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2250"/>
        <w:gridCol w:w="2250"/>
        <w:gridCol w:w="2250"/>
      </w:tblGrid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>Motor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Motores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B6304T2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5244T5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5244T4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Tipo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In-line 6 cyl. Turbo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In-line 5 cyl., turbo diesel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In-line 5 cyl., turbo diesel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onfiguración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AWD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AWD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AWD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espalamiento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953 cm³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400 cm³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400 cm³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arrera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82,0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81,0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81,0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Stroke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93,2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93,15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93,15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ompresión Ratio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9,3:1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7,3:1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7,3:1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Válvulas, Nº / Cilindros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 ea.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 ea.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 ea.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OHC / SOHC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OHC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OHC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OHC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Gestión del motor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Integrated fuel (SFI) / ignition control syste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ommon rail electronic fuelling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ommon rail electronic fuelling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Secuencia de encendido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 - 5 - 3 - 6 - 2 - 4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 - 2 - 4 - 5 - 3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 - 2 - 4 - 5 – 3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Régimen de ralentí (rpm)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650 rp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00 rp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00 rp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ombustible, tipo, octanaje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For best performance and lowest fuel consumption 98 RON is recommended. For normal driving 95 RON can be used. 91 RON should only be used in exceptional cases.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iesel. Cetane Number min 48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iesel. Cetane Number min 48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Máximas revoluciones del motor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6500 rp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5000 rp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5000 rp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Potencia máxima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85 CV / 5600 rp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63 CV/ 4000 rp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85 CV / 4000 p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Par máximo Nm/rp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00 / 1500 - 4800 N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40 / 1750-2750 N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00 / 2000-2750 N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apacidad alternador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80 A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50 A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50 A</w:t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drawing>
                <wp:inline distT="0" distB="0" distL="0" distR="0">
                  <wp:extent cx="381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>Transmisión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Transmisiones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AW TF-80SC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M66E H6A / AW TF-80SC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M66E H6A / AW TF-80SC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ª velocidad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.15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,75 / 4,15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,75 / 4,15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ª velocidad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.37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,91 / 2,37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,91 / 2,37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ª velocidad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.56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,19 / 1,55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,19 / 1,55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ª velocidad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.16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0,84 / 1,16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0,84 / 1,16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5ª velocidad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0.86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0,65 / 0,86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0,65 / 0,86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6ª velocidad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0.69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0,54 / 0,69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0,54 / 0,69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Marcha atrás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.39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,21 / 3,39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,21 / 3,39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aja manual/grupo final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-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.79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.79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aja automática/grupo final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.75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.75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.75</w:t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>Prestaciones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aja de cambios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Automatica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Manual / Automatica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Manual / Automatica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Aceleración, 0-100 km/h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,5 sec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0,5 sec / 10,9 sec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9,5 sec / 9,9 sec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Velocidad máxima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10 km/h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95 km/h / 190 km/h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05 km/h / 200 km/h</w:t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>Medidas y volúmenes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Longitud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628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628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628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Anchura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891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891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891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Anchura con retrovisores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142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142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142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Altura inc. Antena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713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713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713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Altura con raíles de techo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672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672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672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Batalla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774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774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774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Vía delantera (17"/18")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632 mm / 1632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632 mm / 1632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632 mm / 1632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Vía trasera  (17"/18")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586 mm / 1586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586 mm / 1586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586 mm / 1586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istancia al suelo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30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30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30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Ángulo de ataque (º)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2,0 degr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2,0 degr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2,0 degr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Ángulo de salida (º)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7,0 degr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7,0 degr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7,0 degr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Profundidad vadeo (Vel. máxima 10 km/h)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350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350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350 mm</w:t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>Pesos y coeficientes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Peso en orden de marcha (Depende del tipo de motor, cambio, etc etc.)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825 kg - 1990 kg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825 kg - 1990 kg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825 kg - 1990 kg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Máximo peso de remolcable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50 kg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50 kg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50 kg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Máximo   peso remolcable con freno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000 kg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800 kg (man) / 2000 kg (aut)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800 kg (man) / 2000 kg (aut)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epósito de combustible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0 l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0 l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0 l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oef. Aerodinámico (Cd)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0.35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0.35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0.35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Area frontal de penetración aerodinámica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,61 m²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,61 m²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,61 m²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Carga máxima en techo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00 kg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00 kg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00 kg</w:t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>Medidas interiores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Espacio libre con techo panorámico (delante/atrás)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966 mm / 969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966 mm / 969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966 mm / 969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Espacio libre sin techo panorámico (delante/atrás)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990 mm / 1003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990 mm / 1003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990 mm / 1003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s-ES"/>
              </w:rPr>
            </w:pPr>
            <w:r>
              <w:rPr>
                <w:rFonts w:cs="Arial" w:ascii="Verdana" w:hAnsi="Verdana"/>
                <w:sz w:val="17"/>
                <w:szCs w:val="17"/>
                <w:lang w:val="es-ES"/>
              </w:rPr>
              <w:t>Anchura a la altura hombros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(delante/atrás)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439 mm / 1403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439 mm / 1403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439 mm / 1403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 xml:space="preserve">Piernas </w:t>
            </w: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(delante/atrás)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047 mm / 924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047 mm / 924 mm</w:t>
            </w:r>
          </w:p>
        </w:tc>
        <w:tc>
          <w:tcPr>
            <w:tcW w:w="2250" w:type="dxa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047 mm / 924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 xml:space="preserve">Caderas </w:t>
            </w: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(delante/atrás)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377 mm / 1367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377 mm / 1367 mm</w:t>
            </w:r>
          </w:p>
        </w:tc>
        <w:tc>
          <w:tcPr>
            <w:tcW w:w="2250" w:type="dxa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377 mm / 1367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 xml:space="preserve">Volumen maletero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Rueda de repuesto/espacio bajo suelo maleter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Kit reparación/ espacio bajo suelo maletero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90 l / 33 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495 l / 39 l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Volumen maletero hasta el tech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Rueda de repuesto/espacio bajo suelo maleter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Kit reparación/ espacio bajo suelo maletero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05 l / 33 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10 l / 39 l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Volumen maletero asiento abatido hasta el tech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Rueda de repuesto/espacio bajo suelo maleter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Kit reparación/ espacio bajo suelo maletero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450 l / 33 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455 l / 39 l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Volumen maletero asiento abatido hasta bandej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Rueda de repuesto/espacio bajo suelo malete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Kit reparacion/ espacio bajo suelo maletero</w:t>
            </w: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650 l / 33 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655 l / 39 l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Nivel de carga maletero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748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Altura de la boca maletero</w:t>
            </w:r>
          </w:p>
        </w:tc>
        <w:tc>
          <w:tcPr>
            <w:tcW w:w="6750" w:type="dxa"/>
            <w:gridSpan w:val="3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802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Altura maletero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802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Anchura piso maletero</w:t>
            </w:r>
          </w:p>
        </w:tc>
        <w:tc>
          <w:tcPr>
            <w:tcW w:w="6750" w:type="dxa"/>
            <w:gridSpan w:val="3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130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Anchura de la boca de carga nivel de suelo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090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Anchura mínima de la boca de carga</w:t>
            </w:r>
          </w:p>
        </w:tc>
        <w:tc>
          <w:tcPr>
            <w:tcW w:w="6750" w:type="dxa"/>
            <w:gridSpan w:val="3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034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Anchura máxima de la boca de carga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165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 xml:space="preserve">Profundidad del maletero desde los asientos traseros </w:t>
            </w:r>
          </w:p>
        </w:tc>
        <w:tc>
          <w:tcPr>
            <w:tcW w:w="6750" w:type="dxa"/>
            <w:gridSpan w:val="3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859 mm / 972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Profundidad del maletero desde asientos delanteros (2ª fila abatidos)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695 mm / 1789 mm</w:t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>Chasis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Suspensión delantera</w:t>
            </w:r>
          </w:p>
        </w:tc>
        <w:tc>
          <w:tcPr>
            <w:tcW w:w="6750" w:type="dxa"/>
            <w:gridSpan w:val="3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s-ES" w:eastAsia="es-ES"/>
              </w:rPr>
              <w:t>McPherson, muelles helicoidales, amortiguadores hidráulicos, barra estabilizadora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Suspensión trasera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Independiente con muelles helicoidales y amortiguadores hidráulicos, barra estabilizadora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irección</w:t>
            </w:r>
          </w:p>
        </w:tc>
        <w:tc>
          <w:tcPr>
            <w:tcW w:w="6750" w:type="dxa"/>
            <w:gridSpan w:val="3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Asistida de piñón y cremallera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iámetro de giro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11,9 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Vueltas de volante entre topes</w:t>
            </w:r>
          </w:p>
        </w:tc>
        <w:tc>
          <w:tcPr>
            <w:tcW w:w="6750" w:type="dxa"/>
            <w:gridSpan w:val="3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.9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Sistema de frenos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Sistema de frenos antibloqueo ABS, reparto electrónico de frenada EBD y ayuda electrónica de frenada EBA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iámetro discos delanteros</w:t>
            </w:r>
          </w:p>
        </w:tc>
        <w:tc>
          <w:tcPr>
            <w:tcW w:w="6750" w:type="dxa"/>
            <w:gridSpan w:val="3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28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Diámetro discos traseros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02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Grosor discos delanteros</w:t>
            </w:r>
          </w:p>
        </w:tc>
        <w:tc>
          <w:tcPr>
            <w:tcW w:w="6750" w:type="dxa"/>
            <w:gridSpan w:val="3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0 mm</w:t>
            </w:r>
          </w:p>
        </w:tc>
      </w:tr>
      <w:tr>
        <w:trPr/>
        <w:tc>
          <w:tcPr>
            <w:tcW w:w="4350" w:type="dxa"/>
            <w:tcBorders/>
            <w:shd w:fill="E9E6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Grosor discos traseros (Ventilados EPB)</w:t>
            </w:r>
          </w:p>
        </w:tc>
        <w:tc>
          <w:tcPr>
            <w:tcW w:w="6750" w:type="dxa"/>
            <w:gridSpan w:val="3"/>
            <w:tcBorders/>
            <w:shd w:fill="E9E6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22 mm</w:t>
            </w:r>
          </w:p>
        </w:tc>
      </w:tr>
      <w:tr>
        <w:trPr/>
        <w:tc>
          <w:tcPr>
            <w:tcW w:w="4350" w:type="dxa"/>
            <w:tcBorders/>
            <w:shd w:fill="DEDBD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  <w:t>Distancia de frenado a 100-0 km/h</w:t>
            </w:r>
          </w:p>
        </w:tc>
        <w:tc>
          <w:tcPr>
            <w:tcW w:w="6750" w:type="dxa"/>
            <w:gridSpan w:val="3"/>
            <w:tcBorders/>
            <w:shd w:fill="DEDB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39 m</w:t>
            </w:r>
          </w:p>
        </w:tc>
      </w:tr>
    </w:tbl>
    <w:p>
      <w:pPr>
        <w:pStyle w:val="Normal"/>
        <w:ind w:left="-1200" w:right="-1173" w:hanging="0"/>
        <w:rPr/>
      </w:pPr>
      <w:r>
        <w:rPr/>
      </w:r>
    </w:p>
    <w:sectPr>
      <w:type w:val="nextPage"/>
      <w:pgSz w:w="11906" w:h="16838"/>
      <w:pgMar w:left="238" w:right="2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44:00Z</dcterms:created>
  <dc:creator>bsaenz</dc:creator>
  <dc:description/>
  <cp:keywords/>
  <dc:language>en-US</dc:language>
  <cp:lastModifiedBy>Epitanen</cp:lastModifiedBy>
  <cp:lastPrinted>2008-03-11T11:13:00Z</cp:lastPrinted>
  <dcterms:modified xsi:type="dcterms:W3CDTF">2008-03-19T18:17:00Z</dcterms:modified>
  <cp:revision>9</cp:revision>
  <dc:subject/>
  <dc:title>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544345</vt:r8>
  </property>
  <property fmtid="{D5CDD505-2E9C-101B-9397-08002B2CF9AE}" pid="3" name="_AuthorEmail">
    <vt:lpwstr>bsaenz@volvocars.com</vt:lpwstr>
  </property>
  <property fmtid="{D5CDD505-2E9C-101B-9397-08002B2CF9AE}" pid="4" name="_AuthorEmailDisplayName">
    <vt:lpwstr>Saenz, Beatriz (B.)</vt:lpwstr>
  </property>
  <property fmtid="{D5CDD505-2E9C-101B-9397-08002B2CF9AE}" pid="5" name="_EmailSubject">
    <vt:lpwstr>Precios Xc6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