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33"/>
          <w:sz w:val="32"/>
          <w:szCs w:val="32"/>
        </w:rPr>
      </w:pPr>
      <w:r>
        <w:rPr>
          <w:rFonts w:cs="Verdana" w:ascii="Verdana" w:hAnsi="Verdana"/>
          <w:b/>
          <w:bCs/>
          <w:color w:val="000033"/>
          <w:sz w:val="32"/>
          <w:szCs w:val="32"/>
        </w:rPr>
        <w:t>Škoda Scout</w:t>
      </w:r>
    </w:p>
    <w:p>
      <w:pPr>
        <w:pStyle w:val="Normal"/>
        <w:rPr>
          <w:rFonts w:ascii="Verdana" w:hAnsi="Verdana" w:cs="Verdana"/>
          <w:b/>
          <w:b/>
          <w:bCs/>
          <w:color w:val="000033"/>
          <w:sz w:val="22"/>
          <w:szCs w:val="22"/>
        </w:rPr>
      </w:pPr>
      <w:r>
        <w:rPr>
          <w:rFonts w:cs="Verdana" w:ascii="Verdana" w:hAnsi="Verdana"/>
          <w:b/>
          <w:bCs/>
          <w:color w:val="000033"/>
          <w:sz w:val="22"/>
          <w:szCs w:val="22"/>
        </w:rPr>
      </w:r>
    </w:p>
    <w:p>
      <w:pPr>
        <w:pStyle w:val="Normal"/>
        <w:rPr>
          <w:rFonts w:ascii="Verdana" w:hAnsi="Verdana" w:cs="Verdana"/>
          <w:b/>
          <w:b/>
          <w:bCs/>
          <w:color w:val="000033"/>
          <w:sz w:val="22"/>
          <w:szCs w:val="22"/>
        </w:rPr>
      </w:pPr>
      <w:r>
        <w:rPr>
          <w:rFonts w:cs="Verdana" w:ascii="Verdana" w:hAnsi="Verdana"/>
          <w:b/>
          <w:bCs/>
          <w:color w:val="000033"/>
          <w:sz w:val="22"/>
          <w:szCs w:val="22"/>
        </w:rPr>
        <w:t xml:space="preserve">Škoda apuesta por el segmento de los todocaminos con un nuevo concepto de vehículo. Se trata de un modelo pensado para atraer a un nuevo tipo de cliente gracias a su diseño. </w:t>
      </w:r>
    </w:p>
    <w:p>
      <w:pPr>
        <w:pStyle w:val="Normal"/>
        <w:rPr/>
      </w:pPr>
      <w:r>
        <w:rPr>
          <w:rFonts w:cs="Verdana" w:ascii="Verdana" w:hAnsi="Verdana"/>
          <w:b/>
          <w:bCs/>
          <w:color w:val="000033"/>
          <w:sz w:val="22"/>
          <w:szCs w:val="22"/>
        </w:rPr>
        <w:br/>
      </w:r>
      <w:r>
        <w:rPr>
          <w:rFonts w:cs="Verdana" w:ascii="Verdana" w:hAnsi="Verdana"/>
          <w:color w:val="000033"/>
          <w:sz w:val="22"/>
          <w:szCs w:val="22"/>
        </w:rPr>
        <w:t xml:space="preserve">Con el nuevo Scout, Škoda se posiciona en el segmento de los vehículos todoterreno. En esta categoría, el Scout no sólo destaca por su diseño y sus cualidades de conducción, sino también por una gran capacidad de carga que se sitúa en los 580 litros y aumenta hasta los 1.620 con los asientos posteriores abatidos. El Škoda Scout incorpora la eficaz tracción total del Octavia Combi 4x4, que sólo actúa en caso de pérdida de tracción de las ruedas delanteras. A ello añade un diseño robusto y una suspensión más elevada que proporcionan una gran versatilidad, ya que le permiten circular fácilmente no sólo por carretera, sino también por caminos de montaña. </w:t>
        <w:br/>
        <w:br/>
      </w:r>
      <w:r>
        <w:rPr>
          <w:rFonts w:cs="Verdana" w:ascii="Verdana" w:hAnsi="Verdana"/>
          <w:b/>
          <w:bCs/>
          <w:color w:val="000033"/>
          <w:sz w:val="22"/>
          <w:szCs w:val="22"/>
        </w:rPr>
        <w:t>Diseño exterior: la estética al servicio de la funcionalidad</w:t>
        <w:br/>
        <w:br/>
      </w:r>
      <w:r>
        <w:rPr>
          <w:rFonts w:cs="Verdana" w:ascii="Verdana" w:hAnsi="Verdana"/>
          <w:color w:val="000033"/>
          <w:sz w:val="22"/>
          <w:szCs w:val="22"/>
        </w:rPr>
        <w:t xml:space="preserve">Una de las características principales de este modelo es su aspecto exterior realmente excepcional. El diseño ha sido concebido sin renunciar a la practicidad de su utilización. Por este motivo, el Scout aúna conceptos puramente estéticos con respuestas a múltiples requerimientos de uso. El parachoques delantero está sobredimensionado e integra los faros antiniebla. Además, la toma de aire del motor está cubierta con una amplia placa protectora de color plateado, mientras que un generoso cubrecarter protege el motor y la caja de cambios. </w:t>
        <w:br/>
        <w:br/>
        <w:t xml:space="preserve">El Škoda Scout ha visto también modificado el parachoques trasero, los perfiles de los umbrales de las puertas y los pasos de rueda. El diseño trasero destaca particularmente por las luces traseras de aspecto envolvente y la doble salida de escape de acero cromado. También en la parte posterior, el logo Scout identifica del modelo. </w:t>
        <w:br/>
        <w:br/>
        <w:t xml:space="preserve">Las dimensiones externas del Škoda Scout que se comercializa en doce colores distintos, son algo superiores a las del resto de la gama. Las llantas de aleación Proteus de 17 “, que montan neumáticos 225/50 R17, contribuyen también a proporcionar al conjunto una mayor altura respecto al suelo y mejoran su maniobrabilidad en todo tipo de superficies y circunstancias. </w:t>
        <w:br/>
        <w:br/>
      </w:r>
      <w:r>
        <w:rPr>
          <w:rFonts w:cs="Verdana" w:ascii="Verdana" w:hAnsi="Verdana"/>
          <w:b/>
          <w:bCs/>
          <w:color w:val="000033"/>
          <w:sz w:val="22"/>
          <w:szCs w:val="22"/>
        </w:rPr>
        <w:t>Diseño interior: confort y practicidad</w:t>
        <w:br/>
        <w:br/>
      </w:r>
      <w:r>
        <w:rPr>
          <w:rFonts w:cs="Verdana" w:ascii="Verdana" w:hAnsi="Verdana"/>
          <w:color w:val="000033"/>
          <w:sz w:val="22"/>
          <w:szCs w:val="22"/>
        </w:rPr>
        <w:t xml:space="preserve">Tanto en la utilización urbana diaria como en la de los fines de semana, los usuarios del nuevo Škoda Scout podrán disfrutar del excepcional confort de sus asientos y de un interior muy práctico, con numerosos espacios para guardar objetos. En este sentido, el Scout dispone de la misma capacidad interior que el Octavia Combi y destaca entre los más espaciosos de su segmento. El volumen de carga de 580 litros puede aumentar abatiendo los asientos posteriores hasta llegar a los 1.620. Además, junto al reposabrazos de los asientos traseros del Scout hay un compartimento que comunica con el maletero permitiendo transportar objetos alargados, como por ejemplo unos esquíes. Por otra parte, la carga útil del vehículo se ha potenciado al máximo hasta lograr 660 Kg de capacidad de transporte. </w:t>
        <w:br/>
        <w:br/>
        <w:t xml:space="preserve">El interior del Škoda Scout ha sido concebido para satisfacer las más exigentes demandas de sus usuarios . El panel de instrumentos está diseñado en color negro Onyx y los interiores cuentan con la tapicería de tela Scout Onyx. La tela perforada que cubre los asientos remarca la exclusividad de este nuevo modelo y existe, asimismo, la opción de incorporar una tapicería de piel Alcántara, también en color negro Onyx, en los asientos y paneles de las puertas. Tal como sucede en los más “auténticos” vehículos off -road, se ha instalado un asidero de color plateado frente al asiento del pasajero con el logo “Scout”. </w:t>
        <w:br/>
        <w:br/>
        <w:t xml:space="preserve">El equipamiento del Scout incluye el volante de cuero de cuatro radios con zonas antideslizantes para proporcionar un mayor confort de conducción y seguridad. El logo “Scout” en rojo, situado en el borde de la puerta, llama poderosamente la atención, mientras que el interior está caracterizado por el tono oscuro de los colores escogidos con el objetivo de facilitar su mantenimiento y proporcionar un aire discreto al conjunto. </w:t>
        <w:br/>
        <w:br/>
      </w:r>
      <w:r>
        <w:rPr>
          <w:rFonts w:cs="Verdana" w:ascii="Verdana" w:hAnsi="Verdana"/>
          <w:b/>
          <w:bCs/>
          <w:color w:val="000033"/>
          <w:sz w:val="22"/>
          <w:szCs w:val="22"/>
        </w:rPr>
        <w:t>Chasis: robustez contrastada</w:t>
        <w:br/>
        <w:br/>
      </w:r>
      <w:r>
        <w:rPr>
          <w:rFonts w:cs="Verdana" w:ascii="Verdana" w:hAnsi="Verdana"/>
          <w:color w:val="000033"/>
          <w:sz w:val="22"/>
          <w:szCs w:val="22"/>
        </w:rPr>
        <w:t xml:space="preserve">La arquitectura del chasis es la misma que en el Škoda Octavia y está formado por la suspensión delantera McPherson y la multi-link posterior, que junto a la tracción a las cuatro ruedas garantizan una excelente respuesta en todo tipo de terrenos. La distancia al suelo del Scout se sitúa 40 mm por encima de la del Octavia. El ángulo de ataque delantero de 16.3° y el posterior de 16.9° confieren al Nuevo Škoda Scout una excelente manejabilidad fuera del asfalto. </w:t>
        <w:br/>
        <w:br/>
        <w:t xml:space="preserve">Tal como sucede en el Octavia Combi 4x4, la tracción integral ha sido confiada a un embrague electro-hidráulico Haldex de segunda generación. Las prestaciones del motor se transmiten finalmente a las ruedas delanteras a través de un eje convencional, mientras que las posteriores las reciben mediante un eje bipartito que trabaja sobre el tren trasero. La instalación a partir del diferencial trasero está montada en un subchasis que ubica el embrague multidisco en su parte frontal entre el eje de transmisión y el trasero. </w:t>
        <w:br/>
        <w:br/>
        <w:t xml:space="preserve">El embrague Haldex activa la tracción trasera cuando se detecta una pérdida de adherencia de las ruedas delanteras. Si las ruedas se deslizan por encima de un cierto límite producen una diferencia de giro con relación a las traseras accionando una bomba hidráulica que presiona un juego de discos conectado al motor, con otro conectado a las ruedas traseras. En condiciones normales el reparto de la tracción es de un 90% en el eje delantero y un 10% en el trasero. </w:t>
        <w:br/>
        <w:br/>
      </w:r>
      <w:r>
        <w:rPr>
          <w:rFonts w:cs="Verdana" w:ascii="Verdana" w:hAnsi="Verdana"/>
          <w:b/>
          <w:bCs/>
          <w:color w:val="000033"/>
          <w:sz w:val="22"/>
          <w:szCs w:val="22"/>
        </w:rPr>
        <w:t>Motores: prestaciones económicas</w:t>
        <w:br/>
        <w:br/>
      </w:r>
      <w:r>
        <w:rPr>
          <w:rFonts w:cs="Verdana" w:ascii="Verdana" w:hAnsi="Verdana"/>
          <w:color w:val="000033"/>
          <w:sz w:val="22"/>
          <w:szCs w:val="22"/>
        </w:rPr>
        <w:t xml:space="preserve">El Škoda Scout se comercializa con dos motorizaciones, un gasolina y un TDI. El motor gasolina es el conocido 2.0 FSI de 150 cv, que ofrece altas prestaciones con un bajo consumo y buenas propiedades dinámicas. Con un par máximo de 200 Nm a las 3.500 rpm y una potencia máxima de 150 CV a las 6.000, el Scout 2.0 FSI ofrece unas prestaciones excepcionales (de 0 a 100 km/h en 10 segundos y 200 km/h de velocidad máxima) con un consumo medio realmente contenido (8,7 litros cada 100 km). </w:t>
        <w:br/>
        <w:br/>
        <w:t xml:space="preserve">Por su parte, el motor diesel es el 2.0 TDI DPF de 140 CV destaca también por combinar excelentes prestaciones y bajo consumo. Además, el excelente par motor a bajo régimen (320 Nm a tan solo 1.750 rpm) característico de los motores TDI, facilita la conducción fuera del asfalto. Este propulsor se sirve de serie con filtro para partículas diesel (DPF). La velocidad máxima del Scout TDI es de 197 km/h y acelera de 0 a 100 en 10,2 segundos. Todo ello con un consumo medio de sólo 6,4 litros cada 100 kilómetros. </w:t>
        <w:br/>
        <w:br/>
        <w:t>Ambos propulsores se combinan exclusivamente con un caja de cambios manual de seis veloc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19:00Z</dcterms:created>
  <dc:creator>EPI</dc:creator>
  <dc:description/>
  <dc:language>en-US</dc:language>
  <cp:lastModifiedBy>EPI</cp:lastModifiedBy>
  <dcterms:modified xsi:type="dcterms:W3CDTF">2007-06-11T10:21:00Z</dcterms:modified>
  <cp:revision>1</cp:revision>
  <dc:subject/>
  <dc:title>Škoda Scout</dc:title>
</cp:coreProperties>
</file>