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1901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190115" cy="800100"/>
                    </a:xfrm>
                    <a:prstGeom prst="rect">
                      <a:avLst/>
                    </a:prstGeom>
                  </pic:spPr>
                </pic:pic>
              </a:graphicData>
            </a:graphic>
          </wp:inline>
        </w:drawing>
      </w:r>
    </w:p>
    <w:p>
      <w:pPr>
        <w:pStyle w:val="Normal"/>
        <w:ind w:right="-5" w:hanging="0"/>
        <w:jc w:val="both"/>
        <w:rPr>
          <w:rFonts w:ascii="Arial" w:hAnsi="Arial" w:cs="Arial"/>
          <w:b/>
          <w:b/>
          <w:bCs/>
          <w:sz w:val="24"/>
          <w:szCs w:val="24"/>
        </w:rPr>
      </w:pPr>
      <w:r>
        <w:rPr>
          <w:rFonts w:cs="Arial" w:ascii="Arial" w:hAnsi="Arial"/>
          <w:b/>
          <w:bCs/>
          <w:sz w:val="24"/>
          <w:szCs w:val="24"/>
        </w:rPr>
        <w:t>Dossier Nuevo Renault Laguna</w:t>
      </w:r>
    </w:p>
    <w:p>
      <w:pPr>
        <w:pStyle w:val="Normal"/>
        <w:ind w:right="-5" w:hanging="0"/>
        <w:jc w:val="right"/>
        <w:rPr/>
      </w:pPr>
      <w:r>
        <w:rPr>
          <w:rFonts w:cs="Helvetica" w:ascii="Helvetica" w:hAnsi="Helvetica"/>
          <w:b/>
          <w:bCs/>
          <w:sz w:val="24"/>
          <w:szCs w:val="24"/>
        </w:rPr>
        <w:t>4 de Junio de 2007</w:t>
      </w:r>
    </w:p>
    <w:p>
      <w:pPr>
        <w:pStyle w:val="Normal"/>
        <w:ind w:right="-5" w:hanging="0"/>
        <w:jc w:val="right"/>
        <w:rPr>
          <w:rFonts w:ascii="Helvetica" w:hAnsi="Helvetica" w:cs="Helvetica"/>
          <w:b/>
          <w:b/>
          <w:bCs/>
          <w:sz w:val="24"/>
          <w:szCs w:val="24"/>
        </w:rPr>
      </w:pPr>
      <w:r>
        <w:rPr>
          <w:rFonts w:cs="Helvetica" w:ascii="Helvetica" w:hAnsi="Helvetica"/>
          <w:b/>
          <w:bCs/>
          <w:sz w:val="24"/>
          <w:szCs w:val="24"/>
        </w:rPr>
      </w:r>
    </w:p>
    <w:p>
      <w:pPr>
        <w:pStyle w:val="Normal"/>
        <w:ind w:right="-5" w:hanging="0"/>
        <w:jc w:val="center"/>
        <w:rPr>
          <w:rFonts w:ascii="Arial" w:hAnsi="Arial" w:cs="Arial"/>
          <w:b/>
          <w:b/>
          <w:bCs/>
          <w:sz w:val="32"/>
          <w:szCs w:val="32"/>
        </w:rPr>
      </w:pPr>
      <w:r>
        <w:rPr>
          <w:rFonts w:cs="Arial" w:ascii="Arial" w:hAnsi="Arial"/>
          <w:b/>
          <w:bCs/>
          <w:sz w:val="32"/>
          <w:szCs w:val="32"/>
        </w:rPr>
        <w:t>Nuevo Renault Laguna,</w:t>
      </w:r>
    </w:p>
    <w:p>
      <w:pPr>
        <w:pStyle w:val="Normal"/>
        <w:ind w:right="-5" w:hanging="0"/>
        <w:jc w:val="center"/>
        <w:rPr/>
      </w:pPr>
      <w:r>
        <w:rPr>
          <w:rFonts w:cs="Arial" w:ascii="Arial" w:hAnsi="Arial"/>
          <w:b/>
          <w:bCs/>
          <w:sz w:val="32"/>
          <w:szCs w:val="32"/>
        </w:rPr>
        <w:t xml:space="preserve">el placer de conducir con total precisión. </w:t>
      </w:r>
    </w:p>
    <w:p>
      <w:pPr>
        <w:pStyle w:val="Normal"/>
        <w:ind w:right="-5" w:hanging="0"/>
        <w:jc w:val="center"/>
        <w:rPr>
          <w:rFonts w:ascii="Arial" w:hAnsi="Arial" w:cs="Arial"/>
          <w:b/>
          <w:b/>
          <w:bCs/>
          <w:sz w:val="32"/>
          <w:szCs w:val="32"/>
        </w:rPr>
      </w:pPr>
      <w:r>
        <w:rPr>
          <w:rFonts w:cs="Arial" w:ascii="Arial" w:hAnsi="Arial"/>
          <w:b/>
          <w:bCs/>
          <w:sz w:val="32"/>
          <w:szCs w:val="32"/>
        </w:rPr>
      </w:r>
    </w:p>
    <w:p>
      <w:pPr>
        <w:pStyle w:val="Normal"/>
        <w:ind w:right="-5" w:hanging="0"/>
        <w:jc w:val="both"/>
        <w:rPr>
          <w:rFonts w:ascii="Arial" w:hAnsi="Arial" w:cs="Arial"/>
          <w:b/>
          <w:b/>
          <w:bCs/>
          <w:sz w:val="24"/>
          <w:szCs w:val="24"/>
        </w:rPr>
      </w:pPr>
      <w:r>
        <w:rPr>
          <w:rFonts w:cs="Arial" w:ascii="Arial" w:hAnsi="Arial"/>
          <w:b/>
          <w:bCs/>
          <w:sz w:val="24"/>
          <w:szCs w:val="24"/>
        </w:rPr>
        <w:t xml:space="preserve">La elegancia de los grandes ruteros. </w:t>
      </w:r>
    </w:p>
    <w:p>
      <w:pPr>
        <w:pStyle w:val="Normal"/>
        <w:ind w:right="-5" w:hanging="0"/>
        <w:jc w:val="both"/>
        <w:rPr>
          <w:rFonts w:ascii="Arial" w:hAnsi="Arial" w:cs="Arial"/>
          <w:b/>
          <w:b/>
          <w:bCs/>
          <w:sz w:val="24"/>
          <w:szCs w:val="24"/>
        </w:rPr>
      </w:pPr>
      <w:r>
        <w:rPr>
          <w:rFonts w:cs="Arial" w:ascii="Arial" w:hAnsi="Arial"/>
          <w:b/>
          <w:bCs/>
          <w:sz w:val="24"/>
          <w:szCs w:val="24"/>
        </w:rPr>
      </w:r>
    </w:p>
    <w:p>
      <w:pPr>
        <w:pStyle w:val="Normal"/>
        <w:ind w:right="-5" w:hanging="0"/>
        <w:jc w:val="both"/>
        <w:rPr/>
      </w:pPr>
      <w:r>
        <w:rPr>
          <w:rFonts w:cs="Arial" w:ascii="Arial" w:hAnsi="Arial"/>
          <w:bCs/>
          <w:sz w:val="24"/>
          <w:szCs w:val="24"/>
        </w:rPr>
        <w:t xml:space="preserve">Nuevo Renault Laguna revela ahora la imagen de su diseño exterior dinámico, fluido y elegante. El cuidado particular que se ha tenido en la elección de materiales y en el acabado, testimonia el trabajo llevado a cabo en materia de calidad que se percibe tanto en el exterior como en el interior del habitáculo.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
          <w:b/>
          <w:bCs/>
          <w:sz w:val="24"/>
          <w:szCs w:val="24"/>
        </w:rPr>
      </w:pPr>
      <w:r>
        <w:rPr>
          <w:rFonts w:cs="Arial" w:ascii="Arial" w:hAnsi="Arial"/>
          <w:b/>
          <w:bCs/>
          <w:sz w:val="24"/>
          <w:szCs w:val="24"/>
        </w:rPr>
        <w:t xml:space="preserve">Diseño dinámico, fluido y elegante. </w:t>
      </w:r>
    </w:p>
    <w:p>
      <w:pPr>
        <w:pStyle w:val="Normal"/>
        <w:ind w:right="-5" w:hanging="0"/>
        <w:jc w:val="both"/>
        <w:rPr>
          <w:rFonts w:ascii="Arial" w:hAnsi="Arial" w:cs="Arial"/>
          <w:b/>
          <w:b/>
          <w:bCs/>
          <w:sz w:val="24"/>
          <w:szCs w:val="24"/>
        </w:rPr>
      </w:pPr>
      <w:r>
        <w:rPr>
          <w:rFonts w:cs="Arial" w:ascii="Arial" w:hAnsi="Arial"/>
          <w:b/>
          <w:bCs/>
          <w:sz w:val="24"/>
          <w:szCs w:val="24"/>
        </w:rPr>
      </w:r>
    </w:p>
    <w:p>
      <w:pPr>
        <w:pStyle w:val="Normal"/>
        <w:ind w:right="-5" w:hanging="0"/>
        <w:jc w:val="both"/>
        <w:rPr>
          <w:rFonts w:ascii="Arial" w:hAnsi="Arial" w:cs="Arial"/>
          <w:bCs/>
          <w:sz w:val="24"/>
          <w:szCs w:val="24"/>
        </w:rPr>
      </w:pPr>
      <w:r>
        <w:rPr>
          <w:rFonts w:cs="Arial" w:ascii="Arial" w:hAnsi="Arial"/>
          <w:bCs/>
          <w:sz w:val="24"/>
          <w:szCs w:val="24"/>
        </w:rPr>
        <w:t xml:space="preserve">Su estilo se inscribe en el registro del dinamismo y del placer de conducirlo. La parte delantera con bloques ópticos perfilados, un capot largo incidente y una ancha entrada de aire sugieren la presencia de motorizaciones potentes. Con una longitud de 4,69 metros, Nuevo Renault Laguna ofrece unas proporciones equilibradas en una expresión dinámica. El largo de los flancos, la línea de la parte trasera inclinada, participa de esa personalidad y elegancia. Los detalles de los cromados en los cristales traseros refuerzan la imagen señorial del coche. La parte inferior con sus bajos de caja bien marcados, resaltan la estampa del coche junto con las llantas de 16 a 18 pulgadas. En los berlinas, la línea del talle se prolonga justo por debajo de las luces traseras a base de diodos LED’s que aseguran por la noche, una iluminación característica. Asociados a las motorizaciones de altas prestaciones,  hay dos cánulas de escape cromadas que sugieren motorizaciones potentes.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
          <w:bCs/>
          <w:sz w:val="24"/>
          <w:szCs w:val="24"/>
        </w:rPr>
        <w:t>Un break expresivo y distinto</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 xml:space="preserve">Dinámico y moderno, el break se distingue por la fuerte inclinación de su luneta trasera. Con una superficie acristalada acrecentada, la forma de la tercera ventana lateral, acentúa la línea dinámica del Nuevo Renault Laguna. El carácter práctico y funcional queda privilegiado por numerosas innovaciones en cuanto a huecos para guardar. En coherencia con una calidad de vida a bordo y un confort fuera de normas, la acción sobre un solo mando permite, en la apertura del portón, acceder enteramente al espacio de carga disponible con un piso perfectamente plano.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
          <w:bCs/>
          <w:sz w:val="24"/>
          <w:szCs w:val="24"/>
        </w:rPr>
        <w:t>Un interior valorizante</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Cs/>
          <w:sz w:val="24"/>
          <w:szCs w:val="24"/>
        </w:rPr>
        <w:t xml:space="preserve">El habitáculo del Nuevo Renault Laguna está en coherencia con el exterior. Acabado, aspecto de materiales y calidad percibida son dominantes, con el fin de que la armonía del diseño interior procure un sentimiento real de bienestar para el conjunto de los ocupantes. A todo lo ancho del vehículo, el tablero de bordo participa en este ambiente alto de gama. Todos los mandos y los indicadores han sido diseñados para ser posicionados en beneficio de una ergonomía óptima para el conductor. En función del nivel de equipamiento, la consola central reagrupa el mando del freno de parking asistido, las del regulador / limitador de velocidad, los mandos de navegación y del teléfono en el Carminat Navegación y Comunicación. La madera y el cuero se conjugan en el nivel Initiale, en armonía clara o carbono oscuro, con el fin de satisfacer las exigencias de una clientela más amplia. El acabado de cuero alcántara se asocia a la decoración metalizada propia del nivel de acabado Dynamique, en un ambiente conjugado en carbono oscuro que hace referencia al mundo deportivo con un volante plano y asientos cuya sujeción lateral se ha reforzado. </w:t>
      </w:r>
    </w:p>
    <w:p>
      <w:pPr>
        <w:pStyle w:val="Normal"/>
        <w:ind w:right="-5" w:hanging="0"/>
        <w:jc w:val="both"/>
        <w:rPr>
          <w:rFonts w:ascii="Arial" w:hAnsi="Arial" w:cs="Arial"/>
          <w:bCs/>
          <w:sz w:val="24"/>
          <w:szCs w:val="24"/>
        </w:rPr>
      </w:pPr>
      <w:r>
        <w:rPr>
          <w:rFonts w:cs="Arial" w:ascii="Arial" w:hAnsi="Arial"/>
          <w:b/>
          <w:bCs/>
          <w:sz w:val="24"/>
          <w:szCs w:val="24"/>
        </w:rPr>
        <w:t>El placer de conducir</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 xml:space="preserve">Nuevo Renault Laguna ha sido diseñado para procurar un placer real de conducción, con un comportamiento en ruta que sea la referencia del segmento y unas prestaciones dinámicas de primer orden. Con su chasis al mejor nivel y su dirección particularmente precisa, se apoya sobre una masa perfectamente dominada y una gama de motorizaciones y cajas de velocidades de altas prestaciones y económicas en el uso de carburante.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
          <w:bCs/>
          <w:sz w:val="24"/>
          <w:szCs w:val="24"/>
        </w:rPr>
        <w:t xml:space="preserve">Una gama de motores y de cajas de velocidades, al mejor nivel. </w:t>
      </w:r>
    </w:p>
    <w:p>
      <w:pPr>
        <w:pStyle w:val="Normal"/>
        <w:ind w:right="-5" w:hanging="0"/>
        <w:jc w:val="both"/>
        <w:rPr>
          <w:rFonts w:ascii="Arial" w:hAnsi="Arial" w:cs="Arial"/>
          <w:b/>
          <w:b/>
          <w:bCs/>
          <w:sz w:val="24"/>
          <w:szCs w:val="24"/>
        </w:rPr>
      </w:pPr>
      <w:r>
        <w:rPr>
          <w:rFonts w:cs="Arial" w:ascii="Arial" w:hAnsi="Arial"/>
          <w:b/>
          <w:bCs/>
          <w:sz w:val="24"/>
          <w:szCs w:val="24"/>
        </w:rPr>
      </w:r>
    </w:p>
    <w:p>
      <w:pPr>
        <w:pStyle w:val="Normal"/>
        <w:ind w:right="-5" w:hanging="0"/>
        <w:jc w:val="both"/>
        <w:rPr/>
      </w:pPr>
      <w:r>
        <w:rPr>
          <w:rFonts w:cs="Arial" w:ascii="Arial" w:hAnsi="Arial"/>
          <w:bCs/>
          <w:sz w:val="24"/>
          <w:szCs w:val="24"/>
        </w:rPr>
        <w:t xml:space="preserve">Nuevo Renault Laguna dispone de una amplia gama de motorizaciones todas ellas acopladas a cajas de velocidades de 6 marchas, cada una de las cuales se encuentra en el mejor nivel de las de su categoría, por un excelente comportamiento en conducción y unos niveles de consumo reducidos.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 xml:space="preserve">La gama de motores de gasolina se comercializará de una forma progresiva, comenzando por el motor de 2 litros 16 válvulas de 145 CV (103,4 kW), dinámico, silencioso y de altas prestaciones. Con un comportamiento brioso, que entrega un alto par motor desde los regímenes más bajos, ofrece una acústica adaptada al conjunto de los regímenes de utilización. Procedente de un desarrollo conjunto Renault Nissan, ofrece un agrado de funcionamiento y unas prestaciones acústicas importantes.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 xml:space="preserve">El motor Turbo de 2 litros y 16 válvulas que proporciona 170 CV (125 kW) con una caja de velocidades automática proactiva de 6 marchas, completa la oferta de motores en gasolina.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Cs/>
          <w:sz w:val="24"/>
          <w:szCs w:val="24"/>
        </w:rPr>
        <w:t xml:space="preserve">La gama de motores de ciclo Diesel se apoya sobre dos motorizaciones referencia del mercado: el motor 1.5 dCi que va a disponer de 110 CV (81 kW) y ofrecerá el mejor compromiso prestaciones/consumo en este segmento con un estatus de “eco líder” con unas emisiones contaminantes de 136 gr/km de CO2 y el motor 2.0 dCi que dispone de tres escalones de potencia (130, 150 y 175 CV correspondientes a 96, 110 y 127 kW) asociados desde el lanzamiento a una caja de velocidades automática proactiva de 6 marchas en la versión de 150 CV. Con un turbo de geometría variable de escasa inercia y bujías de precalentamiento ultra rápidas, este motor alcanza su plenitud tecnológica en el Nuevo Renault Laguna.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Cs/>
          <w:sz w:val="24"/>
          <w:szCs w:val="24"/>
        </w:rPr>
        <w:t xml:space="preserve">Habrá otras motorizaciones que vendrán a encumbrar muy rápidamente esta gama de motorizaciones completa y adaptada a todos los usos de diferentes países de comercialización. En el marco del Contrato Renault 2009, Nuevo Renault Laguna será un contribuyente importante en la implicación medioambiental “Renault Eco2” con motores que ya anticipan la norma Euro5.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
          <w:bCs/>
          <w:sz w:val="24"/>
          <w:szCs w:val="24"/>
        </w:rPr>
        <w:t xml:space="preserve">Un chasis reactivo y preciso.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Cs/>
          <w:sz w:val="24"/>
          <w:szCs w:val="24"/>
        </w:rPr>
        <w:t xml:space="preserve">Nuevo Renault Laguna dispone de un chasis al mejor nivel de los de su segmento. Desarrollado para llevar aún más lejos las calidades dinámicas ya reconocidas en su antecesor, la base rodante del Nuevo Renault Laguna será apreciada por su precisión o por su dirección y su capacidad de virar en plano. Los ingenieros de diseño Renault han puesto toda su atención en lograr una excelente precisión de trayectoria y en la calidad del mantenimiento de la carrocería sobre el firme. La puesta a punto del Nuevo Renault Laguna se ha concentrado fundamentalmente en la noción de balanceos específicos con unas flexibilidades de las suspensiones aumentadas en un 20 y un 50% respectivamente sobre los ejes delantero y trasero, completado por la barra estabilizadora de mayor diámetro. Nuevo Renault Laguna aprovecha una desmultiplicación reducida de su dirección para restituir el placer de conducir con un filtrado sin precedentes de las irregularidades del firme y una sensación de contacto más directo con la carretera. El confort sigue siendo una nota importante a destacar, gracias al trabajo efectuado en los amortiguadores. Nuevo Renault Laguna figura siempre al mejor nivel de confort y de seguridad, con un dominio destacable de las masas: es el primer vehículo Renault que es más ligero que su predecesor con un aligeramiento de unos 15 kg de media.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
          <w:bCs/>
          <w:sz w:val="24"/>
          <w:szCs w:val="24"/>
        </w:rPr>
        <w:t>Tranquilidad de espíritu</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 xml:space="preserve">Nuevo Renault Laguna procura unas sensaciones de bienestar al conjunto de sus ocupantes, con un nivel de confort y de seguridad al mejor nivel de los de su categoría, complementada por un confort térmico de primer orden. Nuevo Renault Laguna se beneficia de una acústica particularmente trabajada que le posiciona como una referencia del segmento, especialmente con los motores de ciclo Diesel.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
          <w:bCs/>
          <w:sz w:val="24"/>
          <w:szCs w:val="24"/>
        </w:rPr>
        <w:t>Una seguridad activa y pasiva al mejor nivel de la experiencia de Renault</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 xml:space="preserve">Nuevo Renault Laguna se aprovecha del saber hacer reconocido de Renault en materia de Seguridad, activa y pasiva. De manera complementaria al comportamiento dinámico de su chasis, Nuevo Renault Laguna dispone de prestaciones de frenada al mejor de su categoría, en particular en lo que respecta al test de duración de frenado en caliente (distancia final medida después de 10 frenadas consecutivas de 100 a 0 km/h). Una nueva generación de ABS con ESP y sistema de ayuda a la frenada de emergencia electrónica asociado a un nuevo conjunto de calculador / bloque hidráulico. En materia de seguridad pasiva Renault ha desarrollado soluciones que toman en cuenta la accidentología y los comportamientos reales en una aproximación más global y más eficaz para la seguridad de los ocupantes. Por tanto, el pliego de condiciones de Nuevo Renault Laguna ha sido endurecido. De esta manera dispone de las últimas generaciones de equipamientos con airbags de doble cámara y doble presión asociados a cinturones de seguridad de doble pretensor. El progreso más espectacular es, sin embargo en lo que se refiere al choque lateral, la arquitectura electrónica del vehículo ha evolucionado de manera que los sistemas de protección se activan más temprano. Con un dispositivo basado en 2 captadores implantados en la puerta delantera y en el pie medio, un algoritmo específico adelanta la puesta en marcha de los dispositivos, adaptando su activación con arreglo a la violencia del choque. Este dispositivo se completa con un doble airbag lateral de nueva generación que protege el tórax y las caderas.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
          <w:b/>
          <w:bCs/>
          <w:sz w:val="24"/>
          <w:szCs w:val="24"/>
        </w:rPr>
      </w:pPr>
      <w:r>
        <w:rPr>
          <w:rFonts w:cs="Arial" w:ascii="Arial" w:hAnsi="Arial"/>
          <w:b/>
          <w:bCs/>
          <w:sz w:val="24"/>
          <w:szCs w:val="24"/>
        </w:rPr>
        <w:t xml:space="preserve">Excelencia de confort y facilidad de uso. </w:t>
      </w:r>
    </w:p>
    <w:p>
      <w:pPr>
        <w:pStyle w:val="Normal"/>
        <w:ind w:right="-5" w:hanging="0"/>
        <w:jc w:val="both"/>
        <w:rPr>
          <w:rFonts w:ascii="Arial" w:hAnsi="Arial" w:cs="Arial"/>
          <w:b/>
          <w:b/>
          <w:bCs/>
          <w:sz w:val="24"/>
          <w:szCs w:val="24"/>
        </w:rPr>
      </w:pPr>
      <w:r>
        <w:rPr>
          <w:rFonts w:cs="Arial" w:ascii="Arial" w:hAnsi="Arial"/>
          <w:b/>
          <w:bCs/>
          <w:sz w:val="24"/>
          <w:szCs w:val="24"/>
        </w:rPr>
      </w:r>
    </w:p>
    <w:p>
      <w:pPr>
        <w:pStyle w:val="Normal"/>
        <w:ind w:right="-5" w:hanging="0"/>
        <w:jc w:val="both"/>
        <w:rPr>
          <w:rFonts w:ascii="Arial" w:hAnsi="Arial" w:cs="Arial"/>
          <w:bCs/>
          <w:sz w:val="24"/>
          <w:szCs w:val="24"/>
        </w:rPr>
      </w:pPr>
      <w:r>
        <w:rPr>
          <w:rFonts w:cs="Arial" w:ascii="Arial" w:hAnsi="Arial"/>
          <w:bCs/>
          <w:sz w:val="24"/>
          <w:szCs w:val="24"/>
        </w:rPr>
        <w:t xml:space="preserve">Para ser el berlina más silencioso del segmento, Nuevo Renault Laguna se beneficia de una triple gestión: tratamiento de los niveles de ruido en el motor, fundamentalmente a bajas velocidades, aislamiento de ruidos y sobre todo, tratamiento de los ruidos aerodinámicos a velocidad alta. Nuevo Renault Laguna es el primer vehículo que se ha beneficiado de las encuestas a la clientela realizadas en 2001 y 2002 sobre el confort térmico. Este mejor conocimiento de las expectativas y el desarrollo de un nuevo bloque de climatización conjuntamente con Nissan para el mercado americano permitirán situarse en el mejor nivel de los de su categoría. La adopción de un compresor de gran cilindrada con pilotaje externo, permite producir frío rápidamente, utilizando la climatización lo necesario con el fin de optimizar el consumo. En los mercados en los que ha sido evaluado, el sistema de climatización del Nuevo Renault Laguna se posiciona en el mejor nivel. Del lado de la calefacción, la subida en temperatura es más rápida gracias a la utilización de resistencias eléctricas potentes adaptadas a las motorizaciones de ciclo Diesel. Con un triple automatismo evolucionado e innovador, los mandos de climatización “Soft-Auto-Fast” son intuitivas y naturalmente reagrupadas entre los aireadores. En el nuevo tablero de bordo, la accesibilidad a todos los mandos y la legibilidad de las informaciones han sido reestudiadas para un mayor confort de utilización.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
          <w:bCs/>
          <w:sz w:val="24"/>
          <w:szCs w:val="24"/>
        </w:rPr>
        <w:t>Fiabilidad y robustez: calidad en los genes</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Cs/>
          <w:sz w:val="24"/>
          <w:szCs w:val="24"/>
        </w:rPr>
        <w:t xml:space="preserve">Nacido bajo el signo de la Calidad, Nuevo Renault Laguna ha sido diseñado para ofrecer una respuesta robusta y fiable. Con el objetivo de figurar en el top 3 de su segmento en materia de calidad de producto y servicio, Nuevo Renault Laguna debe materializar los progresos de calidad obtenidos en los vehículos recientes, desde las fases de diseño hasta las fases de validación, incluyendo asimismo las fases de fabricación y servicio.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 xml:space="preserve">Nuevo Renault Laguna ha sido objeto de una atención particular en el curso de las distintas fases de su desarrollo.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Cs/>
          <w:sz w:val="24"/>
          <w:szCs w:val="24"/>
        </w:rPr>
        <w:t xml:space="preserve">Fase de diseño: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Cs/>
          <w:sz w:val="24"/>
          <w:szCs w:val="24"/>
        </w:rPr>
        <w:t xml:space="preserve">Los ensayos funcionales que ya se habían llevado a cabo en Modus y Clio, han sido multiplicados en el Nuevo Renault Laguna. Tres plataformas de integración electrónica que reproducen la arquitectura eléctrica y electrónica del vehículo han permitido simular el conjunto de las combinaciones posibles y asegurar un funcionamiento sin fallos. La solución de problemas encontrados en los vehículos anteriores y en particular sobre el anterior laguna, en el período de garantía o por controles técnicos, han sido capitalizados. Nuevo Renault Laguna es asimismo el primer vehículo que se ha beneficiado desde su desarrollo del laboratorio CEM (Compatibilidad Electro Magnética) inaugurada a primeros de 2006 en el Centro Técnico de Aubevoye. Esta concepción robusta toma en cuenta los imperativos de mantenimiento y de reparación.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Cs/>
          <w:sz w:val="24"/>
          <w:szCs w:val="24"/>
        </w:rPr>
        <w:t>Fases de validación</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 xml:space="preserve">Con los test realizados en los bancos de pruebas, circuitos o carreteras abiertas, más de 120 vehículos Nuevo Renault Laguna han recorrido el equivalente total de más de 6 millones de kilómetros de validación antes de su comercialización. Nuevo Renault Laguna ha rodado ya sobre las carreteras del mundo entero, con total discreción, para evaluar su comportamiento en ambientes extremos en Argentina, Rusia, Malasia y Australia. En este programa específico de validación el vehículo afronta condiciones climáticas de utilización endurecida: calor extremo, humedad, polvo, barro, mucho frío, muy alta velocidad, altitud geográfica, carreteras muy degradadas, etc. Cada kilómetro recorrido corresponde al triple de condiciones de utilización habituales en este tipo de clientela.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Cs/>
          <w:sz w:val="24"/>
          <w:szCs w:val="24"/>
        </w:rPr>
        <w:t xml:space="preserve">Fases de fabricación: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 xml:space="preserve">En el seno de los procesos industriales, todos los esfuerzos realizados contribuyen a la consecución de estos resultados. En estas fases se han llevado a cabo intercambios técnicos importantes que han permitido introducir la ventaja del control de eficacia en las operaciones de ensamblado a lo largo del proceso de fabricación en la factoría de Sandouville (Francia) actuando sobre los controles y mejor protección de los coches. Se han llevado a cabo test estáticos, dinámicos y de diagnóstico electrónico a la salida de la factoría para cada uno de los vehículos producidos.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Cs/>
          <w:sz w:val="24"/>
          <w:szCs w:val="24"/>
        </w:rPr>
        <w:t xml:space="preserve">Fases de servicio: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Cs/>
          <w:sz w:val="24"/>
          <w:szCs w:val="24"/>
        </w:rPr>
        <w:t xml:space="preserve">El esfuerzo sobre el Nuevo Renault Laguna no se detiene en la salida de la factoría. Desde las primeras maquetas digitales, el mantenimiento del vehículo ha sido tenido en cuenta. Los talleres de prototipos han sido imaginados y puestos a prueba para chequear los útiles de diagnosis y los métodos de intervención. Se han emprendido programas de formación de los operarios como por ejemplo el aprendizaje de la utilización de la maleta “Clip Alianza” que será extendida a toda la red de asistencia Renault en el mundo. O como la formación comercial específica, más técnica, dispensada mediante informática e-learning. La calidad del servicio ya ha mejorado en 2006, pasando de un 71 a un 75 % los clientes que se sienten satisfechos o muy satisfechos. Nuevo renault Laguna se beneficiará de la puesta en marcha del plan de Excelencia Calidad Renault PER4 con el objetivo de asegurar la satisfacción de la clientela tanto en venta como en postventa.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
          <w:bCs/>
          <w:sz w:val="24"/>
          <w:szCs w:val="24"/>
        </w:rPr>
        <w:t>La promesa de unos costes de utilización atractivos</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Accesible en la compra, Nuevo Renault Laguna ha sido concebido para ser competitivo durante su utilización. Se posiciona entre los mejores de su segmento con unos costes de utilización, mantenimiento y reparación atractivos, en particular gracias a sus motores dCi 110 CV (81 kW) y dCi 150 CV (110 kW)</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rFonts w:ascii="Arial" w:hAnsi="Arial" w:cs="Arial"/>
          <w:bCs/>
          <w:sz w:val="24"/>
          <w:szCs w:val="24"/>
        </w:rPr>
      </w:pPr>
      <w:r>
        <w:rPr>
          <w:rFonts w:cs="Arial" w:ascii="Arial" w:hAnsi="Arial"/>
          <w:bCs/>
          <w:sz w:val="24"/>
          <w:szCs w:val="24"/>
        </w:rPr>
        <w:t xml:space="preserve">Los diseñadores y los ingenieros de puesta a punto de Renault han trabajado con la limitación de proporcionar unos costes de compra, utilización y mantenimiento atractivos para todo tipo de clientela. Esta es la noción del Coste Total para el Cliente (Total Cost of Ownership) que ha sido retenido como la primera premisa, ya que toma en cuenta los aspectos financieros ligados a la posesión del coche (depreciación o valor residual) a su utilización (impuestos ligados a la utilización de gasolina, por ejemplo)  y finalmente el mantenimiento programado (gasto de neumáticos, revisiones, etc).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 xml:space="preserve">En materia de valor residual, ligado a la calidad del producto y de su imagen, Nuevo Renault Laguna dispone de argumentos en términos de calidad intrínseca y percibida y de las prestaciones neumáticas. En cuanto a los costes de utilización, Nuevo Renault Laguna será muy competitivo. Además de los motores 2.0 dCi 150 CV (110 kW), la versión dCi 110 CV será particularmente atractiva para esta clientela, para un uso particular o profesional. Su mantenimiento y los costes de reparación han sido particularmente estudiados tanto en la periodicidad como en la duración de la intervención. </w:t>
      </w:r>
    </w:p>
    <w:p>
      <w:pPr>
        <w:pStyle w:val="Normal"/>
        <w:ind w:right="-5" w:hanging="0"/>
        <w:jc w:val="both"/>
        <w:rPr>
          <w:rFonts w:ascii="Arial" w:hAnsi="Arial" w:cs="Arial"/>
          <w:bCs/>
          <w:sz w:val="24"/>
          <w:szCs w:val="24"/>
        </w:rPr>
      </w:pPr>
      <w:r>
        <w:rPr>
          <w:rFonts w:cs="Arial" w:ascii="Arial" w:hAnsi="Arial"/>
          <w:bCs/>
          <w:sz w:val="24"/>
          <w:szCs w:val="24"/>
        </w:rPr>
      </w:r>
      <w:r>
        <w:br w:type="page"/>
      </w:r>
    </w:p>
    <w:p>
      <w:pPr>
        <w:pStyle w:val="Normal"/>
        <w:ind w:right="-5" w:hanging="0"/>
        <w:jc w:val="both"/>
        <w:rPr>
          <w:rFonts w:ascii="Arial" w:hAnsi="Arial" w:cs="Arial"/>
          <w:b/>
          <w:b/>
          <w:bCs/>
          <w:sz w:val="24"/>
          <w:szCs w:val="24"/>
        </w:rPr>
      </w:pPr>
      <w:r>
        <w:rPr>
          <w:rFonts w:cs="Arial" w:ascii="Arial" w:hAnsi="Arial"/>
          <w:b/>
          <w:bCs/>
          <w:sz w:val="24"/>
          <w:szCs w:val="24"/>
        </w:rPr>
        <w:t>El motor 1.5 dCi “eco lider” del mercado</w:t>
      </w:r>
    </w:p>
    <w:p>
      <w:pPr>
        <w:pStyle w:val="Normal"/>
        <w:ind w:right="-5" w:hanging="0"/>
        <w:jc w:val="both"/>
        <w:rPr>
          <w:rFonts w:ascii="Arial" w:hAnsi="Arial" w:cs="Arial"/>
          <w:b/>
          <w:b/>
          <w:bCs/>
          <w:sz w:val="24"/>
          <w:szCs w:val="24"/>
        </w:rPr>
      </w:pPr>
      <w:r>
        <w:rPr>
          <w:rFonts w:cs="Arial" w:ascii="Arial" w:hAnsi="Arial"/>
          <w:b/>
          <w:bCs/>
          <w:sz w:val="24"/>
          <w:szCs w:val="24"/>
        </w:rPr>
      </w:r>
    </w:p>
    <w:p>
      <w:pPr>
        <w:pStyle w:val="Normal"/>
        <w:ind w:right="-5" w:hanging="0"/>
        <w:jc w:val="both"/>
        <w:rPr>
          <w:rFonts w:ascii="Arial" w:hAnsi="Arial" w:cs="Arial"/>
          <w:bCs/>
          <w:sz w:val="24"/>
          <w:szCs w:val="24"/>
        </w:rPr>
      </w:pPr>
      <w:r>
        <w:rPr>
          <w:rFonts w:cs="Arial" w:ascii="Arial" w:hAnsi="Arial"/>
          <w:bCs/>
          <w:sz w:val="24"/>
          <w:szCs w:val="24"/>
        </w:rPr>
        <w:t xml:space="preserve">Protagonista en el Nuevo Renault Laguna, este motor de ciclo Diesel de 110 CV (81 kW) no consume más que 5,1 litros cada 100 kms, lo que representa unas emisiones de 136 gr de CO2 cada kilómetro recorrido. En cuanto a los intervalos de vaciado, se han espaciado a 30.000 kms. Este motor de grandes prestaciones y fiable, corresponde a las utilizaciones más duras, en particular por la clientela que hace muchos kilómetros al año. </w:t>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
          <w:sz w:val="24"/>
          <w:szCs w:val="24"/>
        </w:rPr>
        <w:t>El motor 2.0 dCi, en lo más alto: en funcionamiento, fiable y económico</w:t>
      </w:r>
    </w:p>
    <w:p>
      <w:pPr>
        <w:pStyle w:val="Normal"/>
        <w:ind w:right="-5" w:hanging="0"/>
        <w:jc w:val="both"/>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sz w:val="24"/>
          <w:szCs w:val="24"/>
        </w:rPr>
      </w:pPr>
      <w:r>
        <w:rPr>
          <w:rFonts w:cs="Arial" w:ascii="Arial" w:hAnsi="Arial"/>
          <w:sz w:val="24"/>
          <w:szCs w:val="24"/>
        </w:rPr>
        <w:t xml:space="preserve">Líder en prestaciones y en placer de conducción, este motor de 150 CV (110 kW) está particularmente adaptado a las prestaciones del chasis de Nuevo Renault Laguna. Viendo el nivel de prestaciones, el consumo es tremendamente competitivo, con 6 litros a los 100 kms y unas emisiones de 158 gramos de CO2 para el berlina en ciclo mixto. Dispone de una cadena de distribución que no necesita reemplazarse y además de respetar la norma Euro 5, ofrece el mismo período de vaciado que el motor 1.5 dCi. </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b/>
          <w:b/>
          <w:sz w:val="24"/>
          <w:szCs w:val="24"/>
        </w:rPr>
      </w:pPr>
      <w:r>
        <w:rPr>
          <w:rFonts w:cs="Arial" w:ascii="Arial" w:hAnsi="Arial"/>
          <w:b/>
          <w:sz w:val="24"/>
          <w:szCs w:val="24"/>
        </w:rPr>
        <w:t>Una concepción respetuosa con el medio ambiente</w:t>
      </w:r>
    </w:p>
    <w:p>
      <w:pPr>
        <w:pStyle w:val="Normal"/>
        <w:ind w:right="-5" w:hanging="0"/>
        <w:jc w:val="both"/>
        <w:rPr>
          <w:rFonts w:ascii="Arial" w:hAnsi="Arial" w:cs="Arial"/>
          <w:b/>
          <w:b/>
          <w:sz w:val="24"/>
          <w:szCs w:val="24"/>
        </w:rPr>
      </w:pPr>
      <w:r>
        <w:rPr>
          <w:rFonts w:cs="Arial" w:ascii="Arial" w:hAnsi="Arial"/>
          <w:b/>
          <w:sz w:val="24"/>
          <w:szCs w:val="24"/>
        </w:rPr>
      </w:r>
    </w:p>
    <w:p>
      <w:pPr>
        <w:pStyle w:val="Normal"/>
        <w:ind w:right="-5" w:hanging="0"/>
        <w:jc w:val="both"/>
        <w:rPr/>
      </w:pPr>
      <w:r>
        <w:rPr>
          <w:rFonts w:cs="Arial" w:ascii="Arial" w:hAnsi="Arial"/>
          <w:sz w:val="24"/>
          <w:szCs w:val="24"/>
        </w:rPr>
        <w:t xml:space="preserve">El distintivo “Renault eco2” ilustra la preocupación medioambiental de Renault que califica a los vehículos que responden simultáneamente  a criterios ecológicos y económicos: fabricación en una factoría certificada ISO 14001, emisiones CO2 inferiores a 140 gr/km o funcionando con bioetanol E85 o biodiesel B30 y que dispongan al menos de un 5% de materias plásticas utilizadas surgidas del reciclaje. La versión Diesel 110 CV del Nuevo Renault Laguna cumple todas las condiciones de “Renault eco2”. Ha sido concebido para respetar las cuotas del 85% de reciclabilidad y del 95% de valorización previstas en el horizonte del 2015 con más de 35 kg de materias plásticas recicladas y con más de 15 kg de materias renovadas. </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418"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lang w:val="es-ES"/>
      </w:rPr>
    </w:pPr>
    <w:r>
      <w:rPr>
        <w:sz w:val="16"/>
        <w:szCs w:val="16"/>
        <w:lang w:val="es-ES"/>
      </w:rPr>
      <w:tab/>
      <w:tab/>
    </w:r>
    <w:r>
      <w:rPr>
        <w:rFonts w:cs="Arial" w:ascii="Arial" w:hAnsi="Arial"/>
        <w:sz w:val="16"/>
        <w:szCs w:val="16"/>
        <w:lang w:val="es-ES"/>
      </w:rPr>
      <w:t xml:space="preserve">Nuevo Renault Lagu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tabs>
        <w:tab w:val="clear" w:pos="8640"/>
        <w:tab w:val="center" w:pos="4320" w:leader="none"/>
        <w:tab w:val="right" w:pos="9720" w:leader="none"/>
      </w:tabs>
      <w:rPr>
        <w:lang w:val="es-ES"/>
      </w:rPr>
    </w:pPr>
    <w:r>
      <w:rPr>
        <w:lang w:val="es-E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Cs w:val="16"/>
        <w:lang w:val="es-ES"/>
      </w:rPr>
    </w:pPr>
    <w:r>
      <w:rPr>
        <w:szCs w:val="16"/>
        <w:lang w:val="es-ES"/>
      </w:rPr>
      <w:tab/>
      <w:tab/>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itre">
    <w:name w:val="titre"/>
    <w:basedOn w:val="Normal"/>
    <w:qFormat/>
    <w:pPr>
      <w:overflowPunct w:val="false"/>
      <w:autoSpaceDE w:val="false"/>
      <w:spacing w:lineRule="auto" w:line="216"/>
      <w:ind w:left="2552" w:right="1134" w:hanging="0"/>
      <w:textAlignment w:val="baseline"/>
    </w:pPr>
    <w:rPr>
      <w:b/>
      <w:bCs/>
      <w:spacing w:val="-4"/>
      <w:sz w:val="34"/>
      <w:szCs w:val="34"/>
      <w:lang w:val="es-ES"/>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Footnote">
    <w:name w:val="Footnote Text"/>
    <w:basedOn w:val="Normal"/>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33:00Z</dcterms:created>
  <dc:creator>sr03588</dc:creator>
  <dc:description/>
  <dc:language>en-US</dc:language>
  <cp:lastModifiedBy>EPI</cp:lastModifiedBy>
  <cp:lastPrinted>2007-04-25T11:28:00Z</cp:lastPrinted>
  <dcterms:modified xsi:type="dcterms:W3CDTF">2007-06-04T18:33:00Z</dcterms:modified>
  <cp:revision>2</cp:revision>
  <dc:subject/>
  <dc:title> </dc:title>
</cp:coreProperties>
</file>