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6480" w:leader="none"/>
        </w:tabs>
        <w:jc w:val="right"/>
        <w:rPr>
          <w:rFonts w:ascii="Arial" w:hAnsi="Arial" w:cs="Arial"/>
          <w:lang w:val="es-ES"/>
        </w:rPr>
      </w:pPr>
      <w:r>
        <w:rPr>
          <w:lang w:val="es-ES"/>
        </w:rPr>
        <w:tab/>
        <w:tab/>
      </w:r>
      <w:r>
        <w:rPr>
          <w:rFonts w:cs="Arial" w:ascii="Arial" w:hAnsi="Arial"/>
          <w:lang w:val="es-ES"/>
        </w:rPr>
        <w:t>Diciembre, 2007</w:t>
      </w:r>
    </w:p>
    <w:p>
      <w:pPr>
        <w:pStyle w:val="Normal"/>
        <w:tabs>
          <w:tab w:val="clear" w:pos="708"/>
          <w:tab w:val="center" w:pos="4252" w:leader="none"/>
          <w:tab w:val="left" w:pos="6480" w:leader="none"/>
        </w:tabs>
        <w:jc w:val="center"/>
        <w:rPr>
          <w:rFonts w:ascii="Arial" w:hAnsi="Arial" w:cs="Arial"/>
          <w:b/>
          <w:b/>
          <w:sz w:val="32"/>
          <w:szCs w:val="32"/>
          <w:lang w:val="es-ES"/>
        </w:rPr>
      </w:pPr>
      <w:r>
        <w:rPr>
          <w:rFonts w:cs="Arial" w:ascii="Arial" w:hAnsi="Arial"/>
          <w:b/>
          <w:sz w:val="32"/>
          <w:szCs w:val="32"/>
          <w:lang w:val="es-ES"/>
        </w:rPr>
      </w:r>
    </w:p>
    <w:p>
      <w:pPr>
        <w:pStyle w:val="Normal"/>
        <w:tabs>
          <w:tab w:val="clear" w:pos="708"/>
          <w:tab w:val="center" w:pos="4252" w:leader="none"/>
          <w:tab w:val="left" w:pos="6480" w:leader="none"/>
        </w:tabs>
        <w:jc w:val="center"/>
        <w:rPr>
          <w:rFonts w:ascii="Arial" w:hAnsi="Arial" w:cs="Arial"/>
          <w:b/>
          <w:b/>
          <w:sz w:val="32"/>
          <w:szCs w:val="32"/>
          <w:lang w:val="es-ES"/>
        </w:rPr>
      </w:pPr>
      <w:r>
        <w:rPr>
          <w:rFonts w:cs="Arial" w:ascii="Arial" w:hAnsi="Arial"/>
          <w:b/>
          <w:sz w:val="32"/>
          <w:szCs w:val="32"/>
          <w:lang w:val="es-ES"/>
        </w:rPr>
      </w:r>
    </w:p>
    <w:p>
      <w:pPr>
        <w:pStyle w:val="Normal"/>
        <w:tabs>
          <w:tab w:val="clear" w:pos="708"/>
          <w:tab w:val="center" w:pos="4252" w:leader="none"/>
          <w:tab w:val="left" w:pos="6480" w:leader="none"/>
        </w:tabs>
        <w:jc w:val="center"/>
        <w:rPr>
          <w:rFonts w:ascii="Arial" w:hAnsi="Arial" w:cs="Arial"/>
          <w:b/>
          <w:b/>
          <w:sz w:val="32"/>
          <w:szCs w:val="32"/>
          <w:lang w:val="es-ES"/>
        </w:rPr>
      </w:pPr>
      <w:r>
        <w:rPr>
          <w:rFonts w:cs="Arial" w:ascii="Arial" w:hAnsi="Arial"/>
          <w:b/>
          <w:sz w:val="32"/>
          <w:szCs w:val="32"/>
          <w:lang w:val="es-ES"/>
        </w:rPr>
      </w:r>
    </w:p>
    <w:p>
      <w:pPr>
        <w:pStyle w:val="Normal"/>
        <w:tabs>
          <w:tab w:val="clear" w:pos="708"/>
          <w:tab w:val="center" w:pos="4252" w:leader="none"/>
          <w:tab w:val="left" w:pos="6480" w:leader="none"/>
        </w:tabs>
        <w:jc w:val="center"/>
        <w:rPr/>
      </w:pPr>
      <w:r>
        <w:rPr>
          <w:rFonts w:cs="Arial" w:ascii="Arial" w:hAnsi="Arial"/>
          <w:b/>
          <w:sz w:val="32"/>
          <w:szCs w:val="32"/>
          <w:lang w:val="es-ES"/>
        </w:rPr>
        <w:t>Renault Clio Grand Tour</w:t>
      </w:r>
    </w:p>
    <w:p>
      <w:pPr>
        <w:pStyle w:val="Normal"/>
        <w:tabs>
          <w:tab w:val="clear" w:pos="708"/>
          <w:tab w:val="center" w:pos="4252" w:leader="none"/>
          <w:tab w:val="left" w:pos="6480" w:leader="none"/>
        </w:tabs>
        <w:jc w:val="center"/>
        <w:rPr>
          <w:rFonts w:ascii="Arial" w:hAnsi="Arial" w:cs="Arial"/>
          <w:b/>
          <w:b/>
          <w:sz w:val="32"/>
          <w:szCs w:val="32"/>
          <w:lang w:val="es-ES"/>
        </w:rPr>
      </w:pPr>
      <w:r>
        <w:rPr>
          <w:rFonts w:cs="Arial" w:ascii="Arial" w:hAnsi="Arial"/>
          <w:b/>
          <w:sz w:val="32"/>
          <w:szCs w:val="32"/>
          <w:lang w:val="es-ES"/>
        </w:rPr>
      </w:r>
    </w:p>
    <w:p>
      <w:pPr>
        <w:pStyle w:val="Normal"/>
        <w:tabs>
          <w:tab w:val="clear" w:pos="708"/>
          <w:tab w:val="center" w:pos="4252" w:leader="none"/>
          <w:tab w:val="left" w:pos="6480" w:leader="none"/>
        </w:tabs>
        <w:spacing w:before="0" w:after="120"/>
        <w:jc w:val="both"/>
        <w:rPr/>
      </w:pPr>
      <w:r>
        <w:rPr>
          <w:rFonts w:cs="Arial" w:ascii="Arial" w:hAnsi="Arial"/>
          <w:b/>
          <w:szCs w:val="24"/>
          <w:lang w:val="es-ES"/>
        </w:rPr>
        <w:t xml:space="preserve">Renault Clio Grand Tour ofrece una polivalencia seductora con unas prestaciones diferenciadas con relación al berlina. Este nuevo break, responde a las expectativas de una clientela que busca un vehículo que concilia el diseño dinámico y un volumen de carga generoso. </w:t>
      </w:r>
    </w:p>
    <w:p>
      <w:pPr>
        <w:pStyle w:val="Normal"/>
        <w:tabs>
          <w:tab w:val="clear" w:pos="708"/>
          <w:tab w:val="center" w:pos="4252" w:leader="none"/>
          <w:tab w:val="left" w:pos="6480" w:leader="none"/>
        </w:tabs>
        <w:spacing w:before="0" w:after="120"/>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spacing w:before="0" w:after="120"/>
        <w:jc w:val="both"/>
        <w:rPr>
          <w:rFonts w:ascii="Arial" w:hAnsi="Arial" w:cs="Arial"/>
          <w:b/>
          <w:b/>
          <w:szCs w:val="24"/>
          <w:lang w:val="es-ES"/>
        </w:rPr>
      </w:pPr>
      <w:r>
        <w:rPr>
          <w:rFonts w:cs="Arial" w:ascii="Arial" w:hAnsi="Arial"/>
          <w:b/>
          <w:szCs w:val="24"/>
          <w:lang w:val="es-ES"/>
        </w:rPr>
        <w:t>Con este vehículo, Renault entra en el subsegmento de los break de pequeño tamaño, con un diseño compacto, satisfaciendo las necesidades de una clientela que demanda personalidad y un amplio habitáculo.</w:t>
      </w:r>
    </w:p>
    <w:p>
      <w:pPr>
        <w:pStyle w:val="Normal"/>
        <w:tabs>
          <w:tab w:val="clear" w:pos="708"/>
          <w:tab w:val="center" w:pos="4252" w:leader="none"/>
          <w:tab w:val="left" w:pos="6480" w:leader="none"/>
        </w:tabs>
        <w:spacing w:before="0" w:after="120"/>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spacing w:before="0" w:after="120"/>
        <w:jc w:val="both"/>
        <w:rPr/>
      </w:pPr>
      <w:r>
        <w:rPr>
          <w:rFonts w:cs="Arial" w:ascii="Arial" w:hAnsi="Arial"/>
          <w:szCs w:val="24"/>
          <w:lang w:val="es-ES"/>
        </w:rPr>
        <w:t xml:space="preserve">Clio Grand Tour es uno de los breaks más compactos del mercado (4.202 mm de largo). Permaneciendo fiel a las líneas del Clio berlina, expresa el dinamismo y el placer que procura su conducción. El portón inclinado orlado con un embellecedor de techo aerodinámico y las barras perfiladas del techo, se inscriben definitivamente en el universo del vehículo de turismo. </w:t>
      </w:r>
    </w:p>
    <w:p>
      <w:pPr>
        <w:pStyle w:val="Normal"/>
        <w:tabs>
          <w:tab w:val="clear" w:pos="708"/>
          <w:tab w:val="center" w:pos="4252" w:leader="none"/>
          <w:tab w:val="left" w:pos="6480" w:leader="none"/>
        </w:tabs>
        <w:spacing w:before="0" w:after="120"/>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spacing w:before="0" w:after="120"/>
        <w:jc w:val="both"/>
        <w:rPr/>
      </w:pPr>
      <w:r>
        <w:rPr>
          <w:rFonts w:cs="Arial" w:ascii="Arial" w:hAnsi="Arial"/>
          <w:szCs w:val="24"/>
          <w:lang w:val="es-ES"/>
        </w:rPr>
        <w:t xml:space="preserve">Su volumen de carga generoso de 439 dm3 (+50% con relación al de un Clio berlina) se adapta a la diversidad de las situaciones de utilización: actividades a pleno aire, deportivas o familiares. Clio Grand Tour responde a las necesidades de cada cual, gracias a una banqueta abatible 1/3-2/3 y a su piso de maletero móvil que propone una superficie totalmente plana. Fiel a los genes de la familia Clio, este nuevo break garantiza a los pasajeros un confort de vida a bordo digna del segmento superior y ofrece un habitáculo cuidadoso y acogedor. </w:t>
      </w:r>
    </w:p>
    <w:p>
      <w:pPr>
        <w:pStyle w:val="Normal"/>
        <w:tabs>
          <w:tab w:val="clear" w:pos="708"/>
          <w:tab w:val="center" w:pos="4252" w:leader="none"/>
          <w:tab w:val="left" w:pos="6480" w:leader="none"/>
        </w:tabs>
        <w:spacing w:before="0" w:after="120"/>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spacing w:before="0" w:after="120"/>
        <w:jc w:val="both"/>
        <w:rPr>
          <w:rFonts w:ascii="Arial" w:hAnsi="Arial" w:cs="Arial"/>
          <w:szCs w:val="24"/>
          <w:lang w:val="es-ES"/>
        </w:rPr>
      </w:pPr>
      <w:r>
        <w:rPr>
          <w:rFonts w:cs="Arial" w:ascii="Arial" w:hAnsi="Arial"/>
          <w:szCs w:val="24"/>
          <w:lang w:val="es-ES"/>
        </w:rPr>
        <w:t xml:space="preserve">Surgido de los Clio berlina, sus trenes rodantes procuran un confort y eficacia. Desarrollado sobre la base de la plataforma B de la Alianza Renault-Nissan, Clio Gran Tour ofrece dos motorizaciones de gasolina (1.2 16v 75 CV y TCE 100 CV) y tres motores de ciclo Diesel (1.5 dCi de 70, 85 y 105 CV). Clio Grand Tour propone un compromiso sin equivalencia entre el placer de conducir, confort, prestaciones y consumo. Clio berlina ha obtenido la nota máxima de 5 estrellas en los test realizados por el organismo independiente EuroNCAP en junio de 2005. Desarrollado sobre una estructura idéntica, Clio Grand Tour se benficia de toda la experiencia de Renault en materia de seguridad. </w:t>
      </w:r>
    </w:p>
    <w:p>
      <w:pPr>
        <w:pStyle w:val="Normal"/>
        <w:tabs>
          <w:tab w:val="clear" w:pos="708"/>
          <w:tab w:val="center" w:pos="4252" w:leader="none"/>
          <w:tab w:val="left" w:pos="6480" w:leader="none"/>
        </w:tabs>
        <w:spacing w:before="0" w:after="120"/>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spacing w:before="0" w:after="120"/>
        <w:jc w:val="both"/>
        <w:rPr>
          <w:rFonts w:ascii="Arial" w:hAnsi="Arial" w:cs="Arial"/>
          <w:szCs w:val="24"/>
          <w:lang w:val="es-ES"/>
        </w:rPr>
      </w:pPr>
      <w:r>
        <w:rPr>
          <w:rFonts w:cs="Arial" w:ascii="Arial" w:hAnsi="Arial"/>
          <w:szCs w:val="24"/>
          <w:lang w:val="es-ES"/>
        </w:rPr>
        <w:t xml:space="preserve">Este vehículo de conquista del plan Contrato Renault 2009, es el cuarto modelo fabricado actualmente en la factoría de Bursa, en Turquía, junto al Mégane Sedan, Clio Symbol/Thalia (Clio de 3 cuerpos) y Clio Berlina. Clio Grand Tour será comercializado a partir del 21 de diciembre en Italia y posteriormente, durante los meses de enero y febrero de 2008, en el resto de países de la Europa occidental. </w:t>
      </w:r>
      <w:r>
        <w:br w:type="page"/>
      </w:r>
    </w:p>
    <w:p>
      <w:pPr>
        <w:pStyle w:val="Normal"/>
        <w:tabs>
          <w:tab w:val="clear" w:pos="708"/>
          <w:tab w:val="center" w:pos="4252" w:leader="none"/>
          <w:tab w:val="left" w:pos="6480" w:leader="none"/>
        </w:tabs>
        <w:jc w:val="both"/>
        <w:rPr>
          <w:rFonts w:ascii="Arial" w:hAnsi="Arial" w:cs="Arial"/>
          <w:sz w:val="32"/>
          <w:szCs w:val="32"/>
          <w:lang w:val="es-ES"/>
        </w:rPr>
      </w:pPr>
      <w:r>
        <w:rPr>
          <w:rFonts w:eastAsia="Arial" w:cs="Arial" w:ascii="Arial" w:hAnsi="Arial"/>
          <w:sz w:val="32"/>
          <w:szCs w:val="32"/>
          <w:lang w:val="es-ES"/>
        </w:rPr>
        <w:t xml:space="preserve"> </w:t>
      </w:r>
    </w:p>
    <w:p>
      <w:pPr>
        <w:pStyle w:val="Normal"/>
        <w:tabs>
          <w:tab w:val="clear" w:pos="708"/>
          <w:tab w:val="center" w:pos="4252" w:leader="none"/>
          <w:tab w:val="left" w:pos="6480" w:leader="none"/>
        </w:tabs>
        <w:jc w:val="both"/>
        <w:rPr>
          <w:rFonts w:ascii="Arial" w:hAnsi="Arial" w:cs="Arial"/>
          <w:sz w:val="32"/>
          <w:szCs w:val="24"/>
          <w:lang w:val="es-ES"/>
        </w:rPr>
      </w:pPr>
      <w:r>
        <w:rPr>
          <w:rFonts w:cs="Arial" w:ascii="Arial" w:hAnsi="Arial"/>
          <w:sz w:val="32"/>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LIO GRAND TOUR</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EL CLIO QUE SEDUCE POR SU DINAMISMO Y POR SU VOLUMEN UTIL</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pítulo 1</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Poder de seducción</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pítulo 2</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 xml:space="preserve">Un gran maletero, muy práctico.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pítulo 3</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Habitabilidad y confort de referencia</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pítulo 4</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Placer de conducir y consumos reducidos</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pítulo 5</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La seguridad en los genes</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pítulo 6</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La familia Clio aumenta con el Clio Grand Tour, producido en Turquía</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racterísticas técnicas</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Dimensiones</w:t>
      </w:r>
      <w:r>
        <w:br w:type="page"/>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pítulo 1</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Poder de seducción</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 xml:space="preserve">Con un diseño compacto, Clio Grand Tour responde a las necesidades de la clientela que busca un vehículo manejable, que conjuga personalidad y volumen de carga generoso. Su línea depurada, con el dinamismo propio de un berlina, sugiere un placer real de conducción. La inclinación de su luneta trasera, subraya un perfil fluido que lo inscribe en el universo de los turismos. Fiel a la familia Renault Clio, el habitáculo es seductor, confortable y cuidado.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Líneas fluidas y dinámicas</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 xml:space="preserve">Clio Grand Tour es uno de los breaks más compactos del mercado (4.202 mm de largo). Recupera la batalla del berlina (2.575 mm) y se beneficia de un alargamiento del voladizo trasero (+216 mm con relación al Clio). Particularmente bien integrados, el portón inclinado, la superficie acristalada aumentada, gracias a la tercera ventana lateral, proyectan su dinamismo y placer de conducir. El diseño elegante de la luneta trasera, el portón inclinado provisto de un embellecedor de techo aerodinámico y las barras de techo perfiladas (negras o cromadas, según versiones) inscriben definitivamente al Clio Grand Tour en el universo de los vehículos para disfrutar. En opción, cristales y luneta trasera pueden venir sobre tintados. El carácter vivo, potente y reconocido de la parte delantera, permanece fiel a la de la familia Nuevo Clio y se refuerza con llantas de aluminio en 15 o 16 pulgadas (en serie u opción según equipamiento).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 xml:space="preserve">Un interior acogedor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 xml:space="preserve">Como en el berlina, el conductor y los pasajeros son bien recibidos en un habitáculo seductor, cálido y confortable. Inspirado en los trabajos sobre el concepto del “touch design”, aporta a sus ocupantes una sensación de suavidad y elegancia, raros en el segmento B. El tablero de bordo y la consola central disponen de perfiles suaves y fluidos. Los mandos de apertura de los aireadores de ventilación, suaves al tacto, tienen la forma de una pelota de squash, lo que facilita su manipulación. La cofia del tablero de bordo abriga una instrumentación clara y legible. La pantalla, separada del auto radio, se integra perfectamente en el diseño del tablero de bordo. La sensación de espacio y de confort se ve acentuada por un techo eléctrico practicable panorámico que permite rodar a cielo abierto. Con unas dimensiones generosas (1,29 m de largo por 0,86 m de ancho), está constituido por dos paneles enrasados, uno móvil en la parte delantera y el otro, fijo, en la trasera. La apertura se realiza por un mando eléctrico rotativo impulsional con sistema anti-pizamiento de serie.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pitulo 2</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 xml:space="preserve">Un gran maletero, práctico.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pPr>
      <w:r>
        <w:rPr>
          <w:rFonts w:cs="Arial" w:ascii="Arial" w:hAnsi="Arial"/>
          <w:b/>
          <w:szCs w:val="24"/>
          <w:lang w:val="es-ES"/>
        </w:rPr>
        <w:t xml:space="preserve">Clio Grand Tour ofrece una polivalencia seductora con unas prestaciones diferenciadas con relación a las del berlina. Su volumen de carga generoso, responde a las necesidades de cada cual: actividades al aire libre, deportivas o familiares. Práctico, Clio Grand Tour se adapta a la diversidad de las situaciones de utilización, gracias a su banqueta abatible asimétricamente (1/3-2/3) y a su piso plano del maletero móvil que ofrece principalmente, una superficie totalmente plana.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Maletero de un coche grande</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Gracias a su voladizo de 822 mm (+216 mm con relación al del berlina), Clio Grand Tour dispone de uno  de los maleteros más grande de los de su categoría, con una capacidad de 439 dm3. Este volumen de maletero (bajo la tableta y sin piso móvil) representa un aumento de más del 50% con relación al del Clio berlina (+151 dm3). Los asientos traseros abatibles (1/3-2/3) permiten conseguir un espacio de carga suplementario. El volumen del maletero hasta el techo puede alcanzar lo 1.277 dm3 (+239 dm3 con relación al berlina). Con el asiento trasero 1/3 abatido, la otra parte (2/3) permite viajar con cuatro pasajeros llevando un material de ocio que mida hasta 1.450 mm</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 xml:space="preserve">Práctico, gracias a un piso de maletero móvil.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La forma del paragolpes trasero y el umbral de carga bajo, sin prominencias, aseguran una accesibilidad ejemplar del maletero. Con su piso móvil, el maletero del Clio Grand Tour se adapta a las necesidades de cada cual. Para una utilización óptima del maletero, en caso de carga o descarga de objetos pesados o muy grandes, el piso del maletero móvil, desplegado totalmente, permite obtener una superficie plana.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Para abatir los asientos traseros, no hay necesidad de quitar los apoya cabezas traseros. Basta abatir el cojín y luego el respaldo de los asientos traseros. Con relación a los sistemas de ocultar las maletas, Clio Grand Tour lo ha resuelto dedicándole un espacio específico en el fondo del maletero. Austuto y práctico, este dispositivo evita buscarle un sitio en casa o en el garaje. Este hueco situado bajo el piso móvil, permite igualmente almacenar elementos como los enganches de remolque, los triángulos, etc. El piso móvil retirado libera 72 dm3 de carga. Con una anchura de carga de un metro entre los dos pilotos traseros, el maletero se adapta fácilmente a todo tipo de objetos y maletas.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 xml:space="preserve">Con el fin de aprovechar en toda seguridad la capacidad de carga hasta el techo, se ha previsto una red de retención de equipajes (opcional) que puede ponerse detrás de los asientos traseros o detrás de los asientos delanteros, cuando los traseros se han plegado.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El maletero, revestido de moqueta completamente, ofrece algunas astucias y dispositivos como accesorio: </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red de sujeción para el fondo del maletero</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alfombra de protección para no manchar la moqueta</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red envolvente que se pone vertical en el maletero</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un receptáculo compartimentado </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una eslinga para sujetar objetos en el maletero (bidones, etc)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pítulo 3</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Habitabilidad y confort de referencia</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 xml:space="preserve">Clio Grand Tour incorpora la habitabilidad y el confort interior de la familia Clio que son dignos de los vehículos de segmentos superiores. Este break garantiza a sus pasajeros un gran confort de vida a bordo en su habitáculo acogedor y cuidado.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 xml:space="preserve">Una habitabilidad de referencia.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Clio Grand Tour y Clio berlina disponen del índice de habitabilidad global más elevado de los berlinas del segmento B. El ancho a las espaldas es de 1.380 mm en las plazas delanteras y de 1.343 mm en las traseras. La guarda al techo generosa, acentúa la sensación de espacio. En la traseras, gracias a una habitabilidad vertical importante (866 mm) y a un espacio en las rodillas generoso (162 mm), Clio Grand Tour puede acoger confortablemente a personas con una estatura de más de 1,88 m, lo que respresenta el 95º percentil de la población europea.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 xml:space="preserve">Prioridad al bienestar a bordo.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La familia de Renault Clio privilegia el confort a sus ocupantes. La posición de conducción es una de las mejores de su categoría gracias al volante regulable en altura (y en profundidad, según versiones). Los asientos conjugan de manera brillante la sujeción y el confort. Los mandos de reglaje de los asientos delanteros, caen a mano del usuario. El reglaje en altura del asiento, permite a cada cual, encontrar una posición de conducción adaptada. En la parte trasera, los pasajeros aprovechan igualmente el confort de Clio, gracias a un trabajo en particular sobre la forma y densidad del mullido de la banqueta, que asegura además una buena sujeción lateral. La banqueta trasera se puede abatir toda a la vez (1/1) o por mitades asimétricas (1/3-2/3), según versiones.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 xml:space="preserve">Un cuidado particular en la insonorización.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Como en todos los Renault Clio, el Grand Tour se distingue por sus prestaciones acústicas de segmento superior. La estructura ha sido objeto de un cuidado particular para filtrar las fuentes de ruidos originadas por el motor y por la transmisión y a los que se originan en los trenes y suspensiones. Tanto el bordoneo como el ronroneo del motor a bajo régimen han sido reducidos, gracias a la adopción de topes de muelles en el portón. La caja de 6 marchas disponible con el motor 1.5 dCi de 105 CV posibilita disminuir el régimen de motor en condiciones de rodadura económica (tipo autopista) y así aumentar el confort acústico de los ocupantes. El aislamiento entre el motor y el habitáculo ha sido igualmente muy bien cuidado, como el de los ruidos aerodinámicos, gracias fundamentalmente a la utilización de insertos hinchables en los cuerpos huecos de la carrocería.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pítulo 4</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Placer de conducción y consumos reducidos</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pPr>
      <w:r>
        <w:rPr>
          <w:rFonts w:cs="Arial" w:ascii="Arial" w:hAnsi="Arial"/>
          <w:b/>
          <w:szCs w:val="24"/>
          <w:lang w:val="es-ES"/>
        </w:rPr>
        <w:t xml:space="preserve">Los trenes rodantes de Clio Grand Tour son los del Clio berlina, garantía de confort y de eficacia. Desarrollado sobre la base de la plataforma B de la Alianza Renault-Nissan, la familia de nuevo Renault Clio ofrece un carácter sano, con cualidades ruteras reconocidas. Propuesto con dos motores de gasolina (1.2 16v de 75 CV, 100 TCE) y de tres motores de ciclo Diesel (1.5 dCi de 70, 85 y 105 CV), Clio Grand Tour ofrece el mejor compromiso entre placer de conducir, prestaciones y consumos. Se distingue por las prestaciones de confort y de acústica de un segmento superior. Este nuevo modelo es ecológico y económico, fundamentalmente gracias a las versiones equipadas con motores TCE 100 CV y al motor 1.5 dCi.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Digno de un gran rutero</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Igual que en el Clio berlina, Clio Grand Tour propone un comportamiento excelente, confort y seguridad. Una atención muy particular ha sido aportada por los ingenieros de diseño en el tema de la homogeneidad, seguridad y agrado de conducción incluso a plena carga o velocidad mantenida por los clientes más exigentes. Sus leyes de amortiguación han sido modificadas con relación al Clio berlina. Los trenes rodantes asocian una precisión de guiado con un alto poder de filtración, tanto en vibraciones como en ruidos. De tipo Mac Pherson, el tren delantero asociado a un brazo inferior rectángulo, conjuga una estabilidad en carretera con un excelente confort asegurando un desacoplado de los esfuerzos longitudinales y transversales.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El tren trasero está constituido por un perfil elástico de deformación programada, asociado a muelles helicoidales y amortiguadores hidráulicos telescópicos. Clio Grand Tour propone una barra estabilizadora reforzada (21 mm) con relación al berlina, con un mejor comportamiento frente a los balanceos.  Nuevos amortiguadores y recorridos de suspensiones adaptados al aumento de peso, garantizando un comportamiento que aúna rigor y confort. Clio Grand Tour recibe de serie una dirección asistida eléctrica variable con los calculadores y el software del berlina. Ajustada al Clio Grand Tour, favorece un guiado suave y preciso. El radio de giro entre aceras es idéntico al del Clio berlina (de 10,3 m a 11,3 m) según monta de neumáticos. Hay varios tipos de ruedas disponibles: de 15 pulgadas con un ancho de 165 o 185 mm y de 16 pulgadas con un ancho de 195 mm.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Grupos motopropulsores modernos de altas prestaciones</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 xml:space="preserve">Una gama extensa de motores, permite valorizar las cualidades dinámicas de Clio Grand Tour. En el mercado español, en gasolina habrá dos escalones con el 1.2 16v de 75 CV y el TCE 100 CV, respondiendo a la norma anticontaminante Euro 4, que integra el sistema de control embarcado (OBD – On Board Diagnostic), que garantiza la buena eficacia en términos de emisiones contaminantes. La gama de ciclo Diesel, por otro lado, está constituida por los motores 1.5 dCi en tres escalones de potencia: 70, 85 y 105 CV, todos ellos Euro 4.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Gama de motores de gasolina</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1.2 16v 75 CV</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Con una cilindrada de 1.149 cc, el motor D4F (1.2 16v) desarrolla una potencia de 75 CV (55 kW) medidos a un régimen de giro de 5.500 vueltas con un par motor de 105 Nm (11 mKg) a 4.250 vueltas.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Motor TCE 100 CV</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 xml:space="preserve">Clio Grand Tour recibe el motor de gasolina 1.2 16v turbo, bautizado TCE 100 (Turbo Control Efficiency). Consigue un consumo de una motorización de su cilindrada, con la potencia de un 1.4 y el par motor de un 1.6. Dispone de un turbo de poca inercia en el que el tiempo de respuesta se ha reducido al mínimo, gracias a una turbina y a un compresor de pequeño diámetro. La potencia de 100 CV y el par motor de 145 Nm se obtienen a un régimen de giro de 5.500 y 3.000 vueltas, respectivamente. La asociación de una pequeña cilindrada con un turbo de poca inercia, procura una gran vivacidad desde los regímenes más bajos.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La gama de motores de gasolina, se completará meses después del lanzamiento con la aparición del propulsor K4M (1.6 16v) con caja de velocidades automática.</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Gama de motorizaciones de ciclo Diesel</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1.5 dCi 70 CV (50 kW), 85 CV (63 kW) y 105 CV (78 kW)</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 xml:space="preserve">Las tres versiones del motor K9K (1.5 dCi) han sido conjugadas en tres niveles de potencia y desarrollan 70 CV (50 kW) a 4.000 vueltas, 85 CV (63 kW) a 3.750 vueltas y 105 CV (78 kW) a 4.000 vueltas. Con un par motor de 160 Nm, 200 Nm y 240 Nm respectivamente para las versiones de 70, 85 y 105 CV, el motor 1.5 dCi es un claro ejemplo de motor vivo desde los regímenes más bajos. Muy reconocido por su rendimiento y la calidad de sus prestaciones acústicas, estos motores de 1.461 cc evolucionan con un sistema de inyección de segunda generación. Las cajas de velocidades son de 5 marchas para las potencias de 70 y 85 y de 6 marchas para el motor de 105 CV.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pPr>
      <w:r>
        <w:rPr>
          <w:rFonts w:cs="Arial" w:ascii="Arial" w:hAnsi="Arial"/>
          <w:b/>
          <w:szCs w:val="24"/>
          <w:lang w:val="es-ES"/>
        </w:rPr>
        <w:t>Consumos y emisiones de CO</w:t>
      </w:r>
      <w:r>
        <w:rPr>
          <w:rFonts w:cs="Arial" w:ascii="Helvetica" w:hAnsi="Helvetica"/>
          <w:b/>
          <w:szCs w:val="24"/>
          <w:vertAlign w:val="subscript"/>
          <w:lang w:val="es-ES"/>
        </w:rPr>
        <w:t>2</w:t>
      </w:r>
      <w:r>
        <w:rPr>
          <w:rFonts w:cs="Arial" w:ascii="Arial" w:hAnsi="Arial"/>
          <w:b/>
          <w:szCs w:val="24"/>
          <w:lang w:val="es-ES"/>
        </w:rPr>
        <w:t xml:space="preserve"> reducidos</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Para todas las motorizaciones, Clio Grand Tour consigue consumos bajos idénticos a los del Clio Berlina. Todas las motorizaciones del Clio Grand Tour responden simultáneamente a los tres criterios que determinan su pertenencia a “Renault eco</w:t>
      </w:r>
      <w:r>
        <w:rPr>
          <w:rFonts w:cs="Arial" w:ascii="Helvetica" w:hAnsi="Helvetica"/>
          <w:szCs w:val="24"/>
          <w:vertAlign w:val="superscript"/>
          <w:lang w:val="es-ES"/>
        </w:rPr>
        <w:t>2</w:t>
      </w:r>
      <w:r>
        <w:rPr>
          <w:rFonts w:cs="Arial" w:ascii="Arial" w:hAnsi="Arial"/>
          <w:szCs w:val="24"/>
          <w:lang w:val="es-ES"/>
        </w:rPr>
        <w:t xml:space="preserve">”, ya que sus emisiones son inferiores a 140gr/km de CO2, su fabricación se realiza en una factoría homologada ISO 14001 (Bursa en Turquía) y es reciclable en un 95% y lleva incorporados materias plásticas recicladas en, al menos,  un 5%.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Costes de utilización reducidos y una garantía anti corrosión de 12 años</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Clio Grand Tour facilita igualmente la vida de su propietario. Los períodos de mantenimiento se han espaciado con un vaciado cada 30.000 kms en los de gasolina (salvo los de la versión TCE 100 que son de 20.000 kms, que incorporan el nuevo sistema Oli Control System) y cada 20.000 kms para los de ciclo Diesel.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Las bujías se reemplazan cada 120.000 kms, el filtro de aire cada 60.000 kms y el de gasoil cada 40.000 kms. A diario, el conjunto de las motorizaciones ofrece consumos reducidos. Una prestación que ha sido posible por la adopción de la dirección asistida eléctrica variable  que genera un ahorro de 0,2 a 0,3 litros cada 100 km, según los diferentes ciclos de medida. Con el fin de reducir los costes de reparación y por tanto de las primas de seguros, Clio Grand Tour recibe elementos especialmente diseñados para solucionar los inconvenientes surgidos de las pequeñas colisiones, fundamentalmente en la óptica de los test RCAR, lo que optimiza el precio de las primas de seguros.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La utilización de aluminio perfilado en la traviesa delantera y de propileno en el soporte trasero, asegura la absorción de la casi totalidad de la energía generada en caso de choque.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El Test RCAR es el utilizado por las compañías aseguradoras para medir la tasa de “reparabilidad” de un vehículo y se compone de dos choques, frontal y trasero, reales a una velocidad de 5 km/h.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pítulo 5</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La seguridad, en los genes</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 xml:space="preserve">Clio obtuvo la nota máxima de “5 estrellas” en los test efectuados por el organismo independiente Euro NCAP, en el pasado mes de junio de 2005. Desarrollado sobre la misma plataforma, Clio Grand Tour se beneficia de toda la experiencia de Renault en materia de seguridad. Sus prestaciones en las uniones al suelo, ofrece un excelente nivel de seguridad activa. Equipado con el Sistema Renault de Protección de tercera generación (SRP3) este vehículo propone equipamientos que concilian confort de seguridad, tales como el sistema de vigilancia de la presión de los neumáticos o el regulador limitador de velocidad.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 xml:space="preserve">La seguridad activa en los Clio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 xml:space="preserve">A imagen del Clio berlina, el Clio Grand Tour es un vehículo neutro, fácil de conducir. Su chasis y sus trenes rodantes garantizan trayectorias poco sensibles al tipo de carretera, viento lateral o en las fases de aceleración y frenado. Los balanceos se han reducido gracias a las estabilizadoras de 21mm. Ya sea con cuatro discos de frenos (ventilados delante en el motor 1.5 dCi de 105 CV) o con discos delante y tambores detrás en el resto de la gama, Clio Grand Tour se beneficia de un frenado potente y mordiente, fácil de dosificar. Los frenos son de gran diámetro (260 mm delante y 240 mm detrás) y de buen espesor (22 mm delante, 8 mm detrás). Clio Grand Tour recibe las últimas evoluciones en el tema de ayudas a la conducción ya propuestos en el Clio berlina. La versión break recibe en serie el sistema ABS Bosch 8.0 de última generación con un repartidor electrónico (EBV) y asistencia a la frenada de emergencia (AFU). Clio viene igualmente equipado con un control dinámico de estabilidad (ESP) con control de subvirado. Para las fases de arranque, hay una función de anti patinado (ASR) que puede ser activada por medio de la tecla de desconexión del ESP. La reconexión es automática cada vez que se arranca el motor o cuando la velocidad supera los 50 km/h. La función de regulación del par motor (MSR) permite evitar el bloqueo de las ruedas motrices en caso de levantar el pie o de deceleración sobre suelo deslizante.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Seguridad pasiva: protección sin compromiso para todos los pasajeros</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Clio berlina obtuvo la nota máxima de “5 estrellas” en los test llevados a cabo por el organismo independiente Euro NCAP en junio de 2005. Desarrollado sobre la misma plataforma e igualmente provisto del Sistema Renault de Protección (SRP3) de tercera generación, Clio Grand Tour garantiza una protección óptima de todos los ocupantes, en todas las plazas. Su estructura está compuesta de aceros y de materiales que absorben y disipan mejor la energía cinética. Las partes delanteras lateral y trasera de la carrocería han sido diseñadas para experimentar una deformación programada que reduce el impacto y la violencia del choque sobre los ocupantes.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El habitáculo, zona indeformable ya que es muy rígida, se comporta como una célula de supervivencia de los ocupantes, preservándoles de la intrusión de cualquier elemento del bloque delantero. Los dos cinturones delanteros de Clio Grand Tour vienen equipados con pretensores pirotécnicos que aseguran un mantenimiento óptimo del cuerpo en caso de choque. Los cinturones vienen provistos de limitadores de esfuerzo internos calibrados a 400 daN, con el fin de proteger el tórax. La protección de las caderas y el tratamiento del fenómeno de “submarinazo” se aseguran por la intervención de un segundo pretensor, que actúa sobre la tensión del cinturón central con el fin de mantener al ocupante en su asiento.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En función de las versiones, Clio Grand Tour puede venir equipado con hasta 6 airbags: 2 frontales adaptativos de funcionamiento pilotado con 4 airbags laterales. Otros elementos intervienen en caso de choque frontal, para proteger a los ocupantes. Como la armadura de volante deformable en magnesio y la columna de dirección de retracción pasiva que posibilita aumentar la distancia entre el volante y el conductor.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Las plazas laterales disponen de limitadores de esfuerzo internos y de enrolladotes pirotécnicos (en serie u opción) y las tres plazas vienen equipadas con resaltes anti-submarinado en la chapa bajo el cojín. El sistema se completa con los pedúnculos del cinturón de seguridad rígidos verticalizados.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Equipamientos que facilitan la vida</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Para ofrecer un mayor confort y seguridad Clio recibe (en función del nivel de quitamiento en serie u opción) un sistema de vigilancia de la presión de los neumáticos, una ayuda al parking gracias al radar trasero de proximidad, un captador de doble función: lluvia y luminosidad que gestiona la puesta en marcha de los limpiaparabrisas y su velocidad de barrido y el encendido automático de los faros y finalmente, un regulador y limitador de velocidad.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apítulo 6</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La familia de Clio se amplía con el Clio Grand Tour, fabricado en Turquía</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 xml:space="preserve">Con más de 9 millones de vehículos fabricados de todas las generaciones desde su lanzamiento en 1990, Clio es un éxito mundial. En el marco del Contrato Renault 2009, el grupo refuerza su oferta con la llegada del break. Clio Grand Tour hace asimismo su entrada en la familia de los coches pequeños. Más de 80 millones de euros se invirtieron en total para este nuevo modelo. Fabricado en la factoría de Bursa, será comercializado a partir del 21 de diciembre de 2007 en el mercado italiano y acto seguido, en enero y febrero de 2008, en los demás países de la Europa occidental.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Clio Grand Tour: un vehículo de conquista diseñado en el Tecnocentro</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En estos últimos años, el mercado de los coches pequeños en Europa se ha diversificado con el desarrollo de los breaks y la llegada de los vehículos monovolumen. Con más de 5,3 millones de vehículos vendidos a lo largo de 2006, representa el 36,5 % de las matriculaciones en Europa. Renault es un protagonista principal en el segmento. La marca detenta el 9,4 % del mercado en septiembre de 2007 con más de 420.000 vehículos vendidos, de los que más de la mitad, eran Clio.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 xml:space="preserve">En el marco del Contrato Renault 2009, la llegada de Clio Grand Tour, vehículo de conquista, va a permitir al grupo, reforzar su oferta de producto en este segmento, después del lanzamiento de Clio en 2005 y del nuevo Twingo en junio de 2007. Renault quiere ampliar su clientela, tocando un segmento complementario al del berlina y así acrecentar sus ventas en un mercado en fuerte competencia.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Concebido por los equipos de diseño del Tecnocentro que han trabajado en el desarrollo del nuevo Clio, la versión Grand Tour se aprovecha de la fiabilidad probada de la plataforma B de la Alianza Renault-Nissan (Clio, Modus). Las inversiones en estudios, con un total de 35 millones de euros han podido ser dominadas gracias al método del “carry-over” que ha permitido conservar más del 60% de los elementos del berlina, tales como la base rodante del Clio. Las sinergias han sido igualmente puestas a punto con el proyecto Grand Modus, ya que ambos vehículos comparten el mismo tren delantero.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Bursa, una factoría al mejor nivel de calidad en el grupo Renault</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Clio Grand Tour se fabrica en la factoría Oyak Renault creada en 1969 en la localidad turca de Bursa en donde Renault, líder de ventas de vehículos de turismo en 2007, alcanza el 16,6% del mercado. El break compacto es el cuarto vehículo producido por la factoría junto al Clio, al Clio Thalia/Symbol (tricuerpo) y al Megane Sedan. Esta elección se explica por las excelentes prestaciones de la factoría en términos de costes de producción, gracias a los costes salariales de Turquía y a la importante integración local en la que un 90% de las piezas y componentes del modelo se fabrican en el país y en donde se ha conseguido una excelente calidad.</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Certificadas ISO 9001, la factoría de Bursa, que anunció en octubre de 2007 la exportación de su vehículo un millón, se posiciona en un excelente nivel de calidad. Este está principalmente asegurado por el alto nivel de cualificación de sus operarios. De esta manera se han aplicado 350.000 horas de formación que se han llevado a cabo en el año 2007 de las que 13.000 se han referido exclusivamente al programa Clio Grand Tour.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Además, para situar sus vehículos al mejor nivel de calidad, la factoría de Bursa aplica, desde 2000, como en el conjunto de factorías del fabricante, el Sistema de Producción Renault (SRP). Tiene como finalidad, situar la organización de Renault al mejor nivel mundial, mejorando de manera continua las prestaciones en el puesto de trabajo. Se basa en la estandarización de las tareas de gestión y calidad a diario, con el fin de garantizar un nivel de calidad homogénea y reproducible.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b/>
          <w:szCs w:val="24"/>
          <w:lang w:val="es-ES"/>
        </w:rPr>
        <w:t>Inversiones en carrocería-montaje y en mecánica</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El éxito comercial de los modelos ya fabricados, a los que se viene a añadir el Clio Grand Tour, han conducido a un aumento significativo de la cadencia de fabricación en 2006. Para hacer frente a este crecimiento, más de 1.000 empleos han sido creados, llevando el total de empleos a 5.470</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Han sido invertidos 47 millones de euros en el desarrollo industrial de la factoría para adaptarla y aumentar la capacidad de ensamblado. Se trata principalmente de nuevas instalaciones que se refieren a las partes específicas de Clio Grand Tour tales como el lado de caja o de los trenes traseros reforzados. Paralelamente, 71 millones de euros han sido invertidos en la factoría de mecánica para arrancar en 2008 la fabricación del motor 1.5 dCi que equiparán principalmente los Clio Grand Tour.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 xml:space="preserve">La factoría de Bursa desarrolla numerosas acciones en el marco de la política medioambiental del grupo Renault. Igualmente certificada ISO 14001 desde 1999, Bursa procede a realizar inversiones regulares e importantes que le han permitido, por ejemplo, reducir en más de 50% su consumo de agua por vehículo entre 2002 y 2006.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 xml:space="preserve">En el marco del Contrato Renault 2009, cuatro de los 26 nuevos modelos anunciados, ya han sido presentados: Logan break, Logan van, Nuevo Twingo y Nuevo Laguna. Clio Break será vendido en Italia a partir de 21 de diciembre de este año y en el mes de enero y febrero, se extenderá al resto de países de Europa occidental.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t xml:space="preserve">Gama Clio Grand Tour en España. </w:t>
      </w:r>
    </w:p>
    <w:p>
      <w:pPr>
        <w:pStyle w:val="Normal"/>
        <w:tabs>
          <w:tab w:val="clear" w:pos="708"/>
          <w:tab w:val="center" w:pos="4252" w:leader="none"/>
          <w:tab w:val="left" w:pos="64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En torno a 5 motorizaciones y dos niveles de equipamiento, Clio Grand Tour llega al mercado español con arreglo a la siguiente tabla, en la que figuran además el nivel de emisiones en gr/km de CO2 y el impuesto de matriculación correspondiente a partir de 1º de enero de 2008.</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tbl>
      <w:tblPr>
        <w:tblW w:w="9747" w:type="dxa"/>
        <w:jc w:val="left"/>
        <w:tblInd w:w="-113" w:type="dxa"/>
        <w:tblLayout w:type="fixed"/>
        <w:tblCellMar>
          <w:top w:w="0" w:type="dxa"/>
          <w:left w:w="108" w:type="dxa"/>
          <w:bottom w:w="0" w:type="dxa"/>
          <w:right w:w="108" w:type="dxa"/>
        </w:tblCellMar>
      </w:tblPr>
      <w:tblGrid>
        <w:gridCol w:w="2628"/>
        <w:gridCol w:w="1695"/>
        <w:gridCol w:w="2731"/>
        <w:gridCol w:w="26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snapToGrid w:val="false"/>
              <w:jc w:val="both"/>
              <w:rPr>
                <w:rFonts w:ascii="Arial" w:hAnsi="Arial" w:cs="Arial"/>
                <w:b/>
                <w:b/>
                <w:sz w:val="20"/>
                <w:lang w:val="es-ES"/>
              </w:rPr>
            </w:pPr>
            <w:r>
              <w:rPr>
                <w:rFonts w:cs="Arial" w:ascii="Arial" w:hAnsi="Arial"/>
                <w:b/>
                <w:sz w:val="20"/>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b/>
                <w:b/>
                <w:sz w:val="20"/>
                <w:lang w:val="es-ES"/>
              </w:rPr>
            </w:pPr>
            <w:r>
              <w:rPr>
                <w:rFonts w:cs="Arial" w:ascii="Arial" w:hAnsi="Arial"/>
                <w:b/>
                <w:sz w:val="20"/>
                <w:lang w:val="es-ES"/>
              </w:rPr>
              <w:t>Authentiqu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b/>
                <w:b/>
                <w:sz w:val="20"/>
                <w:lang w:val="es-ES"/>
              </w:rPr>
            </w:pPr>
            <w:r>
              <w:rPr>
                <w:rFonts w:cs="Arial" w:ascii="Arial" w:hAnsi="Arial"/>
                <w:b/>
                <w:sz w:val="20"/>
                <w:lang w:val="es-ES"/>
              </w:rPr>
              <w:t>Dynamiqu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pPr>
            <w:r>
              <w:rPr>
                <w:rFonts w:cs="Arial" w:ascii="Arial" w:hAnsi="Arial"/>
                <w:b/>
                <w:sz w:val="20"/>
                <w:lang w:val="es-ES"/>
              </w:rPr>
              <w:t>CO</w:t>
            </w:r>
            <w:r>
              <w:rPr>
                <w:rFonts w:cs="Arial" w:ascii="Arial" w:hAnsi="Arial"/>
                <w:b/>
                <w:sz w:val="20"/>
                <w:vertAlign w:val="subscript"/>
                <w:lang w:val="es-ES"/>
              </w:rPr>
              <w:t>2</w:t>
            </w:r>
            <w:r>
              <w:rPr>
                <w:rFonts w:cs="Arial" w:ascii="Arial" w:hAnsi="Arial"/>
                <w:b/>
                <w:sz w:val="20"/>
                <w:lang w:val="es-ES"/>
              </w:rPr>
              <w:t xml:space="preserve"> (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both"/>
              <w:rPr>
                <w:rFonts w:ascii="Arial" w:hAnsi="Arial" w:cs="Arial"/>
                <w:sz w:val="20"/>
                <w:lang w:val="es-ES"/>
              </w:rPr>
            </w:pPr>
            <w:r>
              <w:rPr>
                <w:rFonts w:cs="Arial" w:ascii="Arial" w:hAnsi="Arial"/>
                <w:sz w:val="20"/>
                <w:lang w:val="es-ES"/>
              </w:rPr>
              <w:t>1.2 16v 75 CV</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sz w:val="20"/>
                <w:lang w:val="es-ES"/>
              </w:rPr>
            </w:pPr>
            <w:r>
              <w:rPr>
                <w:rFonts w:cs="Arial" w:ascii="Arial" w:hAnsi="Arial"/>
                <w:sz w:val="20"/>
                <w:lang w:val="es-ES"/>
              </w:rPr>
              <w:t>X</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snapToGrid w:val="false"/>
              <w:jc w:val="center"/>
              <w:rPr>
                <w:rFonts w:ascii="Arial" w:hAnsi="Arial" w:cs="Arial"/>
                <w:sz w:val="20"/>
                <w:lang w:val="es-ES"/>
              </w:rPr>
            </w:pPr>
            <w:r>
              <w:rPr>
                <w:rFonts w:cs="Arial" w:ascii="Arial" w:hAnsi="Arial"/>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sz w:val="20"/>
                <w:lang w:val="es-ES"/>
              </w:rPr>
            </w:pPr>
            <w:r>
              <w:rPr>
                <w:rFonts w:cs="Arial" w:ascii="Arial" w:hAnsi="Arial"/>
                <w:sz w:val="20"/>
                <w:lang w:val="es-ES"/>
              </w:rPr>
              <w:t>139 (4,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both"/>
              <w:rPr>
                <w:rFonts w:ascii="Arial" w:hAnsi="Arial" w:cs="Arial"/>
                <w:sz w:val="20"/>
                <w:lang w:val="es-ES"/>
              </w:rPr>
            </w:pPr>
            <w:r>
              <w:rPr>
                <w:rFonts w:cs="Arial" w:ascii="Arial" w:hAnsi="Arial"/>
                <w:sz w:val="20"/>
                <w:lang w:val="es-ES"/>
              </w:rPr>
              <w:t>1.2 16v TCE 100 CV</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snapToGrid w:val="false"/>
              <w:jc w:val="center"/>
              <w:rPr>
                <w:rFonts w:ascii="Arial" w:hAnsi="Arial" w:cs="Arial"/>
                <w:sz w:val="20"/>
                <w:lang w:val="es-ES"/>
              </w:rPr>
            </w:pPr>
            <w:r>
              <w:rPr>
                <w:rFonts w:cs="Arial" w:ascii="Arial" w:hAnsi="Arial"/>
                <w:sz w:val="20"/>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sz w:val="20"/>
                <w:lang w:val="es-ES"/>
              </w:rPr>
            </w:pPr>
            <w:r>
              <w:rPr>
                <w:rFonts w:cs="Arial" w:ascii="Arial" w:hAnsi="Arial"/>
                <w:sz w:val="20"/>
                <w:lang w:val="es-ES"/>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sz w:val="20"/>
                <w:lang w:val="es-ES"/>
              </w:rPr>
            </w:pPr>
            <w:r>
              <w:rPr>
                <w:rFonts w:cs="Arial" w:ascii="Arial" w:hAnsi="Arial"/>
                <w:sz w:val="20"/>
                <w:lang w:val="es-ES"/>
              </w:rPr>
              <w:t>137 (4,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both"/>
              <w:rPr>
                <w:rFonts w:ascii="Arial" w:hAnsi="Arial" w:cs="Arial"/>
                <w:sz w:val="20"/>
                <w:lang w:val="es-ES"/>
              </w:rPr>
            </w:pPr>
            <w:r>
              <w:rPr>
                <w:rFonts w:cs="Arial" w:ascii="Arial" w:hAnsi="Arial"/>
                <w:sz w:val="20"/>
                <w:lang w:val="es-ES"/>
              </w:rPr>
              <w:t>1.5 dCi 70 CV</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sz w:val="20"/>
                <w:lang w:val="es-ES"/>
              </w:rPr>
            </w:pPr>
            <w:r>
              <w:rPr>
                <w:rFonts w:cs="Arial" w:ascii="Arial" w:hAnsi="Arial"/>
                <w:sz w:val="20"/>
                <w:lang w:val="es-ES"/>
              </w:rPr>
              <w:t>X</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snapToGrid w:val="false"/>
              <w:jc w:val="center"/>
              <w:rPr>
                <w:rFonts w:ascii="Arial" w:hAnsi="Arial" w:cs="Arial"/>
                <w:sz w:val="20"/>
                <w:lang w:val="es-ES"/>
              </w:rPr>
            </w:pPr>
            <w:r>
              <w:rPr>
                <w:rFonts w:cs="Arial" w:ascii="Arial" w:hAnsi="Arial"/>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sz w:val="20"/>
                <w:lang w:val="es-ES"/>
              </w:rPr>
            </w:pPr>
            <w:r>
              <w:rPr>
                <w:rFonts w:cs="Arial" w:ascii="Arial" w:hAnsi="Arial"/>
                <w:sz w:val="20"/>
                <w:lang w:val="es-ES"/>
              </w:rPr>
              <w:t>120 (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both"/>
              <w:rPr>
                <w:rFonts w:ascii="Arial" w:hAnsi="Arial" w:cs="Arial"/>
                <w:sz w:val="20"/>
                <w:lang w:val="es-ES"/>
              </w:rPr>
            </w:pPr>
            <w:r>
              <w:rPr>
                <w:rFonts w:cs="Arial" w:ascii="Arial" w:hAnsi="Arial"/>
                <w:sz w:val="20"/>
                <w:lang w:val="es-ES"/>
              </w:rPr>
              <w:t>1.5 dCi 85 CV</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sz w:val="20"/>
                <w:lang w:val="es-ES"/>
              </w:rPr>
            </w:pPr>
            <w:r>
              <w:rPr>
                <w:rFonts w:cs="Arial" w:ascii="Arial" w:hAnsi="Arial"/>
                <w:sz w:val="20"/>
                <w:lang w:val="es-ES"/>
              </w:rPr>
              <w:t>X</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sz w:val="20"/>
                <w:lang w:val="es-ES"/>
              </w:rPr>
            </w:pPr>
            <w:r>
              <w:rPr>
                <w:rFonts w:cs="Arial" w:ascii="Arial" w:hAnsi="Arial"/>
                <w:sz w:val="20"/>
                <w:lang w:val="es-ES"/>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sz w:val="20"/>
                <w:lang w:val="es-ES"/>
              </w:rPr>
            </w:pPr>
            <w:r>
              <w:rPr>
                <w:rFonts w:cs="Arial" w:ascii="Arial" w:hAnsi="Arial"/>
                <w:sz w:val="20"/>
                <w:lang w:val="es-ES"/>
              </w:rPr>
              <w:t>117 (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both"/>
              <w:rPr>
                <w:rFonts w:ascii="Arial" w:hAnsi="Arial" w:cs="Arial"/>
                <w:sz w:val="20"/>
                <w:lang w:val="es-ES"/>
              </w:rPr>
            </w:pPr>
            <w:r>
              <w:rPr>
                <w:rFonts w:cs="Arial" w:ascii="Arial" w:hAnsi="Arial"/>
                <w:sz w:val="20"/>
                <w:lang w:val="es-ES"/>
              </w:rPr>
              <w:t>1.5 dCi 105 CV</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snapToGrid w:val="false"/>
              <w:jc w:val="center"/>
              <w:rPr>
                <w:rFonts w:ascii="Arial" w:hAnsi="Arial" w:cs="Arial"/>
                <w:sz w:val="20"/>
                <w:lang w:val="es-ES"/>
              </w:rPr>
            </w:pPr>
            <w:r>
              <w:rPr>
                <w:rFonts w:cs="Arial" w:ascii="Arial" w:hAnsi="Arial"/>
                <w:sz w:val="20"/>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sz w:val="20"/>
                <w:lang w:val="es-ES"/>
              </w:rPr>
            </w:pPr>
            <w:r>
              <w:rPr>
                <w:rFonts w:cs="Arial" w:ascii="Arial" w:hAnsi="Arial"/>
                <w:sz w:val="20"/>
                <w:lang w:val="es-ES"/>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480" w:leader="none"/>
              </w:tabs>
              <w:jc w:val="center"/>
              <w:rPr>
                <w:rFonts w:ascii="Arial" w:hAnsi="Arial" w:cs="Arial"/>
                <w:sz w:val="20"/>
                <w:lang w:val="es-ES"/>
              </w:rPr>
            </w:pPr>
            <w:r>
              <w:rPr>
                <w:rFonts w:cs="Arial" w:ascii="Arial" w:hAnsi="Arial"/>
                <w:sz w:val="20"/>
                <w:lang w:val="es-ES"/>
              </w:rPr>
              <w:t>123 (4,75)</w:t>
            </w:r>
          </w:p>
        </w:tc>
      </w:tr>
    </w:tbl>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 xml:space="preserve">En el nivel de equipamiento </w:t>
      </w:r>
      <w:r>
        <w:rPr>
          <w:rFonts w:cs="Arial" w:ascii="Arial" w:hAnsi="Arial"/>
          <w:b/>
          <w:szCs w:val="24"/>
          <w:lang w:val="es-ES"/>
        </w:rPr>
        <w:t>Authentique</w:t>
      </w:r>
      <w:r>
        <w:rPr>
          <w:rFonts w:cs="Arial" w:ascii="Arial" w:hAnsi="Arial"/>
          <w:szCs w:val="24"/>
          <w:lang w:val="es-ES"/>
        </w:rPr>
        <w:t xml:space="preserve"> entre otros elementos, cabe citar: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4 airbags delanteros de tórax</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ABS con sistema de ayuda a la frenada de emergencia</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Barras de techo negras</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Dirección asistida eléctrica</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Faros de doble óptica</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Llantas de acero de 15”</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Llave con mando a distancia por radio frecuencia</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Ordenador de bordo</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Regulador y limitador de velocidad</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Sistema Isofix en asientos laterales traseros</w:t>
      </w:r>
    </w:p>
    <w:p>
      <w:pPr>
        <w:pStyle w:val="Normal"/>
        <w:tabs>
          <w:tab w:val="clear" w:pos="708"/>
          <w:tab w:val="center" w:pos="4252" w:leader="none"/>
          <w:tab w:val="left" w:pos="6480" w:leader="none"/>
        </w:tabs>
        <w:ind w:left="360" w:hanging="0"/>
        <w:jc w:val="both"/>
        <w:rPr>
          <w:rFonts w:ascii="Arial" w:hAnsi="Arial" w:cs="Arial"/>
          <w:szCs w:val="24"/>
          <w:lang w:val="es-ES"/>
        </w:rPr>
      </w:pPr>
      <w:r>
        <w:rPr>
          <w:rFonts w:cs="Arial" w:ascii="Arial" w:hAnsi="Arial"/>
          <w:szCs w:val="24"/>
          <w:lang w:val="es-ES"/>
        </w:rPr>
      </w:r>
    </w:p>
    <w:p>
      <w:pPr>
        <w:pStyle w:val="Normal"/>
        <w:tabs>
          <w:tab w:val="clear" w:pos="708"/>
          <w:tab w:val="center" w:pos="4252" w:leader="none"/>
          <w:tab w:val="left" w:pos="6480" w:leader="none"/>
        </w:tabs>
        <w:jc w:val="both"/>
        <w:rPr/>
      </w:pPr>
      <w:r>
        <w:rPr>
          <w:rFonts w:cs="Arial" w:ascii="Arial" w:hAnsi="Arial"/>
          <w:szCs w:val="24"/>
          <w:lang w:val="es-ES"/>
        </w:rPr>
        <w:t xml:space="preserve">Por su parte, el nivel de equipamiento </w:t>
      </w:r>
      <w:r>
        <w:rPr>
          <w:rFonts w:cs="Arial" w:ascii="Arial" w:hAnsi="Arial"/>
          <w:b/>
          <w:szCs w:val="24"/>
          <w:lang w:val="es-ES"/>
        </w:rPr>
        <w:t>Dynamique</w:t>
      </w:r>
      <w:r>
        <w:rPr>
          <w:rFonts w:cs="Arial" w:ascii="Arial" w:hAnsi="Arial"/>
          <w:szCs w:val="24"/>
          <w:lang w:val="es-ES"/>
        </w:rPr>
        <w:t xml:space="preserve"> añade al anterior: </w:t>
      </w:r>
    </w:p>
    <w:p>
      <w:pPr>
        <w:pStyle w:val="Normal"/>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Airbags de cortina</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Aire acondicionado</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Asientos deportivos</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Banqueta trasera 1/3 – 2/3</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Faros para niebla</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Llantas de aluminio de 16”</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Molduras interiores cromadas</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Ordenador de bordo multi función</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Piso maletero móvil</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Radio CD 4 x 15W</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Reposacabezas traseros</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Retrovisores exteriores eléctricos</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Tiradores exteriores cromados</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t>Volante de cuero</w:t>
      </w:r>
    </w:p>
    <w:p>
      <w:pPr>
        <w:pStyle w:val="Normal"/>
        <w:numPr>
          <w:ilvl w:val="0"/>
          <w:numId w:val="2"/>
        </w:numPr>
        <w:tabs>
          <w:tab w:val="clear" w:pos="708"/>
          <w:tab w:val="center" w:pos="4252" w:leader="none"/>
          <w:tab w:val="left" w:pos="6480" w:leader="none"/>
        </w:tabs>
        <w:jc w:val="both"/>
        <w:rPr>
          <w:rFonts w:ascii="Arial" w:hAnsi="Arial" w:cs="Arial"/>
          <w:szCs w:val="24"/>
          <w:lang w:val="es-ES"/>
        </w:rPr>
      </w:pPr>
      <w:r>
        <w:rPr>
          <w:rFonts w:cs="Arial" w:ascii="Arial" w:hAnsi="Arial"/>
          <w:szCs w:val="24"/>
          <w:lang w:val="es-ES"/>
        </w:rPr>
      </w:r>
    </w:p>
    <w:sectPr>
      <w:headerReference w:type="default" r:id="rId2"/>
      <w:headerReference w:type="first" r:id="rId3"/>
      <w:footerReference w:type="default" r:id="rId4"/>
      <w:footerReference w:type="first" r:id="rId5"/>
      <w:type w:val="nextPage"/>
      <w:pgSz w:w="11906" w:h="16838"/>
      <w:pgMar w:left="1276" w:right="1134" w:gutter="0" w:header="567" w:top="1701"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ook">
    <w:charset w:val="00"/>
    <w:family w:val="auto"/>
    <w:pitch w:val="default"/>
  </w:font>
  <w:font w:name="Helvetica">
    <w:altName w:val="Arial"/>
    <w:charset w:val="00"/>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szCs w:val="16"/>
        <w:lang w:val="es-ES"/>
      </w:rPr>
      <w:tab/>
      <w:tab/>
    </w:r>
    <w:r>
      <w:rPr>
        <w:rFonts w:cs="Arial" w:ascii="Arial" w:hAnsi="Arial"/>
        <w:sz w:val="16"/>
        <w:szCs w:val="16"/>
        <w:lang w:val="es-ES"/>
      </w:rPr>
      <w:t xml:space="preserve">Clio Grand Tou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1276" w:leader="none"/>
        <w:tab w:val="center" w:pos="3119" w:leader="none"/>
        <w:tab w:val="center" w:pos="4536" w:leader="none"/>
        <w:tab w:val="right" w:pos="9072" w:leader="none"/>
      </w:tabs>
      <w:ind w:left="-142" w:firstLine="226"/>
      <w:rPr>
        <w:rFonts w:ascii="Arial" w:hAnsi="Arial" w:eastAsia="Arial" w:cs="Arial"/>
        <w:b/>
        <w:b/>
        <w:sz w:val="22"/>
        <w:szCs w:val="22"/>
      </w:rPr>
    </w:pPr>
    <w:r>
      <w:rPr>
        <w:rFonts w:eastAsia="Arial" w:cs="Arial" w:ascii="Arial" w:hAnsi="Arial"/>
        <w:b/>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1134" w:leader="none"/>
        <w:tab w:val="center" w:pos="1276" w:leader="none"/>
        <w:tab w:val="center" w:pos="3119" w:leader="none"/>
        <w:tab w:val="center" w:pos="4536" w:leader="none"/>
        <w:tab w:val="right" w:pos="9356" w:leader="none"/>
      </w:tabs>
      <w:rPr/>
    </w:pPr>
    <w:r>
      <mc:AlternateContent>
        <mc:Choice Requires="wps">
          <w:drawing>
            <wp:anchor behindDoc="0" distT="0" distB="0" distL="114935" distR="114935" simplePos="0" locked="0" layoutInCell="0" allowOverlap="1" relativeHeight="3">
              <wp:simplePos x="0" y="0"/>
              <wp:positionH relativeFrom="column">
                <wp:posOffset>1779905</wp:posOffset>
              </wp:positionH>
              <wp:positionV relativeFrom="paragraph">
                <wp:posOffset>45085</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3.55pt" to="140.15pt,57.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ab/>
      <w:tab/>
      <w:t xml:space="preserve"> COMUNICADO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rFonts w:cs="Times New Roman"/>
      <w:sz w:val="20"/>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rFonts w:ascii="Futura Book" w:hAnsi="Futura Book" w:eastAsia="Times New Roman" w:cs="Futura Book"/>
      <w:sz w:val="20"/>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37:00Z</dcterms:created>
  <dc:creator>Jean-Robert Pons</dc:creator>
  <dc:description/>
  <dc:language>en-US</dc:language>
  <cp:lastModifiedBy>EPI</cp:lastModifiedBy>
  <cp:lastPrinted>2007-09-18T15:32:00Z</cp:lastPrinted>
  <dcterms:modified xsi:type="dcterms:W3CDTF">2007-12-13T19:37:00Z</dcterms:modified>
  <cp:revision>2</cp:revision>
  <dc:subject/>
  <dc:title>PRESS RELEASE</dc:title>
</cp:coreProperties>
</file>