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/>
        <w:tab/>
      </w:r>
      <w:r>
        <w:rPr>
          <w:rFonts w:cs="Arial" w:ascii="Arial" w:hAnsi="Arial"/>
          <w:lang w:val="es-ES"/>
        </w:rPr>
        <w:t>9Q9Q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GRIS METEORO METALIZADO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941,40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MB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CUERO ESPECIAL TERRACOTTA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3.504,10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P01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ASIENTOS DEPORTIVOS ADAPTABLES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2.771,90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P12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RETROVISORES ANTIDESLUMBRANTES Y SENSOR DE LLUVIA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581,84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P23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MODULO DE NAVEGACION AMPLIADO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3.366,81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P74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FAROS LITRONIC CON SIST LAVAFAROS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1.163,68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X70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MOLDURAS DE ACCESO EN ACERO CON LOGO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326,88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XCG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PARTE POSTERIOR RESPALDO AS.DEPORTIVOS EN PLATA DEPORTIVO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1.189,83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XCZ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POMO DEL CAMBIO DEPORTIVO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627,60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ECA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PALANCA DE CAMBIOS Y FRENO DE MANO EN ALUMINIO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902,18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407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LLANTAS DE 19´´ SPORTDESIGN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2.072,39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431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VOLANTE MULTIFUNCIÓN DE 3 RADIOS EN CUERO (Sólo con PCM)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777,96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XLA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SALIDAS DE ESCAPE EN ACERO CON ACABADO BRILLANTE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457,63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XLF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SISTEMA DE ESCAPE DEPORTIVO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1.686,68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XMP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PARASOLES EN CUERO COLOR INTERIOR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438,01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XMZ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PARTE POSTERIOR DE LA CONSOLA  CENTRAL EN  CUERO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928,33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XNS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COLUMNA DE LA DIRECCION EN CUERO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326,88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XSC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ESCUDO PORSCHE EN REPOSACABEZAS DELANTEROS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209,20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XTV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MARCO PALANCA APERTURA DE PUERTA EN CUERO COLOR INTERIOR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287,65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446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CUBREBUJES CON ESCUDO PORSCHE EN COLOR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176,51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454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CONTROL AUTOMATICO VELOCIDAD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483,78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475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SISTEMA DE SUSPENSIÓN ACTIVA PORSCHE (PASM)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1.699,75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482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SISTEMA DE CONTROL DE LA PRESION DE LOS NEUMATICOS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706,05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490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PAQUETE DE SONIDO PLUS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640,68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567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PARABRISAS CON TINTADO GRADUADO (Tonalidad gris)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111,14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573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CLIMATIZADOR AUTOMATICO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509,93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594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RECUBRIMIENTO INTERIOR DEL TECHO EN ALCANTARA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1.104,84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635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SISTEMA AYUDA APARCAMIENTO DETRAS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536,08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640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PAQUETE SPORT CHRONO PLUS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836,80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666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MODULO TELEFONO CONJUNTAMENTE CON PCM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862,95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674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PREPARACION VTS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196,13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692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CARGADOR CD CDC-4 (6 CDS)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575,30 €</w:t>
      </w:r>
    </w:p>
    <w:p>
      <w:pPr>
        <w:pStyle w:val="Normal"/>
        <w:tabs>
          <w:tab w:val="clear" w:pos="720"/>
          <w:tab w:val="left" w:pos="635" w:leader="none"/>
          <w:tab w:val="left" w:pos="1810" w:leader="none"/>
          <w:tab w:val="right" w:pos="10244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810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ALFOMBRILLAS EN COLOR INTERIOR CON RIBETE Y LOGO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117,68 €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right" w:pos="8895" w:leader="none"/>
          <w:tab w:val="right" w:pos="102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PVP Modelo......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66.917,85 €</w:t>
      </w:r>
    </w:p>
    <w:p>
      <w:pPr>
        <w:pStyle w:val="Normal"/>
        <w:tabs>
          <w:tab w:val="clear" w:pos="720"/>
          <w:tab w:val="right" w:pos="8895" w:leader="none"/>
          <w:tab w:val="right" w:pos="10245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Total Opcionales......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31.118,57 €</w:t>
      </w:r>
    </w:p>
    <w:p>
      <w:pPr>
        <w:pStyle w:val="Normal"/>
        <w:tabs>
          <w:tab w:val="clear" w:pos="720"/>
          <w:tab w:val="right" w:pos="8895" w:leader="none"/>
          <w:tab w:val="right" w:pos="10245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Total......</w:t>
      </w:r>
      <w:r>
        <w:rPr>
          <w:lang w:val="es-ES"/>
        </w:rPr>
        <w:tab/>
      </w:r>
      <w:r>
        <w:rPr>
          <w:rFonts w:cs="Arial" w:ascii="Arial" w:hAnsi="Arial"/>
          <w:b/>
        </w:rPr>
        <w:t>98.036,42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5" w:leader="none"/>
        <w:tab w:val="left" w:pos="3380" w:leader="none"/>
        <w:tab w:val="left" w:pos="7431" w:leader="none"/>
      </w:tabs>
      <w:rPr/>
    </w:pPr>
    <w:r>
      <w:rPr/>
      <w:tab/>
    </w:r>
    <w:r>
      <w:rPr>
        <w:rFonts w:cs="Arial" w:ascii="Arial" w:hAnsi="Arial"/>
        <w:b/>
        <w:lang w:val="es-ES"/>
      </w:rPr>
      <w:t>Matricula: 4608FVM</w:t>
    </w:r>
  </w:p>
  <w:p>
    <w:pPr>
      <w:pStyle w:val="Normal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Normal"/>
      <w:tabs>
        <w:tab w:val="clear" w:pos="720"/>
        <w:tab w:val="left" w:pos="635" w:leader="none"/>
        <w:tab w:val="left" w:pos="7424" w:leader="none"/>
      </w:tabs>
      <w:rPr>
        <w:rFonts w:ascii="Arial" w:hAnsi="Arial" w:cs="Arial"/>
        <w:b/>
        <w:b/>
        <w:lang w:val="es-ES"/>
      </w:rPr>
    </w:pPr>
    <w:r>
      <w:rPr>
        <w:lang w:val="es-ES"/>
      </w:rPr>
      <w:tab/>
    </w:r>
    <w:r>
      <w:rPr>
        <w:rFonts w:cs="Arial" w:ascii="Arial" w:hAnsi="Arial"/>
        <w:b/>
        <w:lang w:val="es-ES"/>
      </w:rPr>
      <w:t>Modelo: CAYMAN S</w:t>
    </w:r>
    <w:r>
      <w:rPr>
        <w:lang w:val="es-ES"/>
      </w:rPr>
      <w:tab/>
    </w:r>
  </w:p>
  <w:p>
    <w:pPr>
      <w:pStyle w:val="Normal"/>
      <w:tabs>
        <w:tab w:val="clear" w:pos="720"/>
        <w:tab w:val="left" w:pos="635" w:leader="none"/>
      </w:tabs>
      <w:rPr>
        <w:rFonts w:ascii="Arial" w:hAnsi="Arial" w:cs="Arial"/>
        <w:b/>
        <w:b/>
        <w:lang w:val="es-ES"/>
      </w:rPr>
    </w:pPr>
    <w:r>
      <w:rPr>
        <w:lang w:val="es-ES"/>
      </w:rPr>
      <w:tab/>
    </w:r>
  </w:p>
  <w:p>
    <w:pPr>
      <w:pStyle w:val="Normal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Normal"/>
      <w:tabs>
        <w:tab w:val="clear" w:pos="720"/>
        <w:tab w:val="left" w:pos="635" w:leader="none"/>
        <w:tab w:val="right" w:pos="10245" w:leader="none"/>
      </w:tabs>
      <w:rPr/>
    </w:pPr>
    <w:r>
      <w:rPr>
        <w:lang w:val="es-ES"/>
      </w:rPr>
      <w:tab/>
    </w:r>
    <w:r>
      <w:rPr>
        <w:rFonts w:cs="Arial" w:ascii="Arial" w:hAnsi="Arial"/>
        <w:b/>
      </w:rPr>
      <w:t>Opcionales</w:t>
    </w:r>
    <w:r>
      <w:rPr/>
      <w:tab/>
    </w:r>
    <w:r>
      <w:rPr>
        <w:rFonts w:cs="Arial" w:ascii="Arial" w:hAnsi="Arial"/>
        <w:b/>
      </w:rPr>
      <w:t>PVP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56:00Z</dcterms:created>
  <dc:creator>EPI</dc:creator>
  <dc:description/>
  <dc:language>en-US</dc:language>
  <cp:lastModifiedBy>EPI</cp:lastModifiedBy>
  <dcterms:modified xsi:type="dcterms:W3CDTF">2008-02-11T11:56:00Z</dcterms:modified>
  <cp:revision>2</cp:revision>
  <dc:subject/>
  <dc:title/>
</cp:coreProperties>
</file>