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orscheNewsGothic" w:hAnsi="PorscheNewsGothic" w:cs="PorscheNewsGothic"/>
          <w:b/>
          <w:b/>
          <w:sz w:val="28"/>
          <w:szCs w:val="28"/>
        </w:rPr>
      </w:pPr>
      <w:r>
        <w:rPr>
          <w:rFonts w:cs="PorscheNewsGothic" w:ascii="PorscheNewsGothic" w:hAnsi="PorscheNewsGothic"/>
          <w:b/>
          <w:sz w:val="28"/>
          <w:szCs w:val="28"/>
        </w:rPr>
        <w:t>Datos técnicos Porsche Cayenne Turbo S</w:t>
      </w:r>
    </w:p>
    <w:p>
      <w:pPr>
        <w:pStyle w:val="Normal"/>
        <w:autoSpaceDE w:val="false"/>
        <w:rPr>
          <w:rFonts w:ascii="PorscheNewsGothic" w:hAnsi="PorscheNewsGothic" w:cs="PorscheNewsGothic"/>
          <w:b/>
          <w:b/>
          <w:sz w:val="22"/>
          <w:szCs w:val="22"/>
        </w:rPr>
      </w:pPr>
      <w:r>
        <w:rPr>
          <w:rFonts w:cs="PorscheNewsGothic" w:ascii="PorscheNewsGothic" w:hAnsi="PorscheNews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Motor:</w:t>
      </w:r>
      <w:r>
        <w:rPr>
          <w:rFonts w:cs="PorscheNewsGothic" w:ascii="PorscheNewsGothic" w:hAnsi="PorscheNewsGothic"/>
          <w:sz w:val="22"/>
          <w:szCs w:val="22"/>
        </w:rPr>
        <w:t xml:space="preserve"> V8 con dos turbocompresores paralelos Inyección de combustible: Inyección directa (DFI)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Cilindrada:</w:t>
      </w:r>
      <w:r>
        <w:rPr>
          <w:rFonts w:cs="PorscheNewsGothic" w:ascii="PorscheNewsGothic" w:hAnsi="PorscheNewsGothic"/>
          <w:sz w:val="22"/>
          <w:szCs w:val="22"/>
        </w:rPr>
        <w:t xml:space="preserve"> 4.806 cc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Diámetro:</w:t>
      </w:r>
      <w:r>
        <w:rPr>
          <w:rFonts w:cs="PorscheNewsGothic" w:ascii="PorscheNewsGothic" w:hAnsi="PorscheNewsGothic"/>
          <w:sz w:val="22"/>
          <w:szCs w:val="22"/>
        </w:rPr>
        <w:t xml:space="preserve"> 96 mm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Carrera:</w:t>
      </w:r>
      <w:r>
        <w:rPr>
          <w:rFonts w:cs="PorscheNewsGothic" w:ascii="PorscheNewsGothic" w:hAnsi="PorscheNewsGothic"/>
          <w:sz w:val="22"/>
          <w:szCs w:val="22"/>
        </w:rPr>
        <w:t xml:space="preserve"> 83 mm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Relación de compresión:</w:t>
      </w:r>
      <w:r>
        <w:rPr>
          <w:rFonts w:cs="PorscheNewsGothic" w:ascii="PorscheNewsGothic" w:hAnsi="PorscheNewsGothic"/>
          <w:sz w:val="22"/>
          <w:szCs w:val="22"/>
        </w:rPr>
        <w:t xml:space="preserve"> 10,5:1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Potencia máxima:</w:t>
      </w:r>
      <w:r>
        <w:rPr>
          <w:rFonts w:cs="PorscheNewsGothic" w:ascii="PorscheNewsGothic" w:hAnsi="PorscheNewsGothic"/>
          <w:sz w:val="22"/>
          <w:szCs w:val="22"/>
        </w:rPr>
        <w:t xml:space="preserve"> 550 CV a 6.000 rpm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Par máximo:</w:t>
      </w:r>
      <w:r>
        <w:rPr>
          <w:rFonts w:cs="PorscheNewsGothic" w:ascii="PorscheNewsGothic" w:hAnsi="PorscheNewsGothic"/>
          <w:sz w:val="22"/>
          <w:szCs w:val="22"/>
        </w:rPr>
        <w:t xml:space="preserve"> 750 Nm desde 2.250 rpm hasta 4.500 rpm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Caja de cambios:</w:t>
      </w:r>
      <w:r>
        <w:rPr>
          <w:rFonts w:cs="PorscheNewsGothic" w:ascii="PorscheNewsGothic" w:hAnsi="PorscheNewsGothic"/>
          <w:sz w:val="22"/>
          <w:szCs w:val="22"/>
        </w:rPr>
        <w:t xml:space="preserve"> Automática Tiptronic S de seis velocidades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Transmisión:</w:t>
      </w:r>
      <w:r>
        <w:rPr>
          <w:rFonts w:cs="PorscheNewsGothic" w:ascii="PorscheNewsGothic" w:hAnsi="PorscheNewsGothic"/>
          <w:sz w:val="22"/>
          <w:szCs w:val="22"/>
        </w:rPr>
        <w:t xml:space="preserve"> Tracción permanente a las cuatro ruedas con Porsche Traction Management (PTM) y reductoras</w:t>
      </w:r>
    </w:p>
    <w:p>
      <w:pPr>
        <w:pStyle w:val="Normal"/>
        <w:autoSpaceDE w:val="false"/>
        <w:spacing w:lineRule="auto" w:line="360"/>
        <w:ind w:firstLine="708"/>
        <w:rPr>
          <w:rFonts w:ascii="PorscheNewsGothic" w:hAnsi="PorscheNewsGothic" w:cs="PorscheNewsGothic"/>
          <w:sz w:val="20"/>
          <w:szCs w:val="20"/>
        </w:rPr>
      </w:pPr>
      <w:r>
        <w:rPr>
          <w:rFonts w:cs="PorscheNewsGothic" w:ascii="PorscheNewsGothic" w:hAnsi="PorscheNewsGothic"/>
          <w:sz w:val="22"/>
          <w:szCs w:val="22"/>
        </w:rPr>
        <w:t>Distribución normal de potencia: 38% delante / 62% detrás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Chasis:</w:t>
      </w:r>
      <w:r>
        <w:rPr>
          <w:rFonts w:cs="PorscheNewsGothic" w:ascii="PorscheNewsGothic" w:hAnsi="PorscheNewsGothic"/>
          <w:sz w:val="22"/>
          <w:szCs w:val="22"/>
        </w:rPr>
        <w:t xml:space="preserve"> Suspensión independiente, de doble triángulo delante y multibrazo detrás; suspensión neumática con control de altura independientemente del peso que soporte. Incluye Porsche Active Suspensión Management (PASM) y Porsche Dynamic Chasis Control (PDCC)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Frenos:</w:t>
      </w:r>
      <w:r>
        <w:rPr>
          <w:rFonts w:cs="PorscheNewsGothic" w:ascii="PorscheNewsGothic" w:hAnsi="PorscheNewsGothic"/>
          <w:sz w:val="22"/>
          <w:szCs w:val="22"/>
        </w:rPr>
        <w:t xml:space="preserve"> Delanteros: mordazas monobloque de aluminio y seis pistones, con doble disco de freno ventilado internamente, de 380 mm de diámetro; Traseros: mordazas monobloque de aluminio y cuatro pistones, con discos ventilados internamente, de 358 mm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Llantas</w:t>
      </w:r>
      <w:r>
        <w:rPr>
          <w:rFonts w:cs="PorscheNewsGothic" w:ascii="PorscheNewsGothic" w:hAnsi="PorscheNewsGothic"/>
          <w:sz w:val="22"/>
          <w:szCs w:val="22"/>
        </w:rPr>
        <w:t>: 10 J x 21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Neumáticos</w:t>
      </w:r>
      <w:r>
        <w:rPr>
          <w:rFonts w:cs="PorscheNewsGothic" w:ascii="PorscheNewsGothic" w:hAnsi="PorscheNewsGothic"/>
          <w:sz w:val="22"/>
          <w:szCs w:val="22"/>
        </w:rPr>
        <w:t>: 295/35 R 21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Dirección:</w:t>
      </w:r>
      <w:r>
        <w:rPr>
          <w:rFonts w:cs="PorscheNewsGothic" w:ascii="PorscheNewsGothic" w:hAnsi="PorscheNewsGothic"/>
          <w:sz w:val="22"/>
          <w:szCs w:val="22"/>
        </w:rPr>
        <w:t xml:space="preserve"> Servotronic de dureza variable en función de la velocidad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Peso en vacío:</w:t>
      </w:r>
      <w:r>
        <w:rPr>
          <w:rFonts w:cs="PorscheNewsGothic" w:ascii="PorscheNewsGothic" w:hAnsi="PorscheNewsGothic"/>
          <w:sz w:val="22"/>
          <w:szCs w:val="22"/>
        </w:rPr>
        <w:t xml:space="preserve"> 2.355 kg (DIN)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Peso total admitido:</w:t>
      </w:r>
      <w:r>
        <w:rPr>
          <w:rFonts w:cs="PorscheNewsGothic" w:ascii="PorscheNewsGothic" w:hAnsi="PorscheNewsGothic"/>
          <w:sz w:val="22"/>
          <w:szCs w:val="22"/>
        </w:rPr>
        <w:t xml:space="preserve"> 3.080 kg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Aceleración:</w:t>
      </w:r>
      <w:r>
        <w:rPr>
          <w:rFonts w:cs="PorscheNewsGothic" w:ascii="PorscheNewsGothic" w:hAnsi="PorscheNewsGothic"/>
          <w:sz w:val="22"/>
          <w:szCs w:val="22"/>
        </w:rPr>
        <w:t xml:space="preserve"> 0-100 km/h en 4,8 segundos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Velocidad máxima:</w:t>
      </w:r>
      <w:r>
        <w:rPr>
          <w:rFonts w:cs="PorscheNewsGothic" w:ascii="PorscheNewsGothic" w:hAnsi="PorscheNewsGothic"/>
          <w:sz w:val="22"/>
          <w:szCs w:val="22"/>
        </w:rPr>
        <w:t xml:space="preserve"> 280 km/h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Consumo de combustible:</w:t>
      </w:r>
      <w:r>
        <w:rPr>
          <w:rFonts w:cs="PorscheNewsGothic" w:ascii="PorscheNewsGothic" w:hAnsi="PorscheNewsGothic"/>
          <w:sz w:val="22"/>
          <w:szCs w:val="22"/>
        </w:rPr>
        <w:t xml:space="preserve"> 14,9 l/100 km (combinado, según NEFZ)</w:t>
      </w:r>
    </w:p>
    <w:p>
      <w:pPr>
        <w:pStyle w:val="Normal"/>
        <w:autoSpaceDE w:val="false"/>
        <w:spacing w:lineRule="auto" w:line="360"/>
        <w:rPr/>
      </w:pPr>
      <w:r>
        <w:rPr>
          <w:rFonts w:cs="PorscheNewsGothic" w:ascii="PorscheNewsGothic" w:hAnsi="PorscheNewsGothic"/>
          <w:b/>
          <w:sz w:val="22"/>
          <w:szCs w:val="22"/>
        </w:rPr>
        <w:t>Emisiones de CO</w:t>
      </w:r>
      <w:r>
        <w:rPr>
          <w:rFonts w:cs="PorscheNewsGothic" w:ascii="PorscheNewsGothic" w:hAnsi="PorscheNewsGothic"/>
          <w:b/>
          <w:sz w:val="14"/>
          <w:szCs w:val="14"/>
        </w:rPr>
        <w:t>2</w:t>
      </w:r>
      <w:r>
        <w:rPr>
          <w:rFonts w:cs="PorscheNewsGothic" w:ascii="PorscheNewsGothic" w:hAnsi="PorscheNewsGothic"/>
          <w:b/>
          <w:sz w:val="22"/>
          <w:szCs w:val="22"/>
        </w:rPr>
        <w:t>:</w:t>
      </w:r>
      <w:r>
        <w:rPr>
          <w:rFonts w:cs="PorscheNewsGothic" w:ascii="PorscheNewsGothic" w:hAnsi="PorscheNewsGothic"/>
          <w:sz w:val="22"/>
          <w:szCs w:val="22"/>
        </w:rPr>
        <w:t xml:space="preserve"> 358 g/km (combinado)</w:t>
      </w:r>
    </w:p>
    <w:p>
      <w:pPr>
        <w:pStyle w:val="Normal"/>
        <w:autoSpaceDE w:val="false"/>
        <w:spacing w:lineRule="auto" w:line="360"/>
        <w:rPr>
          <w:rFonts w:ascii="PorscheNewsGothic" w:hAnsi="PorscheNewsGothic" w:cs="PorscheNewsGothic"/>
          <w:sz w:val="20"/>
          <w:szCs w:val="20"/>
        </w:rPr>
      </w:pPr>
      <w:r>
        <w:rPr>
          <w:rFonts w:cs="PorscheNewsGothic" w:ascii="PorscheNewsGothic" w:hAnsi="PorscheNewsGothic"/>
          <w:b/>
          <w:sz w:val="22"/>
          <w:szCs w:val="22"/>
        </w:rPr>
        <w:t>Clasificación contaminante:</w:t>
      </w:r>
      <w:r>
        <w:rPr>
          <w:rFonts w:cs="PorscheNewsGothic" w:ascii="PorscheNewsGothic" w:hAnsi="PorscheNewsGothic"/>
          <w:sz w:val="22"/>
          <w:szCs w:val="22"/>
        </w:rPr>
        <w:t xml:space="preserve"> EURO 4</w:t>
      </w:r>
    </w:p>
    <w:p>
      <w:pPr>
        <w:pStyle w:val="Normal"/>
        <w:spacing w:lineRule="auto" w:line="360"/>
        <w:rPr>
          <w:rFonts w:ascii="PorscheNewsGothic" w:hAnsi="PorscheNewsGothic" w:cs="PorscheNewsGothic"/>
          <w:sz w:val="20"/>
          <w:szCs w:val="20"/>
        </w:rPr>
      </w:pPr>
      <w:r>
        <w:rPr>
          <w:rFonts w:cs="PorscheNewsGothic" w:ascii="PorscheNewsGothic" w:hAnsi="PorscheNewsGothic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rscheNews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14:00Z</dcterms:created>
  <dc:creator>Epitanen</dc:creator>
  <dc:description/>
  <cp:keywords/>
  <dc:language>en-US</dc:language>
  <cp:lastModifiedBy>Epitanen</cp:lastModifiedBy>
  <dcterms:modified xsi:type="dcterms:W3CDTF">2008-04-21T17:21:00Z</dcterms:modified>
  <cp:revision>1</cp:revision>
  <dc:subject/>
  <dc:title>Datos técnicos Porsche Cayenne Turbo S</dc:title>
</cp:coreProperties>
</file>