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rFonts w:ascii="Opel Sans;Arial" w:hAnsi="Opel Sans;Arial" w:cs="Opel Sans;Arial"/>
        </w:rPr>
      </w:pPr>
      <w:r>
        <w:rPr>
          <w:rFonts w:cs="Opel Sans;Arial" w:ascii="Opel Sans;Arial" w:hAnsi="Opel Sans;Arial"/>
        </w:rPr>
        <w:t>Febrero de 2008</w:t>
      </w:r>
    </w:p>
    <w:p>
      <w:pPr>
        <w:pStyle w:val="Normal"/>
        <w:spacing w:lineRule="exact" w:line="360" w:before="120" w:after="120"/>
        <w:rPr/>
      </w:pPr>
      <w:r>
        <w:rPr>
          <w:rFonts w:cs="Opel Sans;Arial" w:ascii="Opel Sans;Arial" w:hAnsi="Opel Sans;Arial"/>
          <w:b/>
          <w:bCs/>
          <w:sz w:val="28"/>
          <w:szCs w:val="28"/>
        </w:rPr>
        <w:t>Nuevo Opel Agila: Simpático, Dinámico y Flexible</w:t>
      </w:r>
    </w:p>
    <w:p>
      <w:pPr>
        <w:pStyle w:val="Normal"/>
        <w:numPr>
          <w:ilvl w:val="0"/>
          <w:numId w:val="2"/>
        </w:numPr>
        <w:spacing w:lineRule="exact" w:line="360"/>
        <w:rPr/>
      </w:pPr>
      <w:r>
        <w:rPr>
          <w:rFonts w:cs="Opel Sans;Arial" w:ascii="Opel Sans;Arial" w:hAnsi="Opel Sans;Arial"/>
        </w:rPr>
        <w:t>Concepto: Minimonovolumen de cinco puertas con cinco auténticas plazas</w:t>
      </w:r>
    </w:p>
    <w:p>
      <w:pPr>
        <w:pStyle w:val="Normal"/>
        <w:numPr>
          <w:ilvl w:val="0"/>
          <w:numId w:val="2"/>
        </w:numPr>
        <w:spacing w:lineRule="exact" w:line="360"/>
        <w:rPr>
          <w:rFonts w:ascii="Opel Sans;Arial" w:hAnsi="Opel Sans;Arial" w:cs="Opel Sans;Arial"/>
        </w:rPr>
      </w:pPr>
      <w:r>
        <w:rPr>
          <w:rFonts w:cs="Opel Sans;Arial" w:ascii="Opel Sans;Arial" w:hAnsi="Opel Sans;Arial"/>
        </w:rPr>
        <w:t>Funcional: Versátil gracias a los detalles prácticos</w:t>
      </w:r>
    </w:p>
    <w:p>
      <w:pPr>
        <w:pStyle w:val="Normal"/>
        <w:numPr>
          <w:ilvl w:val="0"/>
          <w:numId w:val="2"/>
        </w:numPr>
        <w:spacing w:lineRule="exact" w:line="360"/>
        <w:rPr>
          <w:rFonts w:ascii="Opel Sans;Arial" w:hAnsi="Opel Sans;Arial" w:cs="Opel Sans;Arial"/>
        </w:rPr>
      </w:pPr>
      <w:r>
        <w:rPr>
          <w:rFonts w:cs="Opel Sans;Arial" w:ascii="Opel Sans;Arial" w:hAnsi="Opel Sans;Arial"/>
        </w:rPr>
        <w:t>Estilo: Proporciones equilibradas, líneas distintivas</w:t>
      </w:r>
    </w:p>
    <w:p>
      <w:pPr>
        <w:pStyle w:val="Normal"/>
        <w:numPr>
          <w:ilvl w:val="0"/>
          <w:numId w:val="2"/>
        </w:numPr>
        <w:spacing w:lineRule="exact" w:line="360"/>
        <w:rPr>
          <w:rFonts w:ascii="Opel Sans;Arial" w:hAnsi="Opel Sans;Arial" w:cs="Opel Sans;Arial"/>
        </w:rPr>
      </w:pPr>
      <w:r>
        <w:rPr>
          <w:rFonts w:cs="Opel Sans;Arial" w:ascii="Opel Sans;Arial" w:hAnsi="Opel Sans;Arial"/>
        </w:rPr>
        <w:t>Motorizaciones: Dos motores de gasolina, un motor turbo diesel, caja de cambios automática</w:t>
      </w:r>
    </w:p>
    <w:p>
      <w:pPr>
        <w:pStyle w:val="Normal"/>
        <w:spacing w:lineRule="exact" w:line="320" w:before="120" w:after="0"/>
        <w:ind w:left="425" w:hanging="0"/>
        <w:rPr/>
      </w:pPr>
      <w:r>
        <w:rPr>
          <w:rFonts w:cs="Opel Sans;Arial" w:ascii="Opel Sans;Arial" w:hAnsi="Opel Sans;Arial"/>
          <w:i/>
          <w:iCs/>
        </w:rPr>
        <w:t>“</w:t>
      </w:r>
      <w:r>
        <w:rPr>
          <w:rFonts w:cs="Opel Sans;Arial" w:ascii="Opel Sans;Arial" w:hAnsi="Opel Sans;Arial"/>
          <w:i/>
          <w:iCs/>
        </w:rPr>
        <w:t>El nuevo Agila mantiene el tipo en todas las situaciones. Su ágil chasis y tres alegres motores, que ofrecen un bajo consumo y reducidas emisiones de CO</w:t>
      </w:r>
      <w:r>
        <w:rPr>
          <w:rFonts w:cs="Opel Sans;Arial" w:ascii="Opel Sans;Arial" w:hAnsi="Opel Sans;Arial"/>
          <w:i/>
          <w:iCs/>
          <w:vertAlign w:val="subscript"/>
        </w:rPr>
        <w:t>2</w:t>
      </w:r>
      <w:r>
        <w:rPr>
          <w:rFonts w:cs="Opel Sans;Arial" w:ascii="Opel Sans;Arial" w:hAnsi="Opel Sans;Arial"/>
          <w:i/>
          <w:iCs/>
        </w:rPr>
        <w:t>, lo hacen muy divertido de conducir”.</w:t>
      </w:r>
    </w:p>
    <w:p>
      <w:pPr>
        <w:pStyle w:val="Normal"/>
        <w:spacing w:lineRule="exact" w:line="320" w:before="0" w:after="120"/>
        <w:ind w:left="425" w:hanging="0"/>
        <w:rPr>
          <w:rFonts w:ascii="Opel Sans;Arial" w:hAnsi="Opel Sans;Arial" w:cs="Opel Sans;Arial"/>
          <w:b/>
          <w:b/>
          <w:bCs/>
          <w:sz w:val="20"/>
        </w:rPr>
      </w:pPr>
      <w:r>
        <w:rPr>
          <w:rFonts w:cs="Opel Sans;Arial" w:ascii="Opel Sans;Arial" w:hAnsi="Opel Sans;Arial"/>
          <w:b/>
          <w:bCs/>
          <w:sz w:val="20"/>
        </w:rPr>
        <w:t>Hans Demant, Director General de Adam Opel</w:t>
      </w:r>
    </w:p>
    <w:p>
      <w:pPr>
        <w:pStyle w:val="Normal"/>
        <w:spacing w:lineRule="exact" w:line="360" w:before="120" w:after="120"/>
        <w:rPr>
          <w:rFonts w:ascii="Opel Sans;Arial" w:hAnsi="Opel Sans;Arial" w:cs="Opel Sans;Arial"/>
        </w:rPr>
      </w:pPr>
      <w:r>
        <w:rPr>
          <w:rFonts w:cs="Opel Sans;Arial" w:ascii="Opel Sans;Arial" w:hAnsi="Opel Sans;Arial"/>
        </w:rPr>
        <w:t>Con cinco puertas y cinco plazas, el nuevo Opel Agila no es sólo tan práctico como su antecesor, del que se han vendido más de 440.000 unidades, sino que también tiene un diseño mucho más dinámico.  El nuevo minimonovolumen de Opel será lanzado al mercado en España en la primavera de 2008, con unos precios que comienzan en los 10.000 Euros. Ofrece unas proporciones muy equilibradas, curvas suaves y elementos gráficos laterales distintivos. Los pasajeros todavía se sientan altos y erguidos, pero la línea del techo se ha rebajado de forma dinámica y ahora forma una suave curvatura hacia la parte trasera. Esto ayuda a conseguir en el Agila un coeficiente aerodinámico de 0,32 - un valor relativamente bajo para un coche de este tamaño. Este coche urbano es ahora 20 centímetros más largo y 6 cm. más ancho, pero también es 7 centímetros más bajo que su antecesor.</w:t>
      </w:r>
    </w:p>
    <w:p>
      <w:pPr>
        <w:pStyle w:val="Normal"/>
        <w:spacing w:lineRule="exact" w:line="360" w:before="120" w:after="120"/>
        <w:rPr>
          <w:rFonts w:ascii="Opel Sans;Arial" w:hAnsi="Opel Sans;Arial" w:cs="Opel Sans;Arial"/>
          <w:b/>
          <w:b/>
          <w:bCs/>
        </w:rPr>
      </w:pPr>
      <w:r>
        <w:rPr>
          <w:rFonts w:cs="Opel Sans;Arial" w:ascii="Opel Sans;Arial" w:hAnsi="Opel Sans;Arial"/>
          <w:b/>
          <w:bCs/>
        </w:rPr>
        <w:t>Diseño: Encanto distintivo, dentro y fuera</w:t>
      </w:r>
    </w:p>
    <w:p>
      <w:pPr>
        <w:pStyle w:val="Normal"/>
        <w:spacing w:lineRule="exact" w:line="360" w:before="120" w:after="120"/>
        <w:rPr>
          <w:rFonts w:ascii="Opel Sans;Arial" w:hAnsi="Opel Sans;Arial" w:cs="Opel Sans;Arial"/>
        </w:rPr>
      </w:pPr>
      <w:r>
        <w:rPr>
          <w:rFonts w:cs="Opel Sans;Arial" w:ascii="Opel Sans;Arial" w:hAnsi="Opel Sans;Arial"/>
        </w:rPr>
        <w:t>El Agila siempre ha sido práctico. Pero el objetivo para la segunda generación del Agila era aún más ambicioso: “Queríamos dar a nuestro coche más pequeño mucho más encanto sin comprometer su funcionalidad”, dice el Diseñador Jefe, Uwe Müller, al describir la fase de concepto del nuevo Agila. “Con su aspecto un poco descarado, el nuevo Agila encaja perfectamente en la gama actual de modelos Opel”.</w:t>
      </w:r>
    </w:p>
    <w:p>
      <w:pPr>
        <w:pStyle w:val="Normal"/>
        <w:spacing w:lineRule="exact" w:line="360" w:before="120" w:after="120"/>
        <w:rPr/>
      </w:pPr>
      <w:r>
        <w:rPr>
          <w:rFonts w:cs="Opel Sans;Arial" w:ascii="Opel Sans;Arial" w:hAnsi="Opel Sans;Arial"/>
          <w:bCs/>
          <w:color w:val="000000"/>
          <w:szCs w:val="22"/>
        </w:rPr>
        <w:t>El frontal muestra con orgullo el típico estilo de diseño de Opel. Con sus proyectores redondos integrados en los faros con forma de almendra que recuerdan a los del nuevo Corsa, el Agila contempla el mundo a través de grandes ojos. Otro elemento de diseño de Opel es la moldura con forma similar a una cuchara donde se alojan los faros antiniebla y el típico pliegue en el capó. La trasera también incorpora numerosos detalles redondeados. La posición de las estrechas luces traseras verticales, que se acentúan por la forma esférica de los pilotos, ha permitido a los diseñadores crear un amplio portón que facilite la carga.</w:t>
      </w:r>
    </w:p>
    <w:p>
      <w:pPr>
        <w:pStyle w:val="Normal"/>
        <w:spacing w:lineRule="exact" w:line="360" w:before="120" w:after="120"/>
        <w:rPr/>
      </w:pPr>
      <w:r>
        <w:rPr>
          <w:rFonts w:cs="Opel Sans;Arial" w:ascii="Opel Sans;Arial" w:hAnsi="Opel Sans;Arial"/>
        </w:rPr>
        <w:t>Una amplia selección de colores frescos y nuevos, con diseños modernos crean un ambiente que destaca aún más gracias a la amplia cota de altura interior. La posición elevada de los asientos del versátil cinco plazas asegura una buena visibilidad, mientras que la palanca de cambios elevada y el volante ajustable en altura con los mandos remotos de la radio integrados aseguran un manejo muy cómodo. El cuentarrevoluciones está colocado de forma separada en el panel de instrumentos. Todos los demás datos de información se ofrecen en grandes instrumentos redondos.</w:t>
      </w:r>
    </w:p>
    <w:p>
      <w:pPr>
        <w:pStyle w:val="Normal"/>
        <w:spacing w:lineRule="exact" w:line="360" w:before="120" w:after="120"/>
        <w:rPr>
          <w:rFonts w:ascii="Opel Sans;Arial" w:hAnsi="Opel Sans;Arial" w:cs="Opel Sans;Arial"/>
          <w:b/>
          <w:b/>
          <w:bCs/>
        </w:rPr>
      </w:pPr>
      <w:r>
        <w:rPr>
          <w:rFonts w:cs="Opel Sans;Arial" w:ascii="Opel Sans;Arial" w:hAnsi="Opel Sans;Arial"/>
          <w:b/>
          <w:bCs/>
        </w:rPr>
        <w:t>Mercado: Excelentes perspectivas para el nuevo Agila</w:t>
      </w:r>
    </w:p>
    <w:p>
      <w:pPr>
        <w:pStyle w:val="Normal"/>
        <w:spacing w:lineRule="exact" w:line="360" w:before="120" w:after="120"/>
        <w:rPr/>
      </w:pPr>
      <w:r>
        <w:rPr>
          <w:rFonts w:cs="Opel Sans;Arial" w:ascii="Opel Sans;Arial" w:hAnsi="Opel Sans;Arial"/>
        </w:rPr>
        <w:t>Posicionado tanto en el creciente segmento de los coches urbanos pequeños como en el de los minimonovolúmenes, el nuevo Agila tiene unas excelentes perspectivas de mercado. Alrededor de 1.100.000 clientes en toda Europa Occidental y Central compraron un coche del segmento pequeño urbano en 2006, alcanzando una cuota de mercado del 6,5% del mercado europeo. Los investigadores de mercado predicen un fuerte crecimiento de este segmento a partir de 2008, estimando unas ventas anuales a medio plazo de 1.300.000 unidades en Europa Occidental y Central.</w:t>
      </w:r>
    </w:p>
    <w:p>
      <w:pPr>
        <w:pStyle w:val="Normal"/>
        <w:spacing w:lineRule="exact" w:line="360" w:before="120" w:after="120"/>
        <w:rPr/>
      </w:pPr>
      <w:r>
        <w:rPr>
          <w:rFonts w:cs="Opel Sans;Arial" w:ascii="Opel Sans;Arial" w:hAnsi="Opel Sans;Arial"/>
          <w:szCs w:val="22"/>
        </w:rPr>
        <w:t>El segmento de los minimonovolúmenes, por si mismo, muestra un crecimiento aún más impresionante. En los últimos diez años, esta categoría de vehículos ha pasado de prácticamente no existir a un volumen de unos 750.000 vehículos anuales. Y las previsiones para los próximos ocho años indican un incremento sustancial hasta más de un millón de matriculaciones, lo que representaría una cuota del 5,5% del mercado.</w:t>
      </w:r>
    </w:p>
    <w:p>
      <w:pPr>
        <w:pStyle w:val="Normal"/>
        <w:spacing w:lineRule="exact" w:line="360" w:before="120" w:after="120"/>
        <w:rPr>
          <w:rFonts w:ascii="Opel Sans;Arial" w:hAnsi="Opel Sans;Arial" w:cs="Opel Sans;Arial"/>
          <w:szCs w:val="22"/>
        </w:rPr>
      </w:pPr>
      <w:r>
        <w:rPr>
          <w:rFonts w:cs="Opel Sans;Arial" w:ascii="Opel Sans;Arial" w:hAnsi="Opel Sans;Arial"/>
          <w:szCs w:val="22"/>
        </w:rPr>
        <w:t>El Agila viene a completar la gama de monovolúmenes de Opel, que incluye también los modelos de gran éxito Zafira y Meriva. Como el nuevo Agila es un coche realmente atractivo, “Las mujeres jóvenes y juveniles son el primer, aunque no único, público objetivo de Opel para el nuevo Agila. Este moderno minimonovolumen se adapta perfectamente a su estilo de vida en la ciudad ya que combina unas compactas dimensiones con un interior con mucho estilo, una gran funcionalidad y mucha diversión de conducción”, declara Alain Visser, Director Ejecutivo de Marketing para Europa de Opel.</w:t>
      </w:r>
    </w:p>
    <w:p>
      <w:pPr>
        <w:pStyle w:val="Normal"/>
        <w:spacing w:lineRule="exact" w:line="360" w:before="120" w:after="120"/>
        <w:rPr>
          <w:rFonts w:ascii="Opel Sans;Arial" w:hAnsi="Opel Sans;Arial" w:cs="Opel Sans;Arial"/>
          <w:b/>
          <w:b/>
          <w:bCs/>
        </w:rPr>
      </w:pPr>
      <w:r>
        <w:rPr>
          <w:rFonts w:cs="Opel Sans;Arial" w:ascii="Opel Sans;Arial" w:hAnsi="Opel Sans;Arial"/>
          <w:b/>
          <w:bCs/>
        </w:rPr>
        <w:t>Monovolúmenes: Este segmento de vehículos sigue teniendo éxito en Europa</w:t>
      </w:r>
    </w:p>
    <w:p>
      <w:pPr>
        <w:pStyle w:val="Normal"/>
        <w:spacing w:lineRule="exact" w:line="360" w:before="120" w:after="120"/>
        <w:rPr/>
      </w:pPr>
      <w:r>
        <w:rPr>
          <w:rFonts w:cs="Opel Sans;Arial" w:ascii="Opel Sans;Arial" w:hAnsi="Opel Sans;Arial"/>
        </w:rPr>
        <w:t>El diseño monovolumen sigue teniendo un gran éxito en la gama de modelos de Opel: el 20% de todos los Opel vendidos son monovolúmenes. Incluso antes de la presentación del Agila, Opel era ya el líder del mercado europeo de monovolúmenes, como lo lleva siendo desde 2003, con cerca de 335.000 Zafiras y Merivas vendidos en 2007. El Zafira lidera también el segmento de los monovolúmenes de siete plazas, con 195.000 matriculaciones, y el Meriva es el monovolumen pequeño más vendido, con 140.000 matriculaciones.</w:t>
      </w:r>
    </w:p>
    <w:p>
      <w:pPr>
        <w:pStyle w:val="Normal"/>
        <w:spacing w:lineRule="exact" w:line="360" w:before="120" w:after="120"/>
        <w:rPr>
          <w:rFonts w:ascii="Opel Sans;Arial" w:hAnsi="Opel Sans;Arial" w:cs="Opel Sans;Arial"/>
          <w:b/>
          <w:b/>
          <w:bCs/>
        </w:rPr>
      </w:pPr>
      <w:r>
        <w:rPr>
          <w:rFonts w:cs="Opel Sans;Arial" w:ascii="Opel Sans;Arial" w:hAnsi="Opel Sans;Arial"/>
          <w:b/>
          <w:bCs/>
        </w:rPr>
        <w:t>Carrocería: Cinco auténticas plazas con gran versatilidad</w:t>
      </w:r>
    </w:p>
    <w:p>
      <w:pPr>
        <w:pStyle w:val="Normal"/>
        <w:spacing w:lineRule="exact" w:line="360" w:before="120" w:after="120"/>
        <w:rPr/>
      </w:pPr>
      <w:r>
        <w:rPr>
          <w:rFonts w:cs="Opel Sans;Arial" w:ascii="Opel Sans;Arial" w:hAnsi="Opel Sans;Arial"/>
        </w:rPr>
        <w:t>Con cinco auténticas plazas, cinco cinturones de seguridad de tres puntos y cinco puertas, el Agila ofrece gran cantidad de espacio para la familia y amigos. En eso es también una excepción, en un segmento lleno de modelos de tres puertas con cuatro plazas. Los ocupantes del Agila no tiene sensación de coche pequeño, gracias, en parte, al intensivo trabajo realizado para aislar el interior de los ruidos exteriores. La cómoda posición de los asientos, ligeramente elevada y erguida, permite una excelente visibilidad, mientras que el alto techo juega un importante papel en la agradable sensación de amplitud en el interior. Incluso los adultos que se sienten en el asiento trasero no se sentirán apretados.</w:t>
      </w:r>
    </w:p>
    <w:p>
      <w:pPr>
        <w:pStyle w:val="Normal"/>
        <w:spacing w:lineRule="exact" w:line="360" w:before="120" w:after="120"/>
        <w:ind w:right="78" w:hanging="0"/>
        <w:rPr/>
      </w:pPr>
      <w:r>
        <w:rPr>
          <w:rFonts w:cs="Opel Sans;Arial" w:ascii="Opel Sans;Arial" w:hAnsi="Opel Sans;Arial"/>
        </w:rPr>
        <w:t xml:space="preserve">La capacidad normal del maletero del Agila es de 225 litros, suficientemente grande para un carrito de niño, por ejemplo. Girando una palanca se puede plegar el asiento trasero, </w:t>
      </w:r>
      <w:r>
        <w:rPr>
          <w:rFonts w:cs="Opel Sans;Arial" w:ascii="Opel Sans;Arial" w:hAnsi="Opel Sans;Arial"/>
          <w:lang w:val="es-ES_tradnl"/>
        </w:rPr>
        <w:t>incrementando el volumen de carga hasta unos impresionantes 1.050 litros - una capacidad sin rival en este segmento. El respaldo del asiento trasero se puede plegar en secciones 60:40 en la versión Enjoy. Al abatir una de las mitades, también se pliega la banqueta de esa mitad, creando una superficie de carga completamente plana. Como coche urbano también ofrece multitud de huecos y compartimentos para guardar objetos.</w:t>
      </w:r>
      <w:r>
        <w:br w:type="page"/>
      </w:r>
    </w:p>
    <w:p>
      <w:pPr>
        <w:pStyle w:val="Normal"/>
        <w:spacing w:lineRule="exact" w:line="360" w:before="120" w:after="120"/>
        <w:ind w:right="78" w:hanging="0"/>
        <w:rPr>
          <w:rFonts w:ascii="Opel Sans;Arial" w:hAnsi="Opel Sans;Arial" w:cs="Opel Sans;Arial"/>
          <w:b/>
          <w:b/>
          <w:bCs/>
          <w:lang w:val="es-ES_tradnl"/>
        </w:rPr>
      </w:pPr>
      <w:r>
        <w:rPr>
          <w:rFonts w:cs="Opel Sans;Arial" w:ascii="Opel Sans;Arial" w:hAnsi="Opel Sans;Arial"/>
          <w:b/>
          <w:bCs/>
          <w:lang w:val="es-ES_tradnl"/>
        </w:rPr>
        <w:t>Equipamiento: ABS y Airbags frontales y laterales de serie</w:t>
      </w:r>
    </w:p>
    <w:p>
      <w:pPr>
        <w:pStyle w:val="Normal"/>
        <w:spacing w:lineRule="exact" w:line="360" w:before="120" w:after="120"/>
        <w:rPr>
          <w:rFonts w:ascii="Opel Sans;Arial" w:hAnsi="Opel Sans;Arial" w:cs="Opel Sans;Arial"/>
        </w:rPr>
      </w:pPr>
      <w:r>
        <w:rPr>
          <w:rFonts w:cs="Opel Sans;Arial" w:ascii="Opel Sans;Arial" w:hAnsi="Opel Sans;Arial"/>
          <w:lang w:val="es-ES_tradnl"/>
        </w:rPr>
        <w:t xml:space="preserve">Todos los Agila viene de serie con un amplio equipamiento. </w:t>
      </w:r>
      <w:r>
        <w:rPr>
          <w:rFonts w:cs="Opel Sans;Arial" w:ascii="Opel Sans;Arial" w:hAnsi="Opel Sans;Arial"/>
        </w:rPr>
        <w:t>Elementos de seguridad como el ABS, así como los airbags frontales y laterales para el conductor y el acompañante delantero, desactivación del airbag del acompañante y anclajes ISOFIX para sillitas de niños se instalan de serie. Los elementos de confort de serie incluyen, desde la versión Essentia, la dirección asistida en función de la velocidad, la regulación en altura del asiento del conductor y del acompañante delantero, el limpia luneta trasero con función intermitente y la cerradura eléctrica del portón trasero. Las versiones Enjoy ofrecen todavía un equipamiento más amplio con el aire acondicionado, el cierre centralizado con control remoto y los elevalunas delanteros eléctricos.</w:t>
      </w:r>
    </w:p>
    <w:p>
      <w:pPr>
        <w:pStyle w:val="Normal"/>
        <w:spacing w:lineRule="exact" w:line="360" w:before="120" w:after="120"/>
        <w:rPr>
          <w:rFonts w:ascii="Opel Sans;Arial" w:hAnsi="Opel Sans;Arial" w:cs="Opel Sans;Arial"/>
          <w:b/>
          <w:b/>
          <w:bCs/>
        </w:rPr>
      </w:pPr>
      <w:r>
        <w:rPr>
          <w:rFonts w:cs="Opel Sans;Arial" w:ascii="Opel Sans;Arial" w:hAnsi="Opel Sans;Arial"/>
          <w:b/>
          <w:bCs/>
        </w:rPr>
        <w:t>Motores: El Opel Agila es alegre y económico</w:t>
      </w:r>
    </w:p>
    <w:p>
      <w:pPr>
        <w:pStyle w:val="Normal"/>
        <w:spacing w:lineRule="exact" w:line="360" w:before="120" w:after="120"/>
        <w:rPr>
          <w:rFonts w:ascii="Opel Sans;Arial" w:hAnsi="Opel Sans;Arial" w:cs="Opel Sans;Arial"/>
        </w:rPr>
      </w:pPr>
      <w:r>
        <w:rPr>
          <w:rFonts w:cs="Opel Sans;Arial" w:ascii="Opel Sans;Arial" w:hAnsi="Opel Sans;Arial"/>
        </w:rPr>
        <w:t>Dos motores de gasolina hacen su presentación mundial en el nuevo Agila. Desarrollados por Suzuki, el socio de GM, ambos comparten el mismo diseño básico - bloque y culata de aluminio, así como doble árbol de levas en cabeza. El motor de acceso es el gasolina de tres cilindros y un litro. El motor de cuatro válvulas ofrece una potencia de 65 CV/48 kW y permite al Agila alcanzar una velocidad máxima de 160 km/h. El motor 1.2 de gasolina tiene cuatro cilindros y ofrece 86 CV/63 kW y permite al Agila acelerar de 0 a 100 km/h en menos de 12 segundos. El Agila 1.2 alcanza una velocidad máxima de 175 km/h (cifras para la versión con cambio manual de cinco velocidades). Este motor estará disponible próximamente con una caja de cambios automática de cuatro velocidades opcional - una alternativa especialmente atractiva para la conducción urbana.</w:t>
      </w:r>
    </w:p>
    <w:p>
      <w:pPr>
        <w:pStyle w:val="Normal"/>
        <w:spacing w:lineRule="exact" w:line="360" w:before="120" w:after="120"/>
        <w:rPr>
          <w:rFonts w:ascii="Opel Sans;Arial" w:hAnsi="Opel Sans;Arial" w:cs="Opel Sans;Arial"/>
        </w:rPr>
      </w:pPr>
      <w:r>
        <w:rPr>
          <w:rFonts w:cs="Opel Sans;Arial" w:ascii="Opel Sans;Arial" w:hAnsi="Opel Sans;Arial"/>
        </w:rPr>
        <w:t>El gran ahorrador entre los motores del Agila el motor turbo diesel 1.3 litros common-rail. Desarrollado por GM Powertrain, este motor diesel es un auténtico ahorrador y también ofrece versiones especialmente eficientes en las gamas Corsa y Astra. En el nuevo Agila ofrece 75 CV/55 kW, alcanza una velocidad máxima de 165 km/h y acelera de 0 a 100 km/h en 13,9 segundos. El potente motor diesel (que tiene un par máximo de 190 Nm a 2.000 rpm) es muy económico, necesitando sólo 4,5 litros de combustible cada 100 km. Este consumo produce unas emisiones de 120 gr de CO</w:t>
      </w:r>
      <w:r>
        <w:rPr>
          <w:rFonts w:cs="Opel Sans;Arial" w:ascii="Opel Sans;Arial" w:hAnsi="Opel Sans;Arial"/>
          <w:vertAlign w:val="subscript"/>
        </w:rPr>
        <w:t>2</w:t>
      </w:r>
      <w:r>
        <w:rPr>
          <w:rFonts w:cs="Opel Sans;Arial" w:ascii="Opel Sans;Arial" w:hAnsi="Opel Sans;Arial"/>
        </w:rPr>
        <w:t xml:space="preserve"> por km.</w:t>
      </w:r>
      <w:r>
        <w:br w:type="page"/>
      </w:r>
    </w:p>
    <w:p>
      <w:pPr>
        <w:pStyle w:val="Normal"/>
        <w:spacing w:lineRule="exact" w:line="360" w:before="120" w:after="120"/>
        <w:rPr/>
      </w:pPr>
      <w:r>
        <w:rPr>
          <w:rFonts w:cs="Opel Sans;Arial" w:ascii="Opel Sans;Arial" w:hAnsi="Opel Sans;Arial"/>
          <w:b/>
          <w:bCs/>
        </w:rPr>
        <w:t>Consumo: El Agila se sitúa en lo más alto de la comparativa internacional con 120 gr de CO</w:t>
      </w:r>
      <w:r>
        <w:rPr>
          <w:rFonts w:cs="Opel Sans;Arial" w:ascii="Opel Sans;Arial" w:hAnsi="Opel Sans;Arial"/>
          <w:b/>
          <w:bCs/>
          <w:vertAlign w:val="subscript"/>
        </w:rPr>
        <w:t>2</w:t>
      </w:r>
    </w:p>
    <w:p>
      <w:pPr>
        <w:pStyle w:val="Normal"/>
        <w:spacing w:lineRule="exact" w:line="360" w:before="120" w:after="120"/>
        <w:rPr/>
      </w:pPr>
      <w:r>
        <w:rPr>
          <w:rFonts w:cs="Opel Sans;Arial" w:ascii="Opel Sans;Arial" w:hAnsi="Opel Sans;Arial"/>
        </w:rPr>
        <w:t>El nuevo Agila - tanto con motor de gasolina, como diesel - se beneficia de la nueva normativa impositiva que ha entrado en vigor en España desde el pasado mes de Enero y, por lo tanto, queda exento del Impuesto de Matriculación. El económico y espacioso coche de cinco plazas logra estos valores sin necesidad de contar con costosas tecnologías híbridas adicionales.</w:t>
      </w:r>
    </w:p>
    <w:p>
      <w:pPr>
        <w:pStyle w:val="Normal"/>
        <w:spacing w:lineRule="exact" w:line="360" w:before="120" w:after="120"/>
        <w:rPr/>
      </w:pPr>
      <w:r>
        <w:rPr>
          <w:rFonts w:cs="Opel Sans;Arial" w:ascii="Opel Sans;Arial" w:hAnsi="Opel Sans;Arial"/>
        </w:rPr>
        <w:t>Dividiendo la cifra de emisiones de CO</w:t>
      </w:r>
      <w:r>
        <w:rPr>
          <w:rFonts w:cs="Opel Sans;Arial" w:ascii="Opel Sans;Arial" w:hAnsi="Opel Sans;Arial"/>
          <w:vertAlign w:val="subscript"/>
        </w:rPr>
        <w:t>2</w:t>
      </w:r>
      <w:r>
        <w:rPr>
          <w:rFonts w:cs="Opel Sans;Arial" w:ascii="Opel Sans;Arial" w:hAnsi="Opel Sans;Arial"/>
        </w:rPr>
        <w:t xml:space="preserve"> entre cinco, teniendo en cuenta las cinco plazas potenciales del Agila, coloca al pequeño coche urbano entre los más eficientes en consumo de las listas de coches: Con sólo 24 gr de CO</w:t>
      </w:r>
      <w:r>
        <w:rPr>
          <w:rFonts w:cs="Opel Sans;Arial" w:ascii="Opel Sans;Arial" w:hAnsi="Opel Sans;Arial"/>
          <w:vertAlign w:val="subscript"/>
        </w:rPr>
        <w:t>2</w:t>
      </w:r>
      <w:r>
        <w:rPr>
          <w:rFonts w:cs="Opel Sans;Arial" w:ascii="Opel Sans;Arial" w:hAnsi="Opel Sans;Arial"/>
        </w:rPr>
        <w:t xml:space="preserve"> por ocupante, un Agila con sus cinco pasajeros es un coche destacadamente respetuoso con el medio ambiente. Y, al contrario que otros modelos de la competencia, el nuevo Opel pequeño está homologado para llevar cinco plazas, viene equipado con cinco cinturones de seguridad de tres puntos y se ofrece de serie como versión cinco puertas. El Agila 1.2 también ofrece una gran economía y reducidas emisiones: Su consumo combinado de 5,5 litros cada 100 km, se corresponde con unas emisiones de 131 gr de CO</w:t>
      </w:r>
      <w:r>
        <w:rPr>
          <w:rFonts w:cs="Opel Sans;Arial" w:ascii="Opel Sans;Arial" w:hAnsi="Opel Sans;Arial"/>
          <w:vertAlign w:val="subscript"/>
        </w:rPr>
        <w:t>2</w:t>
      </w:r>
      <w:r>
        <w:rPr>
          <w:rFonts w:cs="Opel Sans;Arial" w:ascii="Opel Sans;Arial" w:hAnsi="Opel Sans;Arial"/>
        </w:rPr>
        <w:t xml:space="preserve"> por km o 26 gr de CO</w:t>
      </w:r>
      <w:r>
        <w:rPr>
          <w:rFonts w:cs="Opel Sans;Arial" w:ascii="Opel Sans;Arial" w:hAnsi="Opel Sans;Arial"/>
          <w:vertAlign w:val="subscript"/>
        </w:rPr>
        <w:t>2</w:t>
      </w:r>
      <w:r>
        <w:rPr>
          <w:rFonts w:cs="Opel Sans;Arial" w:ascii="Opel Sans;Arial" w:hAnsi="Opel Sans;Arial"/>
        </w:rPr>
        <w:t xml:space="preserve"> por km y asiento.</w:t>
      </w:r>
    </w:p>
    <w:p>
      <w:pPr>
        <w:pStyle w:val="Normal"/>
        <w:spacing w:lineRule="exact" w:line="360" w:before="120" w:after="120"/>
        <w:rPr>
          <w:rFonts w:ascii="Opel Sans;Arial" w:hAnsi="Opel Sans;Arial" w:cs="Opel Sans;Arial"/>
          <w:b/>
          <w:b/>
          <w:bCs/>
        </w:rPr>
      </w:pPr>
      <w:r>
        <w:rPr>
          <w:rFonts w:cs="Opel Sans;Arial" w:ascii="Opel Sans;Arial" w:hAnsi="Opel Sans;Arial"/>
          <w:b/>
          <w:bCs/>
        </w:rPr>
        <w:t>Chasis: El Agila ahora mucho más ágil</w:t>
      </w:r>
    </w:p>
    <w:p>
      <w:pPr>
        <w:pStyle w:val="Normal"/>
        <w:spacing w:lineRule="exact" w:line="360" w:before="120" w:after="120"/>
        <w:rPr/>
      </w:pPr>
      <w:r>
        <w:rPr>
          <w:rFonts w:cs="Opel Sans;Arial" w:ascii="Opel Sans;Arial" w:hAnsi="Opel Sans;Arial"/>
        </w:rPr>
        <w:t>“</w:t>
      </w:r>
      <w:r>
        <w:rPr>
          <w:rFonts w:cs="Opel Sans;Arial" w:ascii="Opel Sans;Arial" w:hAnsi="Opel Sans;Arial"/>
        </w:rPr>
        <w:t xml:space="preserve">Hacer el Agila aún más ágil fue uno de los objetivos durante el desarrollo del chasis, de forma que el nuevo aspecto dinámico del coche se interprete asimismo en su agilidad”, declara el Jefe de Ingeniería de Agila, Markus Lott. El chasis del Agila, que equipa columnas McPherson con brazos inferiores de control en el eje delantero y un eje por barra de torsión en el trasero, ha sido puesto a punto para una conducción divertida: Está equipado de serie con ABS. El Agila también puede equipar opcionalmente con el Control Electrónico de Estabilidad ESP y, en las versiones Enjoy, los airbags de cortina. </w:t>
      </w:r>
    </w:p>
    <w:sectPr>
      <w:headerReference w:type="default" r:id="rId2"/>
      <w:headerReference w:type="first" r:id="rId3"/>
      <w:footerReference w:type="default" r:id="rId4"/>
      <w:footerReference w:type="first" r:id="rId5"/>
      <w:type w:val="nextPage"/>
      <w:pgSz w:w="11906" w:h="16838"/>
      <w:pgMar w:left="1701" w:right="1338" w:gutter="0" w:header="1021" w:top="2835"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M Sans Regular">
    <w:altName w:val="Korinna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Opel Sans;Arial" w:hAnsi="Opel Sans;Arial" w:cs="Opel Sans;Arial"/>
        <w:sz w:val="16"/>
        <w:szCs w:val="16"/>
      </w:rPr>
    </w:pPr>
    <w:r>
      <w:rPr>
        <w:rFonts w:cs="Opel Sans;Arial" w:ascii="Opel Sans;Arial" w:hAnsi="Opel Sans;Arial"/>
        <w:sz w:val="16"/>
        <w:szCs w:val="16"/>
      </w:rPr>
    </w:r>
  </w:p>
  <w:p>
    <w:pPr>
      <w:pStyle w:val="Footer"/>
      <w:rPr>
        <w:rFonts w:ascii="Opel Sans;Arial" w:hAnsi="Opel Sans;Arial" w:cs="Opel Sans;Arial"/>
        <w:sz w:val="14"/>
        <w:szCs w:val="14"/>
        <w:lang w:val="en-US" w:eastAsia="en-US"/>
      </w:rPr>
    </w:pPr>
    <w:r>
      <w:rPr>
        <w:rFonts w:cs="Opel Sans;Arial" w:ascii="Opel Sans;Arial" w:hAnsi="Opel Sans;Arial"/>
        <w:sz w:val="14"/>
        <w:szCs w:val="14"/>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27940</wp:posOffset>
          </wp:positionV>
          <wp:extent cx="2032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0" t="-100" r="-100" b="-100"/>
                  <a:stretch>
                    <a:fillRect/>
                  </a:stretch>
                </pic:blipFill>
                <pic:spPr bwMode="auto">
                  <a:xfrm>
                    <a:off x="0" y="0"/>
                    <a:ext cx="203200" cy="203200"/>
                  </a:xfrm>
                  <a:prstGeom prst="rect">
                    <a:avLst/>
                  </a:prstGeom>
                </pic:spPr>
              </pic:pic>
            </a:graphicData>
          </a:graphic>
        </wp:anchor>
      </w:drawing>
    </w:r>
  </w:p>
  <w:tbl>
    <w:tblPr>
      <w:tblW w:w="9837" w:type="dxa"/>
      <w:jc w:val="left"/>
      <w:tblInd w:w="-70" w:type="dxa"/>
      <w:tblLayout w:type="fixed"/>
      <w:tblCellMar>
        <w:top w:w="0" w:type="dxa"/>
        <w:left w:w="70" w:type="dxa"/>
        <w:bottom w:w="0" w:type="dxa"/>
        <w:right w:w="70" w:type="dxa"/>
      </w:tblCellMar>
    </w:tblPr>
    <w:tblGrid>
      <w:gridCol w:w="2330"/>
      <w:gridCol w:w="1284"/>
      <w:gridCol w:w="3544"/>
      <w:gridCol w:w="2679"/>
    </w:tblGrid>
    <w:tr>
      <w:trPr/>
      <w:tc>
        <w:tcPr>
          <w:tcW w:w="2330" w:type="dxa"/>
          <w:tcBorders/>
        </w:tcPr>
        <w:p>
          <w:pPr>
            <w:pStyle w:val="Footer"/>
            <w:spacing w:lineRule="exact" w:line="140"/>
            <w:rPr>
              <w:rFonts w:ascii="GM Sans Regular;Korinna BT" w:hAnsi="GM Sans Regular;Korinna BT" w:cs="GM Sans Regular;Korinna BT"/>
              <w:b/>
              <w:b/>
              <w:bCs/>
              <w:sz w:val="12"/>
            </w:rPr>
          </w:pPr>
          <w:r>
            <w:rPr>
              <w:rFonts w:cs="GM Sans Regular;Korinna BT" w:ascii="GM Sans Regular;Korinna BT" w:hAnsi="GM Sans Regular;Korinna BT"/>
              <w:b/>
              <w:bCs/>
              <w:sz w:val="12"/>
            </w:rPr>
            <w:t>General Motors España, S.L</w:t>
          </w:r>
        </w:p>
        <w:p>
          <w:pPr>
            <w:pStyle w:val="Footer"/>
            <w:spacing w:lineRule="exact" w:line="140"/>
            <w:rPr>
              <w:rFonts w:ascii="GM Sans Regular;Korinna BT" w:hAnsi="GM Sans Regular;Korinna BT" w:cs="GM Sans Regular;Korinna BT"/>
              <w:sz w:val="12"/>
            </w:rPr>
          </w:pPr>
          <w:r>
            <w:rPr>
              <w:rFonts w:cs="GM Sans Regular;Korinna BT" w:ascii="GM Sans Regular;Korinna BT" w:hAnsi="GM Sans Regular;Korinna BT"/>
              <w:sz w:val="12"/>
            </w:rPr>
            <w:t>Departamento de Comunicación</w:t>
          </w:r>
        </w:p>
        <w:p>
          <w:pPr>
            <w:pStyle w:val="Footer"/>
            <w:spacing w:lineRule="exact" w:line="140"/>
            <w:rPr>
              <w:rFonts w:ascii="GM Sans Regular;Korinna BT" w:hAnsi="GM Sans Regular;Korinna BT" w:cs="GM Sans Regular;Korinna BT"/>
              <w:b/>
              <w:b/>
              <w:bCs/>
              <w:sz w:val="12"/>
            </w:rPr>
          </w:pPr>
          <w:r>
            <w:rPr>
              <w:rFonts w:cs="GM Sans Regular;Korinna BT" w:ascii="GM Sans Regular;Korinna BT" w:hAnsi="GM Sans Regular;Korinna BT"/>
              <w:b/>
              <w:bCs/>
              <w:sz w:val="12"/>
            </w:rPr>
          </w:r>
        </w:p>
      </w:tc>
      <w:tc>
        <w:tcPr>
          <w:tcW w:w="1284" w:type="dxa"/>
          <w:tcBorders/>
        </w:tcPr>
        <w:p>
          <w:pPr>
            <w:pStyle w:val="Normal"/>
            <w:snapToGrid w:val="false"/>
            <w:rPr>
              <w:rFonts w:ascii="GM Sans Regular;Korinna BT" w:hAnsi="GM Sans Regular;Korinna BT" w:cs="GM Sans Regular;Korinna BT"/>
              <w:b/>
              <w:b/>
              <w:bCs/>
              <w:sz w:val="12"/>
            </w:rPr>
          </w:pPr>
          <w:r>
            <w:rPr>
              <w:rFonts w:cs="GM Sans Regular;Korinna BT" w:ascii="GM Sans Regular;Korinna BT" w:hAnsi="GM Sans Regular;Korinna BT"/>
              <w:b/>
              <w:bCs/>
              <w:sz w:val="12"/>
            </w:rPr>
          </w:r>
        </w:p>
      </w:tc>
      <w:tc>
        <w:tcPr>
          <w:tcW w:w="3544" w:type="dxa"/>
          <w:tcBorders/>
        </w:tcPr>
        <w:p>
          <w:pPr>
            <w:pStyle w:val="Normal"/>
            <w:rPr>
              <w:sz w:val="14"/>
              <w:szCs w:val="14"/>
            </w:rPr>
          </w:pPr>
          <w:r>
            <w:rPr>
              <w:rFonts w:cs="Opel Sans;Arial" w:ascii="Opel Sans;Arial" w:hAnsi="Opel Sans;Arial"/>
              <w:sz w:val="14"/>
              <w:szCs w:val="14"/>
            </w:rPr>
            <w:t>http://media.gm.com/es/opel/es</w:t>
          </w:r>
        </w:p>
      </w:tc>
      <w:tc>
        <w:tcPr>
          <w:tcW w:w="2679" w:type="dxa"/>
          <w:tcBorders/>
        </w:tcPr>
        <w:p>
          <w:pPr>
            <w:pStyle w:val="Footer"/>
            <w:spacing w:lineRule="exact" w:line="140"/>
            <w:jc w:val="center"/>
            <w:rPr>
              <w:rFonts w:ascii="GM Sans Regular;Korinna BT" w:hAnsi="GM Sans Regular;Korinna BT" w:cs="GM Sans Regular;Korinna BT"/>
              <w:sz w:val="12"/>
            </w:rPr>
          </w:pPr>
          <w:r>
            <w:rPr>
              <w:rFonts w:cs="GM Sans Regular;Korinna BT" w:ascii="GM Sans Regular;Korinna BT" w:hAnsi="GM Sans Regular;Korinna BT"/>
              <w:sz w:val="12"/>
            </w:rPr>
            <w:t>General Motors Corpor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98720</wp:posOffset>
          </wp:positionH>
          <wp:positionV relativeFrom="paragraph">
            <wp:posOffset>40005</wp:posOffset>
          </wp:positionV>
          <wp:extent cx="716280" cy="5905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7571"/>
                  <a:stretch>
                    <a:fillRect/>
                  </a:stretch>
                </pic:blipFill>
                <pic:spPr bwMode="auto">
                  <a:xfrm>
                    <a:off x="0" y="0"/>
                    <a:ext cx="716280" cy="5905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95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6"/>
        <w:lang w:val="en-US" w:eastAsia="en-US"/>
      </w:rPr>
    </w:pPr>
    <w:r>
      <w:rPr>
        <w:color w:val="808080"/>
        <w:sz w:val="36"/>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17145</wp:posOffset>
          </wp:positionV>
          <wp:extent cx="971550"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971550" cy="971550"/>
                  </a:xfrm>
                  <a:prstGeom prst="rect">
                    <a:avLst/>
                  </a:prstGeom>
                </pic:spPr>
              </pic:pic>
            </a:graphicData>
          </a:graphic>
        </wp:anchor>
      </w:drawing>
    </w:r>
  </w:p>
  <w:p>
    <w:pPr>
      <w:pStyle w:val="Heading1"/>
      <w:rPr/>
    </w:pPr>
    <w:r>
      <w:rPr/>
      <w:t>Información de Prensa</w:t>
    </w:r>
  </w:p>
  <w:p>
    <w:pPr>
      <w:pStyle w:val="Header"/>
      <w:rPr>
        <w:color w:val="808080"/>
        <w:sz w:val="36"/>
      </w:rPr>
    </w:pPr>
    <w:r>
      <w:rPr>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Opel Sans;Arial" w:hAnsi="Opel Sans;Arial" w:cs="Opel Sans;Arial"/>
      <w:color w:val="808080"/>
      <w:sz w:val="36"/>
    </w:rPr>
  </w:style>
  <w:style w:type="paragraph" w:styleId="Heading2">
    <w:name w:val="Heading 2"/>
    <w:basedOn w:val="Normal"/>
    <w:next w:val="Normal"/>
    <w:qFormat/>
    <w:pPr>
      <w:keepNext w:val="true"/>
      <w:numPr>
        <w:ilvl w:val="1"/>
        <w:numId w:val="1"/>
      </w:numPr>
      <w:spacing w:lineRule="exact" w:line="320"/>
      <w:outlineLvl w:val="1"/>
    </w:pPr>
    <w:rPr>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NSHeading3">
    <w:name w:val="DNS Heading 3"/>
    <w:basedOn w:val="Normal"/>
    <w:qFormat/>
    <w:pPr>
      <w:spacing w:before="0" w:after="120"/>
    </w:pPr>
    <w:rPr>
      <w:b/>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el Press Releas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5:00Z</dcterms:created>
  <dc:creator>jzp422</dc:creator>
  <dc:description/>
  <dc:language>en-US</dc:language>
  <cp:lastModifiedBy>EPI</cp:lastModifiedBy>
  <cp:lastPrinted>2008-02-14T16:47:00Z</cp:lastPrinted>
  <dcterms:modified xsi:type="dcterms:W3CDTF">2008-02-20T11:45:00Z</dcterms:modified>
  <cp:revision>2</cp:revision>
  <dc:subject/>
  <dc:title>5 de Marzo de 2002</dc:title>
</cp:coreProperties>
</file>