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tabs>
          <w:tab w:val="clear" w:pos="708"/>
          <w:tab w:val="left" w:pos="2880" w:leader="none"/>
          <w:tab w:val="left" w:pos="4500" w:leader="none"/>
        </w:tabs>
        <w:spacing w:before="0" w:after="2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rcedes-Benz SLK 200 KOMPRESSOR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Mot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ilindros/disposición </w:t>
        <w:tab/>
        <w:t xml:space="preserve">4 en línea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ilindrada </w:t>
        <w:tab/>
        <w:t xml:space="preserve">cm³ </w:t>
        <w:tab/>
        <w:t xml:space="preserve">1.79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ámetro cilindros x carrera </w:t>
        <w:tab/>
        <w:t xml:space="preserve">mm </w:t>
        <w:tab/>
        <w:t xml:space="preserve">82 x 8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otencia nominal </w:t>
        <w:tab/>
        <w:t xml:space="preserve">CV </w:t>
        <w:tab/>
        <w:t>184 a 5.000 rpm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ar motor máximo </w:t>
        <w:tab/>
        <w:t xml:space="preserve">Nm </w:t>
        <w:tab/>
        <w:t xml:space="preserve">250 a 2.800-5.000 rpm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Relación de compresión </w:t>
        <w:tab/>
        <w:t xml:space="preserve">8,5 : 1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reparación de la mezcla: </w:t>
        <w:tab/>
        <w:t>inyección de gasolina controlada por microprocesador, medición</w:t>
      </w:r>
      <w:r>
        <w:rPr>
          <w:rFonts w:eastAsia="Times New Roman" w:cs="Arial" w:ascii="Arial" w:hAnsi="Arial"/>
          <w:lang w:val="es-ES"/>
        </w:rPr>
        <w:t xml:space="preserve"> </w:t>
      </w:r>
      <w:r>
        <w:rPr>
          <w:rFonts w:eastAsia="Times New Roman" w:cs="Arial" w:ascii="Arial" w:hAnsi="Arial"/>
          <w:sz w:val="18"/>
          <w:lang w:val="es-ES"/>
        </w:rPr>
        <w:t xml:space="preserve">del caudal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ab/>
        <w:t xml:space="preserve">de aire por película caliente, sobrealimentación por compres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23190</wp:posOffset>
                </wp:positionV>
                <wp:extent cx="5669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7pt" to="448.9pt,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Transmisión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ambio </w:t>
        <w:tab/>
        <w:t xml:space="preserve">manual de seis velocidades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Embrague </w:t>
        <w:tab/>
        <w:t xml:space="preserve">monodisco en seco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esmultiplicación </w:t>
        <w:tab/>
        <w:t xml:space="preserve">diferencial </w:t>
        <w:tab/>
        <w:t xml:space="preserve">3,27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ab/>
        <w:t xml:space="preserve">1ª marcha </w:t>
        <w:tab/>
        <w:t xml:space="preserve">4,4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ab/>
        <w:t xml:space="preserve">2ª marcha </w:t>
        <w:tab/>
        <w:t xml:space="preserve">2,61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ab/>
        <w:t xml:space="preserve">3ª marcha </w:t>
        <w:tab/>
        <w:t xml:space="preserve">1,72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ab/>
        <w:t xml:space="preserve">4ª marcha </w:t>
        <w:tab/>
        <w:t xml:space="preserve">1,2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ab/>
        <w:t xml:space="preserve">5ª marcha </w:t>
        <w:tab/>
        <w:t xml:space="preserve">1,0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ab/>
        <w:t xml:space="preserve">6ª marcha </w:t>
        <w:tab/>
        <w:t xml:space="preserve">0,84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ab/>
        <w:t xml:space="preserve">marcha atrás </w:t>
        <w:tab/>
        <w:t xml:space="preserve">4,0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669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46.3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Tren de rodaje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eastAsia="Times New Roman" w:cs="Arial"/>
          <w:szCs w:val="24"/>
          <w:lang w:val="es-ES"/>
        </w:rPr>
      </w:pPr>
      <w:r>
        <w:rPr>
          <w:rFonts w:cs="Arial" w:ascii="Arial" w:hAnsi="Arial"/>
          <w:sz w:val="18"/>
          <w:lang w:val="es-ES"/>
        </w:rPr>
        <w:t xml:space="preserve">Eje delantero </w:t>
        <w:tab/>
        <w:t xml:space="preserve">eje de tres brazos McPherson con compensación del momento de frenado, amortiguadores de gas de doble tubo con muelles helicoidales, estabilizad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Eje trasero</w:t>
        <w:tab/>
        <w:t xml:space="preserve">eje multibrazo, compensación del momento de arranque y de frenado, amortiguadores de gas de y muelles helicoidales, estabilizad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/>
      </w:pPr>
      <w:r>
        <w:rPr>
          <w:rFonts w:eastAsia="Times New Roman" w:cs="Arial" w:ascii="Arial" w:hAnsi="Arial"/>
          <w:sz w:val="18"/>
          <w:lang w:val="es-ES"/>
        </w:rPr>
        <w:t xml:space="preserve">Equipo de frenos </w:t>
        <w:tab/>
        <w:t>equipo hidráulico de frenos de doble circuito con servo de depresión, sistema antibloqueo de frenos</w:t>
      </w:r>
      <w:r>
        <w:rPr>
          <w:rFonts w:eastAsia="Times New Roman" w:cs="Arial" w:ascii="Arial" w:hAnsi="Arial"/>
          <w:lang w:val="es-ES"/>
        </w:rPr>
        <w:t xml:space="preserve"> </w:t>
      </w:r>
      <w:r>
        <w:rPr>
          <w:rFonts w:eastAsia="Times New Roman" w:cs="Arial" w:ascii="Arial" w:hAnsi="Arial"/>
          <w:sz w:val="18"/>
          <w:lang w:val="es-ES"/>
        </w:rPr>
        <w:t xml:space="preserve">y servofreno de emergencia, frenos de disco delante y detrás (delante autoventilados), </w:t>
      </w:r>
      <w:r>
        <w:rPr>
          <w:rFonts w:cs="Arial" w:ascii="Arial" w:hAnsi="Arial"/>
          <w:sz w:val="18"/>
          <w:lang w:val="es-ES"/>
        </w:rPr>
        <w:t>freno de estacionamiento de palanca, programa electrónico de estabilidad ESP</w:t>
      </w:r>
      <w:r>
        <w:rPr>
          <w:rFonts w:cs="Arial" w:ascii="Arial" w:hAnsi="Arial"/>
          <w:sz w:val="18"/>
          <w:vertAlign w:val="superscript"/>
          <w:lang w:val="es-ES"/>
        </w:rPr>
        <w:t>®</w:t>
      </w:r>
      <w:r>
        <w:rPr>
          <w:rFonts w:cs="Arial" w:ascii="Arial" w:hAnsi="Arial"/>
          <w:sz w:val="18"/>
          <w:lang w:val="es-ES"/>
        </w:rPr>
        <w:t xml:space="preserve">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rección </w:t>
        <w:tab/>
        <w:t xml:space="preserve">servodirección de cremallera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Llantas </w:t>
        <w:tab/>
        <w:t xml:space="preserve">7 J x 16 ET 34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Neumáticos </w:t>
        <w:tab/>
        <w:t xml:space="preserve">205/55 R 16 V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69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6.35pt,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Medidas y pesos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Batalla </w:t>
        <w:tab/>
        <w:t xml:space="preserve">mm </w:t>
        <w:tab/>
        <w:t xml:space="preserve">2.43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ncho de vía delante/detrás </w:t>
        <w:tab/>
        <w:t xml:space="preserve">mm </w:t>
        <w:tab/>
        <w:t xml:space="preserve">1.530/1.541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Longitud total </w:t>
        <w:tab/>
        <w:t xml:space="preserve">mm </w:t>
        <w:tab/>
        <w:t>4.103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nchura total </w:t>
        <w:tab/>
        <w:t xml:space="preserve">mm </w:t>
        <w:tab/>
        <w:t xml:space="preserve">1.777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ltura total </w:t>
        <w:tab/>
        <w:t xml:space="preserve">mm </w:t>
        <w:tab/>
        <w:t xml:space="preserve">1.29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ámetro de giro </w:t>
        <w:tab/>
        <w:t xml:space="preserve">m </w:t>
        <w:tab/>
        <w:t xml:space="preserve">10,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Volumen máx. maletero* </w:t>
        <w:tab/>
        <w:t xml:space="preserve">l </w:t>
        <w:tab/>
        <w:t xml:space="preserve">300 (con techo retráctil abierto: 208)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eso orden de servicio CE </w:t>
        <w:tab/>
        <w:t xml:space="preserve">kg </w:t>
        <w:tab/>
        <w:t xml:space="preserve">1.39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arga útil </w:t>
        <w:tab/>
        <w:t xml:space="preserve">kg </w:t>
        <w:tab/>
        <w:t xml:space="preserve">31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Masa máxima admisible </w:t>
        <w:tab/>
        <w:t xml:space="preserve">kg </w:t>
        <w:tab/>
        <w:t xml:space="preserve">1.70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apacidad depósito/reserva </w:t>
        <w:tab/>
        <w:t xml:space="preserve">l </w:t>
        <w:tab/>
        <w:t xml:space="preserve">70/9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Prestaciones y consumo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szCs w:val="24"/>
          <w:lang w:val="es-ES"/>
        </w:rPr>
        <w:tab/>
        <w:tab/>
      </w:r>
      <w:r>
        <w:rPr>
          <w:rFonts w:eastAsia="Times New Roman" w:cs="Arial" w:ascii="Arial" w:hAnsi="Arial"/>
          <w:sz w:val="18"/>
          <w:lang w:val="es-ES"/>
        </w:rPr>
        <w:t>cambio manual 6 vel.</w:t>
        <w:tab/>
        <w:t xml:space="preserve">cambio automático 5 vel.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celeración 0-100 km/h </w:t>
        <w:tab/>
        <w:t xml:space="preserve">s </w:t>
        <w:tab/>
        <w:t xml:space="preserve">7,6 </w:t>
        <w:tab/>
        <w:tab/>
        <w:tab/>
        <w:t xml:space="preserve">7,9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Velocidad máxima </w:t>
        <w:tab/>
        <w:t xml:space="preserve">km/h </w:t>
        <w:tab/>
        <w:t xml:space="preserve">236 </w:t>
        <w:tab/>
        <w:tab/>
        <w:tab/>
        <w:t xml:space="preserve">232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onsumo mixto </w:t>
        <w:tab/>
        <w:t xml:space="preserve">l/100 km </w:t>
        <w:tab/>
        <w:t xml:space="preserve">7,7 </w:t>
        <w:tab/>
        <w:tab/>
        <w:tab/>
        <w:t xml:space="preserve">8,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>Emisiones de CO</w:t>
      </w:r>
      <w:r>
        <w:rPr>
          <w:rFonts w:eastAsia="Times New Roman" w:cs="Arial" w:ascii="Arial" w:hAnsi="Arial"/>
          <w:sz w:val="18"/>
          <w:szCs w:val="18"/>
          <w:vertAlign w:val="subscript"/>
          <w:lang w:val="es-ES"/>
        </w:rPr>
        <w:t>2</w:t>
      </w:r>
      <w:r>
        <w:rPr>
          <w:rFonts w:eastAsia="Times New Roman" w:cs="Arial" w:ascii="Arial" w:hAnsi="Arial"/>
          <w:sz w:val="18"/>
          <w:lang w:val="es-ES"/>
        </w:rPr>
        <w:tab/>
        <w:t>g/km</w:t>
        <w:tab/>
        <w:t>182</w:t>
        <w:tab/>
        <w:tab/>
        <w:tab/>
        <w:t>190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* según</w:t>
      </w:r>
      <w:r>
        <w:rPr>
          <w:rFonts w:eastAsia="Times New Roman" w:cs="Arial" w:ascii="Arial" w:hAnsi="Arial"/>
          <w:sz w:val="18"/>
          <w:szCs w:val="24"/>
          <w:lang w:val="es-ES"/>
        </w:rPr>
        <w:t xml:space="preserve"> el método de medición </w:t>
      </w:r>
      <w:r>
        <w:rPr>
          <w:rFonts w:eastAsia="Times New Roman" w:cs="Arial" w:ascii="Arial" w:hAnsi="Arial"/>
          <w:sz w:val="18"/>
          <w:lang w:val="es-ES"/>
        </w:rPr>
        <w:t>de la VDA</w:t>
      </w:r>
      <w:r>
        <w:rPr>
          <w:rFonts w:eastAsia="Times New Roman" w:cs="Arial" w:ascii="Arial" w:hAnsi="Arial"/>
          <w:sz w:val="18"/>
          <w:szCs w:val="24"/>
          <w:lang w:val="es-ES"/>
        </w:rPr>
        <w:t xml:space="preserve"> </w:t>
      </w:r>
      <w:r>
        <w:br w:type="page"/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jc w:val="center"/>
        <w:rPr>
          <w:rFonts w:ascii="Arial" w:hAnsi="Arial" w:eastAsia="Times New Roman" w:cs="Arial"/>
          <w:b/>
          <w:b/>
          <w:sz w:val="22"/>
          <w:szCs w:val="24"/>
          <w:lang w:val="es-ES"/>
        </w:rPr>
      </w:pPr>
      <w:r>
        <w:rPr>
          <w:rFonts w:eastAsia="Times New Roman" w:cs="Arial" w:ascii="Arial" w:hAnsi="Arial"/>
          <w:b/>
          <w:sz w:val="22"/>
          <w:szCs w:val="24"/>
          <w:lang w:val="es-ES"/>
        </w:rPr>
        <w:t>Mercedes-Benz SLK 280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jc w:val="center"/>
        <w:rPr>
          <w:rFonts w:ascii="Arial" w:hAnsi="Arial" w:eastAsia="Times New Roman" w:cs="Arial"/>
          <w:b/>
          <w:b/>
          <w:sz w:val="22"/>
          <w:szCs w:val="24"/>
          <w:lang w:val="es-ES"/>
        </w:rPr>
      </w:pPr>
      <w:r>
        <w:rPr>
          <w:rFonts w:eastAsia="Times New Roman" w:cs="Arial" w:ascii="Arial" w:hAnsi="Arial"/>
          <w:b/>
          <w:sz w:val="22"/>
          <w:szCs w:val="24"/>
          <w:lang w:val="es-ES"/>
        </w:rPr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Mot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ilindros/disposición </w:t>
        <w:tab/>
        <w:t xml:space="preserve">6 en V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ilindrada </w:t>
        <w:tab/>
        <w:t xml:space="preserve">cm³ </w:t>
        <w:tab/>
        <w:t>2.996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ámetro cilindros x carrera </w:t>
        <w:tab/>
        <w:t xml:space="preserve">mm </w:t>
        <w:tab/>
        <w:t>88,0 x 82,1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otencia nominal </w:t>
        <w:tab/>
        <w:t xml:space="preserve">CV </w:t>
        <w:tab/>
        <w:t>231 a 6.000 rpm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ar motor máximo </w:t>
        <w:tab/>
        <w:t xml:space="preserve">Nm </w:t>
        <w:tab/>
        <w:t xml:space="preserve">300 a 2.500-5.000 rpm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Relación de compresión </w:t>
        <w:tab/>
        <w:t xml:space="preserve">11,3 : 1 </w:t>
        <w:tab/>
        <w:t xml:space="preserve">Preparación de la mezcla </w:t>
        <w:tab/>
        <w:t>inyección de gasolina controlada por microprocesador, medición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ab/>
        <w:t xml:space="preserve">del caudal de aire por película caliente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5669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47.85pt,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b/>
          <w:b/>
          <w:sz w:val="18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Transmisión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 xml:space="preserve">Cambio </w:t>
        <w:tab/>
        <w:t xml:space="preserve">manual de seis velocidades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 xml:space="preserve">Embrague </w:t>
        <w:tab/>
        <w:t xml:space="preserve">monodisco en seco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esmultiplicación </w:t>
        <w:tab/>
        <w:t xml:space="preserve">diferencial </w:t>
        <w:tab/>
        <w:t xml:space="preserve">3,27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1ª marcha </w:t>
        <w:tab/>
        <w:t xml:space="preserve">4,4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2ª marcha </w:t>
        <w:tab/>
        <w:t xml:space="preserve">2,61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3ª marcha </w:t>
        <w:tab/>
        <w:t>1,72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4ª marcha </w:t>
        <w:tab/>
        <w:t xml:space="preserve">1,2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5ª marcha </w:t>
        <w:tab/>
        <w:t xml:space="preserve">1,0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6ª marcha </w:t>
        <w:tab/>
        <w:t xml:space="preserve">0,84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marcha atrás </w:t>
        <w:tab/>
        <w:t xml:space="preserve">4,0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cs="Arial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692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6.35pt,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24"/>
          <w:u w:val="single"/>
          <w:lang w:val="es-ES"/>
        </w:rPr>
        <w:t xml:space="preserve">Tren de rodaje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Eje delantero </w:t>
        <w:tab/>
        <w:t>eje de tres brazos McPherson con compensación del momento de frenado,</w:t>
      </w:r>
      <w:r>
        <w:rPr>
          <w:rFonts w:eastAsia="Times New Roman" w:cs="Arial" w:ascii="Arial" w:hAnsi="Arial"/>
          <w:lang w:val="es-ES"/>
        </w:rPr>
        <w:t xml:space="preserve"> </w:t>
      </w:r>
      <w:r>
        <w:rPr>
          <w:rFonts w:eastAsia="Times New Roman" w:cs="Arial" w:ascii="Arial" w:hAnsi="Arial"/>
          <w:sz w:val="18"/>
          <w:lang w:val="es-ES"/>
        </w:rPr>
        <w:t xml:space="preserve">amortiguadores de gas de doble tubo con muelles helicoidales, estabilizad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Eje trasero </w:t>
        <w:tab/>
        <w:t xml:space="preserve">eje multibrazo, compensación del momento de arranque y de frenado, amortiguadores de gas con muelles helicoidales, estabilizad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Equipo de frenos </w:t>
        <w:tab/>
        <w:t xml:space="preserve">equipo hidráulico de frenos de doble circuito con servo de depresión, sistema antibloqueo de frenos y servofreno de emergencia, frenos de disco delante y detrás (delante autoventilados y perforados), freno de estacionamiento de palanca, programa electrónico </w:t>
      </w:r>
      <w:r>
        <w:rPr>
          <w:rFonts w:cs="Arial" w:ascii="Arial" w:hAnsi="Arial"/>
          <w:sz w:val="18"/>
          <w:lang w:val="es-ES"/>
        </w:rPr>
        <w:t>de estabilidad ESP</w:t>
      </w:r>
      <w:r>
        <w:rPr>
          <w:rFonts w:cs="Arial" w:ascii="Arial" w:hAnsi="Arial"/>
          <w:sz w:val="18"/>
          <w:vertAlign w:val="superscript"/>
          <w:lang w:val="es-ES"/>
        </w:rPr>
        <w:t>®</w:t>
      </w:r>
      <w:r>
        <w:rPr>
          <w:rFonts w:cs="Arial" w:ascii="Arial" w:hAnsi="Arial"/>
          <w:sz w:val="18"/>
          <w:lang w:val="es-ES"/>
        </w:rPr>
        <w:t xml:space="preserve">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rección </w:t>
        <w:tab/>
        <w:t xml:space="preserve">servodirección de cremallera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Llantas </w:t>
        <w:tab/>
        <w:t xml:space="preserve">delante: 7 J x 16 ET 34; detrás: 8 J x 16 ET 3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Neumáticos </w:t>
        <w:tab/>
        <w:t>delante: 205/55 R 16 W; detrás: 225/50 R 16</w:t>
      </w:r>
      <w:r>
        <w:rPr>
          <w:rFonts w:eastAsia="Times New Roman" w:cs="Arial" w:ascii="Arial" w:hAnsi="Arial"/>
          <w:sz w:val="18"/>
          <w:szCs w:val="24"/>
          <w:lang w:val="es-ES"/>
        </w:rPr>
        <w:t xml:space="preserve"> W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669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6.35pt,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Medidas y pesos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Batalla </w:t>
        <w:tab/>
        <w:t xml:space="preserve">mm </w:t>
        <w:tab/>
        <w:t xml:space="preserve">2.43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ncho de vía delante/detrás </w:t>
        <w:tab/>
        <w:t xml:space="preserve">mm </w:t>
        <w:tab/>
        <w:t xml:space="preserve">1.526/1.549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Longitud total </w:t>
        <w:tab/>
        <w:t xml:space="preserve">mm </w:t>
        <w:tab/>
        <w:t>4.103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nchura total </w:t>
        <w:tab/>
        <w:t xml:space="preserve">mm </w:t>
        <w:tab/>
        <w:t xml:space="preserve">1.788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ltura total </w:t>
        <w:tab/>
        <w:t xml:space="preserve">mm </w:t>
        <w:tab/>
        <w:t xml:space="preserve">1.29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ámetro de giro </w:t>
        <w:tab/>
        <w:t xml:space="preserve">m </w:t>
        <w:tab/>
        <w:t xml:space="preserve">10,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Volumen máx. maletero* </w:t>
        <w:tab/>
        <w:t xml:space="preserve">l </w:t>
        <w:tab/>
        <w:t xml:space="preserve">300 (con techo retráctil abierto: 208)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eso orden de servicio CE </w:t>
        <w:tab/>
        <w:t xml:space="preserve">kg </w:t>
        <w:tab/>
        <w:t xml:space="preserve">1.45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arga útil </w:t>
        <w:tab/>
        <w:t xml:space="preserve">kg </w:t>
        <w:tab/>
        <w:t xml:space="preserve">31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Masa máxima admisible </w:t>
        <w:tab/>
        <w:t xml:space="preserve">kg </w:t>
        <w:tab/>
        <w:t xml:space="preserve">1.77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apacidad depósito/reserva </w:t>
        <w:tab/>
        <w:t xml:space="preserve">l </w:t>
        <w:tab/>
        <w:t xml:space="preserve">70/9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669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46.35pt,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Prestaciones y consumo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ab/>
        <w:tab/>
        <w:t xml:space="preserve">cambio manual 6 vel. </w:t>
        <w:tab/>
        <w:t xml:space="preserve">cambio automático 7 vel.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celeración 0-100 km/h </w:t>
        <w:tab/>
        <w:t xml:space="preserve">s </w:t>
        <w:tab/>
        <w:t>6,3</w:t>
        <w:tab/>
        <w:tab/>
        <w:tab/>
        <w:t>6,2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Velocidad máxima </w:t>
        <w:tab/>
        <w:t xml:space="preserve">km/h </w:t>
        <w:tab/>
        <w:t>250</w:t>
        <w:tab/>
        <w:tab/>
        <w:tab/>
        <w:t>250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onsumo mixto </w:t>
        <w:tab/>
        <w:t xml:space="preserve">l/100 km </w:t>
        <w:tab/>
        <w:t>9,3</w:t>
        <w:tab/>
        <w:tab/>
        <w:tab/>
        <w:t>9,1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Emisiones de CO</w:t>
      </w:r>
      <w:r>
        <w:rPr>
          <w:rFonts w:eastAsia="Times New Roman" w:cs="Arial" w:ascii="Arial" w:hAnsi="Arial"/>
          <w:sz w:val="18"/>
          <w:szCs w:val="18"/>
          <w:vertAlign w:val="subscript"/>
          <w:lang w:val="es-ES"/>
        </w:rPr>
        <w:t>2</w:t>
      </w:r>
      <w:r>
        <w:rPr>
          <w:rFonts w:eastAsia="Times New Roman" w:cs="Arial" w:ascii="Arial" w:hAnsi="Arial"/>
          <w:sz w:val="18"/>
          <w:lang w:val="es-ES"/>
        </w:rPr>
        <w:tab/>
        <w:t xml:space="preserve">g/km </w:t>
        <w:tab/>
        <w:t>220</w:t>
        <w:tab/>
        <w:tab/>
        <w:tab/>
        <w:t>216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* según el método de medición de la VDA</w:t>
      </w:r>
      <w:r>
        <w:br w:type="page"/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jc w:val="center"/>
        <w:rPr>
          <w:rFonts w:ascii="Arial" w:hAnsi="Arial" w:eastAsia="Times New Roman" w:cs="Arial"/>
          <w:b/>
          <w:b/>
          <w:sz w:val="22"/>
          <w:lang w:val="es-ES"/>
        </w:rPr>
      </w:pPr>
      <w:r>
        <w:rPr>
          <w:rFonts w:eastAsia="Times New Roman" w:cs="Arial" w:ascii="Arial" w:hAnsi="Arial"/>
          <w:b/>
          <w:sz w:val="22"/>
          <w:lang w:val="es-ES"/>
        </w:rPr>
        <w:t>Mercedes-Benz SLK 350 motor deportivo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b/>
          <w:b/>
          <w:sz w:val="18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>Motor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 xml:space="preserve">Cilindros/disposición </w:t>
        <w:tab/>
        <w:t xml:space="preserve">6/V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ilindrada </w:t>
        <w:tab/>
        <w:t>cm³</w:t>
        <w:tab/>
        <w:t xml:space="preserve">3.498 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ámetro cilindros x carrera </w:t>
        <w:tab/>
        <w:t>mm</w:t>
        <w:tab/>
        <w:t xml:space="preserve">92,9 x 8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otencia nominal </w:t>
        <w:tab/>
        <w:t xml:space="preserve">CV </w:t>
        <w:tab/>
        <w:t>305 a 6.500 rpm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>Número máximo revoluciones</w:t>
        <w:tab/>
        <w:tab/>
        <w:t>7.200 rpm</w:t>
        <w:tab/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ar motor máximo</w:t>
        <w:tab/>
        <w:t xml:space="preserve">Nm </w:t>
        <w:tab/>
        <w:t xml:space="preserve">360 a 4.900 rpm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Relación de compresión </w:t>
        <w:tab/>
        <w:t xml:space="preserve">11,7 : 1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4245"/>
        <w:rPr/>
      </w:pPr>
      <w:r>
        <w:rPr>
          <w:rFonts w:eastAsia="Times New Roman" w:cs="Arial" w:ascii="Arial" w:hAnsi="Arial"/>
          <w:sz w:val="18"/>
          <w:lang w:val="es-ES"/>
        </w:rPr>
        <w:t xml:space="preserve">Preparación de la mezcla </w:t>
        <w:tab/>
        <w:tab/>
        <w:t>inyección de gasolina controlada por microprocesador, medición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/>
      </w:pPr>
      <w:r>
        <w:rPr>
          <w:rFonts w:eastAsia="Times New Roman" w:cs="Arial" w:ascii="Arial" w:hAnsi="Arial"/>
          <w:sz w:val="18"/>
          <w:lang w:val="es-ES"/>
        </w:rPr>
        <w:tab/>
        <w:t>del caudal de aire por película caliente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692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6.3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b/>
          <w:b/>
          <w:sz w:val="18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Transmisión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Cambio</w:t>
        <w:tab/>
        <w:t>manual de seis velocidades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Embrague</w:t>
        <w:tab/>
        <w:t>monodisco en seco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Desmultiplicación</w:t>
        <w:tab/>
        <w:t>diferencial</w:t>
        <w:tab/>
        <w:t xml:space="preserve">3,07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1ª marcha </w:t>
        <w:tab/>
        <w:t xml:space="preserve">4,4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2ª marcha </w:t>
        <w:tab/>
        <w:t xml:space="preserve">2,61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3ª marcha </w:t>
        <w:tab/>
        <w:t xml:space="preserve">1,72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4ª marcha </w:t>
        <w:tab/>
        <w:t xml:space="preserve">1,2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5ª marcha </w:t>
        <w:tab/>
        <w:t xml:space="preserve">1,0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6ª marcha </w:t>
        <w:tab/>
        <w:t xml:space="preserve">0,84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marcha atrás </w:t>
        <w:tab/>
        <w:t xml:space="preserve">4,0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6692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6.35pt,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b/>
          <w:b/>
          <w:sz w:val="18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>Tren de rodaje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cs="Arial"/>
          <w:lang w:val="es-ES"/>
        </w:rPr>
      </w:pPr>
      <w:r>
        <w:rPr>
          <w:rFonts w:cs="Arial" w:ascii="Arial" w:hAnsi="Arial"/>
          <w:sz w:val="18"/>
          <w:lang w:val="es-ES"/>
        </w:rPr>
        <w:t xml:space="preserve">Eje delantero </w:t>
        <w:tab/>
        <w:t xml:space="preserve">eje de tres brazos McPherson con compensación del momento de frenado, amortiguadores de gas de doble tubo con muelles helicoidales, estabilizad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Eje trasero </w:t>
        <w:tab/>
        <w:t xml:space="preserve">eje multibrazo, compensación del momento de arranque y de frenado, amortiguadores de gas de y muelles helicoidales, estabilizad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/>
      </w:pPr>
      <w:r>
        <w:rPr>
          <w:rFonts w:eastAsia="Times New Roman" w:cs="Arial" w:ascii="Arial" w:hAnsi="Arial"/>
          <w:sz w:val="18"/>
          <w:lang w:val="es-ES"/>
        </w:rPr>
        <w:t xml:space="preserve">Equipo de frenos </w:t>
        <w:tab/>
        <w:t xml:space="preserve">equipo hidráulico de frenos de doble circuito con servo de depresión, sistema antibloqueo de frenos y servofreno de emergencia, frenos de disco delante y detrás (delante autoventilados y perforados), </w:t>
      </w:r>
      <w:r>
        <w:rPr>
          <w:rFonts w:cs="Arial" w:ascii="Arial" w:hAnsi="Arial"/>
          <w:sz w:val="18"/>
          <w:lang w:val="es-ES"/>
        </w:rPr>
        <w:t>freno de estacionamiento de palanca, programa electrónico de estabilidad ESP</w:t>
      </w:r>
      <w:r>
        <w:rPr>
          <w:rFonts w:cs="Arial" w:ascii="Arial" w:hAnsi="Arial"/>
          <w:sz w:val="18"/>
          <w:vertAlign w:val="superscript"/>
          <w:lang w:val="es-ES"/>
        </w:rPr>
        <w:t>®</w:t>
      </w:r>
      <w:r>
        <w:rPr>
          <w:rFonts w:cs="Arial" w:ascii="Arial" w:hAnsi="Arial"/>
          <w:sz w:val="18"/>
          <w:lang w:val="es-ES"/>
        </w:rPr>
        <w:t xml:space="preserve">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rección </w:t>
        <w:tab/>
        <w:t xml:space="preserve">servodirección de cremallera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Llantas </w:t>
        <w:tab/>
        <w:t xml:space="preserve">delante: 7,5 J x 17 ET 36; detrás: 8,5 J x 17 ET 3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Neumáticos </w:t>
        <w:tab/>
        <w:t xml:space="preserve">delante: 225/45 R 17 W; detrás: 245/40 R 17 W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92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35pt,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b/>
          <w:b/>
          <w:sz w:val="18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>Medidas y pesos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Batalla </w:t>
        <w:tab/>
        <w:t xml:space="preserve">mm </w:t>
        <w:tab/>
        <w:t xml:space="preserve">2.43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Ancho de vía delante/detrás </w:t>
        <w:tab/>
        <w:t xml:space="preserve">mm </w:t>
        <w:tab/>
        <w:t xml:space="preserve">1.526/1.549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Longitud total </w:t>
        <w:tab/>
        <w:t xml:space="preserve">mm </w:t>
        <w:tab/>
        <w:t>4.103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Anchura total </w:t>
        <w:tab/>
        <w:t xml:space="preserve">mm </w:t>
        <w:tab/>
        <w:t xml:space="preserve">1.788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Altura total </w:t>
        <w:tab/>
        <w:t xml:space="preserve">mm </w:t>
        <w:tab/>
        <w:t xml:space="preserve">1.298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Diámetro de giro </w:t>
        <w:tab/>
        <w:t xml:space="preserve">m </w:t>
        <w:tab/>
        <w:t xml:space="preserve">10,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Volumen máx. maletero* </w:t>
        <w:tab/>
        <w:t xml:space="preserve">l </w:t>
        <w:tab/>
        <w:t xml:space="preserve">300 (con techo retráctil abierto: 208)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Peso orden de servicio CE </w:t>
        <w:tab/>
        <w:t xml:space="preserve">kg </w:t>
        <w:tab/>
        <w:t xml:space="preserve">1.48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Carga útil </w:t>
        <w:tab/>
        <w:t xml:space="preserve">kg </w:t>
        <w:tab/>
        <w:t xml:space="preserve">31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Masa máxima admisible </w:t>
        <w:tab/>
        <w:t xml:space="preserve">kg </w:t>
        <w:tab/>
        <w:t xml:space="preserve">1.80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Capacidad depósito/reserva </w:t>
        <w:tab/>
        <w:t xml:space="preserve">l </w:t>
        <w:tab/>
        <w:t xml:space="preserve">70/9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6692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6.35pt,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b/>
          <w:sz w:val="18"/>
          <w:szCs w:val="24"/>
          <w:u w:val="single"/>
          <w:lang w:val="es-ES"/>
        </w:rPr>
        <w:t xml:space="preserve">Prestaciones y consumo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ab/>
        <w:tab/>
        <w:t xml:space="preserve">cambio manual 6 vel. </w:t>
        <w:tab/>
        <w:t xml:space="preserve">cambio automático 7 vel.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Aceleración 0-100 km/h </w:t>
        <w:tab/>
        <w:t xml:space="preserve">s </w:t>
        <w:tab/>
        <w:t xml:space="preserve">5,4 </w:t>
        <w:tab/>
        <w:tab/>
        <w:tab/>
        <w:t xml:space="preserve">5,4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Velocidad máxima </w:t>
        <w:tab/>
        <w:t xml:space="preserve">km/h </w:t>
        <w:tab/>
        <w:t xml:space="preserve">250** </w:t>
        <w:tab/>
        <w:tab/>
        <w:t>250 **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 xml:space="preserve">Consumo mixto </w:t>
        <w:tab/>
        <w:t xml:space="preserve">l/100 km </w:t>
        <w:tab/>
        <w:t>9,5</w:t>
        <w:tab/>
        <w:tab/>
        <w:tab/>
        <w:t>9,2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>Emisiones de CO</w:t>
      </w:r>
      <w:r>
        <w:rPr>
          <w:rFonts w:eastAsia="Times New Roman" w:cs="Arial" w:ascii="Arial" w:hAnsi="Arial"/>
          <w:sz w:val="18"/>
          <w:szCs w:val="24"/>
          <w:vertAlign w:val="subscript"/>
          <w:lang w:val="es-ES"/>
        </w:rPr>
        <w:t>2</w:t>
      </w:r>
      <w:r>
        <w:rPr>
          <w:rFonts w:eastAsia="Times New Roman" w:cs="Arial" w:ascii="Arial" w:hAnsi="Arial"/>
          <w:sz w:val="18"/>
          <w:szCs w:val="24"/>
          <w:lang w:val="es-ES"/>
        </w:rPr>
        <w:tab/>
        <w:t xml:space="preserve">g/km </w:t>
        <w:tab/>
        <w:t>227</w:t>
        <w:tab/>
        <w:tab/>
        <w:tab/>
        <w:t>219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szCs w:val="24"/>
          <w:lang w:val="es-ES"/>
        </w:rPr>
      </w:pPr>
      <w:r>
        <w:rPr>
          <w:rFonts w:eastAsia="Times New Roman" w:cs="Arial" w:ascii="Arial" w:hAnsi="Arial"/>
          <w:sz w:val="18"/>
          <w:szCs w:val="24"/>
          <w:lang w:val="es-ES"/>
        </w:rPr>
        <w:t>* según el método de medición de la VDA; ** limitada electrónicamente</w:t>
      </w:r>
      <w:r>
        <w:br w:type="page"/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sz w:val="22"/>
          <w:szCs w:val="22"/>
          <w:lang w:val="es-ES"/>
        </w:rPr>
        <w:t>Mercedes-Benz SLK 55 AMG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b/>
          <w:b/>
          <w:sz w:val="18"/>
          <w:szCs w:val="22"/>
          <w:lang w:val="es-ES"/>
        </w:rPr>
      </w:pPr>
      <w:r>
        <w:rPr>
          <w:rFonts w:eastAsia="Times New Roman" w:cs="Arial" w:ascii="Arial" w:hAnsi="Arial"/>
          <w:b/>
          <w:sz w:val="18"/>
          <w:szCs w:val="22"/>
          <w:lang w:val="es-ES"/>
        </w:rPr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  <w:t xml:space="preserve">Mot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ilindros/disposición </w:t>
        <w:tab/>
        <w:t xml:space="preserve">8/V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ilindrada </w:t>
        <w:tab/>
        <w:t xml:space="preserve">cm³ </w:t>
        <w:tab/>
        <w:t xml:space="preserve">5.439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ámetro cilindros x carrera </w:t>
        <w:tab/>
        <w:t xml:space="preserve">mm </w:t>
        <w:tab/>
        <w:t xml:space="preserve">97 x 92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otencia nominal </w:t>
        <w:tab/>
        <w:t xml:space="preserve">CV </w:t>
        <w:tab/>
        <w:t xml:space="preserve">360 a 5.750 rpm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Par motor máximo</w:t>
        <w:tab/>
        <w:t xml:space="preserve">Nm </w:t>
        <w:tab/>
        <w:t xml:space="preserve">510 a 4.000 rpm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 xml:space="preserve">Número máximo de revoluciones </w:t>
        <w:tab/>
        <w:t xml:space="preserve">Rpm </w:t>
        <w:tab/>
        <w:t xml:space="preserve">6.70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Relación de compresión </w:t>
        <w:tab/>
        <w:t xml:space="preserve">11,0 : 1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 xml:space="preserve">Preparación de la mezcla </w:t>
        <w:tab/>
        <w:t xml:space="preserve">inyección de gasolina controlada por procesador, </w:t>
        <w:br/>
        <w:tab/>
        <w:t xml:space="preserve">medición del caudal por película caliente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669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6.35pt,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  <w:t>Transmisión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>Cambio</w:t>
        <w:tab/>
        <w:t xml:space="preserve">automático de siete velocidades con AMG-SPEEDSHIFT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 xml:space="preserve">Desmultiplicación  diferencial </w:t>
        <w:tab/>
        <w:t xml:space="preserve">3,0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1ª marcha </w:t>
        <w:tab/>
        <w:t xml:space="preserve">4,38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2ª marcha </w:t>
        <w:tab/>
        <w:t xml:space="preserve">2,86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3ª marcha </w:t>
        <w:tab/>
        <w:t xml:space="preserve">1,92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4ª marcha </w:t>
        <w:tab/>
        <w:t xml:space="preserve">1,37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5ª marcha </w:t>
        <w:tab/>
        <w:t xml:space="preserve">1,0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6ª marcha </w:t>
        <w:tab/>
        <w:t xml:space="preserve">0,82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7ª marcha </w:t>
        <w:tab/>
        <w:t xml:space="preserve">0,73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firstLine="708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marcha atrás</w:t>
        <w:tab/>
        <w:t xml:space="preserve">3,41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9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35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  <w:t>Tren de rodaje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/>
      </w:pPr>
      <w:r>
        <w:rPr>
          <w:rFonts w:eastAsia="Times New Roman" w:cs="Arial" w:ascii="Arial" w:hAnsi="Arial"/>
          <w:sz w:val="18"/>
          <w:lang w:val="es-ES"/>
        </w:rPr>
        <w:t xml:space="preserve">Eje delantero </w:t>
        <w:tab/>
        <w:t xml:space="preserve">eje de tres brazos McPherson con compensación del momento de frenado, amortiguadores de gas y muelles helicoidales, estabilizad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/>
      </w:pPr>
      <w:r>
        <w:rPr>
          <w:rFonts w:eastAsia="Times New Roman" w:cs="Arial" w:ascii="Arial" w:hAnsi="Arial"/>
          <w:sz w:val="18"/>
          <w:lang w:val="es-ES"/>
        </w:rPr>
        <w:t xml:space="preserve">Eje trasero </w:t>
        <w:tab/>
        <w:t xml:space="preserve">eje multibrazo, compensación del momento de arranque y de frenado, amortiguadores de gas y muelles helicoidales, estabilizador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/>
      </w:pPr>
      <w:r>
        <w:rPr>
          <w:rFonts w:cs="Arial" w:ascii="Arial" w:hAnsi="Arial"/>
          <w:sz w:val="18"/>
          <w:lang w:val="es-ES"/>
        </w:rPr>
        <w:t xml:space="preserve">Equipo de frenos </w:t>
        <w:tab/>
        <w:t>equipo hidráulico de frenos de doble circuito con servo de depresión, cilindro principal de frenado doble, sistema antibloqueo de frenos y servofreno de emergencia, frenos de disco delante y detrás (delante autoventilados y perforados), freno de estacionamiento de palanca, programa electrónico de estabilidad ESP</w:t>
      </w:r>
      <w:r>
        <w:rPr>
          <w:rFonts w:cs="Arial" w:ascii="Arial" w:hAnsi="Arial"/>
          <w:sz w:val="18"/>
          <w:vertAlign w:val="superscript"/>
          <w:lang w:val="es-ES"/>
        </w:rPr>
        <w:t>®</w:t>
      </w:r>
      <w:r>
        <w:rPr>
          <w:rFonts w:cs="Arial" w:ascii="Arial" w:hAnsi="Arial"/>
          <w:sz w:val="18"/>
          <w:lang w:val="es-ES"/>
        </w:rPr>
        <w:t xml:space="preserve">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ind w:hanging="2835"/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rección </w:t>
        <w:tab/>
        <w:t xml:space="preserve">servodirección de cremallera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Llantas </w:t>
        <w:tab/>
        <w:t xml:space="preserve">delante: 7,5 J x 18; detrás: 8,5 J x 18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Neumáticos </w:t>
        <w:tab/>
        <w:t xml:space="preserve">delante: 225/40 R18; detrás: 245/35 R18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66928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6.35pt,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  <w:t>Medidas y pesos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Batalla </w:t>
        <w:tab/>
        <w:t xml:space="preserve">mm </w:t>
        <w:tab/>
        <w:t xml:space="preserve">2.43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ncho de vía delante/detrás </w:t>
        <w:tab/>
        <w:t xml:space="preserve">mm </w:t>
        <w:tab/>
        <w:t xml:space="preserve">1.524/1.549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Longitud total </w:t>
        <w:tab/>
        <w:t xml:space="preserve">mm </w:t>
        <w:tab/>
        <w:t>4.087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nchura total </w:t>
        <w:tab/>
        <w:t xml:space="preserve">mm </w:t>
        <w:tab/>
        <w:t>1.794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ltura total </w:t>
        <w:tab/>
        <w:t xml:space="preserve">mm </w:t>
        <w:tab/>
        <w:t xml:space="preserve">1.271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Diámetro de giro </w:t>
        <w:tab/>
        <w:t xml:space="preserve">m </w:t>
        <w:tab/>
        <w:t xml:space="preserve">10,5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Volumen del maletero* </w:t>
        <w:tab/>
        <w:t xml:space="preserve">l </w:t>
        <w:tab/>
        <w:t xml:space="preserve">300 (con techo retráctil abierto: 208)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Peso orden de servicio CE </w:t>
        <w:tab/>
        <w:t xml:space="preserve">kg </w:t>
        <w:tab/>
        <w:t xml:space="preserve">1.54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arga útil </w:t>
        <w:tab/>
        <w:t xml:space="preserve">kg </w:t>
        <w:tab/>
        <w:t xml:space="preserve">31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Masa máxima admisible </w:t>
        <w:tab/>
        <w:t xml:space="preserve">kg </w:t>
        <w:tab/>
        <w:t xml:space="preserve">1.85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apacidad depósito/reserva </w:t>
        <w:tab/>
        <w:t xml:space="preserve">l </w:t>
        <w:tab/>
        <w:t xml:space="preserve">70/10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66928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46.35pt,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  <w:t>Prestaciones y consumo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Aceleración 0-100 km/h </w:t>
        <w:tab/>
        <w:t xml:space="preserve">s </w:t>
        <w:tab/>
        <w:t xml:space="preserve">4,9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Velocidad máxima </w:t>
        <w:tab/>
        <w:t xml:space="preserve">km/h </w:t>
        <w:tab/>
        <w:t xml:space="preserve">250** 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 xml:space="preserve">Consumo mixto </w:t>
        <w:tab/>
        <w:t xml:space="preserve">l/100 km </w:t>
        <w:tab/>
        <w:t>12,0</w:t>
      </w:r>
    </w:p>
    <w:p>
      <w:pPr>
        <w:pStyle w:val="Textosinformato"/>
        <w:tabs>
          <w:tab w:val="clear" w:pos="708"/>
          <w:tab w:val="left" w:pos="2880" w:leader="none"/>
          <w:tab w:val="left" w:pos="4500" w:leader="none"/>
        </w:tabs>
        <w:rPr/>
      </w:pPr>
      <w:r>
        <w:rPr>
          <w:rFonts w:eastAsia="Times New Roman" w:cs="Arial" w:ascii="Arial" w:hAnsi="Arial"/>
          <w:sz w:val="18"/>
          <w:lang w:val="es-ES"/>
        </w:rPr>
        <w:t>Emisiones de CO</w:t>
      </w:r>
      <w:r>
        <w:rPr>
          <w:rFonts w:eastAsia="Times New Roman" w:cs="Arial" w:ascii="Arial" w:hAnsi="Arial"/>
          <w:sz w:val="18"/>
          <w:szCs w:val="18"/>
          <w:vertAlign w:val="subscript"/>
          <w:lang w:val="es-ES"/>
        </w:rPr>
        <w:t>2</w:t>
      </w:r>
      <w:r>
        <w:rPr>
          <w:rFonts w:eastAsia="Times New Roman" w:cs="Arial" w:ascii="Arial" w:hAnsi="Arial"/>
          <w:sz w:val="18"/>
          <w:lang w:val="es-ES"/>
        </w:rPr>
        <w:tab/>
        <w:t xml:space="preserve">g/km </w:t>
        <w:tab/>
        <w:t>288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rPr>
          <w:rFonts w:ascii="Arial" w:hAnsi="Arial" w:eastAsia="Times New Roman" w:cs="Arial"/>
          <w:sz w:val="18"/>
          <w:lang w:val="es-ES"/>
        </w:rPr>
      </w:pPr>
      <w:r>
        <w:rPr>
          <w:rFonts w:eastAsia="Times New Roman" w:cs="Arial" w:ascii="Arial" w:hAnsi="Arial"/>
          <w:sz w:val="18"/>
          <w:lang w:val="es-ES"/>
        </w:rPr>
        <w:t>* según el método de medición de la VDA; ** limitada electrónicamente</w:t>
      </w:r>
    </w:p>
    <w:sectPr>
      <w:type w:val="nextPage"/>
      <w:pgSz w:w="11906" w:h="16838"/>
      <w:pgMar w:left="1389" w:right="1559" w:gutter="0" w:header="0" w:top="161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Batang;바탕" w:cs="CorpoA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1:00Z</dcterms:created>
  <dc:creator>EPI</dc:creator>
  <dc:description/>
  <dc:language>en-US</dc:language>
  <cp:lastModifiedBy>EPI</cp:lastModifiedBy>
  <dcterms:modified xsi:type="dcterms:W3CDTF">2008-02-14T13:57:00Z</dcterms:modified>
  <cp:revision>3</cp:revision>
  <dc:subject/>
  <dc:title>Mercedes-Benz SLK 200 KOMPRESSOR</dc:title>
</cp:coreProperties>
</file>