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Mazda</w:t>
      </w:r>
      <w:r>
        <w:rPr>
          <w:b/>
          <w:i/>
          <w:sz w:val="24"/>
          <w:szCs w:val="24"/>
        </w:rPr>
        <w:t>3</w:t>
      </w:r>
      <w:r>
        <w:rPr>
          <w:b/>
          <w:sz w:val="24"/>
          <w:szCs w:val="24"/>
        </w:rPr>
        <w:t xml:space="preserve"> CRTD 143 CV. Datos técnicos y dimensiones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268"/>
        <w:gridCol w:w="236"/>
        <w:gridCol w:w="232"/>
        <w:gridCol w:w="72"/>
        <w:gridCol w:w="180"/>
        <w:gridCol w:w="360"/>
        <w:gridCol w:w="21"/>
        <w:gridCol w:w="447"/>
        <w:gridCol w:w="72"/>
        <w:gridCol w:w="180"/>
        <w:gridCol w:w="1908"/>
        <w:gridCol w:w="72"/>
        <w:gridCol w:w="1006"/>
        <w:gridCol w:w="1154"/>
        <w:gridCol w:w="1681"/>
        <w:gridCol w:w="119"/>
        <w:gridCol w:w="180"/>
        <w:gridCol w:w="18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azda</w:t>
            </w: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5 puerta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zda</w:t>
            </w: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Sportsedán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szCs w:val="24"/>
              </w:rPr>
            </w:pPr>
            <w:r>
              <w:rPr>
                <w:szCs w:val="24"/>
              </w:rPr>
              <w:t>Tipo de carrocería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onocasc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onocasco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szCs w:val="24"/>
              </w:rPr>
            </w:pPr>
            <w:r>
              <w:rPr>
                <w:szCs w:val="24"/>
              </w:rPr>
              <w:t>Puertas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szCs w:val="24"/>
              </w:rPr>
            </w:pPr>
            <w:r>
              <w:rPr>
                <w:szCs w:val="24"/>
              </w:rPr>
              <w:t>Asientos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delanteros, tipo deportivo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 traseros, tipo banco con secciones 60/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delanteros, tipo deportivo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 traseros, tipo banco con secciones 60/40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eficiente aerodinámico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29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nsiones exteriores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Longitud total con /sin soporte para placa de matrícula 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m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/>
              <w:t>4.415 / 4.405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/>
              <w:t>4.490 / 4.475 (2)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szCs w:val="24"/>
              </w:rPr>
            </w:pPr>
            <w:r>
              <w:rPr>
                <w:szCs w:val="24"/>
              </w:rPr>
              <w:t>Anchura total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m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7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755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szCs w:val="24"/>
              </w:rPr>
            </w:pPr>
            <w:r>
              <w:rPr>
                <w:szCs w:val="24"/>
              </w:rPr>
              <w:t>Anchura total de espejo a espejo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m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9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935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szCs w:val="24"/>
              </w:rPr>
            </w:pPr>
            <w:r>
              <w:rPr>
                <w:szCs w:val="24"/>
              </w:rPr>
              <w:t>Altura total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m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4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465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szCs w:val="24"/>
              </w:rPr>
            </w:pPr>
            <w:r>
              <w:rPr>
                <w:szCs w:val="24"/>
              </w:rPr>
              <w:t>Distancia entre ejes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m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2.6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2.640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Dimensiones del maletero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>
                <w:szCs w:val="24"/>
              </w:rPr>
              <w:t>Capacidad con todas las plazas utilizables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3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413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>
                <w:szCs w:val="24"/>
              </w:rPr>
              <w:t>Capacidad con la 2ª fila abatida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szCs w:val="24"/>
              </w:rPr>
            </w:pPr>
            <w:r>
              <w:rPr>
                <w:szCs w:val="24"/>
              </w:rPr>
              <w:t>(del suelo al techo)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2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.A.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0 CRTD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ipo de motor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 cilindros en línea, SOHC, turbodiése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ilindrada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m³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9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iámetro x carrera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m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6 x 8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Válvulas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 por cilindr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ccionamiento del árbol de levas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orrea de distribució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istema de inyección de combustible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nyección directa common rai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elación de compresión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6.7 : 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istema de control de emisiones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6096" w:leader="none"/>
                <w:tab w:val="left" w:pos="6663" w:leader="none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atalizador de oxidación y filtro de partícula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otencia máxima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kW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V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5 a 3.500 rpm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3 a 3.500 rp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ar máximo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m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6096" w:leader="none"/>
                <w:tab w:val="left" w:pos="6663" w:leader="none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0 a 2.000 rp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apacidad del depósito de combustible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misión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anual 6 velocidad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adena cinemática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racción delanter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esmultiplicación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ª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3,53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ª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,9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ª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,21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ª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0,88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ª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0,809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ª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0,67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archa atrás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3,83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elación final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>
                <w:szCs w:val="24"/>
              </w:rPr>
              <w:t>1ª~4ª: 3,611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>
                <w:szCs w:val="24"/>
              </w:rPr>
              <w:t>5ª~6ª: 3,09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spensión y ruedas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uspensión delantera / Amortiguador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ipo MacPherson, independiente / Bitub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uspensión trasera / Amortiguador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ultibrazo, independiente /Monotub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stabilizadores (delanteros/traseros)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m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/ 2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amaño de las llantas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Aluminio 16 x 6 ½ J</w:t>
            </w:r>
          </w:p>
          <w:p>
            <w:pPr>
              <w:pStyle w:val="Normal"/>
              <w:jc w:val="center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Aluminio 17 x 6 ½ J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ipo/Tamaño de neumático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Bridgestone 205/55R16 91V</w:t>
            </w:r>
          </w:p>
          <w:p>
            <w:pPr>
              <w:pStyle w:val="Normal"/>
              <w:jc w:val="center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205/50R17 89V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Tipo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irección asistida hidráulica de cremallera y piñ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Diámetro de giro (entre muros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b/>
                <w:b/>
              </w:rPr>
            </w:pPr>
            <w:r>
              <w:rPr>
                <w:b/>
              </w:rPr>
              <w:t>Freno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Tipo / diámetro parte delantera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Discos ventilados / 300 m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Tipo / diámetro parte trasera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Discos macizos / 280 m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b/>
                <w:b/>
              </w:rPr>
            </w:pPr>
            <w:r>
              <w:rPr>
                <w:b/>
              </w:rPr>
              <w:t>Mantenimiento programado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Cada 12 meses o 20.000 k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b/>
                <w:b/>
              </w:rPr>
            </w:pPr>
            <w:r>
              <w:rPr>
                <w:b/>
              </w:rPr>
              <w:t>Prestacione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Velocidad máxima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km/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Aceleración 0-100 km/h*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b/>
                <w:b/>
              </w:rPr>
            </w:pPr>
            <w:r>
              <w:rPr>
                <w:b/>
              </w:rPr>
              <w:t>Consumo**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Urbano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l/100 k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Extraurbano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/100 k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Combinado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/100 k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Emisiones de CO</w:t>
            </w:r>
            <w:r>
              <w:rPr>
                <w:vertAlign w:val="subscript"/>
              </w:rPr>
              <w:t>2</w:t>
            </w:r>
            <w:r>
              <w:rPr/>
              <w:t xml:space="preserve"> (combinado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g/k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Categoría de emisione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uro IV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uro I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>
                <w:b/>
                <w:b/>
              </w:rPr>
            </w:pPr>
            <w:r>
              <w:rPr>
                <w:b/>
              </w:rPr>
              <w:t>Peso y carga útil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Peso mínimo en orden de marcha***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48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4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Peso máximo admisible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94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9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Peso máximo remolcable, remolque sin freno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Peso máximo remolcable, remolque con frenos (pendiente del 12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500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1.5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rPr/>
            </w:pPr>
            <w:r>
              <w:rPr/>
              <w:t>Capacidad máxima de carga del techo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1) + 20 mm con kit de paragolpes deportivos (disponible como accesorio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2) + 25 mm con kit de paragolpes deportivos (disponible como accesorio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* En las condiciones de prueba de Mazda</w:t>
      </w:r>
    </w:p>
    <w:p>
      <w:pPr>
        <w:pStyle w:val="Normal"/>
        <w:widowControl w:val="false"/>
        <w:tabs>
          <w:tab w:val="clear" w:pos="720"/>
          <w:tab w:val="left" w:pos="2977" w:leader="none"/>
          <w:tab w:val="center" w:pos="4678" w:leader="none"/>
          <w:tab w:val="center" w:pos="6521" w:leader="none"/>
        </w:tabs>
        <w:autoSpaceDE w:val="false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** Conforme a la versión más reciente de la Directiva de la CE 1999/100/CE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*** Conforme a la versión más reciente de 92/21/EWG (con conductor de 75 kg)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mrivasru</w:t>
      <w:tab/>
      <w:t>Mazda Automóviles España S.A, PR</w:t>
      <w:tab/>
      <w:br/>
      <w:t>2007-02-15</w:t>
      <w:tab/>
      <w:t>Mazda Proprietary, C+3</w:t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2"/>
      </w:rPr>
      <w:br/>
      <w:t>C:\Documents and Settings\mrivasru\Desktop\EVENTOS\2007\MAZDA3 CRTD 143\dossier\textos\Mazda3_CRTD_143CV_short_versio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00" w:leader="none"/>
      </w:tabs>
      <w:autoSpaceDE w:val="false"/>
      <w:spacing w:lineRule="auto" w:line="3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8:00Z</dcterms:created>
  <dc:creator>mrivasru</dc:creator>
  <dc:description/>
  <dc:language>en-US</dc:language>
  <cp:lastModifiedBy>EPI</cp:lastModifiedBy>
  <cp:lastPrinted>2007-03-13T18:45:00Z</cp:lastPrinted>
  <dcterms:modified xsi:type="dcterms:W3CDTF">2007-03-29T13:08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PR</vt:lpwstr>
  </property>
  <property fmtid="{D5CDD505-2E9C-101B-9397-08002B2CF9AE}" pid="3" name="Retention">
    <vt:lpwstr>C+3</vt:lpwstr>
  </property>
  <property fmtid="{D5CDD505-2E9C-101B-9397-08002B2CF9AE}" pid="4" name="Security">
    <vt:lpwstr>Mazda Proprietary</vt:lpwstr>
  </property>
  <property fmtid="{D5CDD505-2E9C-101B-9397-08002B2CF9AE}" pid="5" name="Template">
    <vt:lpwstr/>
  </property>
  <property fmtid="{D5CDD505-2E9C-101B-9397-08002B2CF9AE}" pid="6" name="_AdHocReviewCycleID">
    <vt:r8>-2101431719</vt:r8>
  </property>
  <property fmtid="{D5CDD505-2E9C-101B-9397-08002B2CF9AE}" pid="7" name="_AuthorEmail">
    <vt:lpwstr>mrivasru@mazdaeurope.com</vt:lpwstr>
  </property>
  <property fmtid="{D5CDD505-2E9C-101B-9397-08002B2CF9AE}" pid="8" name="_AuthorEmailDisplayName">
    <vt:lpwstr>Rivas ruiz, Manuel (M.)</vt:lpwstr>
  </property>
  <property fmtid="{D5CDD505-2E9C-101B-9397-08002B2CF9AE}" pid="9" name="_EmailSubject">
    <vt:lpwstr>Dossier Mazda3 CRTD 143 CV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