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Mazda CX-7. </w:t>
      </w:r>
      <w:r>
        <w:rPr>
          <w:b/>
          <w:bCs/>
        </w:rPr>
        <w:t>Datos técnicos preliminares (modelo europe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  <w:t xml:space="preserve">Mazda CX-7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Tipo de carrocería </w:t>
        <w:tab/>
        <w:tab/>
        <w:t xml:space="preserve">Monocasco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Número de plazas </w:t>
        <w:tab/>
        <w:tab/>
        <w:t xml:space="preserve">5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Asientos </w:t>
        <w:tab/>
        <w:tab/>
        <w:t xml:space="preserve">2 delanteros individuales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ab/>
        <w:tab/>
        <w:t xml:space="preserve">Asiento trasero tipo banco de 3 plazas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Capacidad del maletero </w:t>
        <w:tab/>
        <w:t xml:space="preserve">l </w:t>
        <w:tab/>
        <w:t xml:space="preserve">455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Dimensiones exteriores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Longitud total con soporte para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placa de matrícula </w:t>
        <w:tab/>
        <w:t xml:space="preserve">mm </w:t>
        <w:tab/>
        <w:t xml:space="preserve">4.675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Anchura total </w:t>
        <w:tab/>
        <w:t xml:space="preserve">mm </w:t>
        <w:tab/>
        <w:t xml:space="preserve">1.870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Altura total </w:t>
        <w:tab/>
        <w:t xml:space="preserve">mm </w:t>
        <w:tab/>
        <w:t xml:space="preserve">1.645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Distancia entre ejes </w:t>
        <w:tab/>
        <w:t xml:space="preserve">mm </w:t>
        <w:tab/>
        <w:t xml:space="preserve">2.750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Ancho de vía delantero </w:t>
        <w:tab/>
        <w:t xml:space="preserve">mm </w:t>
        <w:tab/>
        <w:t xml:space="preserve">1.615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Ancho de vía trasero </w:t>
        <w:tab/>
        <w:t xml:space="preserve">mm </w:t>
        <w:tab/>
        <w:t xml:space="preserve">1.610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Motor </w:t>
        <w:tab/>
        <w:tab/>
        <w:t xml:space="preserve">2.3L DISI Turbo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Tipo </w:t>
        <w:tab/>
        <w:tab/>
        <w:t xml:space="preserve">Gasolina, 4 cilindros en línea,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ab/>
        <w:tab/>
        <w:t xml:space="preserve">DOHC, con turboalimentación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Cilindrada </w:t>
        <w:tab/>
        <w:t xml:space="preserve">cm3 </w:t>
        <w:tab/>
        <w:t xml:space="preserve">2.261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Diámetro x carrera </w:t>
        <w:tab/>
        <w:t xml:space="preserve">mm </w:t>
        <w:tab/>
        <w:t xml:space="preserve">87,5 x 94,0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Potencia máxima* </w:t>
        <w:tab/>
        <w:t xml:space="preserve">kW </w:t>
        <w:tab/>
        <w:t xml:space="preserve">190 a 5.500 rpm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ab/>
        <w:t xml:space="preserve">CV </w:t>
        <w:tab/>
        <w:t xml:space="preserve">258 a 5.500 rpm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Par máximo* </w:t>
        <w:tab/>
        <w:t xml:space="preserve">Nm </w:t>
        <w:tab/>
        <w:t xml:space="preserve">380 a 3.000 rpm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Tipo de combustible </w:t>
        <w:tab/>
        <w:tab/>
        <w:t xml:space="preserve">Gasolina 98 RON, sin plomo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Sistema de control de emisiones </w:t>
        <w:tab/>
        <w:tab/>
        <w:t xml:space="preserve">Catalizador de 3 vías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Categoría de emisiones </w:t>
        <w:tab/>
        <w:tab/>
        <w:t xml:space="preserve">Euro IV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Transmisión </w:t>
        <w:tab/>
        <w:tab/>
        <w:t xml:space="preserve">Tracción total con reparto activo de par Mazda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ab/>
        <w:tab/>
        <w:t>Caja de cambios manual de 6 velocida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os técnicos preliminares del Mazda CX-7 (modelo europe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  <w:t xml:space="preserve">Mazda CX-7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Suspensión y ruedas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Suspensión delantera </w:t>
        <w:tab/>
        <w:tab/>
        <w:t xml:space="preserve">MacPherson, independiente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Suspensión trasera </w:t>
        <w:tab/>
        <w:tab/>
        <w:t xml:space="preserve">Multibrazo independiente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Tamaño de las llantas </w:t>
        <w:tab/>
        <w:tab/>
        <w:t xml:space="preserve">18’’ X 7’’ 1/2 J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Tamaño de neumático </w:t>
        <w:tab/>
        <w:tab/>
        <w:t xml:space="preserve">235/60 R18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Frenos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Tipo, delanteros </w:t>
        <w:tab/>
        <w:tab/>
        <w:t xml:space="preserve">Discos ventilados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Tipo, traseros </w:t>
        <w:tab/>
        <w:tab/>
        <w:t xml:space="preserve">Discos ventilados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Prestaciones*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Velocidad máxima </w:t>
        <w:tab/>
        <w:t xml:space="preserve">km/h </w:t>
        <w:tab/>
        <w:t xml:space="preserve">210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Aceleración*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  <w:t xml:space="preserve">0-100 km/h </w:t>
        <w:tab/>
        <w:t xml:space="preserve">s </w:t>
        <w:tab/>
        <w:t>8.0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>
          <w:sz w:val="20"/>
        </w:rPr>
        <w:t>* Objetivos de Mazda. Pueden sufrir modiﬁcaciones durante el proceso de homolog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9:48:00Z</dcterms:created>
  <dc:creator>EPI</dc:creator>
  <dc:description/>
  <dc:language>en-US</dc:language>
  <cp:lastModifiedBy>EPI</cp:lastModifiedBy>
  <dcterms:modified xsi:type="dcterms:W3CDTF">2007-04-23T19:48:00Z</dcterms:modified>
  <cp:revision>2</cp:revision>
  <dc:subject/>
  <dc:title>Mazda CX-7</dc:title>
</cp:coreProperties>
</file>