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b/>
          <w:b/>
          <w:bCs/>
          <w:sz w:val="48"/>
          <w:lang w:val="es-ES"/>
        </w:rPr>
      </w:pPr>
      <w:r>
        <w:rPr>
          <w:b/>
          <w:bCs/>
          <w:sz w:val="48"/>
          <w:lang w:val="es-ES"/>
        </w:rPr>
        <w:t>Tecnologías medioambientales y de seguridad de Mazda</w:t>
      </w:r>
    </w:p>
    <w:p>
      <w:pPr>
        <w:pStyle w:val="Normal"/>
        <w:rPr>
          <w:b/>
          <w:b/>
          <w:bCs/>
          <w:sz w:val="48"/>
          <w:lang w:val="es-ES"/>
        </w:rPr>
      </w:pPr>
      <w:r>
        <w:rPr>
          <w:b/>
          <w:bCs/>
          <w:sz w:val="48"/>
          <w:lang w:val="es-ES"/>
        </w:rPr>
      </w:r>
    </w:p>
    <w:p>
      <w:pPr>
        <w:pStyle w:val="Normal"/>
        <w:rPr>
          <w:b/>
          <w:b/>
          <w:bCs/>
          <w:sz w:val="48"/>
          <w:lang w:val="en-GB"/>
        </w:rPr>
      </w:pPr>
      <w:r>
        <w:rPr>
          <w:b/>
          <w:bCs/>
          <w:sz w:val="48"/>
          <w:lang w:val="en-GB"/>
        </w:rPr>
        <w:t>Más limpios y seguros</w:t>
      </w:r>
    </w:p>
    <w:p>
      <w:pPr>
        <w:pStyle w:val="Normal"/>
        <w:rPr>
          <w:b/>
          <w:b/>
          <w:bCs/>
          <w:sz w:val="48"/>
          <w:lang w:val="en-GB"/>
        </w:rPr>
      </w:pPr>
      <w:r>
        <w:rPr>
          <w:b/>
          <w:bCs/>
          <w:sz w:val="48"/>
          <w:lang w:val="en-GB"/>
        </w:rPr>
      </w:r>
    </w:p>
    <w:p>
      <w:pPr>
        <w:pStyle w:val="Normal"/>
        <w:rPr>
          <w:b/>
          <w:b/>
          <w:bCs/>
          <w:sz w:val="48"/>
          <w:lang w:val="en-GB"/>
        </w:rPr>
      </w:pPr>
      <w:r>
        <w:rPr>
          <w:b/>
          <w:bCs/>
          <w:sz w:val="48"/>
          <w:lang w:val="en-GB"/>
        </w:rPr>
      </w:r>
    </w:p>
    <w:p>
      <w:pPr>
        <w:pStyle w:val="Normal"/>
        <w:rPr>
          <w:b/>
          <w:b/>
          <w:bCs/>
          <w:sz w:val="48"/>
          <w:lang w:val="en-GB"/>
        </w:rPr>
      </w:pPr>
      <w:r>
        <w:rPr>
          <w:b/>
          <w:bCs/>
          <w:sz w:val="48"/>
          <w:lang w:val="en-GB"/>
        </w:rPr>
      </w:r>
    </w:p>
    <w:p>
      <w:pPr>
        <w:pStyle w:val="Normal"/>
        <w:rPr>
          <w:b/>
          <w:b/>
          <w:bCs/>
          <w:sz w:val="48"/>
          <w:lang w:val="en-GB"/>
        </w:rPr>
      </w:pPr>
      <w:r>
        <w:rPr>
          <w:b/>
          <w:bCs/>
          <w:sz w:val="48"/>
          <w:lang w:val="en-GB"/>
        </w:rPr>
      </w:r>
    </w:p>
    <w:p>
      <w:pPr>
        <w:pStyle w:val="Normal"/>
        <w:rPr/>
      </w:pPr>
      <w:r>
        <w:rPr>
          <w:b/>
          <w:bCs/>
          <w:lang w:val="en-GB"/>
        </w:rPr>
        <w:t>Los propulsores rotativos alimentados con hidrógeno, ya listos para su producción, no son la única tecnología destinada a mejorar el rendimiento medioambiental del sector automovilístico que se exhibirá en el stand de Mazda este año. Las tecnologías avanzadas de la seguridad también desempeñarán un papel destacado en Ginebra, a través de la evolución de los sistemas de asistencia al reconocimiento y de comportamiento dinámico, así como de las tecnologías de asistencia a la conducción que se presentarán en esta edición y contribuirán a ayudar a los clientes de Mazda a evitar accidentes antes de que se produzcan. Y dentro de su plan denominado “Zoom- Zoom sostenible“, Mazda presentará varias nuevas tecnologías en el ámbito de los motores, incluido un nuevo propulsor turbodiésel common-rail, el motor de gasolina DISI*de nueva generación y el nuevo motor rotativo 16X. Todos ellos han sido diseñados para ofrecer un equilibrio dinámico superior entre un bajo consumo de combustible y un nivel reducido de emisiones y un comportamiento dinámico sobresaliente.</w:t>
      </w:r>
    </w:p>
    <w:p>
      <w:pPr>
        <w:pStyle w:val="Normal"/>
        <w:rPr>
          <w:b/>
          <w:b/>
          <w:bCs/>
          <w:lang w:val="en-GB"/>
        </w:rPr>
      </w:pPr>
      <w:r>
        <w:rPr>
          <w:b/>
          <w:bCs/>
          <w:lang w:val="en-GB"/>
        </w:rPr>
      </w:r>
    </w:p>
    <w:p>
      <w:pPr>
        <w:pStyle w:val="Normal"/>
        <w:rPr>
          <w:sz w:val="20"/>
          <w:lang w:val="en-GB"/>
        </w:rPr>
      </w:pPr>
      <w:r>
        <w:rPr>
          <w:sz w:val="20"/>
          <w:lang w:val="en-GB"/>
        </w:rPr>
        <w:t>* DISI = Direct injection spark ignition</w:t>
      </w:r>
    </w:p>
    <w:p>
      <w:pPr>
        <w:pStyle w:val="Normal"/>
        <w:rPr>
          <w:sz w:val="20"/>
          <w:lang w:val="en-GB"/>
        </w:rPr>
      </w:pPr>
      <w:r>
        <w:rPr>
          <w:sz w:val="20"/>
          <w:lang w:val="en-GB"/>
        </w:rPr>
      </w:r>
    </w:p>
    <w:p>
      <w:pPr>
        <w:pStyle w:val="Normal"/>
        <w:rPr>
          <w:lang w:val="en-GB"/>
        </w:rPr>
      </w:pPr>
      <w:r>
        <w:rPr>
          <w:b/>
          <w:bCs/>
          <w:lang w:val="en-GB"/>
        </w:rPr>
        <w:t>Seguridad: evolución de la asistencia al reconocimiento y del comportamiento dinámico</w:t>
      </w:r>
      <w:r>
        <w:rPr>
          <w:lang w:val="en-GB"/>
        </w:rPr>
        <w:t xml:space="preserve"> </w:t>
      </w:r>
    </w:p>
    <w:p>
      <w:pPr>
        <w:pStyle w:val="Normal"/>
        <w:rPr/>
      </w:pPr>
      <w:r>
        <w:rPr>
          <w:lang w:val="en-GB"/>
        </w:rPr>
        <w:t>Los vehículos Mazda nunca asumen riesgos en materia de prevención de accidentes. El nuevo y ligero Mazda2, por ejemplo, ha conseguido recientemente cinco estrellas en las pruebas Euro NCAP. Para completar el equipamiento de seguridad pasiva de su gama de vehículos, los ingenieros de Mazda han desarrollado diversos sistemas innovadores de seguridad activa, que ayudan al conductor a evitar un accidente antes de que ocurra. Otro buen ejemplo de ello es el sistema de control trasero del vehículo que está desarrollando Mazda, equipado con sensores de radar en las esquinas traseras de la carrocería, que detectan la proximidad de un vehículo que se acerca a una velocidad de 60 km/h o superior en los típicos puntos muertos e informan al conductor por medio de una señal acústica y una luz LED. El nuevo Mazda6 también incorpora en su diseño un sistema denominado CF-Net, que es una forma avanzada de interfaz hombre-máquina (HMI) que mejora el control del volante. Ello permite al conductor llamar por teléfono, escuchar música o regular el control de audio o el climatizador sin apartar sus manos del volante ni sus ojos de la carretera, y hasta ajustar el sistema de navegación.</w:t>
      </w:r>
    </w:p>
    <w:p>
      <w:pPr>
        <w:pStyle w:val="Normal"/>
        <w:rPr>
          <w:lang w:val="en-GB"/>
        </w:rPr>
      </w:pPr>
      <w:r>
        <w:rPr>
          <w:lang w:val="en-GB"/>
        </w:rPr>
      </w:r>
    </w:p>
    <w:p>
      <w:pPr>
        <w:pStyle w:val="Normal"/>
        <w:rPr>
          <w:lang w:val="en-GB"/>
        </w:rPr>
      </w:pPr>
      <w:r>
        <w:rPr>
          <w:b/>
          <w:bCs/>
          <w:lang w:val="en-GB"/>
        </w:rPr>
        <w:t>Seguridad: asistencia a la conducción coordinada con la infraestructura de transportes</w:t>
      </w:r>
      <w:r>
        <w:rPr>
          <w:lang w:val="en-GB"/>
        </w:rPr>
        <w:t xml:space="preserve"> </w:t>
      </w:r>
    </w:p>
    <w:p>
      <w:pPr>
        <w:pStyle w:val="Normal"/>
        <w:rPr/>
      </w:pPr>
      <w:r>
        <w:rPr>
          <w:lang w:val="en-GB"/>
        </w:rPr>
        <w:t>Mazda también sigue de cerca el desarrollo de las tecnologías destinadas a ayudar a los conductores a reaccionar más rápidamente a los peligros que no se ven inmediatamente. Los diseñadores están trabajando actualmente en el desarrollo de Sistemas Inteligentes de Transporte (SIT), como los sistemas de comunicación vehículo-vehículo y vehículo-infraestructura, que pueden ayudar a evitar una colisión en un ángulo muerto, por ejemplo. La empresa participa desde el pasado mes de enero en un ensayo de validación de SIT en carreteras públicas que se está efectuando en Hiroshima bajo los auspicios de una organización formada por el Gobierno local y varias empresas e instituciones académicas. Hasta ahora, Mazda ha participado en el desarrollo de SIT en recorridos de pruebas. Actualmente, es responsable de desarrollar un sistema de navegación que permita validar los sistemas SIT en vías públicas, así como de recopilar y analizar los datos procedentes de los sistemas instalados en varias decenas de vehículos. La marca también está desarrollando un sistema de ayuda a la conducción en colaboración con las infraestructuras de transportes, que permitirá a los conductores recibir información relevante enviada por sensores, cámaras y otros dispositivos instalados en las carreteras. Se está fomentando este tipo de enfoque de una interfaz carretera-hombre-vehículo y tecnologías de control como una cuestión de investigación fundamental, no sólo para zonas concretas, sino también para una futura aplicación en distintas regiones geográ</w:t>
      </w:r>
      <w:r>
        <w:rPr/>
        <w:t>ﬁ</w:t>
      </w:r>
      <w:r>
        <w:rPr>
          <w:lang w:val="en-GB"/>
        </w:rPr>
        <w:t>cas y situaciones.</w:t>
      </w:r>
    </w:p>
    <w:p>
      <w:pPr>
        <w:pStyle w:val="Normal"/>
        <w:rPr>
          <w:lang w:val="en-GB"/>
        </w:rPr>
      </w:pPr>
      <w:r>
        <w:rPr>
          <w:lang w:val="en-GB"/>
        </w:rPr>
      </w:r>
    </w:p>
    <w:p>
      <w:pPr>
        <w:pStyle w:val="Normal"/>
        <w:rPr>
          <w:lang w:val="en-GB"/>
        </w:rPr>
      </w:pPr>
      <w:r>
        <w:rPr>
          <w:lang w:val="en-GB"/>
        </w:rPr>
        <w:drawing>
          <wp:inline distT="0" distB="0" distL="0" distR="0">
            <wp:extent cx="270510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2705100" cy="1981200"/>
                    </a:xfrm>
                    <a:prstGeom prst="rect">
                      <a:avLst/>
                    </a:prstGeom>
                  </pic:spPr>
                </pic:pic>
              </a:graphicData>
            </a:graphic>
          </wp:inline>
        </w:drawing>
      </w:r>
    </w:p>
    <w:p>
      <w:pPr>
        <w:pStyle w:val="Normal"/>
        <w:rPr>
          <w:lang w:val="en-GB"/>
        </w:rPr>
      </w:pPr>
      <w:r>
        <w:rPr>
          <w:lang w:val="en-GB"/>
        </w:rPr>
      </w:r>
    </w:p>
    <w:p>
      <w:pPr>
        <w:pStyle w:val="Normal"/>
        <w:rPr>
          <w:lang w:val="en-GB"/>
        </w:rPr>
      </w:pPr>
      <w:r>
        <w:rPr>
          <w:b/>
          <w:bCs/>
          <w:lang w:val="en-GB"/>
        </w:rPr>
        <w:t>Mejoras medioambientales: nuevo motor turbodiésel common-rail más limpio y potente</w:t>
      </w:r>
      <w:r>
        <w:rPr>
          <w:lang w:val="en-GB"/>
        </w:rPr>
        <w:t xml:space="preserve"> </w:t>
      </w:r>
    </w:p>
    <w:p>
      <w:pPr>
        <w:pStyle w:val="Normal"/>
        <w:rPr/>
      </w:pPr>
      <w:r>
        <w:rPr>
          <w:lang w:val="en-GB"/>
        </w:rPr>
        <w:t>Mazda está mostrando en Ginebra un nuevo motor common- rail CRTD de 2,0 litros especialmente orientado hacia el mercado europeo, que incorpora una serie de tecnologías que reducen el nivel de emisiones y el consumo de combustible en hasta un 10 por ciento con respecto al anterior propulsor common-rail con la misma cilindrada. Para empezar, este nuevo motor diésel será mucho más ligero, al disponer de un bloque de aleación de aluminio y piezas alternativas y giratorias más ligeras y compactas. Ello contribuye tanto a reducir la resistencia mecánica y las NVH como a conseguir un funcionamiento más suave, muy similar al de un motor de gasolina. Utilizará un sistema common-rail de inyección de combustible a alta presión, equipado con un elemento piezoeléctrico en el inyector que se expande en unos pocos nanosegundos (la milmillonésima parte de un segundo) en respuesta a la variación de la tensión de las señales. Eso le permite responder a las condiciones de conducción de manera mucho más rápida que un inyector de solenoide convencional, que emplea la fuerza electromagnética para iniciarelmovimientoascendenteydescendente,yproporciona una mezcla de aire y combustible más homogénea para conseguir una combustión que casi no produce residuos. Este sistema, unido a un nuevo turbocompresor de dos etapas con aumento del volumen de admisión, y de recirculación de los gases de escape (EGR) a cualquier velocidad del motor, logra un incremento de la potencia, una reducción del consumo y una optimización del control de emisiones.</w:t>
      </w:r>
    </w:p>
    <w:p>
      <w:pPr>
        <w:pStyle w:val="Normal"/>
        <w:rPr>
          <w:lang w:val="en-GB"/>
        </w:rPr>
      </w:pPr>
      <w:r>
        <w:rPr>
          <w:lang w:val="en-GB"/>
        </w:rPr>
      </w:r>
    </w:p>
    <w:p>
      <w:pPr>
        <w:pStyle w:val="Normal"/>
        <w:rPr/>
      </w:pPr>
      <w:r>
        <w:rPr>
          <w:lang w:val="en-GB"/>
        </w:rPr>
        <w:t>Una vez ocurrida la combustión, el nuevo motor diésel utiliza un catalizador de combustión PM de nuevo desarrollo y de alta e</w:t>
      </w:r>
      <w:r>
        <w:rPr/>
        <w:t>ﬁ</w:t>
      </w:r>
      <w:r>
        <w:rPr>
          <w:lang w:val="en-GB"/>
        </w:rPr>
        <w:t xml:space="preserve">ciencia instalado en su sistema de </w:t>
      </w:r>
      <w:r>
        <w:rPr/>
        <w:t>ﬁ</w:t>
      </w:r>
      <w:r>
        <w:rPr>
          <w:lang w:val="en-GB"/>
        </w:rPr>
        <w:t>ltrado de partículas diésel. La mayoría de los catalizadores DPF existentes en la actualidad favorecen la combustión de las partículas exclusivamente mediante el uso de los átomos de oxígeno presentes en la super</w:t>
      </w:r>
      <w:r>
        <w:rPr/>
        <w:t>ﬁ</w:t>
      </w:r>
      <w:r>
        <w:rPr>
          <w:lang w:val="en-GB"/>
        </w:rPr>
        <w:t>cie de la capa de óxido de los catalizadores. Por el contrario, el nuevo catalizador de combustión PM de Mazda emplea los átomos de oxígeno de toda la capa de óxido, lo que acelera signi</w:t>
      </w:r>
      <w:r>
        <w:rPr/>
        <w:t>ﬁ</w:t>
      </w:r>
      <w:r>
        <w:rPr>
          <w:lang w:val="en-GB"/>
        </w:rPr>
        <w:t xml:space="preserve">cativamente la combustión del carbono, reduce el tiempo que necesita el </w:t>
      </w:r>
      <w:r>
        <w:rPr/>
        <w:t>ﬁ</w:t>
      </w:r>
      <w:r>
        <w:rPr>
          <w:lang w:val="en-GB"/>
        </w:rPr>
        <w:t>ltro para regenerarse y contribuye a la reducción del nivel total de emisiones y del consumo de combustible. Además, gracias a la alta resistencia del material, permite utilizar menor cantidad de metal precioso en el catalizador y rebajar los costes.</w:t>
      </w:r>
    </w:p>
    <w:p>
      <w:pPr>
        <w:pStyle w:val="Normal"/>
        <w:rPr>
          <w:lang w:val="en-GB"/>
        </w:rPr>
      </w:pPr>
      <w:r>
        <w:rPr>
          <w:lang w:val="en-GB"/>
        </w:rPr>
      </w:r>
    </w:p>
    <w:p>
      <w:pPr>
        <w:pStyle w:val="Normal"/>
        <w:rPr/>
      </w:pPr>
      <w:r>
        <w:rPr>
          <w:lang w:val="en-GB"/>
        </w:rPr>
        <w:t>Mazda también está desarrollando un sistema que trata el NO x presente en los gases de escape de sus motores diésel. Este sistema, que se está desarrollando para su futura instalación, es una tecnología de reducción selectiva que funciona mediante la adición de urea acuosa a los gases de escape y se une a un sistema de almacenamiento de NO x para la puri</w:t>
      </w:r>
      <w:r>
        <w:rPr/>
        <w:t>ﬁ</w:t>
      </w:r>
      <w:r>
        <w:rPr>
          <w:lang w:val="en-GB"/>
        </w:rPr>
        <w:t>cación de dichos gases que reduce el nivel total de emisiones nocivas.</w:t>
      </w:r>
    </w:p>
    <w:p>
      <w:pPr>
        <w:pStyle w:val="Normal"/>
        <w:rPr/>
      </w:pPr>
      <w:r>
        <w:rPr>
          <w:lang w:val="en-GB"/>
        </w:rPr>
        <w:t>Mejoras medioambientales: motor de gasolina DISI* de nueva generación El motor de inyección directa de gasolina que Mazda incorpora actualmente en el Mazda3 MPS y en el CX-7, su todocamino deportivo, es sinónimo de potencia y consumo e</w:t>
      </w:r>
      <w:r>
        <w:rPr/>
        <w:t>ﬁ</w:t>
      </w:r>
      <w:r>
        <w:rPr>
          <w:lang w:val="en-GB"/>
        </w:rPr>
        <w:t>ciente. Actualmente, Mazda trabaja en el desarrollo de un motor de gasolina DISI de nueva generación, con el objetivo de mejorar tanto el comportamiento dinámico como el consumo de combustible (con respecto al motor de gasolina de 2,0 litros de Mazda) entre un 15 y un 20 por ciento. Para lograrlo, los ingenieros están analizando distintos modos de reducir las pérdidas energéticas y mejorar la e</w:t>
      </w:r>
      <w:r>
        <w:rPr/>
        <w:t>ﬁ</w:t>
      </w:r>
      <w:r>
        <w:rPr>
          <w:lang w:val="en-GB"/>
        </w:rPr>
        <w:t xml:space="preserve">ciencia térmica que caracteriza al propulsor DISI de Mazda.. La versión de nueva generación, por ejemplo, enfría el aire de admisión para eliminar las vibraciones que pueden ir asociadas a la elevada relación de compresión del motor y, gracias a que el aire de refrigeración es más denso, aumenta la potencia del motor. También se han utilizado unos inyectores de torbellinado de nueva generación para mejorar el </w:t>
      </w:r>
      <w:r>
        <w:rPr/>
        <w:t>ﬂ</w:t>
      </w:r>
      <w:r>
        <w:rPr>
          <w:lang w:val="en-GB"/>
        </w:rPr>
        <w:t xml:space="preserve">ujo de entrada a los cilindros y la atomización de combustible y mejorar aún más el efecto de refrigeración en el cilindro, con el </w:t>
      </w:r>
      <w:r>
        <w:rPr/>
        <w:t>ﬁ</w:t>
      </w:r>
      <w:r>
        <w:rPr>
          <w:lang w:val="en-GB"/>
        </w:rPr>
        <w:t>n de conseguir una respuesta más potente del motor a bajas velocidades, un consumo reducido de combustible y un funcionamiento muy suave. También se están desarrollando unas cámaras de combustión de nueva geometría para mejorar el comportamiento del motor en situaciones de alta compresión, un avanzado sistema doble de sincronización secuencial de válvulas (S-VT) con un mecanismo variable tanto para la admisión como para el escape, además de un mecanismo de levantamiento variable en continuo que también se encuentra en desarrollo, para reducir las pérdidas de bombeo. Por último, se está desarrollando un nuevo catalizador que utiliza una nanotecnología simple para controlar los materiales nocivos del sistema de escape de menor tamaño aún que los que permite controlar la nanotecnología convencional.</w:t>
      </w:r>
    </w:p>
    <w:p>
      <w:pPr>
        <w:pStyle w:val="Normal"/>
        <w:rPr>
          <w:lang w:val="en-GB"/>
        </w:rPr>
      </w:pPr>
      <w:r>
        <w:rPr>
          <w:lang w:val="en-GB"/>
        </w:rPr>
      </w:r>
    </w:p>
    <w:p>
      <w:pPr>
        <w:pStyle w:val="Normal"/>
        <w:rPr>
          <w:lang w:val="en-GB"/>
        </w:rPr>
      </w:pPr>
      <w:r>
        <w:rPr>
          <w:b/>
          <w:bCs/>
          <w:lang w:val="en-GB"/>
        </w:rPr>
        <w:t>Mejoras medioambientales: motor rotativo RENESIS 16X de nueva generación</w:t>
      </w:r>
      <w:r>
        <w:rPr>
          <w:lang w:val="en-GB"/>
        </w:rPr>
        <w:t xml:space="preserve"> </w:t>
      </w:r>
    </w:p>
    <w:p>
      <w:pPr>
        <w:pStyle w:val="Normal"/>
        <w:rPr/>
      </w:pPr>
      <w:r>
        <w:rPr>
          <w:lang w:val="en-GB"/>
        </w:rPr>
        <w:t>El Salón del Automóvil de Ginebra de este año también será el escenario de la presentación en Europa del motor rotativo de nueva generación RENESIS 16X de Mazda, que se está desarrollando en la actualidad. Basado en el aclamado motor RENESIS que incorpora el deportivo Mazda RX-8, el motor rotativo de última generación posee una nueva cámara trocoidal (con mayor radio, mayor excentricidad y un alojamiento del rotor más estrecho) que mejora la e</w:t>
      </w:r>
      <w:r>
        <w:rPr/>
        <w:t>ﬁ</w:t>
      </w:r>
      <w:r>
        <w:rPr>
          <w:lang w:val="en-GB"/>
        </w:rPr>
        <w:t>ciencia térmica, aumenta el par en todo el rango de revoluciones del motor e incrementa la cilindrada de cada rotor hasta los 800 cm_ (desde los 654 cm_ del motor RENESIS actual). El nuevo propulsor también será el primer motor rotativo de gasolina en utilizar la inyección directa, que hace que el calor latente de vaporización del combustible reduzca la temperatura de la mezcla de aire y combustible e incremente la e</w:t>
      </w:r>
      <w:r>
        <w:rPr/>
        <w:t>ﬁ</w:t>
      </w:r>
      <w:r>
        <w:rPr>
          <w:lang w:val="en-GB"/>
        </w:rPr>
        <w:t>ciencia de carga. La inyección directa reduce asimismo la adherencia del combustible a las paredes de la cámara, lo que mejora la e</w:t>
      </w:r>
      <w:r>
        <w:rPr/>
        <w:t>ﬁ</w:t>
      </w:r>
      <w:r>
        <w:rPr>
          <w:lang w:val="en-GB"/>
        </w:rPr>
        <w:t>ciencia térmica del motor rotativo e incrementa el par. Además, el motor de nueva generación incorpora un alojamiento lateral de aluminio para reducir su peso total. Por eso, pese a ser un motor más económico y con mayor aceleración, el nuevo motor RENESIS 16X es tan compacto y ligero como el actual propulsor RENESIS.</w:t>
      </w:r>
    </w:p>
    <w:p>
      <w:pPr>
        <w:pStyle w:val="Normal"/>
        <w:rPr>
          <w:lang w:val="en-GB"/>
        </w:rPr>
      </w:pPr>
      <w:r>
        <w:rPr>
          <w:lang w:val="en-GB"/>
        </w:rPr>
      </w:r>
    </w:p>
    <w:p>
      <w:pPr>
        <w:pStyle w:val="Normal"/>
        <w:rPr>
          <w:sz w:val="20"/>
          <w:lang w:val="en-GB"/>
        </w:rPr>
      </w:pPr>
      <w:r>
        <w:rPr>
          <w:sz w:val="20"/>
          <w:lang w:val="en-GB"/>
        </w:rPr>
        <w:t>* DISI = Direct injection spark ignition</w:t>
      </w:r>
    </w:p>
    <w:p>
      <w:pPr>
        <w:pStyle w:val="Normal"/>
        <w:rPr>
          <w:sz w:val="20"/>
          <w:lang w:val="en-GB"/>
        </w:rPr>
      </w:pPr>
      <w:r>
        <w:rPr>
          <w:sz w:val="20"/>
          <w:lang w:val="en-GB"/>
        </w:rPr>
      </w:r>
    </w:p>
    <w:p>
      <w:pPr>
        <w:pStyle w:val="Normal"/>
        <w:rPr>
          <w:sz w:val="20"/>
          <w:lang w:val="en-GB"/>
        </w:rPr>
      </w:pPr>
      <w:r>
        <w:rPr>
          <w:sz w:val="20"/>
          <w:lang w:val="en-GB"/>
        </w:rPr>
        <w:drawing>
          <wp:inline distT="0" distB="0" distL="0" distR="0">
            <wp:extent cx="2657475"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2657475" cy="1666875"/>
                    </a:xfrm>
                    <a:prstGeom prst="rect">
                      <a:avLst/>
                    </a:prstGeom>
                  </pic:spPr>
                </pic:pic>
              </a:graphicData>
            </a:graphic>
          </wp:inline>
        </w:drawing>
      </w:r>
    </w:p>
    <w:p>
      <w:pPr>
        <w:pStyle w:val="Normal"/>
        <w:rPr>
          <w:sz w:val="20"/>
          <w:lang w:val="en-GB"/>
        </w:rPr>
      </w:pPr>
      <w:r>
        <w:rPr>
          <w:sz w:val="20"/>
          <w:lang w:val="en-GB"/>
        </w:rPr>
      </w:r>
    </w:p>
    <w:p>
      <w:pPr>
        <w:pStyle w:val="Normal"/>
        <w:rPr>
          <w:lang w:val="en-GB"/>
        </w:rPr>
      </w:pPr>
      <w:r>
        <w:rPr>
          <w:b/>
          <w:bCs/>
          <w:lang w:val="en-GB"/>
        </w:rPr>
        <w:t>Mejoras medioambientales: sistema inteligente de corte de ralentí (SISS) para reducir aún más el consumo de combustible</w:t>
      </w:r>
      <w:r>
        <w:rPr>
          <w:lang w:val="en-GB"/>
        </w:rPr>
        <w:t xml:space="preserve"> </w:t>
      </w:r>
    </w:p>
    <w:p>
      <w:pPr>
        <w:pStyle w:val="Normal"/>
        <w:rPr/>
      </w:pPr>
      <w:r>
        <w:rPr>
          <w:lang w:val="en-GB"/>
        </w:rPr>
        <w:t>El sistema inteligente de corte de ralentí de Mazda permite ahorrar combustible al apagar automáticamente el motor cuando el vehículo se detiene temporalmente, mediante la colocación automática del pistón de la carrera de compresión y de la carrera de expansión en una posición que mantenga una combinación adecuada de volúmenes de aire. En lugar de emplear un motor eléctrico para volver a arrancar el motor, como ocurre en la mayoría de los sistemas, el mecanismo de Mazda inyecta pequeñas cantidades de combustible directamente en los cilindros cuando se encuentran colocados en la posición indicada, lo que provoca el encendido del motor y crea una fuerza descendente en los pistones que permite al propulsor alcanzar rápidamente la velocidad de ralentí. Aunque se requieren pequeñas cantidades de combustible para volver a arrancar el motor, el consumo total de combustible es mucho menor que el requerido para funcionar todo el tiempo al ralentí, y no precisa la contribución de un motor eléctrico adicional (lo que conlleva una reducción de peso).</w:t>
      </w:r>
    </w:p>
    <w:p>
      <w:pPr>
        <w:pStyle w:val="Normal"/>
        <w:rPr>
          <w:lang w:val="en-GB"/>
        </w:rPr>
      </w:pPr>
      <w:r>
        <w:rPr>
          <w:lang w:val="en-GB"/>
        </w:rPr>
      </w:r>
    </w:p>
    <w:p>
      <w:pPr>
        <w:pStyle w:val="Normal"/>
        <w:rPr>
          <w:lang w:val="en-GB"/>
        </w:rPr>
      </w:pPr>
      <w:r>
        <w:rPr>
          <w:b/>
          <w:bCs/>
          <w:lang w:val="en-GB"/>
        </w:rPr>
        <w:t>Mejoras medioambientales: sistema de reciclaje de paragolpes</w:t>
      </w:r>
      <w:r>
        <w:rPr>
          <w:lang w:val="en-GB"/>
        </w:rPr>
        <w:t xml:space="preserve"> </w:t>
      </w:r>
    </w:p>
    <w:p>
      <w:pPr>
        <w:pStyle w:val="Normal"/>
        <w:rPr>
          <w:lang w:val="en-GB"/>
        </w:rPr>
      </w:pPr>
      <w:r>
        <w:rPr>
          <w:lang w:val="en-GB"/>
        </w:rPr>
        <w:t>Mazda es el único fabricante de coches que recoge los paragolpes dañados, elimina casi por completo la pintura de ellos y reutiliza el material para fabricar nuevos paragolpes para sus coches. Este sistema, iniciado con el RX-8 hace tres años, también se emplea en el Mazda5 Hydrogen RE Hybrid (véase el capítulo 4), que incorpora materiales reciclados de este tipo. Los paragolpes recuperados se pulverizan para convertirlos en material granulado, del que se ha eliminado la pintura en hasta un 98,5%. Para distinguir un material granulado de otro en función de su contenido de pintura se recurre a una tecnología de clasi</w:t>
      </w:r>
      <w:r>
        <w:rPr/>
        <w:t>ﬁ</w:t>
      </w:r>
      <w:r>
        <w:rPr>
          <w:lang w:val="en-GB"/>
        </w:rPr>
        <w:t>cación óptica. La limpieza del material granulado para eliminar la pintura en un 99,9% se realiza con aire comprimido. Este material granulado exento de pintura obtenido a partir de los paragolpes reciclados se mezcla con el material nuevo para fabricar nuevos paragolpes. El rechazo de material granulado procedente de la fase de clasi</w:t>
      </w:r>
      <w:r>
        <w:rPr/>
        <w:t>ﬁ</w:t>
      </w:r>
      <w:r>
        <w:rPr>
          <w:lang w:val="en-GB"/>
        </w:rPr>
        <w:t>cación se utiliza como materia prima para fabricar cubiertas inferiores, protectores contra las salpicaduras y otros componentes.</w:t>
      </w:r>
    </w:p>
    <w:p>
      <w:pPr>
        <w:pStyle w:val="Normal"/>
        <w:rPr>
          <w:lang w:val="en-GB"/>
        </w:rPr>
      </w:pPr>
      <w:r>
        <w:rPr>
          <w:lang w:val="en-GB"/>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sz w:val="18"/>
        <w:szCs w:val="18"/>
      </w:rPr>
      <w:t>Salón del Automóvil de Ginebra</w:t>
      <w:tab/>
    </w:r>
    <w:hyperlink r:id="rId1">
      <w:r>
        <w:rPr>
          <w:rStyle w:val="InternetLink"/>
          <w:color w:val="C0C0C0"/>
          <w:sz w:val="18"/>
          <w:szCs w:val="18"/>
        </w:rPr>
        <w:t>www.mazda-press.com</w:t>
      </w:r>
    </w:hyperlink>
    <w:r>
      <w:rPr>
        <w:color w:val="C0C0C0"/>
        <w:sz w:val="18"/>
        <w:szCs w:val="18"/>
      </w:rPr>
      <w:tab/>
    </w:r>
    <w:r>
      <w:rPr>
        <w:rStyle w:val="PageNumber"/>
        <w:color w:val="C0C0C0"/>
        <w:sz w:val="18"/>
        <w:szCs w:val="18"/>
      </w:rPr>
      <w:fldChar w:fldCharType="begin"/>
    </w:r>
    <w:r>
      <w:rPr>
        <w:rStyle w:val="PageNumber"/>
        <w:sz w:val="18"/>
        <w:szCs w:val="18"/>
        <w:color w:val="C0C0C0"/>
      </w:rPr>
      <w:instrText xml:space="preserve"> PAGE </w:instrText>
    </w:r>
    <w:r>
      <w:rPr>
        <w:rStyle w:val="PageNumber"/>
        <w:sz w:val="18"/>
        <w:szCs w:val="18"/>
        <w:color w:val="C0C0C0"/>
      </w:rPr>
      <w:fldChar w:fldCharType="separate"/>
    </w:r>
    <w:r>
      <w:rPr>
        <w:rStyle w:val="PageNumber"/>
        <w:sz w:val="18"/>
        <w:szCs w:val="18"/>
        <w:color w:val="C0C0C0"/>
      </w:rPr>
      <w:t>5</w:t>
    </w:r>
    <w:r>
      <w:rPr>
        <w:rStyle w:val="PageNumber"/>
        <w:sz w:val="18"/>
        <w:szCs w:val="18"/>
        <w:color w:val="C0C0C0"/>
      </w:rPr>
      <w:fldChar w:fldCharType="end"/>
    </w:r>
    <w:r>
      <w:rPr>
        <w:rStyle w:val="PageNumber"/>
        <w:color w:val="C0C0C0"/>
        <w:sz w:val="18"/>
        <w:szCs w:val="18"/>
      </w:rPr>
      <w:t>/</w:t>
    </w:r>
    <w:r>
      <w:rPr>
        <w:rStyle w:val="PageNumber"/>
        <w:color w:val="C0C0C0"/>
        <w:sz w:val="18"/>
        <w:szCs w:val="18"/>
      </w:rPr>
      <w:fldChar w:fldCharType="begin"/>
    </w:r>
    <w:r>
      <w:rPr>
        <w:rStyle w:val="PageNumber"/>
        <w:sz w:val="18"/>
        <w:szCs w:val="18"/>
        <w:color w:val="C0C0C0"/>
      </w:rPr>
      <w:instrText xml:space="preserve"> NUMPAGES \* ARABIC </w:instrText>
    </w:r>
    <w:r>
      <w:rPr>
        <w:rStyle w:val="PageNumber"/>
        <w:sz w:val="18"/>
        <w:szCs w:val="18"/>
        <w:color w:val="C0C0C0"/>
      </w:rPr>
      <w:fldChar w:fldCharType="separate"/>
    </w:r>
    <w:r>
      <w:rPr>
        <w:rStyle w:val="PageNumber"/>
        <w:sz w:val="18"/>
        <w:szCs w:val="18"/>
        <w:color w:val="C0C0C0"/>
      </w:rPr>
      <w:t>5</w:t>
    </w:r>
    <w:r>
      <w:rPr>
        <w:rStyle w:val="PageNumber"/>
        <w:sz w:val="18"/>
        <w:szCs w:val="18"/>
        <w:color w:val="C0C0C0"/>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zda-press.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13:00Z</dcterms:created>
  <dc:creator>*</dc:creator>
  <dc:description>Exportiert mit PdfGrabber. Datei: Genf08-Spain.pdf</dc:description>
  <dc:language>en-US</dc:language>
  <cp:lastModifiedBy>Epitanen</cp:lastModifiedBy>
  <dcterms:modified xsi:type="dcterms:W3CDTF">2008-03-05T19:13:00Z</dcterms:modified>
  <cp:revision>2</cp:revision>
  <dc:subject/>
  <dc:title>Genf08-Spain.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7349424</vt:r8>
  </property>
  <property fmtid="{D5CDD505-2E9C-101B-9397-08002B2CF9AE}" pid="3" name="_AuthorEmail">
    <vt:lpwstr>mguerral@mazdaeurope.com</vt:lpwstr>
  </property>
  <property fmtid="{D5CDD505-2E9C-101B-9397-08002B2CF9AE}" pid="4" name="_AuthorEmailDisplayName">
    <vt:lpwstr>Guerra lópez, Mónica (M.)</vt:lpwstr>
  </property>
  <property fmtid="{D5CDD505-2E9C-101B-9397-08002B2CF9AE}" pid="5" name="_EmailSubject">
    <vt:lpwstr>MAZDA EN EL SALÓN DE GINEBRA</vt:lpwstr>
  </property>
  <property fmtid="{D5CDD505-2E9C-101B-9397-08002B2CF9AE}" pid="6" name="_NewReviewCycle">
    <vt:lpwstr/>
  </property>
  <property fmtid="{D5CDD505-2E9C-101B-9397-08002B2CF9AE}" pid="7" name="_ReviewingToolsShownOnce">
    <vt:lpwstr/>
  </property>
</Properties>
</file>