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NUEVO JAGUAR X-TYPE 09M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RODUC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Jaguar X-TYPE 09MY hará su debut el próximo año 2008 con una presencia más dinámica, múltiples novedades interiores y exteriores y una nueva transmisión automática en su versión  diesel de 2.2 litros.  El nuevo X-TYPE mantiene así su esencia original aunque incluye casi 500 nuevos compo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El nuevo X-TYPE es más asequible, versátil, lujoso y mejor equipado que ninguna otra ocasión", explica CJ O'Donnell, Director de Marketing Internacional de Jaguar Cars. "Las revisiones -en particular, la transmisión automática del diesel de 2.2 litros – brindan a nuestros concesionarios, tanto en los mercados consolidados como en los emergentes, una excelente oportunidad para atraer y captar a nuevos clientes, además de fidelizar a los ya exist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estilo exterior del X-TYPE se ha actualizado notablemente -con cambios que reflejan el nuevo  lenguaje de diseño utilizado en las berlinas de la marca,  las sutiles revisiones del interior, conjuntamente con una variedad más amplia de tapicerías y equipamiento,  subrayan aún más las credenciales de lujo del X-TY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nuevo X-TYPE ofrece, por primera vez la combinación de un motor diesel con transmisión automática  en su versión de 2.2 litros, montando una caja de cambios automática de seis velocidades que incorpora el Cambio Secuencial de Jaguar  – lo que aumenta  el atractivo del nuevo modelo para aquellos compradores que hasta la fecha no habían optado por un X-TY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nuevo X-TYPE 2.2D, con transmisión automática,  combina elevadas prestaciones con el máximo refinamiento y cifras de consumo optimizadas, prometiendo nuevos niveles de especificación y lujo que atraerán, en particular, a un público más joven y famili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sponible en las versiones berlina y WAGON, el nuevo X-TYPE llegara al mercado español en abril de 2008.</w:t>
      </w:r>
      <w:r>
        <w:br w:type="page"/>
      </w:r>
    </w:p>
    <w:p>
      <w:pPr>
        <w:pStyle w:val="Normal"/>
        <w:spacing w:lineRule="auto" w:line="360"/>
        <w:jc w:val="both"/>
        <w:rPr>
          <w:rFonts w:ascii="Arial" w:hAnsi="Arial" w:cs="Arial"/>
          <w:b/>
          <w:b/>
          <w:sz w:val="22"/>
          <w:szCs w:val="22"/>
        </w:rPr>
      </w:pPr>
      <w:r>
        <w:rPr>
          <w:rFonts w:cs="Arial" w:ascii="Arial" w:hAnsi="Arial"/>
          <w:b/>
          <w:sz w:val="22"/>
          <w:szCs w:val="22"/>
        </w:rPr>
        <w:t>RESUM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 importantes revisiones que representan casi 500 nuevos componentes, el nuevo X-TYPE conserva la esencia del vehículo original, aunque añade ahora nuevas mejoras y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diseño exterior del X-TYPE se ha actualizado notablemente, con cambios que realzan su presencia y atractivo vis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nuevo X-TYPE también ha experimentado sutiles revisiones en su interior, ampliando la variedad de tapicerías y equipamiento lo que subraya y refuerza sus credenciales como vehículo de lu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compradores del X-TYPE podrán elegir, por primera vez, una versión diesel con  transmisión automática y Cambio Secuencial de Jagua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a versión manual del 2.2D brinda una aceleración 0-100 Km./hora en 8,7 segundos, una velocidad máxima de 216 Km./hora, un consumo combinado de 6,0 l/100 Km.  y una cifra de emisiones CO</w:t>
      </w:r>
      <w:r>
        <w:rPr>
          <w:rFonts w:cs="Arial" w:ascii="Arial" w:hAnsi="Arial"/>
          <w:sz w:val="22"/>
          <w:szCs w:val="22"/>
          <w:vertAlign w:val="subscript"/>
        </w:rPr>
        <w:t>2</w:t>
      </w:r>
      <w:r>
        <w:rPr>
          <w:rFonts w:cs="Arial" w:ascii="Arial" w:hAnsi="Arial"/>
          <w:sz w:val="22"/>
          <w:szCs w:val="22"/>
        </w:rPr>
        <w:t xml:space="preserve"> de 159 g/km</w:t>
      </w:r>
      <w:r>
        <w:rPr>
          <w:rFonts w:cs="Arial" w:ascii="Arial" w:hAnsi="Arial"/>
          <w:color w:val="3366FF"/>
          <w:sz w:val="22"/>
          <w:szCs w:val="22"/>
        </w:rPr>
        <w:t xml:space="preserve">.  </w:t>
      </w:r>
      <w:r>
        <w:rPr>
          <w:rFonts w:cs="Arial" w:ascii="Arial" w:hAnsi="Arial"/>
          <w:sz w:val="22"/>
          <w:szCs w:val="22"/>
        </w:rPr>
        <w:t xml:space="preserve">Las cifras correspondientes al 2.2D automático son 9,5 segundos, 208 km/hora, 6,9 l/100 km y 184 g/km. Las prestaciones en las versiones WAGON son simila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X-TYPE 2.2D automático combina un poderoso y avanzado motor diesel con todas las cualidades de un vehículo de lujo,  lo que se traduce en una excepcional combinación de prestaciones y refin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anto la berlina como WAGON del nuevo X-TYPE saldrán a la venta en el Reino Unido en marzo de 2008 y en Abril de 2008 en España y resto de mercados europeos. </w:t>
      </w:r>
    </w:p>
    <w:p>
      <w:pPr>
        <w:pStyle w:val="Normal"/>
        <w:spacing w:lineRule="auto" w:line="360"/>
        <w:jc w:val="both"/>
        <w:rPr>
          <w:rFonts w:ascii="Arial" w:hAnsi="Arial" w:cs="Arial"/>
          <w:b/>
          <w:b/>
          <w:sz w:val="22"/>
          <w:szCs w:val="22"/>
        </w:rPr>
      </w:pPr>
      <w:r>
        <w:rPr>
          <w:rFonts w:cs="Arial" w:ascii="Arial" w:hAnsi="Arial"/>
          <w:b/>
          <w:sz w:val="22"/>
          <w:szCs w:val="22"/>
        </w:rPr>
      </w:r>
      <w:bookmarkStart w:id="0" w:name="OLE_LINK6"/>
      <w:bookmarkStart w:id="1" w:name="OLE_LINK5"/>
      <w:bookmarkStart w:id="2" w:name="OLE_LINK6"/>
      <w:bookmarkStart w:id="3" w:name="OLE_LINK5"/>
      <w:bookmarkEnd w:id="2"/>
      <w:bookmarkEnd w:id="3"/>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AMBIOS PRINCIPALES NUEVO X-TYPE 09M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Transmisión automática de 6 velocidades con cambio Secuencial de Jaguar en el 2.2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nectividad Bluetooth</w:t>
      </w:r>
      <w:bookmarkStart w:id="4" w:name="OLE_LINK2"/>
      <w:bookmarkStart w:id="5" w:name="OLE_LINK1"/>
      <w:r>
        <w:rPr>
          <w:rFonts w:cs="Arial" w:ascii="Arial" w:hAnsi="Arial"/>
          <w:sz w:val="22"/>
          <w:szCs w:val="22"/>
          <w:vertAlign w:val="superscript"/>
        </w:rPr>
        <w:t>®</w:t>
      </w:r>
      <w:bookmarkEnd w:id="4"/>
      <w:bookmarkEnd w:id="5"/>
      <w:r>
        <w:rPr>
          <w:rFonts w:cs="Arial" w:ascii="Arial" w:hAnsi="Arial"/>
          <w:sz w:val="22"/>
          <w:szCs w:val="22"/>
        </w:rPr>
        <w:t xml:space="preserve"> mejorada, Fase I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Radio digital DAB (dependiendo del mercado) con nueva antena en el tech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stemas revisados de Control de Distancia de Aparcamient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Rejilla de nido de abeja que incorpora nuevo logotipo Jaguar, siguiendo el estilo del XJ.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aragolpes delantero y trasero de nuevo diseñ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Nuevas molduras lateral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uevos distintivos de Jaguar en las tomas laterales que incluyen el nombre cromado de la marca en los modelos berlina.</w:t>
      </w:r>
    </w:p>
    <w:p>
      <w:pPr>
        <w:pStyle w:val="Normal"/>
        <w:numPr>
          <w:ilvl w:val="0"/>
          <w:numId w:val="1"/>
        </w:numPr>
        <w:spacing w:lineRule="auto" w:line="360"/>
        <w:jc w:val="both"/>
        <w:rPr/>
      </w:pPr>
      <w:r>
        <w:rPr>
          <w:rFonts w:cs="Arial" w:ascii="Arial" w:hAnsi="Arial"/>
          <w:sz w:val="22"/>
          <w:szCs w:val="22"/>
        </w:rPr>
        <w:t xml:space="preserve">Nuevos espejos retrovisores exteriores con intermitentes integrados.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os nuevos diseños de llantas de aleació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uevos colores de carrocerí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Velocímetro y cuentarrevoluciones de nuevo diseño.</w:t>
      </w:r>
    </w:p>
    <w:p>
      <w:pPr>
        <w:pStyle w:val="Normal"/>
        <w:numPr>
          <w:ilvl w:val="0"/>
          <w:numId w:val="1"/>
        </w:numPr>
        <w:spacing w:lineRule="auto" w:line="360"/>
        <w:jc w:val="both"/>
        <w:rPr/>
      </w:pPr>
      <w:r>
        <w:rPr>
          <w:rFonts w:cs="Arial" w:ascii="Arial" w:hAnsi="Arial"/>
          <w:sz w:val="22"/>
          <w:szCs w:val="22"/>
        </w:rPr>
        <w:t xml:space="preserve">Acabado metálico "tungsteno" en las salidas de aire, radios volante y consola central.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cabado cromado en las tomas de aire laterales y mandos del volant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uevos asientos con doble pespunte en diseño horizontal y en forma de diamant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uevo acabado de salpicadero en madera "Rosewoo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uevos colores de interior, con tapicerías adicionales incluida la piel "Soft Grai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uevos diseños en la tapicería de las puertas que complementan las nuevas combinaciones de tono del interior y tapicería de los asientos.</w:t>
      </w:r>
    </w:p>
    <w:p>
      <w:pPr>
        <w:pStyle w:val="Normal"/>
        <w:spacing w:lineRule="auto" w:line="360"/>
        <w:jc w:val="both"/>
        <w:rPr>
          <w:rFonts w:ascii="Arial" w:hAnsi="Arial" w:cs="Arial"/>
          <w:b/>
          <w:b/>
          <w:sz w:val="22"/>
          <w:szCs w:val="22"/>
        </w:rPr>
      </w:pPr>
      <w:r>
        <w:rPr>
          <w:rFonts w:cs="Arial" w:ascii="Arial" w:hAnsi="Arial"/>
          <w:b/>
          <w:sz w:val="22"/>
          <w:szCs w:val="22"/>
        </w:rPr>
      </w:r>
      <w:bookmarkStart w:id="6" w:name="OLE_LINK6"/>
      <w:bookmarkStart w:id="7" w:name="OLE_LINK5"/>
      <w:bookmarkStart w:id="8" w:name="OLE_LINK6"/>
      <w:bookmarkStart w:id="9" w:name="OLE_LINK5"/>
      <w:bookmarkEnd w:id="8"/>
      <w:bookmarkEnd w:id="9"/>
    </w:p>
    <w:p>
      <w:pPr>
        <w:pStyle w:val="Normal"/>
        <w:spacing w:lineRule="auto" w:line="360"/>
        <w:jc w:val="both"/>
        <w:rPr>
          <w:rFonts w:ascii="Arial" w:hAnsi="Arial" w:cs="Arial"/>
          <w:b/>
          <w:b/>
          <w:sz w:val="22"/>
          <w:szCs w:val="22"/>
        </w:rPr>
      </w:pPr>
      <w:r>
        <w:rPr>
          <w:rFonts w:cs="Arial" w:ascii="Arial" w:hAnsi="Arial"/>
          <w:b/>
          <w:sz w:val="22"/>
          <w:szCs w:val="22"/>
        </w:rPr>
        <w:t>EN DETAL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alternativa: el diesel automático</w:t>
      </w:r>
    </w:p>
    <w:p>
      <w:pPr>
        <w:pStyle w:val="Normal"/>
        <w:spacing w:lineRule="auto" w:line="360"/>
        <w:jc w:val="both"/>
        <w:rPr>
          <w:rFonts w:ascii="Arial" w:hAnsi="Arial" w:cs="Arial"/>
          <w:sz w:val="22"/>
          <w:szCs w:val="22"/>
        </w:rPr>
      </w:pPr>
      <w:r>
        <w:rPr>
          <w:rFonts w:cs="Arial" w:ascii="Arial" w:hAnsi="Arial"/>
          <w:sz w:val="22"/>
          <w:szCs w:val="22"/>
        </w:rPr>
        <w:t>Los compradores del X-TYPE podrán elegir, por primera vez, un modelo con motor diesel y transmisión automática. El diesel de 2.2 litros está equipado con transmisión automática de seis velocidades, que incluye el Cambio Secuencial de Jaguar, para quiénes desean disfrutar de la sensación de un cambio man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La combinación de potencia diesel con una transmisión automática y el Cambio Secuencial  Jaguar aporta una nueva dimensión al X-TYPE”, comenta el Ingeniero Jefe del Programa X-TYPE, Kevin Stride. "Además, todas las modificaciones efectuadas en el nuevo vehículo mejoran su refinamiento y experiencia de condu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han elegido los desarrollos de las seis marchas buscando una conducción refinada a  velocidad de crucero sin perder de las prestaciones deportivas del vehículo –ese equilibrio es según demuestra la investigación efectuada por Jaguar Cars, lo que desea el propietario del X-TYPE. Mientras que el diesel de 2.2 litros con transmisión manual, brinda su par máximo a partir de la segunda relación, la versión automática lo alcanza en las seis marchas, utilizando puntos de cambio optimizados que garantizan el pleno aprovechamiento de todo el par disponi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a característica mejora notablemente el “tacto” del cambio y, de hecho, las prestaciones actuales del diesel automático son impresionantemente parecidas a las del diesel con transmisión manual.  La versión 2.2D manual de la berlina X-TYPE ofrece una aceleración de</w:t>
      </w:r>
    </w:p>
    <w:p>
      <w:pPr>
        <w:pStyle w:val="Normal"/>
        <w:spacing w:lineRule="auto" w:line="360"/>
        <w:jc w:val="both"/>
        <w:rPr>
          <w:rFonts w:ascii="Arial" w:hAnsi="Arial" w:cs="Arial"/>
          <w:sz w:val="22"/>
          <w:szCs w:val="22"/>
        </w:rPr>
      </w:pPr>
      <w:r>
        <w:rPr>
          <w:rFonts w:cs="Arial" w:ascii="Arial" w:hAnsi="Arial"/>
          <w:sz w:val="22"/>
          <w:szCs w:val="22"/>
        </w:rPr>
        <w:t>0-100 km/h en 8,7 segundos, una velocidad máxima de 216 km/hora, cifras de consumo combinado de 6,0 l/100 km y una cifra de emisiones</w:t>
      </w:r>
      <w:bookmarkStart w:id="10" w:name="OLE_LINK4"/>
      <w:bookmarkStart w:id="11" w:name="OLE_LINK3"/>
      <w:r>
        <w:rPr>
          <w:rFonts w:cs="Arial" w:ascii="Arial" w:hAnsi="Arial"/>
          <w:sz w:val="22"/>
          <w:szCs w:val="22"/>
        </w:rPr>
        <w:t xml:space="preserve"> CO</w:t>
      </w:r>
      <w:r>
        <w:rPr>
          <w:rFonts w:cs="Arial" w:ascii="Arial" w:hAnsi="Arial"/>
          <w:sz w:val="22"/>
          <w:szCs w:val="22"/>
          <w:vertAlign w:val="subscript"/>
        </w:rPr>
        <w:t>2</w:t>
      </w:r>
      <w:r>
        <w:rPr>
          <w:rFonts w:cs="Arial" w:ascii="Arial" w:hAnsi="Arial"/>
          <w:sz w:val="22"/>
          <w:szCs w:val="22"/>
        </w:rPr>
        <w:t xml:space="preserve"> de 159 g/km. Las cifras correspondientes al  2.2D automático son 9,5 segundos, 208 km/h, 6,9 l/km  y 184 g/km.  Estas prestaciones – que figuran completas en las tablas de especificaciones – son similares para la versión WAGON.</w:t>
      </w:r>
    </w:p>
    <w:p>
      <w:pPr>
        <w:pStyle w:val="Normal"/>
        <w:spacing w:lineRule="auto" w:line="360"/>
        <w:jc w:val="both"/>
        <w:rPr>
          <w:rFonts w:ascii="Arial" w:hAnsi="Arial" w:cs="Arial"/>
          <w:sz w:val="22"/>
          <w:szCs w:val="22"/>
        </w:rPr>
      </w:pPr>
      <w:r>
        <w:rPr>
          <w:rFonts w:cs="Arial" w:ascii="Arial" w:hAnsi="Arial"/>
          <w:sz w:val="22"/>
          <w:szCs w:val="22"/>
        </w:rPr>
      </w:r>
      <w:bookmarkEnd w:id="10"/>
      <w:bookmarkEnd w:id="11"/>
    </w:p>
    <w:p>
      <w:pPr>
        <w:pStyle w:val="Normal"/>
        <w:spacing w:lineRule="auto" w:line="360"/>
        <w:jc w:val="both"/>
        <w:rPr>
          <w:rFonts w:ascii="Arial" w:hAnsi="Arial" w:cs="Arial"/>
          <w:sz w:val="22"/>
          <w:szCs w:val="22"/>
        </w:rPr>
      </w:pPr>
      <w:r>
        <w:rPr>
          <w:rFonts w:cs="Arial" w:ascii="Arial" w:hAnsi="Arial"/>
          <w:sz w:val="22"/>
          <w:szCs w:val="22"/>
        </w:rPr>
        <w:t>Gracias a su avanzado control electrónico, la nueva transmisión ofrece una rápida respuesta a las órdenes del cambio y múltiples modos operativos. Desplazando la palanca del modo totalmente automático al modo “manual”, se selecciona la configuración “Sport” que ofrece un cambio más deportivo y participativo, con la posibilidad de cambiar de marcha con un simple “toque” utilizando el programa de Cambio Secuencial de Jagu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de las modificaciones necesarias para instalar la nueva transmisión, también se adoptaron medidas de gran alcance destinadas a optimizar las características de refrigeración así como los niveles de ruidos, vibraciones y traqueteos (NVH). Esto exigió múltiples mejoras en los materiales de insonorización pero también en los sistemas electrónicos, como la incorporación del Control de la Velocidad del Motor (ESC), para suavizar las reducciones, o la introducción de cierto grado de deslizamiento en el convertidor de par a fin de mejorar la calidad de los NVH, la facilidad de conducción y las cifras de consum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ecnología innovadora</w:t>
      </w:r>
    </w:p>
    <w:p>
      <w:pPr>
        <w:pStyle w:val="Normal"/>
        <w:spacing w:lineRule="auto" w:line="360"/>
        <w:jc w:val="both"/>
        <w:rPr>
          <w:rFonts w:ascii="Arial" w:hAnsi="Arial" w:cs="Arial"/>
          <w:sz w:val="22"/>
          <w:szCs w:val="22"/>
        </w:rPr>
      </w:pPr>
      <w:r>
        <w:rPr>
          <w:rFonts w:cs="Arial" w:ascii="Arial" w:hAnsi="Arial"/>
          <w:sz w:val="22"/>
          <w:szCs w:val="22"/>
        </w:rPr>
        <w:t>El nuevo X-TYPE  también incluye importantes mejoras en su equipamiento electrónico, desde las nuevas opciones de sistemas de sonido digitales a la conectividad Bluetooth</w:t>
      </w:r>
      <w:r>
        <w:rPr>
          <w:rFonts w:cs="Arial" w:ascii="Arial" w:hAnsi="Arial"/>
          <w:sz w:val="22"/>
          <w:szCs w:val="22"/>
          <w:vertAlign w:val="superscript"/>
        </w:rPr>
        <w:t>®</w:t>
      </w:r>
      <w:r>
        <w:rPr>
          <w:rFonts w:cs="Arial" w:ascii="Arial" w:hAnsi="Arial"/>
          <w:sz w:val="22"/>
          <w:szCs w:val="22"/>
        </w:rPr>
        <w:t>, sin olvidar  los nuevos sistemas de Control de Distancia de Aparcamiento de "5ª Gen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da la rápida difusión de las emisiones digitales, el nuevo X-TYPE ofrece ahora los  sistemas Digital Audio Broadcasting (DAB), si bien conserva la capacidad para recibir tanto en digital como analóg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diferencia del sistema anterior, que únicamente aceptaba un teléfono, el nuevo sistema Bluetooth</w:t>
      </w:r>
      <w:r>
        <w:rPr>
          <w:rFonts w:cs="Arial" w:ascii="Arial" w:hAnsi="Arial"/>
          <w:sz w:val="22"/>
          <w:szCs w:val="22"/>
          <w:vertAlign w:val="superscript"/>
        </w:rPr>
        <w:t>®</w:t>
      </w:r>
      <w:r>
        <w:rPr>
          <w:rFonts w:cs="Arial" w:ascii="Arial" w:hAnsi="Arial"/>
          <w:sz w:val="22"/>
          <w:szCs w:val="22"/>
        </w:rPr>
        <w:t xml:space="preserve"> Fase 2 permite conectar hasta cinco teléfonos en el vehículo. Incluye además nuevas funciones de guía telefónica como el remarcado del último número (incluido cada u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los cinco teléfonos conectados) o la capacidad de conectar automáticamente con el último teléfono utilizado al reinicializar el sist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su parte, el Control de Distancia de Aparcamiento trasero es ahora equiparable al delantero conocido como “5ª Generación”, cuya nueva tecnología permite utilizar sensores, en el color de la carrocería, más pequeños, discretos y eleg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tenciando los puntos fuertes</w:t>
      </w:r>
    </w:p>
    <w:p>
      <w:pPr>
        <w:pStyle w:val="Normal"/>
        <w:spacing w:lineRule="auto" w:line="360"/>
        <w:jc w:val="both"/>
        <w:rPr>
          <w:rFonts w:ascii="Arial" w:hAnsi="Arial" w:cs="Arial"/>
          <w:sz w:val="22"/>
          <w:szCs w:val="22"/>
        </w:rPr>
      </w:pPr>
      <w:r>
        <w:rPr>
          <w:rFonts w:cs="Arial" w:ascii="Arial" w:hAnsi="Arial"/>
          <w:sz w:val="22"/>
          <w:szCs w:val="22"/>
        </w:rPr>
        <w:t>El nuevo X-TYPE  hace su llegada con una presencia más contemporánea que refleja sin duda el nuevo lenguaje de diseño de las berlinas de Jagu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superficies exteriores son limpias, minimalistas y, sobre todo, contemporáneas, confirmándose así  que el nuevo X-TYPE es un Jaguar indudablemente actual. El diseño del frontal se caracteriza por la nueva rejilla “3D” en forma de nido de abeja brillante, con un marco audaz y entorno exterior en color a juego con la carrocería como en los modelos  XK y X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nuevos paragolpes delanteros definen el nuevo rostro del X-TYPE, con líneas limpias e intensas con las luces elegantemente integradas en la carrocería. Un brillante listón instalado en la parte inferior de la admisión del aire añade anchura visual al nuevo X-TYPE en tanto que el paragolpes delantero incorpora de forma sutil los sensores de aparcamiento y lavafaros (si están instalados) en color a juego con la carrocer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aragolpes trasero rediseñado reproduce las mismas líneas limpias del delantero con superficies suaves  que contraen la masa visual de la zaga del vehículo.  Rememorando el listón delantero, el logotipo cromado del nombre de la marca, que se extiende sobre el maletero, de un lateral al otro, aporta al nuevo X-TYPE una poderosa identidad acorde con el resto de la gama Jaguar. Por último, un nuevo receptor instalado en el techo reemplaza a la antena utilizada hasta ah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erfil de las nuevas luces se coordina con los paragolpes delantero y trasero de nueva presencia para descender visualmente el centro de gravedad del X-TYPE y aportar al vehículo una presencia más decidida y depor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e perfil, más deportivo y bajo, se ve realzado por las molduras laterales, más sencillas y modernas, en tanto que los repetidores de los intermitentes laterales del vehículo  se han eliminado y sustituido por las nuevas tomas de aire laterales que sobresalen, como una impactante pieza de joyería, en línea con el nuevo diseño de la marca. El Paquete Sport también ofrece un elegante y sutil spoiler en el color de la carroce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s nuevos espejos retrovisores exteriores ofrecen máxima funcionalidad (incluidas configuraciones de memoria y plegado automático), y se suministran en el color de la carrocería. Incluyen los repetidores laterales integrados, característica común a los nuevos modelos XJ y X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nuevo y poderoso logotipo con el felino rugiente en el capó del vehículo, identifica claramente al X-TYPE como Jaguar. También se ha modificado el diseño de las letras utilizadas en el logotipo del nombre  X-TYPE. Por otro lado, aunque en los modelos superiores de la marca se identifica la versión del modelo, para brindar más simplicidad y  realzar la pureza de líneas en todos las versiones con tracción a las cuatro ruedas se han suprimido los distintivos AWD así como los de identificación del mo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complemento de los cambios visuales externos, el nuevo X-TYPE  ofrece ahora dos nuevos diseños de llantas de aleación de cinco radios - Barbados y Abaco, de 17” y 18", respectivamente –  También se ha ampliado la paleta de colores de la carrocería que ahora abarca desde el "Porcelain White" al nuevo "Ultimate Black", el "Pearl Grey", el "Glacier Blue", el "Chilli", el "Winter Gold", el "Liquid Silver" y el "Emerald Fi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El interior</w:t>
      </w:r>
    </w:p>
    <w:p>
      <w:pPr>
        <w:pStyle w:val="Normal"/>
        <w:spacing w:lineRule="auto" w:line="360"/>
        <w:jc w:val="both"/>
        <w:rPr>
          <w:rFonts w:ascii="Arial" w:hAnsi="Arial" w:cs="Arial"/>
          <w:sz w:val="22"/>
          <w:szCs w:val="22"/>
        </w:rPr>
      </w:pPr>
      <w:r>
        <w:rPr>
          <w:rFonts w:cs="Arial" w:ascii="Arial" w:hAnsi="Arial"/>
          <w:sz w:val="22"/>
          <w:szCs w:val="22"/>
        </w:rPr>
        <w:t>La actualización del interior del nuevo X-TYPE,  complementa los cambios exteriores, centrándose en la búsqueda del diseño contemporáneo de Jaguar,  aunque conservando los niveles de confort, lujo y artesanía que constituyen el sello de la mar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nuevo X-TYPE presenta dos nuevas opciones de asientos, cada una de ellas combinada  con su propia tapicería de las puer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rimera opción emplea piel para los laterales de los asientos y tela deportiva para la parte central de los asientos, un nuevo doble pespunte horizontal para las tapicerías "Champagne" o "Warm Charcoal",  coordinada con la de las puertas. Ambas versiones disponen de ajuste eléctrico del asiento de cuatro movimientos para el conductor y el acompañ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segunda opción permite el ajuste eléctrico de diez movimientos en ambos asientos delanteros y utiliza guarniciones de piel con doble pespunte horizontal a juego con las puertas, con un doble pespunte con diseño en forma de triple diagonal -  con la tapicería opcional color "Ivory".</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clientes con preferencias más deportivas pueden optar por el Paquete Sport. Tapizados en piel con doble pespunte en forma de diamante – "Warm Charcoal" con pespunte "Stone", o "Ivory"  o "Spice" con pespunte "Warm Charcoal" -  los asientos del Paquete Sport incorporan función de memoria para el conductor con diez movimientos, y el mismo pespunte en forma de diamante en la tapicería de las puer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versión Luxury, también ofrece ajuste del asiento de diez movimientos con memoria, además de tapicería de piel, sutilmente diferente, que combina el pespunte horizontal con ribetes haciendo contraste -Piel "Champagne" con ribete "Charcoal" (o viceversa) y piel "Ivory" con ribete "Oyster", nueva incorporación a la gama de colores. La tapicería Luxury de las puertas se combina con la de los asientos para incorporar las tradicionales inserciones de madera de nog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máxima representación de diseño contemporáneo, se ofrece exclusiva madera "Rosewood" que, dependiendo del modelo, también se aplica al entorno de la palanca de cambios automática y a la tapa del cenic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moderno y elegante acabado "Piano Black", que con frecuencia se ofrece como costosa opción en los modelos de la competencia, forma parte del equipamiento básico del nuevo X-TYPE. Estos mismos modelos también utilizan la piel "Charcoal" en el pomo de la palanca de cambios de las versiones manuales, "Piano Black" en el pomo del selector de la transmisión automática, y piel con inserciones "Piano Black" en el modelo diesel con caja de cambios automá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restantes niveles de especificación ofrecen combinaciones en piel, madera "Rosewood"  y "Piano Black" en tanto que el Paquete Sport incluye detalles en fibra de carbono y el Paquete Luxury aplica madera de nogal al salpicadero, palanca de cambios, volante y tapicería de las puer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pendiendo del modelo, se emplean los colores "Warm Charcoal" y "Oyster" en el salpicadero, y "Oyster", "Flint" o "Champagne" en las alfombrilla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El carácter “Premium” del X-TYPE se ve realzado por nuevos detalles, entre los que cabe destacar el acabado con pintura metálica Tungsten en las salidas de aire, en el entorno de la palanca de cambios manual, en el cenicero (espacio portaobjetos si los propietarios no son fumadores), en los biseles de la columna central y los biseles de los mandos del volante e interruptor principal de luces. Las salidas de aire, el volante y el nuevo distintivo del "jaguar rugiente” montado en el mismo emplean acabado cromado en tanto que se han utilizado nuevos materiales en la tapicería del techo y de los mont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ablero de instrumentos se caracteriza por un aspecto más deportivo -similar al del nuevo XF- con acabados plateados, nuevos indicadores y nuevos biseles. Y al igual que el XK, los indicadores combinan la iluminación verde del dial con la blanca de las aguj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todo ello, el nuevo X-TYPE 09MY ofrece ahora mucho más. Nuevamente, Jaguar Cars ha sido capaz de ampliar su atractiv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88" w:right="1021" w:gutter="0" w:header="510" w:top="680"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aguarJ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pPr>
    <w:r>
      <w:rPr>
        <w:sz w:val="18"/>
        <w:szCs w:val="18"/>
        <w:lang w:val="en-US"/>
      </w:rPr>
      <w:t>Jaguar X-TYPE 09MY SPAIN</w:t>
      <w:tab/>
      <w:t xml:space="preserve"> </w:t>
      <w:tab/>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lang w:val="en-US"/>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JaguarJC;Courier New" w:hAnsi="JaguarJC;Courier New" w:cs="JaguarJC;Courier New"/>
        <w:b/>
        <w:b/>
        <w:bCs/>
      </w:rPr>
    </w:pPr>
    <w:r>
      <w:rPr>
        <w:rFonts w:cs="JaguarJC;Courier New" w:ascii="JaguarJC;Courier New" w:hAnsi="JaguarJC;Courier New"/>
        <w:b/>
        <w:bCs/>
      </w:rPr>
      <w:drawing>
        <wp:inline distT="0" distB="0" distL="0" distR="0">
          <wp:extent cx="76454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764540" cy="433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w:cs="Chicago;Arial"/>
      <w:color w:val="auto"/>
      <w:sz w:val="20"/>
      <w:szCs w:val="20"/>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08:00Z</dcterms:created>
  <dc:creator>Brian Laban</dc:creator>
  <dc:description/>
  <dc:language>en-US</dc:language>
  <cp:lastModifiedBy>EPI</cp:lastModifiedBy>
  <cp:lastPrinted>2007-08-30T10:24:00Z</cp:lastPrinted>
  <dcterms:modified xsi:type="dcterms:W3CDTF">2008-01-22T13:08:00Z</dcterms:modified>
  <cp:revision>2</cp:revision>
  <dc:subject/>
  <dc:title>Daily Telegraph: from Brian La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136681</vt:r8>
  </property>
  <property fmtid="{D5CDD505-2E9C-101B-9397-08002B2CF9AE}" pid="3" name="_AuthorEmail">
    <vt:lpwstr>blacalle@jaguar.com</vt:lpwstr>
  </property>
  <property fmtid="{D5CDD505-2E9C-101B-9397-08002B2CF9AE}" pid="4" name="_AuthorEmailDisplayName">
    <vt:lpwstr>Lacalle, Belen (B.L.)</vt:lpwstr>
  </property>
  <property fmtid="{D5CDD505-2E9C-101B-9397-08002B2CF9AE}" pid="5" name="_EmailSubject">
    <vt:lpwstr>New X-TYPE Spani documents</vt:lpwstr>
  </property>
  <property fmtid="{D5CDD505-2E9C-101B-9397-08002B2CF9AE}" pid="6" name="_NewReviewCycle">
    <vt:lpwstr/>
  </property>
  <property fmtid="{D5CDD505-2E9C-101B-9397-08002B2CF9AE}" pid="7" name="_PreviousAdHocReviewCycleID">
    <vt:r8>-1105179874</vt:r8>
  </property>
  <property fmtid="{D5CDD505-2E9C-101B-9397-08002B2CF9AE}" pid="8" name="_ReviewingToolsShownOnce">
    <vt:lpwstr/>
  </property>
</Properties>
</file>