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/>
          <w:bCs/>
          <w:sz w:val="28"/>
          <w:szCs w:val="28"/>
          <w:lang w:val="en-US" w:eastAsia="en-US"/>
        </w:rPr>
        <w:t xml:space="preserve">Dodge Nitro </w:t>
      </w:r>
      <w:r>
        <w:rPr>
          <w:b/>
          <w:bCs/>
          <w:sz w:val="32"/>
          <w:szCs w:val="32"/>
          <w:lang w:val="en-US" w:eastAsia="en-US"/>
        </w:rPr>
        <w:t>- Especificaciones Técnicas</w:t>
      </w:r>
    </w:p>
    <w:p>
      <w:pPr>
        <w:pStyle w:val="Normal"/>
        <w:widowControl w:val="false"/>
        <w:tabs>
          <w:tab w:val="clear" w:pos="708"/>
          <w:tab w:val="left" w:pos="3117" w:leader="none"/>
          <w:tab w:val="left" w:pos="5385" w:leader="none"/>
        </w:tabs>
        <w:autoSpaceDE w:val="false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formación basada en los datos disponibles en el momento de la publicación (Marzo 2007).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96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Heading1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OS GENERAL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po de carrocería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V de 4 puertas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ta de fabrica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oledo North, Toledo, Ohio, EE.UU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lasificación EPA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hículo multifunción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4.0L V6 SOH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ponibilidad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serie en Nitro R/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rip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asolina, 6 cilindros en V a 60º, refrigeración líquida, triple colector de admisión con válvulas de flujo variable con control electrónico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lindrada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52 c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3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ámetro x carrera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6 x 91 mm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tribu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bol de levas en cabeza (SOHC) accionado por cadena en cada bancada, 24 válvulas con empujadores cilíndricos de ajuste hidráulic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imenta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yección Electrónica Secuencial Multipunto (SMPI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ial utilizad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oque de aluminio con camisas de fundición, culatas de alumini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lación de compres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3: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encia (SAE Neto, estimada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 CV @ 6.000 rp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 máximo (SAE Neto, estimado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de-DE" w:eastAsia="en-US"/>
              </w:rPr>
              <w:t>360 N•m @ 4.000 rp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áximo régimen de gir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000 rpm, limitado electrónicament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bustible recomendad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asolina sin plomo, octanaje mínimo recomendado: 89 (R+M)/2, octanaje mínimo aceptado: 87 (R+M)/2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pacidad del circuito de lubrica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7 litros  incluido el filtr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pacidad del circuito de refrigera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5 litr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stema de control de emisiones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 catalizadores de tres vías, 4 sensores de oxígeno y características internas del moto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ernador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 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tería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 CCA, sin mantenimient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isiones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 4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 xml:space="preserve">MOTOR TURBODIESEL 2.8L, L4, 16V, DOHC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ponibilidad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cional en Nitro y Nitro SL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scrip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cilindros en línea, refrigeración líquida, alimentado por inyección directa, turbocompresor e intercoole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lindrada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68 cm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ámetro x carrera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4 x 100 mm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ribu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ble árbol de levas en cabeza (DOHC) accionado por correa, 16 válvulas con empujadores de ajuste hidráulic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imenta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yección electrónica directa Common-Rail a alta presión de 1.600 bar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terial utilizad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oque de fundición, culata de alumini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lación de compres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,5: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tencia (SAE Neto, estimada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7 CV @ 3.800 rp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 máximo, con cambio manual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w:t>410 N•m @ 2.000 rp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 máximo, con cambio automátic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w:t>460 N•m @ 2.000 rp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áximo régimen de gir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00 rpm, limitado electrónicament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bustible recomendad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esel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pacidad del circuito de lubricación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litros más filtr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umple norma de emisiones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uro 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ternador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0 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tería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5 CCA, sin mantenimient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503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3240" w:leader="none"/>
              </w:tabs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s-E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 w:eastAsia="en-US"/>
              </w:rPr>
              <w:t xml:space="preserve">TRANSMISION  MANUAL DE 6 VELOCIDADES NSG 370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ponibilidad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 L DOCH I-4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scripció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ansmisión manual con 6 velocidades sincronizadas, palanca selectora en posición elevada, embrague con volante de doble masa y accionamiento hidráulico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laciones internas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46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61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72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25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84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.A.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6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lación final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97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sarrollo del grupo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55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3240" w:leader="none"/>
              </w:tabs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s-E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 w:eastAsia="en-US"/>
              </w:rPr>
              <w:t xml:space="preserve">TRANSMISION  AUTOMÁTICA DE 5 VELOCIDADES A 580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ponibilidad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 serie con motor 4.0L V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ional con 2.8L DOCH I-4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scripció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nsmisión automática con 5 velocidades de avance y control electrónico adaptativo, Selector Electrónico de Gama (ERS) con modo manual secuencial, convertidor de par controlado electrónicamente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laciones internas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59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19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41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ª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83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.A.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6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lación final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55 (con motor 4.0L V6); 3,21 (con motor 2.8 CRD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sarrollo del grupo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95 (con motor 4.0L V6); 2,66 ( con motor 2.8 CRD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3240" w:leader="none"/>
              </w:tabs>
              <w:snapToGrid w:val="false"/>
              <w:spacing w:before="60" w:after="60"/>
              <w:rPr>
                <w:rFonts w:ascii="Arial;Helvetica" w:hAnsi="Arial;Helvetica" w:cs="Arial;Helvetic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3240" w:leader="none"/>
              </w:tabs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s-E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 w:eastAsia="en-US"/>
              </w:rPr>
              <w:t xml:space="preserve">CAJA DE TRANSFERENCIA DE 1 RELACIÓN MP 143 GII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nsmisión 4x4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 todas las versiones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po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 tiempo parcial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dos operativos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WD, 4WD a tiempo parcial, selección electrónica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ferencial central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arto del par entre ejes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lantero: 50%, trasero: 5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MENSIONES EXTERIORES Y EFICACIA TT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os en mm si no se especifica otra unidad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tancia entre ej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763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ho vía delante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4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ho vía trase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4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ngitud to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58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hura to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5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ura to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7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pacidad del depósito de combustib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 litro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eficiente aerodinámico Cd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,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eficiente aerodinámico C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3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gulo de ataqu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º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gulo ventral 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º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gulo de salida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º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3240" w:leader="none"/>
              </w:tabs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 xml:space="preserve">PESOS Y CAPACIDAD DE CARGA </w:t>
            </w: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  <w:lang w:val="en-US" w:eastAsia="en-US"/>
              </w:rPr>
              <w:t xml:space="preserve">- Datos en kg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ga útil, incluye ocupantes y carg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so máximo remolcabl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8L Dies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;Helvetica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/>
              </w:rPr>
              <w:t>Manu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;Helvetica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/>
              </w:rPr>
              <w:t>Automáti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0L Automático con Pack de Remolcad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so en orden de marcha, con equipamiento de seri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itro 2.8L,  2WD, Manual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99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itro 4.0L, 4WD, Automátic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890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IMENSIONES INTERIORES - </w:t>
            </w:r>
            <w:r>
              <w:rPr>
                <w:sz w:val="20"/>
                <w:szCs w:val="20"/>
                <w:lang w:val="en-US" w:eastAsia="en-US"/>
              </w:rPr>
              <w:t>Datos en mm si no se especifica otra unidad.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e plazas, delanteras/traser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3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Heading4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lazas delantera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ura libre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25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pacio para las piern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36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hura a nivel de los hombr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43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hura a nivel de las cader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38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plazamiento de los asient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linación del respald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6,6 a 51,6°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Heading4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lazas trasera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ura libre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19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pacio para las piern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4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hura a nivel de los hombr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36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hura a nivel de las cader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29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olumen de carg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etero hasta la altura del cubremalete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 litros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 el asiento trasero plegad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994 litros</w:t>
            </w:r>
          </w:p>
        </w:tc>
      </w:tr>
      <w:tr>
        <w:trPr>
          <w:trHeight w:val="29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 el asiento trasero y el del acompañante plegad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40 litro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567"/>
        <w:gridCol w:w="1843"/>
        <w:gridCol w:w="1843"/>
        <w:gridCol w:w="2286"/>
      </w:tblGrid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ARROCERÍA / CHASIS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7" w:leader="none"/>
                <w:tab w:val="left" w:pos="5385" w:leader="none"/>
              </w:tabs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iguración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7" w:leader="none"/>
                <w:tab w:val="left" w:pos="5385" w:leader="none"/>
              </w:tabs>
              <w:autoSpaceDE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tor delantero transversal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tracción trasera</w:t>
            </w:r>
            <w:r>
              <w:rPr>
                <w:sz w:val="20"/>
                <w:szCs w:val="20"/>
                <w:lang w:val="en-US" w:eastAsia="en-US"/>
              </w:rPr>
              <w:t xml:space="preserve"> o 4WD</w:t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trucción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7" w:leader="none"/>
                <w:tab w:val="left" w:pos="5385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rocería autoportante de acero</w:t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7" w:leader="none"/>
                <w:tab w:val="left" w:pos="5385" w:leader="none"/>
              </w:tabs>
              <w:autoSpaceDE w:val="false"/>
              <w:snapToGrid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Heading3"/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SUSPENSIÓN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7" w:leader="none"/>
                <w:tab w:val="left" w:pos="5385" w:leader="none"/>
              </w:tabs>
              <w:autoSpaceDE w:val="false"/>
              <w:snapToGrid w:val="false"/>
              <w:spacing w:before="60" w:after="60"/>
              <w:jc w:val="both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lantera</w:t>
              <w:tab/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razos inferior y superior en forma de A, muelles helicoidales, amortiguadores de gas a baja presión y barra estabilizadora </w:t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rasera </w:t>
              <w:tab/>
              <w:t xml:space="preserve"> 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je rígido, articulaciones inferior y superior, barra de torsión, muelles helicoidales, amortiguadores de gas a baja presión y barra estabilizadora</w:t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Heading6"/>
              <w:snapToGrid w:val="false"/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s-E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 w:eastAsia="en-US"/>
              </w:rPr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Heading6"/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DIRECCIÓN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po </w:t>
              <w:tab/>
              <w:tab/>
              <w:tab/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cremallera, con asistencia hidráulica</w:t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multiplicación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,36:1</w:t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ámetro de giro, entre bordillos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,1 m</w:t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ueltas del volante, de tope a tope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42</w:t>
            </w:r>
          </w:p>
        </w:tc>
      </w:tr>
      <w:tr>
        <w:trPr/>
        <w:tc>
          <w:tcPr>
            <w:tcW w:w="102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25" w:type="dxa"/>
            <w:gridSpan w:val="6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ISTEMA DE FRENOS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istencia hidráulica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rvofreno con diafragma de vacío de 10”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S a las 4 ruedas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seri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grama Electrónico de Estabilidad (ESP)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seri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eno de mano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mbor central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enos delanteros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os ventilados, dimensiones: 302 x 28 mm, con pinzas flotantes de un pistón, diámetro: 66 mm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erficie de fricción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.231 c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seros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os sólidos, dimensiones: 316 x 12 mm, con pinzas flotantes de un pistón, diámetro: 48 mm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erficie de fricción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7,6 c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3"/>
              <w:autoSpaceDE w:val="false"/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LLANTAS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serie en Nitro SE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 x 7, acero lacado en Plata Brillant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pcionales en Nitro SE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 x 6.5, aluminio lacado en Plata Brillant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pcionales en Nitro SE, de serie en Nitro SXT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 x 7, aluminio lacado en Plata Brillant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pcionales en Nitro SXT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 x 7, aluminio con acabado Cromado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pcionales en Nitro SXT, de serie en Nitro R/T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x 7,5, aluminio con acabado Cromado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d en NitroR/T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x 7,5, aluminio con acabado Platino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EUMÁTICOS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maño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235/70R16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delo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od Year Eagle RSA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ponible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d en Nitro S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maño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235/65R17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delo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od Year Eagle RSA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ponible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d en Nitro SXT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maño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245/50R20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delo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od Year Eagle RSA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ponible</w:t>
            </w:r>
          </w:p>
        </w:tc>
        <w:tc>
          <w:tcPr>
            <w:tcW w:w="6539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d en Nitro R/T y opcional en Nitro SXT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snapToGrid w:val="false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ESTACION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8 CRD M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8 CRD Au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0 V6 Auto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eleración 0-100 km/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ocidad Máxima km/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snapToGrid w:val="false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NSUM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spacing w:lineRule="auto" w:line="240"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Urbano L/100k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,5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traurbano L/100k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binado L/100k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,3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isones C02 (g/km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140" w:leader="none"/>
              </w:tabs>
              <w:autoSpaceDE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poS;Times New Roman" w:hAnsi="CorpoS;Times New Roman" w:cs="Corpo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spacing w:lineRule="auto" w:line="360"/>
      <w:outlineLvl w:val="3"/>
    </w:pPr>
    <w:rPr>
      <w:b/>
      <w:bCs/>
      <w:color w:val="00000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b/>
      <w:bCs/>
      <w:color w:val="00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8:00Z</dcterms:created>
  <dc:creator>mueller</dc:creator>
  <dc:description/>
  <dc:language>en-US</dc:language>
  <cp:lastModifiedBy>EPI</cp:lastModifiedBy>
  <dcterms:modified xsi:type="dcterms:W3CDTF">2007-04-04T11:08:00Z</dcterms:modified>
  <cp:revision>2</cp:revision>
  <dc:subject/>
  <dc:title>Dodge Nitro - Especificaciones Técnicas</dc:title>
</cp:coreProperties>
</file>