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t xml:space="preserve">Nuevo Citroën C5: seducción, dinamismo, </w:t>
      </w:r>
    </w:p>
    <w:p>
      <w:pPr>
        <w:pStyle w:val="Normal"/>
        <w:jc w:val="center"/>
        <w:rPr>
          <w:rFonts w:ascii="Arial" w:hAnsi="Arial" w:cs="Arial"/>
          <w:b/>
          <w:b/>
          <w:sz w:val="36"/>
          <w:szCs w:val="36"/>
          <w:lang w:val="es-ES_tradnl"/>
        </w:rPr>
      </w:pPr>
      <w:r>
        <w:rPr>
          <w:rFonts w:cs="Arial" w:ascii="Arial" w:hAnsi="Arial"/>
          <w:b/>
          <w:sz w:val="36"/>
          <w:szCs w:val="36"/>
          <w:lang w:val="es-ES_tradnl"/>
        </w:rPr>
        <w:t>standing y calidad</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El nuevo Citroën C5 entra con decisión en el segmento de los vehículos de gama media-alta, en el que seducción, dinamismo, standing y calidad son la mejor tarjeta de visita. Este vehículo se caracteriza por su marcada personalidad, unas prestaciones que hablan por sí solas y un alto nivel de calidad y standing.</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Para respetar los códigos estilísticos del segmento, la marca ha optado por una berlina de tres cuerpos, cuyas proporciones afiladas son una muestra de elegancia y status, y por un break de líneas dinámicas.</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Con el nuevo C5, la marca responde a las exigencias de calidad y fiabilidad de los clientes del segmento de gama alta, introduciendo nuevos estándares de desarrollo, concepción e industrialización, que prueban una calidad y fiabilidad de excelente nivel.</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Un estilo elegante y con carácter</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nto en berlina como en break, el nuevo C5 se distingue por su estilo señorial y su fuerte personalidad. Destaca su empaque, gracias a líneas dinámicas y a una línea de cintura especialmente marcada. A bordo, los materiales refinados y el tratamiento cuidado del habitáculo contribuyen al confort y transporta a los pasajeros a un universo de alto standing, refinamiento y distinció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Altas prest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rretera, el conductor disfruta de las sensaciones de conducción, mientras que los pasajeros disponen de un alto nivel de confort. Esto es posible porque el nuevo C5 ofrece la posibilidad de elegir entre dos tipos de suspensiones: una suspensión Hidractiva 3 Plus y una suspensión metálica, ambas elaboradas sobre la base de los trenes rodantes del C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dos estados de flexibilidad y de amortiguación, la suspensión Hidractiva 3 Plus permite seducir a una clientela atraída por la tecnología, el confort y la segur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uspensión metálica ofrece un tacto más directo, manteniendo el confort propio de Citroën. Constituye una opción particularmente competi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stas cualidades dinámicas hay que añadir una gama de tres motorizaciones gasolina y cuatro motorizaciones diésel HDi, así como una completa oferta de cajas de camb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Agrado de condu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bordo del nuevo C5, el placer de conducción toma una nueva dimensión. El puesto de conducción, con aspecto de cabina de pilotaje, está completamente orientado hacia el conductor. Presenta un volante con mandos centrales fijos de segunda generación. Las informaciones para la conducción, claras y precisas, se presentan en tres relojes indicadores con agujas anulares, que se inspiran en el mundo de la av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gracias al cuidado puesto en el confort acústico del C5, el conductor puede concentrarse al 100% en la conducció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Compromiso con la segur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ofisticación de la unión al suelo, el  ESP de serie, la estructura rígida de la carrocería o los nueve airbags (7 de serie y 2 opcionales) disponibles contribuyen a que su nivel de seguridad pasiva y activa se encuentre entre los mejores de su segmento.</w:t>
      </w:r>
    </w:p>
    <w:p>
      <w:pPr>
        <w:pStyle w:val="Normal"/>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tLeast" w:line="240"/>
        <w:rPr>
          <w:rFonts w:ascii="Arial" w:hAnsi="Arial" w:cs="Arial"/>
          <w:bCs/>
          <w:color w:val="000000"/>
          <w:lang w:val="es-ES_tradnl" w:eastAsia="es-ES_tradnl"/>
        </w:rPr>
      </w:pPr>
      <w:r>
        <w:rPr>
          <w:rFonts w:cs="Arial" w:ascii="Arial" w:hAnsi="Arial"/>
          <w:bCs/>
          <w:color w:val="000000"/>
          <w:lang w:val="es-ES_tradnl" w:eastAsia="es-ES_tradnl"/>
        </w:rPr>
        <w:t>Producido en una fábrica certificada ISO 9001 y 14001</w:t>
      </w:r>
    </w:p>
    <w:p>
      <w:pPr>
        <w:pStyle w:val="Normal"/>
        <w:autoSpaceDE w:val="false"/>
        <w:spacing w:lineRule="atLeast" w:line="240"/>
        <w:rPr>
          <w:rFonts w:ascii="Arial" w:hAnsi="Arial" w:cs="Arial"/>
          <w:b/>
          <w:b/>
          <w:bCs/>
          <w:color w:val="000000"/>
          <w:sz w:val="28"/>
          <w:szCs w:val="28"/>
          <w:lang w:val="es-ES_tradnl" w:eastAsia="es-ES_tradnl"/>
        </w:rPr>
      </w:pPr>
      <w:r>
        <w:rPr>
          <w:rFonts w:cs="Arial" w:ascii="Arial" w:hAnsi="Arial"/>
          <w:b/>
          <w:bCs/>
          <w:color w:val="000000"/>
          <w:sz w:val="28"/>
          <w:szCs w:val="28"/>
          <w:lang w:val="es-ES_tradnl" w:eastAsia="es-ES_tradnl"/>
        </w:rPr>
      </w:r>
    </w:p>
    <w:p>
      <w:pPr>
        <w:pStyle w:val="Normal"/>
        <w:jc w:val="both"/>
        <w:rPr>
          <w:lang w:val="es-ES_tradnl"/>
        </w:rPr>
      </w:pPr>
      <w:r>
        <w:rPr>
          <w:rFonts w:cs="Arial" w:ascii="Arial" w:hAnsi="Arial"/>
          <w:color w:val="000000"/>
          <w:lang w:val="es-ES_tradnl" w:eastAsia="es-ES_tradnl"/>
        </w:rPr>
        <w:t>El centro de producción de Rennes, que cuenta con la certificación ISO 9001, tiene experiencia en la fabricación de vehículos de alta gama, entre los que destaca el C6. Además, este centro está comprometido en favor del medio ambiente y el desarrollo sostenible: también ha obtenido el certificado ISO 1400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sz w:val="36"/>
          <w:szCs w:val="36"/>
          <w:lang w:val="es-ES_tradnl"/>
        </w:rPr>
      </w:pPr>
      <w:r>
        <w:rPr>
          <w:rFonts w:cs="Arial" w:ascii="Arial" w:hAnsi="Arial"/>
          <w:b/>
          <w:sz w:val="36"/>
          <w:szCs w:val="36"/>
          <w:lang w:val="es-ES_tradnl"/>
        </w:rPr>
        <w:t>Nuevo Citroën C5: seducción, dinamismo,</w:t>
      </w:r>
    </w:p>
    <w:p>
      <w:pPr>
        <w:pStyle w:val="Normal"/>
        <w:jc w:val="center"/>
        <w:rPr>
          <w:rFonts w:ascii="Arial" w:hAnsi="Arial" w:cs="Arial"/>
          <w:b/>
          <w:b/>
          <w:sz w:val="36"/>
          <w:szCs w:val="36"/>
          <w:lang w:val="es-ES_tradnl"/>
        </w:rPr>
      </w:pPr>
      <w:r>
        <w:rPr>
          <w:rFonts w:cs="Arial" w:ascii="Arial" w:hAnsi="Arial"/>
          <w:b/>
          <w:sz w:val="36"/>
          <w:szCs w:val="36"/>
          <w:lang w:val="es-ES_tradnl"/>
        </w:rPr>
        <w:t>standing y calidad</w:t>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Presentación gener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iseño atractivo, dinamismo y eleganci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ab/>
        <w:t>- C5 berlina: exterior escultural</w:t>
      </w:r>
    </w:p>
    <w:p>
      <w:pPr>
        <w:pStyle w:val="Normal"/>
        <w:rPr/>
      </w:pPr>
      <w:r>
        <w:rPr>
          <w:rFonts w:cs="Arial" w:ascii="Arial" w:hAnsi="Arial"/>
          <w:lang w:val="es-ES_tradnl"/>
        </w:rPr>
        <w:tab/>
        <w:t xml:space="preserve">- C5 break: equilibrio óptimo entre dinamismo y volumen </w:t>
      </w:r>
    </w:p>
    <w:p>
      <w:pPr>
        <w:pStyle w:val="Normal"/>
        <w:rPr/>
      </w:pPr>
      <w:r>
        <w:rPr>
          <w:rFonts w:cs="Arial" w:ascii="Arial" w:hAnsi="Arial"/>
          <w:lang w:val="es-ES_tradnl"/>
        </w:rPr>
        <w:tab/>
        <w:t xml:space="preserve">- Refinamiento interior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ltas prestacione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ab/>
        <w:t>- Gama completa de motorizaciones y cajas de cambio</w:t>
      </w:r>
    </w:p>
    <w:p>
      <w:pPr>
        <w:pStyle w:val="Normal"/>
        <w:ind w:left="720" w:hanging="720"/>
        <w:rPr/>
      </w:pPr>
      <w:r>
        <w:rPr>
          <w:rFonts w:cs="Arial" w:ascii="Arial" w:hAnsi="Arial"/>
          <w:lang w:val="es-ES_tradnl"/>
        </w:rPr>
        <w:tab/>
        <w:t>- Comportamiento en carretera de referencia</w:t>
      </w:r>
    </w:p>
    <w:p>
      <w:pPr>
        <w:pStyle w:val="Normal"/>
        <w:ind w:left="720" w:hanging="12"/>
        <w:rPr>
          <w:rFonts w:ascii="Arial" w:hAnsi="Arial" w:cs="Arial"/>
          <w:lang w:val="es-ES_tradnl"/>
        </w:rPr>
      </w:pPr>
      <w:r>
        <w:rPr>
          <w:rFonts w:cs="Arial" w:ascii="Arial" w:hAnsi="Arial"/>
          <w:lang w:val="es-ES_tradnl"/>
        </w:rPr>
        <w:t>- Dos suspensiones disponib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Placer de conducir y confort</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b/>
        <w:t>- Un puesto pensado para el conductor</w:t>
      </w:r>
    </w:p>
    <w:p>
      <w:pPr>
        <w:pStyle w:val="Normal"/>
        <w:rPr>
          <w:rFonts w:ascii="Arial" w:hAnsi="Arial" w:cs="Arial"/>
          <w:lang w:val="es-ES_tradnl"/>
        </w:rPr>
      </w:pPr>
      <w:r>
        <w:rPr>
          <w:rFonts w:cs="Arial" w:ascii="Arial" w:hAnsi="Arial"/>
          <w:lang w:val="es-ES_tradnl"/>
        </w:rPr>
        <w:tab/>
        <w:t>- Ayudas a la conducción innovadoras y útiles</w:t>
      </w:r>
    </w:p>
    <w:p>
      <w:pPr>
        <w:pStyle w:val="Normal"/>
        <w:rPr>
          <w:rFonts w:ascii="Arial" w:hAnsi="Arial" w:cs="Arial"/>
          <w:lang w:val="es-ES_tradnl"/>
        </w:rPr>
      </w:pPr>
      <w:r>
        <w:rPr>
          <w:rFonts w:cs="Arial" w:ascii="Arial" w:hAnsi="Arial"/>
          <w:lang w:val="es-ES_tradnl"/>
        </w:rPr>
        <w:tab/>
        <w:t xml:space="preserve">- Prestaciones de confort ejemplar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Compromiso con la seguridad</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ab/>
        <w:t>- Estructura de carrocería reforzada</w:t>
      </w:r>
    </w:p>
    <w:p>
      <w:pPr>
        <w:pStyle w:val="Normal"/>
        <w:rPr>
          <w:rFonts w:ascii="Arial" w:hAnsi="Arial" w:cs="Arial"/>
          <w:lang w:val="es-ES_tradnl"/>
        </w:rPr>
      </w:pPr>
      <w:r>
        <w:rPr>
          <w:rFonts w:cs="Arial" w:ascii="Arial" w:hAnsi="Arial"/>
          <w:lang w:val="es-ES_tradnl"/>
        </w:rPr>
        <w:tab/>
        <w:t>- Hasta nueve airbags</w:t>
      </w:r>
    </w:p>
    <w:p>
      <w:pPr>
        <w:pStyle w:val="Normal"/>
        <w:ind w:left="705" w:hanging="0"/>
        <w:rPr/>
      </w:pPr>
      <w:r>
        <w:rPr>
          <w:rFonts w:cs="Arial" w:ascii="Arial" w:hAnsi="Arial"/>
          <w:lang w:val="es-ES_tradnl"/>
        </w:rPr>
        <w:t>- Frenado de alta seguridad y dispositivos de retención activos</w:t>
      </w:r>
    </w:p>
    <w:p>
      <w:pPr>
        <w:pStyle w:val="Normal"/>
        <w:ind w:left="705" w:hanging="0"/>
        <w:rPr>
          <w:rFonts w:ascii="Arial" w:hAnsi="Arial" w:cs="Arial"/>
          <w:lang w:val="es-ES_tradnl"/>
        </w:rPr>
      </w:pPr>
      <w:r>
        <w:rPr>
          <w:rFonts w:cs="Arial" w:ascii="Arial" w:hAnsi="Arial"/>
          <w:lang w:val="es-ES_tradnl"/>
        </w:rPr>
        <w:t>- Protección infantil reforz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La calidad como objetivo</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Pensando en el cliente</w:t>
      </w:r>
    </w:p>
    <w:p>
      <w:pPr>
        <w:pStyle w:val="Normal"/>
        <w:jc w:val="both"/>
        <w:rPr>
          <w:rFonts w:ascii="Arial" w:hAnsi="Arial" w:cs="Arial"/>
          <w:lang w:val="es-ES_tradnl"/>
        </w:rPr>
      </w:pPr>
      <w:r>
        <w:rPr>
          <w:rFonts w:cs="Arial" w:ascii="Arial" w:hAnsi="Arial"/>
          <w:lang w:val="es-ES_tradnl"/>
        </w:rPr>
        <w:tab/>
        <w:t>- Concepción robusta</w:t>
      </w:r>
    </w:p>
    <w:p>
      <w:pPr>
        <w:pStyle w:val="Normal"/>
        <w:rPr>
          <w:rFonts w:ascii="Arial" w:hAnsi="Arial" w:cs="Arial"/>
          <w:lang w:val="es-ES_tradnl"/>
        </w:rPr>
      </w:pPr>
      <w:r>
        <w:rPr>
          <w:rFonts w:cs="Arial" w:ascii="Arial" w:hAnsi="Arial"/>
          <w:lang w:val="es-ES_tradnl"/>
        </w:rPr>
        <w:tab/>
        <w:t>- Producido en una fábrica certificada ISO 1400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lang w:val="es-ES_tradnl"/>
        </w:rPr>
        <w:t>Diseño atractivo, dinamismo y eleganci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C5 berlina: exterior escultur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s dimensiones del nuevo C5 (4,78 m de longitud, 1,86 m de anchura y 1,45 m de altura) subrayan un estilo cargado de distinción, estatus y dinamismo, que le sitúan en lo alto del segmento de los grandes ruteros. El fuerte carácter de esta berlina tricuerpo destaca además por la sofisticación de sus volúmenes, la modernidad de sus proporciones y la originalidad de su silueta que, en función de los ángulos de visión, toma el aspecto de un coupé deportivo o el de una elegante berlina. Desde el primer vistazo, el nuevo C5 emoci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nuevo C5 expresa su aspecto potente gracias a un frontal con carácter, dotado de grandes entradas de aire y de proyectores alargados, de forma incisiva. Los anchos chevrones cromados, que firman la identidad de la marca, se sitúan sobre un capó dinamizado por dos nervaduras marcadas. Las anchas vías y el posicionamiento saliente de las ruedas le dan el aspecto de un vehículo pegado a la carretera.</w:t>
      </w:r>
    </w:p>
    <w:p>
      <w:pPr>
        <w:pStyle w:val="Normal"/>
        <w:jc w:val="both"/>
        <w:rPr>
          <w:rFonts w:ascii="Arial" w:hAnsi="Arial" w:cs="Arial"/>
          <w:lang w:val="es-ES_tradnl"/>
        </w:rPr>
      </w:pPr>
      <w:r>
        <w:rPr>
          <w:rFonts w:cs="Arial" w:ascii="Arial" w:hAnsi="Arial"/>
          <w:lang w:val="es-ES_tradnl"/>
        </w:rPr>
      </w:r>
    </w:p>
    <w:p>
      <w:pPr>
        <w:pStyle w:val="TextBody"/>
        <w:rPr/>
      </w:pPr>
      <w:r>
        <w:rPr>
          <w:lang w:val="es-ES_tradnl"/>
        </w:rPr>
        <w:t xml:space="preserve">El perfil del C5 Berlina refleja la búsqueda de una aerodinámica óptima. La línea de techo destaca la fluidez de la silueta. La enorme superficie acristalada, con un tercer cristal lateral, amplía la luminosidad en el interior. La alta cintura de la carrocería y los pasos de rueda marcados confirman la pertenencia de esta berlina al universo de los vehículos de representación. Su distancia entre ejes de 2,82 m sugiere un habitáculo generoso. </w:t>
      </w:r>
    </w:p>
    <w:p>
      <w:pPr>
        <w:pStyle w:val="Normal"/>
        <w:jc w:val="both"/>
        <w:rPr>
          <w:rFonts w:ascii="Arial" w:hAnsi="Arial" w:cs="Arial"/>
          <w:lang w:val="es-ES_tradnl"/>
        </w:rPr>
      </w:pPr>
      <w:r>
        <w:rPr>
          <w:rFonts w:cs="Arial" w:ascii="Arial" w:hAnsi="Arial"/>
          <w:lang w:val="es-ES_tradnl"/>
        </w:rPr>
      </w:r>
    </w:p>
    <w:p>
      <w:pPr>
        <w:pStyle w:val="TextBody"/>
        <w:rPr>
          <w:lang w:val="es-ES_tradnl"/>
        </w:rPr>
      </w:pPr>
      <w:r>
        <w:rPr>
          <w:lang w:val="es-ES_tradnl"/>
        </w:rPr>
        <w:t>El fuerte carácter y la prestancia del nuevo C5 se expresa también en la parte trasera. Su luna cóncava introduce a este modelo en el universo de los Citroën míticos. Sus luces en forma de boomerang, divididas en dos partes, dan a la trasera una personalidad firme. Los amplios volúmenes generan la impresión de un vehículo bien asen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 C5 break: equilibrio óptimo entre dinamismo y volumen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ambición de Citroën en el C5 Break era ofrecer un mayor volumen de un modo tan refinado como el caso de la berlina. Este vehículo responde a las expectativas de una clientela exigente en estilo y personalidad, que busca amplios volúmenes para un mayor estatus y espacio interi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tilo exterior del C5 Break es elegante y dinámico, con un frontal de carácter, idéntico al de la berlina y una trasera de aspecto decidido y potente. Su silueta asocia una identidad fuerte a una gran polival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erfil del C5 Break es fluido y perfectamente equilibrado. Con una longitud de 4,83 m y una anchura de 1,86 m y una altura de 1,48 m, dispone de unas proporciones generosas, que no alteran su línea gene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ncordancia con el diseño escultural de la berlina, las formas geométricas de la zaga del break sugieren anchura y practicidad, manteniendo una imagen elegante y dinámica. El nuevo C5 Break encarna, aún más, la funcionalidad y los valores que busca una clientela ávida de vehículos adaptados a su estilo de vida y en busca de moder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 Refinamiento interior </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habitáculo confortable y refinado del nuevo C5 es una invitación al viaje. El salpicadero, de volúmenes redondeados y sólidos, sugiere calidad y sofisticación. Sus líneas rectas simbolizan la precisión, y sus curvas suaves, el dinamismo. Disociado de la consola central, optimiza la sensación de espacio y de seguridad a bordo. El tratamiento sutil de los paneles de las puertas muestra una apuesta estilística elegante. El tratamiento del habitáculo expresa calidad y robustez.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diseño interior del nuevo C5 está en perfecta concordancia con el estilo exterior. Combina con elegancia tradición e innovación, generosidad y volúmenes.</w:t>
      </w:r>
      <w:r>
        <w:br w:type="page"/>
      </w:r>
    </w:p>
    <w:p>
      <w:pPr>
        <w:pStyle w:val="Normal"/>
        <w:jc w:val="both"/>
        <w:rPr>
          <w:rFonts w:ascii="Arial" w:hAnsi="Arial" w:cs="Arial"/>
          <w:lang w:val="es-ES_tradnl"/>
        </w:rPr>
      </w:pPr>
      <w:r>
        <w:rPr>
          <w:rFonts w:cs="Arial" w:ascii="Arial" w:hAnsi="Arial"/>
          <w:lang w:val="es-ES_trad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sz w:val="28"/>
                <w:szCs w:val="28"/>
                <w:lang w:val="es-ES_tradnl"/>
              </w:rPr>
              <w:t xml:space="preserve">Altas prestaciones </w:t>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 Gama completa de motorizaciones y cajas de cambi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nuevo C5 dispone de una oferta de motorizaciones y cajas de cambio que responde a las expectativas de los clientes de su segmento. Así, esta oferta se presenta c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3 motorizaciones gasol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1.8i 16v, de 127 CV DIN (92 Kw CEE)</w:t>
      </w:r>
    </w:p>
    <w:p>
      <w:pPr>
        <w:pStyle w:val="Normal"/>
        <w:jc w:val="both"/>
        <w:rPr>
          <w:rFonts w:ascii="Arial" w:hAnsi="Arial" w:cs="Arial"/>
          <w:lang w:val="es-ES_tradnl"/>
        </w:rPr>
      </w:pPr>
      <w:r>
        <w:rPr>
          <w:rFonts w:cs="Arial" w:ascii="Arial" w:hAnsi="Arial"/>
          <w:lang w:val="es-ES_tradnl"/>
        </w:rPr>
        <w:tab/>
        <w:t>- 2.0i 16v, de 143 CV DIN (103 Kw CEE)</w:t>
      </w:r>
    </w:p>
    <w:p>
      <w:pPr>
        <w:pStyle w:val="Normal"/>
        <w:jc w:val="both"/>
        <w:rPr>
          <w:rFonts w:ascii="Arial" w:hAnsi="Arial" w:cs="Arial"/>
          <w:lang w:val="es-ES_tradnl"/>
        </w:rPr>
      </w:pPr>
      <w:r>
        <w:rPr>
          <w:rFonts w:cs="Arial" w:ascii="Arial" w:hAnsi="Arial"/>
          <w:lang w:val="es-ES_tradnl"/>
        </w:rPr>
        <w:tab/>
        <w:t>- 3.0i V6, de 215 CV DIN (155 Kw CE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w:t>
      </w:r>
      <w:r>
        <w:rPr>
          <w:rFonts w:cs="Arial" w:ascii="Arial" w:hAnsi="Arial"/>
          <w:lang w:val="es-ES_tradnl"/>
        </w:rPr>
        <w:t>4 motorizaciones diésel, equipadas de serie con filtro de partícul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 xml:space="preserve">- HDi 110 FAP </w:t>
      </w:r>
    </w:p>
    <w:p>
      <w:pPr>
        <w:pStyle w:val="Normal"/>
        <w:rPr>
          <w:rFonts w:ascii="Arial" w:hAnsi="Arial" w:cs="Arial"/>
          <w:lang w:val="es-ES_tradnl"/>
        </w:rPr>
      </w:pPr>
      <w:r>
        <w:rPr>
          <w:rFonts w:cs="Arial" w:ascii="Arial" w:hAnsi="Arial"/>
          <w:lang w:val="es-ES_tradnl"/>
        </w:rPr>
        <w:tab/>
        <w:t>- HDi 138 FAP</w:t>
      </w:r>
    </w:p>
    <w:p>
      <w:pPr>
        <w:pStyle w:val="Normal"/>
        <w:rPr/>
      </w:pPr>
      <w:r>
        <w:rPr>
          <w:rFonts w:cs="Arial" w:ascii="Arial" w:hAnsi="Arial"/>
          <w:lang w:val="es-ES_tradnl"/>
        </w:rPr>
        <w:tab/>
        <w:t>- HDi 173 FAP</w:t>
      </w:r>
    </w:p>
    <w:p>
      <w:pPr>
        <w:pStyle w:val="Normal"/>
        <w:rPr>
          <w:rFonts w:ascii="Arial" w:hAnsi="Arial" w:cs="Arial"/>
          <w:lang w:val="es-ES_tradnl"/>
        </w:rPr>
      </w:pPr>
      <w:r>
        <w:rPr>
          <w:rFonts w:cs="Arial" w:ascii="Arial" w:hAnsi="Arial"/>
          <w:lang w:val="es-ES_tradnl"/>
        </w:rPr>
        <w:tab/>
        <w:t>- V6 HDI 208 FAP</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amplio abanico de cajas de cambio, manuales y automáticas está disponible en función de las motorizaciones y los niveles de acabad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Comportamiento en carretera de referencia</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placer de conducir y la serenidad al volante están ligados a un comportamiento en carretera ejemplar. Así, el conductor del nuevo C5 puede contar con unas uniones al suelo sofisticadas y segu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el confort y la seguridad de los pasajeros, dichas uniones cuentan, tanto en versión metálica como Hidractiva 3 Plus, con nuevos avances en las funciones de guiado y filtrado. Esto se traduce en un comportamiento seguro y reactivo en todas las situaciones y en un mayor placer de conduci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anto las suspensiones Hidractiva 3 Plus como metálica están asociadas, al igual que en el C6, a un tren delantero de doble triángulo con pivote desacoplado y a un tren trasero multibrazo, caracterizado por un brazo longitudinal desacoplado del pivo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ficacia de los trenes está reforzada por la rigidez en torsión de la carrocería, que permite una distribución constante e igual de los esfuerzos verticales sobre las cuatro ruedas, así como un excelente comportamiento ruter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 Dos suspensiones disponibles </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confort de suspensión ha sido un objetivo prioritario en el diseño del nuevo C5. Citroën ha puesto toda su experiencia en este terreno para desarrollar dos tipos de suspensión que satisfagan las expectativas de los cliente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La suspensión Hidractiva 3 Plus del nuevo C5 pretende seducir a una clientela sensible a los últimos avances de la marca en materia de confort, agrado de conducción y tecnología. Adapta los estados de flexibilidad y de amortiguación en función de las preferencias y necesidades del conductor y del perfil de la carretera: un modo suave, para un confort óptimo o un modo más firme, para contar con una mayor sensación de conducción y una estabilidad de la carrocería todavía más destacabl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ductor puede también elegir un modo “sport”, con el fin de obtener un comportamiento más dinámico y tener unas sensaciones aún más mar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Gracias a captadores fijados en cada eje, la suspensión Hidractiva 3 Plus permite al vehículo conservar una altura constante, sea cual sea la carga y el número de pasajer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La suspensión metálica incorpora plenamente la sofisticación de las uniones al suelo de alta gama del nuevo C5. La asociación entre el tren delantero de doble triángulo con el tren trasero multibrazo, unidos al saber hacer de Citroën, han permitido obtener el confort y el comportamiento propios de las grandes berlinas de la marca. Esta oferta, particularmente competitiva, es una de las grandes bazas comerciales del nuevo mode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s-ES_tradnl"/>
        </w:rPr>
      </w:pPr>
      <w:r>
        <w:rPr>
          <w:rFonts w:cs="Arial" w:ascii="Arial" w:hAnsi="Arial"/>
          <w:b/>
          <w:sz w:val="28"/>
          <w:szCs w:val="28"/>
          <w:lang w:val="es-ES_tradnl"/>
        </w:rPr>
        <w:t>Placer de conducir y confort</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 Un puesto pensado para el conducto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nuevo C5 está equipado con un volante de mandos centrales fijos de segunda generación, un elemento de diferenciación evidente, muestra de los valores innovadores de Citroë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mandos de conducción (limitador/regulador voluntario de velocidad) y confort más utilizados (radio, teléfono, reglajes de la pantalla central…) están al alcance inmediato del conductor. Esta centralización de las informaciones sobre el volante favorece la ergonomía y la simplicidad de utilización, para un confort de conducción máxim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nuevo diseño del volante y el tacto agradable de los mandos acentúan el elaborado tratamiento del puesto de conducción. Gracias a su parte central fija, asegura un despliegue optimizado del airbag en caso de choque y por ello una mejor protección del conductor.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810" w:leader="none"/>
        </w:tabs>
        <w:jc w:val="both"/>
        <w:rPr/>
      </w:pPr>
      <w:r>
        <w:rPr>
          <w:rFonts w:cs="Arial" w:ascii="Arial" w:hAnsi="Arial"/>
          <w:lang w:val="es-ES_tradnl"/>
        </w:rPr>
        <w:t xml:space="preserve">La arquitectura del cuadro de instrumentos del nuevo C5 responde a las exigencias de una ergonomía óptima y ofrece una disposición perfectamente legible de las informaciones. Los tres indicadores disponen de agujas anulares de un alto nivel tecnológico que giran alrededor de ellos, garantizando estética y legibilidad. Esta tecnología ha permitido colocar una pantalla de grandes dimensiones en la parte central de todos los indicadores. </w:t>
      </w:r>
    </w:p>
    <w:p>
      <w:pPr>
        <w:pStyle w:val="Normal"/>
        <w:tabs>
          <w:tab w:val="clear" w:pos="708"/>
          <w:tab w:val="left" w:pos="381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indicador central, de mayores dimensiones, asume las funciones de velocímetro analógico y pantalla del ordenador de a bordo. El indicador de la izquierda muestra el nivel de carburante y las informaciones asociadas a la conducción (funciones limitador/regulador voluntario de velocidad), mientras que el de la derecha incorpora cuentarrevoluciones y, según versiones, un recordatorio de modo o de velocidad selecciona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pantalla central, visible por todos los pasajeros, permite compartir ciertas informaciones de confort con los demás pasajeros, como la fecha, la hora, la temperatura exterior o la representación gráfica de la ayuda al estacionamiento. Además, una pantalla situada en la consola de techo muestra una imagen que simboliza al vehículo, sus cinco plazas y los cinturones no utilizados en el momento del arranqu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Ayudas a la conducción innovadoras y útil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nuevo C5 ofrece a su conductor numerosos equipamientos que facilitan y aseguran la conducción, para lograr una mayor serenidad al vola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í, el nuevo C5 está equipado de serie </w:t>
      </w:r>
      <w:r>
        <w:rPr>
          <w:rFonts w:cs="Arial" w:ascii="Arial" w:hAnsi="Arial"/>
          <w:b/>
          <w:lang w:val="es-ES_tradnl"/>
        </w:rPr>
        <w:t>con regulador y limitador voluntario de velocidad</w:t>
      </w:r>
      <w:r>
        <w:rPr>
          <w:rFonts w:cs="Arial" w:ascii="Arial" w:hAnsi="Arial"/>
          <w:lang w:val="es-ES_tradnl"/>
        </w:rPr>
        <w:t xml:space="preserve"> y, en las versiones con Hidractiva 3 Plus, con </w:t>
      </w:r>
      <w:r>
        <w:rPr>
          <w:rFonts w:cs="Arial" w:ascii="Arial" w:hAnsi="Arial"/>
          <w:b/>
          <w:lang w:val="es-ES_tradnl"/>
        </w:rPr>
        <w:t xml:space="preserve">freno de estacionamiento eléctrico y automático, </w:t>
      </w:r>
      <w:r>
        <w:rPr>
          <w:rFonts w:cs="Arial" w:ascii="Arial" w:hAnsi="Arial"/>
          <w:lang w:val="es-ES_tradnl"/>
        </w:rPr>
        <w:t xml:space="preserve">para un mayor confort y seguridad. Este último se completa con la </w:t>
      </w:r>
      <w:r>
        <w:rPr>
          <w:rFonts w:cs="Arial" w:ascii="Arial" w:hAnsi="Arial"/>
          <w:b/>
          <w:lang w:val="es-ES_tradnl"/>
        </w:rPr>
        <w:t>ayuda al arranque en pendiente</w:t>
      </w:r>
      <w:r>
        <w:rPr>
          <w:rFonts w:cs="Arial" w:ascii="Arial" w:hAnsi="Arial"/>
          <w:lang w:val="es-ES_tradnl"/>
        </w:rPr>
        <w:t xml:space="preserve">. Este dispositivo mantiene automáticamente el vehículo en pendiente hasta 2 segundos después de soltar el pedal de freno, con el fin de dejar tiempo al conductor para pasar tranquilamente del pedal del freno al del acelerador, sin peligro de ver su coche avanzar o recul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facilitar las maniobras de aparcamiento, el nuevo C5 puede estar equipado con la </w:t>
      </w:r>
      <w:r>
        <w:rPr>
          <w:rFonts w:cs="Arial" w:ascii="Arial" w:hAnsi="Arial"/>
          <w:b/>
          <w:lang w:val="es-ES_tradnl"/>
        </w:rPr>
        <w:t xml:space="preserve">ayuda al estacionamiento delantero y trasero </w:t>
      </w:r>
      <w:r>
        <w:rPr>
          <w:rFonts w:cs="Arial" w:ascii="Arial" w:hAnsi="Arial"/>
          <w:lang w:val="es-ES_tradnl"/>
        </w:rPr>
        <w:t xml:space="preserve">así como de un </w:t>
      </w:r>
      <w:r>
        <w:rPr>
          <w:rFonts w:cs="Arial" w:ascii="Arial" w:hAnsi="Arial"/>
          <w:b/>
          <w:bCs/>
          <w:lang w:val="es-ES_tradnl"/>
        </w:rPr>
        <w:t>medidor lateral de espacio de aparcamiento</w:t>
      </w:r>
      <w:r>
        <w:rPr>
          <w:rFonts w:cs="Arial" w:ascii="Arial" w:hAnsi="Arial"/>
          <w:lang w:val="es-ES_tradnl"/>
        </w:rPr>
        <w:t>, que informa al conductor si un hueco es suficiente o no para poder aparcar (los espacios de menos de 3 m y los de más de 8 m no son tenidos en cuen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gún versiones, también puede disponer de alerta de cambio involuntario de carril, que aporta una respuesta eficaz a los riesgos que generan las distracciones al vol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emás de los faros halógenos, que aseguran una visibilidad óptima, también puede incorporar </w:t>
      </w:r>
      <w:r>
        <w:rPr>
          <w:rFonts w:cs="Arial" w:ascii="Arial" w:hAnsi="Arial"/>
          <w:b/>
          <w:lang w:val="es-ES_tradnl"/>
        </w:rPr>
        <w:t>faros bi-xenón autodireccionab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el vehículo equipa faros halógenos, el </w:t>
      </w:r>
      <w:r>
        <w:rPr>
          <w:rFonts w:cs="Arial" w:ascii="Arial" w:hAnsi="Arial"/>
          <w:b/>
          <w:lang w:val="es-ES_tradnl"/>
        </w:rPr>
        <w:t xml:space="preserve">AFS </w:t>
      </w:r>
      <w:r>
        <w:rPr>
          <w:rFonts w:cs="Arial" w:ascii="Arial" w:hAnsi="Arial"/>
          <w:lang w:val="es-ES_tradnl"/>
        </w:rPr>
        <w:t xml:space="preserve">(Adaptative Front Lighting System) </w:t>
      </w:r>
      <w:r>
        <w:rPr>
          <w:rFonts w:cs="Arial" w:ascii="Arial" w:hAnsi="Arial"/>
          <w:b/>
          <w:lang w:val="es-ES_tradnl"/>
        </w:rPr>
        <w:t>estático</w:t>
      </w:r>
      <w:r>
        <w:rPr>
          <w:rFonts w:cs="Arial" w:ascii="Arial" w:hAnsi="Arial"/>
          <w:lang w:val="es-ES_tradnl"/>
        </w:rPr>
        <w:t xml:space="preserve">  o “alumbrado de curva estático” mejora la visibilidad en curva. Dependiendo del ángulo del volante, se añade al flujo principal del proyector una fuente adicional de luz, para iluminar hasta 75 grados el ángulo derecho o izquierdo del vehícul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el C5 incorpora faros bi-xenón autodireccionables, también está equipado con </w:t>
      </w:r>
      <w:r>
        <w:rPr>
          <w:rFonts w:cs="Arial" w:ascii="Arial" w:hAnsi="Arial"/>
          <w:b/>
          <w:lang w:val="es-ES_tradnl"/>
        </w:rPr>
        <w:t>AFS dinámico</w:t>
      </w:r>
      <w:r>
        <w:rPr>
          <w:rFonts w:cs="Arial" w:ascii="Arial" w:hAnsi="Arial"/>
          <w:lang w:val="es-ES_tradnl"/>
        </w:rPr>
        <w:t>, un nuevo sistema de alumbrado que optimiza la visibilidad y la seguridad en las curvas y en las intersecciones. El ángulo cubierto, a baja velocidad, es de 105 g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emás, el </w:t>
      </w:r>
      <w:r>
        <w:rPr>
          <w:rFonts w:cs="Arial" w:ascii="Arial" w:hAnsi="Arial"/>
          <w:b/>
          <w:lang w:val="es-ES_tradnl"/>
        </w:rPr>
        <w:t xml:space="preserve">sistema NaviDrive de última generación </w:t>
      </w:r>
      <w:r>
        <w:rPr>
          <w:rFonts w:cs="Arial" w:ascii="Arial" w:hAnsi="Arial"/>
          <w:lang w:val="es-ES_tradnl"/>
        </w:rPr>
        <w:t>está</w:t>
      </w:r>
      <w:r>
        <w:rPr>
          <w:rFonts w:cs="Arial" w:ascii="Arial" w:hAnsi="Arial"/>
          <w:b/>
          <w:lang w:val="es-ES_tradnl"/>
        </w:rPr>
        <w:t xml:space="preserve"> </w:t>
      </w:r>
      <w:r>
        <w:rPr>
          <w:rFonts w:cs="Arial" w:ascii="Arial" w:hAnsi="Arial"/>
          <w:lang w:val="es-ES_tradnl"/>
        </w:rPr>
        <w:t>presente en el nuevo C5. Asociado a una gran pantalla de color de siete pulgadas, agrupa las prestaciones de un teléfono GSM integrado (incompatible con el Bluetooth), las funciones de audio (radio, lector de CD compatible MP3, función Jukebox con capacidad para almacenar hasta 10 Gb en el disco duro), y navegación GPS. Para mejorar aún más la navegación, el NaviDrive ofrece la posibilidad de ampliar en pantalla las zonas de cruces complicados y dispone de un modo Birdview, que ofrece una lectura de los lugares simulando un sobrevuelo del recorrido, con el horizonte en perspectiva. El sistema NaviDrive también se ha pensado para ofrecer prestaciones complementarias: Citroën Urgencia, Citroën Asistencia y Citroën on line. Unida a las funciones GPS y teléfono, Citroën Urgencia permite, según países, localizar el vehículo, en caso de necesidad, y acceder a los servicios de un centro de llam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principales funciones pueden activarse de modo sencillo, con ayuda de los controles situados sobre el volante, que permiten accionar, al mismo tiempo, el reconocimiento y la síntesis vocal. </w:t>
      </w:r>
    </w:p>
    <w:p>
      <w:pPr>
        <w:pStyle w:val="Normal"/>
        <w:ind w:left="720" w:hanging="72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 xml:space="preserve">- Prestaciones de confort ejemplares </w:t>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 Confort acústico de alto nive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restaciones acústicas y vibratorias del nuevo C5 confieren a su conductor y a sus acompañantes confort y serenidad. Desde las primeras fases de concepción de este vehículo, se han integrado elementos que favorecen la insonorización del habitá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Una barrera acústica, habitualmente reservada a las berlinas de alta gama, implantada en el contorno de las puertas y en las partes superior e inferior de las mismas.</w:t>
      </w:r>
    </w:p>
    <w:p>
      <w:pPr>
        <w:pStyle w:val="Normal"/>
        <w:jc w:val="both"/>
        <w:rPr/>
      </w:pPr>
      <w:r>
        <w:rPr>
          <w:rFonts w:cs="Arial" w:ascii="Arial" w:hAnsi="Arial"/>
          <w:lang w:val="es-ES_tradnl"/>
        </w:rPr>
        <w:t>- Un parabrisas acústico (de serie) y lunas laterales laminadas insonorizantes (disponibles en serie o como opción, en función de los niveles de acabado),</w:t>
      </w:r>
    </w:p>
    <w:p>
      <w:pPr>
        <w:pStyle w:val="Normal"/>
        <w:jc w:val="both"/>
        <w:rPr>
          <w:rFonts w:ascii="Arial" w:hAnsi="Arial" w:cs="Arial"/>
          <w:lang w:val="es-ES_tradnl"/>
        </w:rPr>
      </w:pPr>
      <w:r>
        <w:rPr>
          <w:rFonts w:cs="Arial" w:ascii="Arial" w:hAnsi="Arial"/>
          <w:lang w:val="es-ES_tradnl"/>
        </w:rPr>
        <w:t>- Piezas de filtrado para el confort (calzos de soporte motor, triángulo del tren delantero e hidroelásticas de tren trasero, que provienen del  C6),</w:t>
      </w:r>
    </w:p>
    <w:p>
      <w:pPr>
        <w:pStyle w:val="Normal"/>
        <w:jc w:val="both"/>
        <w:rPr/>
      </w:pPr>
      <w:r>
        <w:rPr>
          <w:rFonts w:cs="Arial" w:ascii="Arial" w:hAnsi="Arial"/>
          <w:lang w:val="es-ES_tradnl"/>
        </w:rPr>
        <w:t>- Absorbentes bajo el capó, situados sobre el deflector, en la carrocería y en el voladizo, para reforzar la insonorización,</w:t>
      </w:r>
    </w:p>
    <w:p>
      <w:pPr>
        <w:pStyle w:val="Normal"/>
        <w:jc w:val="both"/>
        <w:rPr/>
      </w:pPr>
      <w:r>
        <w:rPr>
          <w:rFonts w:cs="Arial" w:ascii="Arial" w:hAnsi="Arial"/>
          <w:lang w:val="es-ES_tradnl"/>
        </w:rPr>
        <w:t>- Un techo reforzado, para absorber los ruid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rPr/>
      </w:pPr>
      <w:r>
        <w:rPr>
          <w:rFonts w:cs="Arial" w:ascii="Arial" w:hAnsi="Arial"/>
          <w:lang w:val="es-ES_tradnl"/>
        </w:rPr>
        <w:t>- Confort postural optimizad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una distancia entre ejes de 2,82 m, el nuevo C5 responde a las exigencias de los clientes de grandes berlinas dinámicas, que buscan un buen confort postural y una habitabilidad importante. Los asientos delanteros, tanto si disponen de reglajes mecánicos como eléctricos, así como el volante, regulable en altura y en profundidad, permiten encontrar fácilmente una posición de conducción adaptada a todas las morfologías y a todas las posiciones de conduc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Hay dos categorías de asientos, disponibles según los niveles de acabado, para asegurar un confort óptimo. La versión “Harmonie” con líneas fluidas, que evocan sencillez y bienestar, y el acabado “Caractère” con líneas más marcadas, que señalan la búsqueda de sensaciones de conducción más fuer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
        </w:rPr>
      </w:pPr>
      <w:r>
        <w:rPr>
          <w:rFonts w:cs="Arial" w:ascii="Arial" w:hAnsi="Arial"/>
          <w:lang w:val="es-ES_tradnl"/>
        </w:rPr>
        <w:t xml:space="preserve">Los asientos delanteros, equipados con reglajes eléctricos, (de serie en el acabado Exclusive) ofrecen prestaciones de confort inéditas en esta categoría de vehículos. Incorporan un reglaje de la parte alta del respaldo, que permite adoptar una posición muy ergonómica, conservando al mismo tiempo un perfecto mantenimiento de la parte superior del tronc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_tradnl"/>
        </w:rPr>
        <w:t xml:space="preserve">Según versiones, el asiento del conductor puede contar con una función de masaje situada sobre el respaldo, a nivel de la zona lumb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trás, los pasajeros disfrutan también de un amplio espacio para las piernas. La banqueta se ha diseñado para ofrecer plazas generosas. La ausencia de túnel central favorece aún más la habitabi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banqueta trasera incorpora, según niveles de acabado, tres reposacabezas regulables en altura, un reposabrazos central, que incluye un amplio espacio para guardar objetos, y dos portalatas integrados en un tirador deslizante. También puede incluir un compartimento para esquíes y una función de escamoteado del asiento 2/3–1/3, que permite obtener un suelo totalmente plano.</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s-ES_tradnl"/>
        </w:rPr>
      </w:pPr>
      <w:r>
        <w:rPr>
          <w:rFonts w:cs="Arial" w:ascii="Arial" w:hAnsi="Arial"/>
          <w:b/>
          <w:sz w:val="28"/>
          <w:szCs w:val="28"/>
          <w:lang w:val="es-ES_tradnl"/>
        </w:rPr>
        <w:t>Compromiso con la segur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Estructura de carrocería reforza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nuevo C5 se beneficia de las prestaciones de seguridad pasiva de la plataforma 3, cuyos resultados en las pruebas de EuroNcap muestran una excelente protección para los ocupa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bloque delantero ha sido concebido para absorber, por la parte alta y por la parte baja, la energía desprendida cuando se produce una colisión, mientras que la rigidez del habitáculo permite evitar intrusiones y preservar una célula de supervivencia para los ocupa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o lado, el nuevo C5 es el primer vehículo de la gama en ir equipado con un sistema de pedales retráctiles, disponible según versiones. En caso de choque, se aproximan al máximo los pedales de freno y de embrague al fondo del hueco para los pies, limitando así las lesiones en las piernas del conduct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192" w:hanging="192"/>
        <w:jc w:val="both"/>
        <w:rPr>
          <w:rFonts w:ascii="Arial" w:hAnsi="Arial" w:cs="Arial"/>
          <w:b/>
          <w:b/>
          <w:lang w:val="es-ES_tradnl"/>
        </w:rPr>
      </w:pPr>
      <w:r>
        <w:rPr>
          <w:rFonts w:cs="Arial" w:ascii="Arial" w:hAnsi="Arial"/>
          <w:b/>
          <w:lang w:val="es-ES_tradnl"/>
        </w:rPr>
        <w:t>- Hasta nueve airbag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conductor y el pasajero delantero están protegidos por airbags frontales y laterales, cuya presión y volumen de inflado dependen de la intensidad del choque. El airbag frontal del conductor está optimizado en su forma y desplegado, gracias a la parte central fija del vol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demás, un airbag de rodilla aumenta la protección de las tibias y de las rodillas del conductor minimizando su impacto contra la columna de la dirección. Esta última se retrae hasta 65 mm.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os airbags de techo aseguran la protección de las cabezas de los ocupantes delanteros y traseros. Los ocupantes de las plazas traseras pueden disponer de una protección suplementaria, gracias a los airbags laterales disponibles en opción, según acab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Frenado de alta seguridad y dispositivos de retención ac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nuevo C5 está equipado, en el eje delantero, con discos ventilados que van desde los 304 mm hasta los 330 mm de diámetro y, en el trasero, con discos de 290 mm, que aseguran un frenado po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istemas dedicados al control de la frenada (repartidor electrónico de frenada, ayuda al frenado de urgencia), a la asistencia  así como al mantenimiento de la trayectoria (ABS, ESP) de serie, garantizan un control óptimo del vehículo en las situaciones de conducción más deli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nuevo C5 está dotado de medios de retención eficaces para cada ocupante, puesto que todas las plazas disponen de cinturones de seguridad de tres puntos de anclaje. En las plazas delanteras, son regulables en altura y cuentan con un pretensor pirotécnico y un sistema de limitación de esfuerz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Protección infantil reforza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5 puede incorporar, para la seguridad de los niños, hasta tres anclajes Isofix. Dos de ellos están situados en las plazas laterales de la banqueta trasera y, a partir del nivel 2, cuenta con uno más en el asiento del pasajero delantero. El nuevo C5 equipa, de serie, cuatro elevalunas eléctricos con mando secuencial y antipinzamiento, así como un dispositivo eléctrico de seguridad infantil, que cierra las puertas y ventanas traser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s-ES_tradnl"/>
        </w:rPr>
      </w:pPr>
      <w:r>
        <w:rPr>
          <w:rFonts w:cs="Arial" w:ascii="Arial" w:hAnsi="Arial"/>
          <w:b/>
          <w:sz w:val="28"/>
          <w:szCs w:val="28"/>
          <w:lang w:val="es-ES_tradnl"/>
        </w:rPr>
        <w:t>La calidad como objetiv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Pensando en el cliente</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concepción del nuevo C5 ha buscado, desde el comienzo de los estudios, la satisfacción del cliente en todas las áreas, y, especialmente, en la calidad. El objetivo marcado ha sido la ausencia de averías, sobre todo, en el terreno de la electrónica; para ello se han llevado a cabo planes de acción específicos. Tanto en el campo del estilo, como en los materiales utilizados, se ha tratado de conseguir que el cliente perciba un alto nivel de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Concepción robu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asegurar el éxito del proyecto, los equipos encargados del desarrollo del nuevo C5 siguieron objetivos de calidad rompedores, tanto nuevos como ya util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5 se beneficia de la política de plataformas utilizando los órganos mecánicos y la arquitectura electrónica de otros modelos, como el C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n entregado más de 250 vehículos a un grupo representativo de clientes en Francia y en Alemania, que van a probar su fiabilidad, desde ahora hasta la fecha de comercialización. Así, se recorrerán tres millones de kilómetros para corregir las últimas imperfecciones. Esta fase completa las numerosas pruebas de rodaje y resistencia realizadas en circuitos privados. Para llevar a cabo estas últimas, se han recorrido más de dos millones de kilómetros.</w:t>
      </w:r>
    </w:p>
    <w:p>
      <w:pPr>
        <w:pStyle w:val="Normal"/>
        <w:jc w:val="both"/>
        <w:rPr>
          <w:rFonts w:ascii="Arial" w:hAnsi="Arial" w:cs="Arial"/>
          <w:lang w:val="es-ES_tradnl"/>
        </w:rPr>
      </w:pPr>
      <w:r>
        <w:rPr>
          <w:rFonts w:cs="Arial" w:ascii="Arial" w:hAnsi="Arial"/>
          <w:lang w:val="es-ES_tradnl"/>
        </w:rPr>
      </w:r>
    </w:p>
    <w:p>
      <w:pPr>
        <w:pStyle w:val="Normal"/>
        <w:autoSpaceDE w:val="false"/>
        <w:spacing w:lineRule="atLeast" w:line="240"/>
        <w:rPr/>
      </w:pPr>
      <w:r>
        <w:rPr>
          <w:lang w:val="es-ES_tradnl"/>
        </w:rPr>
        <w:t xml:space="preserve">- </w:t>
      </w:r>
      <w:r>
        <w:rPr>
          <w:rFonts w:cs="Arial" w:ascii="Arial" w:hAnsi="Arial"/>
          <w:b/>
          <w:bCs/>
          <w:color w:val="000000"/>
          <w:lang w:val="es-ES_tradnl" w:eastAsia="es-ES_tradnl"/>
        </w:rPr>
        <w:t>Producido en una fábrica certificada ISO 9001 y 14001</w:t>
      </w:r>
    </w:p>
    <w:p>
      <w:pPr>
        <w:pStyle w:val="Normal"/>
        <w:autoSpaceDE w:val="false"/>
        <w:spacing w:lineRule="atLeast" w:line="240"/>
        <w:rPr>
          <w:rFonts w:ascii="Arial" w:hAnsi="Arial" w:cs="Arial"/>
          <w:b/>
          <w:b/>
          <w:bCs/>
          <w:color w:val="000000"/>
          <w:sz w:val="28"/>
          <w:szCs w:val="28"/>
          <w:lang w:val="es-ES_tradnl" w:eastAsia="es-ES_tradnl"/>
        </w:rPr>
      </w:pPr>
      <w:r>
        <w:rPr>
          <w:rFonts w:cs="Arial" w:ascii="Arial" w:hAnsi="Arial"/>
          <w:b/>
          <w:bCs/>
          <w:color w:val="000000"/>
          <w:sz w:val="28"/>
          <w:szCs w:val="28"/>
          <w:lang w:val="es-ES_tradnl" w:eastAsia="es-ES_tradnl"/>
        </w:rPr>
      </w:r>
    </w:p>
    <w:p>
      <w:pPr>
        <w:pStyle w:val="Normal"/>
        <w:jc w:val="both"/>
        <w:rPr/>
      </w:pPr>
      <w:r>
        <w:rPr>
          <w:rFonts w:cs="Arial" w:ascii="Arial" w:hAnsi="Arial"/>
          <w:color w:val="000000"/>
          <w:lang w:val="es-ES_tradnl" w:eastAsia="es-ES_tradnl"/>
        </w:rPr>
        <w:t>El centro de producción de Rennes, que cuenta con la certificación ISO 9001, tiene experiencia en la fabricación de vehículos de alta gama, entre los que destaca el C6. Además, este centro está comprometido en favor del medio ambiente y el desarrollo sostenible: también ha obtenido el certificado ISO 14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w:ascii="Arial" w:hAnsi="Arial"/>
        <w:sz w:val="20"/>
        <w:szCs w:val="20"/>
      </w:rPr>
      <w:t>Nuevo Citroën C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ab/>
      <w:t>18/X/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8:00Z</dcterms:created>
  <dc:creator>u213372</dc:creator>
  <dc:description/>
  <dc:language>en-US</dc:language>
  <cp:lastModifiedBy>EPI</cp:lastModifiedBy>
  <cp:lastPrinted>2007-10-16T10:44:00Z</cp:lastPrinted>
  <dcterms:modified xsi:type="dcterms:W3CDTF">2007-10-24T17:48:00Z</dcterms:modified>
  <cp:revision>2</cp:revision>
  <dc:subject/>
  <dc:title>Nouvelle Citroën C5, une promesse d’excellence</dc:title>
</cp:coreProperties>
</file>