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4"/>
          <w:szCs w:val="24"/>
          <w:lang w:val="es-ES_tradnl"/>
        </w:rPr>
      </w:pPr>
      <w:r>
        <w:rPr>
          <w:rFonts w:cs="Arial" w:ascii="Arial" w:hAnsi="Arial"/>
          <w:i/>
          <w:sz w:val="24"/>
          <w:szCs w:val="24"/>
          <w:lang w:val="es-ES_tradnl"/>
        </w:rPr>
        <w:t>10 de marzo de 2008</w:t>
      </w:r>
    </w:p>
    <w:p>
      <w:pPr>
        <w:pStyle w:val="Normal"/>
        <w:rPr>
          <w:rFonts w:ascii="Arial" w:hAnsi="Arial" w:cs="Arial"/>
          <w:i/>
          <w:i/>
          <w:sz w:val="24"/>
          <w:szCs w:val="24"/>
          <w:lang w:val="es-ES_tradnl"/>
        </w:rPr>
      </w:pPr>
      <w:r>
        <w:rPr>
          <w:rFonts w:cs="Arial" w:ascii="Arial" w:hAnsi="Arial"/>
          <w:i/>
          <w:sz w:val="24"/>
          <w:szCs w:val="24"/>
          <w:lang w:val="es-ES_tradnl"/>
        </w:rPr>
      </w:r>
    </w:p>
    <w:p>
      <w:pPr>
        <w:pStyle w:val="Heading1"/>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sz w:val="24"/>
          <w:szCs w:val="24"/>
          <w:lang w:val="es-ES_tradnl"/>
        </w:rPr>
      </w:pPr>
      <w:r>
        <w:rPr>
          <w:rFonts w:cs="Arial" w:ascii="Arial" w:hAnsi="Arial"/>
          <w:sz w:val="24"/>
          <w:szCs w:val="24"/>
          <w:lang w:val="es-ES_tradnl"/>
        </w:rPr>
        <w:t xml:space="preserve">nuevo citroën c5 </w:t>
      </w:r>
    </w:p>
    <w:p>
      <w:pPr>
        <w:pStyle w:val="Heading1"/>
        <w:rPr>
          <w:rFonts w:ascii="Arial" w:hAnsi="Arial" w:cs="Arial"/>
          <w:sz w:val="24"/>
          <w:szCs w:val="24"/>
          <w:lang w:val="es-ES_tradnl"/>
        </w:rPr>
      </w:pPr>
      <w:r>
        <w:rPr>
          <w:rFonts w:cs="Arial" w:ascii="Arial" w:hAnsi="Arial"/>
          <w:sz w:val="24"/>
          <w:szCs w:val="24"/>
          <w:lang w:val="es-ES_tradnl"/>
        </w:rPr>
        <w:t>la distinción llega a españ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nuevo Citroën C5 es la gran apuesta de Citroën para la gama media-alta. Se presenta en el mercado español con un abanico de 2 siluetas (Berlina y Tourer), 4 acabados (Collection, Premier, S y Exclusive) y 7 motores. Llega a España, con 5 estrellas Euro NCAP en protección de adultos, a unos precios que oscilan entre los 22.040 euros del C5 1.8i 16 V Collection a los 35.950 euros del C5 2.7 V6 HDi 208 FAP CAS Exclu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dos los C5 cuentan, de serie, con </w:t>
      </w:r>
      <w:r>
        <w:rPr>
          <w:rFonts w:cs="Arial" w:ascii="Arial" w:hAnsi="Arial"/>
          <w:sz w:val="24"/>
          <w:szCs w:val="24"/>
          <w:lang w:val="es-ES_tradnl"/>
        </w:rPr>
        <w:t>7 airbags (frontales, laterales delanteros, de techo plazas delanteras y traseras y de rodillas conductor), ESP (control dinámico de estabilidad), ASR (antipatinaje), ABS con ayuda a la frenada de urgencia, proyectores halógenos con iluminación adicional en curvas, Bluetoo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emás, los internautas tendrán la oportunidad de decidir cuál será su spot de lanzamiento en </w:t>
      </w:r>
      <w:hyperlink r:id="rId2">
        <w:r>
          <w:rPr>
            <w:rStyle w:val="InternetLink"/>
            <w:rFonts w:cs="Arial" w:ascii="Arial" w:hAnsi="Arial"/>
            <w:sz w:val="24"/>
            <w:szCs w:val="24"/>
          </w:rPr>
          <w:t>www.citroen.e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t>Seguridad al mejor nivel</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pPr>
      <w:r>
        <w:rPr>
          <w:rFonts w:cs="Arial" w:ascii="Arial" w:hAnsi="Arial"/>
          <w:sz w:val="24"/>
          <w:szCs w:val="24"/>
          <w:lang w:val="es-ES_tradnl"/>
        </w:rPr>
        <w:t xml:space="preserve">Para Citroën, la seguridad ha sido una cuestión prioritaria en el diseño de su nuevo modelo, tanto en la versión berlina como en la versión Tourer. Como reflejo de estos esfuerzos, el nuevo C5 berlina ha obtenido 5 estrellas en los test de choque de Euro NCAP, que evalúan la protección a los adultos.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El nuevo C5 cuenta con una seguridad activa de alto nivel, que incluye los sofisticados trenes rodantes del C6, que le aseguran un excepcional comportamiento en carretera, reforzado por la rigidez de su carrocería, que optimiza la eficacia de estos trenes y garantiza la estabilidad de la distribución de los esfuerzos verticales en las 4 ruedas.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La estructura del nuevo C5 está particularmente reforzada. Está formada, en la parte delantera, por dos largueros de deformación programada, en los cuales se han fijado amortiguadores y una viga de aluminio. Una viga baja, que se prolonga bajo el suelo y una vía alta, por encima de los pasos de rueda, mejoran el comportamiento en caso de choque frontal.</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El nuevo C5 equipa 7 airbags de serie. El conductor y el pasajero delantero están protegidos por airbags frontales y laterales. El conductor cuenta con un airbag frontal cuya forma está optimizada gracias a la parte central fija del volante, además de un airbag para las rodillas. Éste aumenta la protección de esta articulación y de las tibias, minimizando su impacto con la columna de dirección, que puede retraerse 65 mm. Por último, dos airbags de techo aseguran la protección de la cabeza de los pasajeros delanteros y trasero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Un servicio para cualquier urgenci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Para hacer frente a cualquier situación de urgencia (ser testigo o víctima de un accidente con heridos, agresión…) el nuevo C5 ofrece el servicio Citroën Urgencia, asociado al sistema telemático NaviDriv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Este servicio gratuito, disponible en 8 países de Europa, entre ellos España, 24 horas al día y 7 días a la semana, permite a los ocupantes del vehículo contactar con una plataforma de asistencia específica.</w:t>
      </w:r>
      <w:r>
        <w:br w:type="page"/>
      </w:r>
    </w:p>
    <w:p>
      <w:pPr>
        <w:pStyle w:val="Heading1"/>
        <w:rPr>
          <w:rFonts w:ascii="Arial" w:hAnsi="Arial" w:cs="Arial"/>
          <w:bCs/>
          <w:sz w:val="24"/>
          <w:highlight w:val="lightGray"/>
          <w:lang w:val="es-ES_tradnl"/>
        </w:rPr>
      </w:pPr>
      <w:r>
        <w:rPr>
          <w:rFonts w:cs="Arial" w:ascii="Arial" w:hAnsi="Arial"/>
          <w:bCs/>
          <w:sz w:val="24"/>
          <w:lang w:val="es-ES_tradnl"/>
        </w:rPr>
        <w:t>Nuevo Citroën C5</w:t>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PRECIOS Y PRINCIPALES EQUIPAMIENTOS</w:t>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t>PRINCIPALES EQUIPAMIENTOS</w:t>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sz w:val="24"/>
          <w:szCs w:val="24"/>
          <w:lang w:val="es-ES_tradnl"/>
        </w:rPr>
        <w:t>Nuevo C5 Collection</w:t>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Suspensión metálica</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7 airbags (frontales, laterales delanteros, de techo plazas delanteras y traseras y de rodillas conductor)</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Sistema de pedales retráctile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ESP (control dinámico de estabilidad) + ASR (antipatinaje)</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ABS con ayuda a la frenada de urgencia</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Climatización automática monozona con filtro de polen y de olore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Radio CD MP3 con 6 altavoces, mandos en volante y antena en tech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Regulador y limitador voluntario de velocidad</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pPr>
      <w:r>
        <w:rPr>
          <w:rFonts w:cs="Arial" w:ascii="Arial" w:hAnsi="Arial"/>
          <w:sz w:val="24"/>
          <w:szCs w:val="24"/>
          <w:lang w:val="es-ES_tradnl"/>
        </w:rPr>
        <w:t>Proyectores halógenos con “iluminación adicional en curva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Parabrisas acústic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Apoyacodos fijo con portaobjetos entre asientos delantero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Retrovisores exteriores eléctricos y térmico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Volante con mandos centrales fijos, regulable en altura y profundidad</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Elevalunas eléctricos delanteros y traseros secuenciales y antipinzamient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pPr>
      <w:r>
        <w:rPr>
          <w:rFonts w:cs="Arial" w:ascii="Arial" w:hAnsi="Arial"/>
          <w:sz w:val="24"/>
          <w:szCs w:val="24"/>
          <w:lang w:val="es-ES_tradnl"/>
        </w:rPr>
        <w:t>Ordenador de a bord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Indicador de temperatura exterior</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Asiento conductor regulable en altura</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Banqueta 2ª fila abatible automáticamente (2/3 - 1/3), configurando un piso plan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Fijaciones ISOFIX para silla de niños en plazas laterales trasera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Bluetooth</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360" w:hanging="360"/>
        <w:rPr>
          <w:rFonts w:ascii="Arial" w:hAnsi="Arial" w:cs="Arial"/>
          <w:sz w:val="24"/>
          <w:szCs w:val="24"/>
          <w:lang w:val="es-ES_tradnl"/>
        </w:rPr>
      </w:pPr>
      <w:r>
        <w:rPr>
          <w:rFonts w:cs="Arial" w:ascii="Arial" w:hAnsi="Arial"/>
          <w:sz w:val="24"/>
          <w:szCs w:val="24"/>
          <w:lang w:val="es-ES_tradnl"/>
        </w:rPr>
        <w:t>Tapizado de asientos “tipo confort” en tejido gris</w:t>
      </w:r>
    </w:p>
    <w:p>
      <w:pPr>
        <w:pStyle w:val="Normal"/>
        <w:rPr>
          <w:rFonts w:ascii="Arial" w:hAnsi="Arial" w:cs="Arial"/>
          <w:b/>
          <w:b/>
          <w:sz w:val="24"/>
          <w:szCs w:val="24"/>
          <w:lang w:val="es-ES_tradnl"/>
        </w:rPr>
      </w:pPr>
      <w:r>
        <w:rPr>
          <w:rFonts w:cs="Arial" w:ascii="Arial" w:hAnsi="Arial"/>
          <w:b/>
          <w:sz w:val="24"/>
          <w:szCs w:val="24"/>
          <w:lang w:val="es-ES_tradnl"/>
        </w:rPr>
        <w:t>Nuevo C5 Premier (sobre Collection)</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Suspensión Hidractiva III +, con freno de mano automático eléctrico y ayuda a la salida en pendiente  (salvo motores 1.8i 16v 127 - HDi 110 FAP)</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Encendido automático de luces y limpiaparabrisas automátic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Retrovisor interior electrocrom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Retrovisores exteriores abatibles eléctricament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Antinieblas delanteros posicionados en el paragolp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Calandra con perfil cromad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Asiento conductor con reglaje lumba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Asiento pasajero regulable en altur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pPr>
      <w:r>
        <w:rPr>
          <w:rFonts w:cs="Arial" w:ascii="Arial" w:hAnsi="Arial"/>
          <w:sz w:val="24"/>
          <w:szCs w:val="24"/>
        </w:rPr>
        <w:t>Apoyacodos central trasero y hueco portaesquíe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Fijaciones ISOFIX para silla de niños en plaza pasajero delanter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Climatizador bi-zona de temperatura y distribución, detección automática de la polución y perfumador de ambient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Volante y pomo de la palanca de cambios forrado en cuer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Iluminación en huecos de pies en plazas delanteras e iluminación ambiental en consola de tech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 xml:space="preserve">Tapizado de asientos “tipo sport” en terciopelo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Barras en techo longitudinales color aluminio (Tour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Sistema de reglaje de la altura para carga desde el maletero (Tourer en motores con suspensión Hidractiva III+)</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Bandeja trasera enrollable ocultaequipajes en maletero (Tour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Red vertical de protección de cargas altas en maletero (Tour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Toma de 12 V en maletero (Tour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Lámpara móvil doble función en maletero: linterna con recarga automática e iluminación del maletero a la apertura del portón (Tour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8" w:leader="none"/>
        </w:tabs>
        <w:rPr>
          <w:rFonts w:ascii="Arial" w:hAnsi="Arial" w:cs="Arial"/>
          <w:sz w:val="24"/>
          <w:szCs w:val="24"/>
        </w:rPr>
      </w:pPr>
      <w:r>
        <w:rPr>
          <w:rFonts w:cs="Arial" w:ascii="Arial" w:hAnsi="Arial"/>
          <w:sz w:val="24"/>
          <w:szCs w:val="24"/>
        </w:rPr>
        <w:t>Molduras laterales de protección con perfiles cromados</w:t>
      </w:r>
      <w:r>
        <w:br w:type="page"/>
      </w:r>
    </w:p>
    <w:p>
      <w:pPr>
        <w:pStyle w:val="Normal"/>
        <w:rPr>
          <w:rFonts w:ascii="Arial" w:hAnsi="Arial" w:cs="Arial"/>
          <w:b/>
          <w:b/>
          <w:bCs/>
          <w:color w:val="000000"/>
          <w:sz w:val="24"/>
          <w:szCs w:val="24"/>
          <w:lang w:val="es-ES_tradnl" w:eastAsia="es-ES_tradnl"/>
        </w:rPr>
      </w:pPr>
      <w:r>
        <w:rPr>
          <w:rFonts w:cs="Arial" w:ascii="Arial" w:hAnsi="Arial"/>
          <w:b/>
          <w:bCs/>
          <w:color w:val="000000"/>
          <w:sz w:val="24"/>
          <w:szCs w:val="24"/>
          <w:lang w:val="es-ES_tradnl" w:eastAsia="es-ES_tradnl"/>
        </w:rPr>
        <w:t>Nuevo C5 S (sobre Premier)</w:t>
      </w:r>
    </w:p>
    <w:p>
      <w:pPr>
        <w:pStyle w:val="Normal"/>
        <w:autoSpaceDE w:val="false"/>
        <w:spacing w:lineRule="atLeast" w:line="240"/>
        <w:rPr>
          <w:rFonts w:ascii="Arial" w:hAnsi="Arial" w:cs="Arial"/>
          <w:b/>
          <w:b/>
          <w:bCs/>
          <w:color w:val="000000"/>
          <w:sz w:val="24"/>
          <w:szCs w:val="24"/>
          <w:u w:val="single"/>
          <w:lang w:val="es-ES_tradnl" w:eastAsia="es-ES_tradnl"/>
        </w:rPr>
      </w:pPr>
      <w:r>
        <w:rPr>
          <w:rFonts w:cs="Arial" w:ascii="Arial" w:hAnsi="Arial"/>
          <w:b/>
          <w:bCs/>
          <w:color w:val="000000"/>
          <w:sz w:val="24"/>
          <w:szCs w:val="24"/>
          <w:u w:val="single"/>
          <w:lang w:val="es-ES_tradnl" w:eastAsia="es-ES_tradnl"/>
        </w:rPr>
      </w:r>
    </w:p>
    <w:p>
      <w:pPr>
        <w:pStyle w:val="Normal"/>
        <w:numPr>
          <w:ilvl w:val="0"/>
          <w:numId w:val="2"/>
        </w:numPr>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Suspensión metálica en todas las motorizaciones</w:t>
      </w:r>
    </w:p>
    <w:p>
      <w:pPr>
        <w:pStyle w:val="Normal"/>
        <w:tabs>
          <w:tab w:val="clear" w:pos="708"/>
          <w:tab w:val="left" w:pos="360" w:leader="none"/>
        </w:tabs>
        <w:autoSpaceDE w:val="false"/>
        <w:spacing w:lineRule="atLeast" w:line="240"/>
        <w:ind w:left="360" w:hanging="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numPr>
          <w:ilvl w:val="0"/>
          <w:numId w:val="2"/>
        </w:numPr>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Freno de mano mecánico</w:t>
      </w:r>
    </w:p>
    <w:p>
      <w:pPr>
        <w:pStyle w:val="Normal"/>
        <w:tabs>
          <w:tab w:val="clear" w:pos="708"/>
          <w:tab w:val="left" w:pos="360" w:leader="none"/>
        </w:tabs>
        <w:autoSpaceDE w:val="false"/>
        <w:spacing w:lineRule="atLeast" w:line="240"/>
        <w:ind w:left="360" w:hanging="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numPr>
          <w:ilvl w:val="0"/>
          <w:numId w:val="2"/>
        </w:numPr>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Llantas de aluminio 17’’ Persique (sin detección de neumáticos poco inflados)</w:t>
      </w:r>
    </w:p>
    <w:p>
      <w:pPr>
        <w:pStyle w:val="Normal"/>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numPr>
          <w:ilvl w:val="0"/>
          <w:numId w:val="2"/>
        </w:numPr>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Radio CD MP3 con 6 altavoces, mandos en volante, toma de audio en guantera y antenas invisibles colocadas en la luna del portón trasero en Berlina y en las lunas de custodias traseras laterales en Tourer</w:t>
      </w:r>
    </w:p>
    <w:p>
      <w:pPr>
        <w:pStyle w:val="Normal"/>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numPr>
          <w:ilvl w:val="0"/>
          <w:numId w:val="2"/>
        </w:numPr>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Tapizado de asientos “tipo sport” en tejido Rubens gris</w:t>
      </w:r>
    </w:p>
    <w:p>
      <w:pPr>
        <w:pStyle w:val="Normal"/>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numPr>
          <w:ilvl w:val="0"/>
          <w:numId w:val="2"/>
        </w:numPr>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Barras en techo longitudinales color negro (Tourer)</w:t>
      </w:r>
    </w:p>
    <w:p>
      <w:pPr>
        <w:pStyle w:val="Normal"/>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numPr>
          <w:ilvl w:val="0"/>
          <w:numId w:val="2"/>
        </w:numPr>
        <w:tabs>
          <w:tab w:val="clear" w:pos="708"/>
          <w:tab w:val="left" w:pos="360" w:leader="none"/>
        </w:tabs>
        <w:autoSpaceDE w:val="false"/>
        <w:spacing w:lineRule="atLeast" w:line="24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Lunas traseras 2ª fila, de custodias y luna de portón trasero sobretintadas (Tourer)</w:t>
      </w:r>
      <w:r>
        <w:br w:type="page"/>
      </w:r>
    </w:p>
    <w:p>
      <w:pPr>
        <w:pStyle w:val="Normal"/>
        <w:rPr>
          <w:rFonts w:ascii="Arial" w:hAnsi="Arial" w:cs="Arial"/>
          <w:b/>
          <w:b/>
          <w:sz w:val="24"/>
          <w:szCs w:val="24"/>
          <w:lang w:val="es-ES_tradnl"/>
        </w:rPr>
      </w:pPr>
      <w:r>
        <w:rPr>
          <w:rFonts w:cs="Arial" w:ascii="Arial" w:hAnsi="Arial"/>
          <w:b/>
          <w:sz w:val="24"/>
          <w:szCs w:val="24"/>
          <w:lang w:val="es-ES_tradnl"/>
        </w:rPr>
        <w:t>Nuevo C5 Exclusive (sobre 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Suspensión Hidractiva III+, con freno de mano automático eléctrico y ayuda a la salida en pendiente en todas las motorizaciones</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Dirección asistida variable en función de la velocidad (sólo en motores V6)</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Llantas de aluminio 17’’ Baltique (salvo motores V6)</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Llantas de aluminio 18’’ Atlantique (sólo en motores V6)</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Detector de neumáticos poco inflados</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Monograma nivel de acabado Exclusive</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Ayuda al estacionamiento trasero</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Cristales laterales laminados insonorizantes</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Asientos delanteros con reglajes eléctricos</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Memorización de los reglajes del asiento del conductor y retrovisores exteriores</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Asiento del conductor con “función acogida”</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Alfombrillas en plazas delanteras y traseras</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Tapizado de asientos “tipo sport” en mixto tejido/cuero gris</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Sistema de reglaje de la altura para carga desde el maletero (Tourer)</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Barras en techo longitudinales color aluminio (Tourer)</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Portón trasero con apertura eléctrica (Tourer)</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Marco inferior de las ventanas cromado</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ES_tradnl"/>
        </w:rPr>
        <w:t>Iluminación ambiental en el salpicadero e iluminación automática de los huecos portaobjetos en puertas delanteras al pasar la mano</w:t>
      </w:r>
      <w:r>
        <w:br w:type="page"/>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t>PRECIOS</w:t>
      </w:r>
    </w:p>
    <w:p>
      <w:pPr>
        <w:pStyle w:val="Heading2"/>
        <w:rPr>
          <w:sz w:val="24"/>
          <w:szCs w:val="24"/>
        </w:rPr>
      </w:pPr>
      <w:r>
        <w:rPr>
          <w:b w:val="false"/>
          <w:bCs w:val="false"/>
          <w:i w:val="false"/>
          <w:iCs w:val="false"/>
          <w:sz w:val="24"/>
          <w:szCs w:val="24"/>
        </w:rPr>
        <w:t>P.V.P recomendado mes de marzo en Península y Baleares (IVA, impuesto de matriculación, operación promocional y transporte incluidos).</w:t>
      </w:r>
    </w:p>
    <w:p>
      <w:pPr>
        <w:pStyle w:val="Normal"/>
        <w:autoSpaceDE w:val="false"/>
        <w:jc w:val="left"/>
        <w:rPr>
          <w:rFonts w:ascii="Arial" w:hAnsi="Arial" w:cs="Arial"/>
          <w:color w:val="000000"/>
          <w:sz w:val="24"/>
          <w:szCs w:val="24"/>
          <w:highlight w:val="lightGray"/>
          <w:lang w:val="es-ES_tradnl" w:eastAsia="en-US"/>
        </w:rPr>
      </w:pPr>
      <w:r>
        <w:rPr>
          <w:rFonts w:cs="Arial" w:ascii="Arial" w:hAnsi="Arial"/>
          <w:color w:val="000000"/>
          <w:sz w:val="24"/>
          <w:szCs w:val="24"/>
          <w:highlight w:val="lightGray"/>
          <w:lang w:val="es-ES_tradnl" w:eastAsia="en-US"/>
        </w:rPr>
      </w:r>
    </w:p>
    <w:p>
      <w:pPr>
        <w:pStyle w:val="Normal"/>
        <w:jc w:val="center"/>
        <w:rPr>
          <w:rFonts w:ascii="Arial" w:hAnsi="Arial" w:cs="Arial"/>
          <w:b/>
          <w:b/>
          <w:color w:val="000000"/>
          <w:sz w:val="24"/>
          <w:szCs w:val="24"/>
          <w:highlight w:val="lightGray"/>
          <w:u w:val="single"/>
          <w:lang w:val="es-ES_tradnl" w:eastAsia="en-US"/>
        </w:rPr>
      </w:pPr>
      <w:r>
        <w:rPr>
          <w:rFonts w:cs="Arial" w:ascii="Arial" w:hAnsi="Arial"/>
          <w:b/>
          <w:color w:val="000000"/>
          <w:sz w:val="24"/>
          <w:szCs w:val="24"/>
          <w:highlight w:val="lightGray"/>
          <w:u w:val="single"/>
          <w:lang w:val="es-ES_tradnl" w:eastAsia="en-US"/>
        </w:rPr>
      </w:r>
    </w:p>
    <w:tbl>
      <w:tblPr>
        <w:tblW w:w="6876" w:type="dxa"/>
        <w:jc w:val="center"/>
        <w:tblInd w:w="0" w:type="dxa"/>
        <w:tblLayout w:type="fixed"/>
        <w:tblCellMar>
          <w:top w:w="0" w:type="dxa"/>
          <w:left w:w="70" w:type="dxa"/>
          <w:bottom w:w="0" w:type="dxa"/>
          <w:right w:w="70" w:type="dxa"/>
        </w:tblCellMar>
      </w:tblPr>
      <w:tblGrid>
        <w:gridCol w:w="5576"/>
        <w:gridCol w:w="1300"/>
      </w:tblGrid>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SIÓN NUEVO C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recio</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1.8i 16v 127 Collection</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2.04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HDi 110 FAP Collection</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2.74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rPr>
              <w:t>C5 1.8i 16v 127 Premi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2.7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1.8i 16v 127 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3.4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HDi 110 FAP Premi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3.4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HDi 110 FAP 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4.1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i 16v 143 Premi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4.2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i 16v 143 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4.2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GB"/>
              </w:rPr>
            </w:pPr>
            <w:r>
              <w:rPr>
                <w:rFonts w:cs="Arial" w:ascii="Arial" w:hAnsi="Arial"/>
                <w:lang w:val="en-GB"/>
              </w:rPr>
              <w:t>C5 HDi 110 FAP Premier Tour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4.4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GB"/>
              </w:rPr>
            </w:pPr>
            <w:r>
              <w:rPr>
                <w:rFonts w:cs="Arial" w:ascii="Arial" w:hAnsi="Arial"/>
                <w:lang w:val="en-GB"/>
              </w:rPr>
              <w:t>C5 2.0i 16v 143 S Tour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5.2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 HDi 138 FAP Premi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5.8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 HDi 138 FAP 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5.8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i 16v 143 Exclusi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6.74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 HDi 138 FAP Premier Tour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6.8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 HDi 138 FAP S Tour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6.8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 HDi 138 FAP Exclusi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8.340 €</w:t>
            </w:r>
          </w:p>
        </w:tc>
      </w:tr>
      <w:tr>
        <w:trPr>
          <w:trHeight w:val="27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 HDi 138 FAP CAS Premi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8.35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 HDi 138 FAP Exclusive Tour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29.34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 HDi 138 FAP CAS Exclusi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30.80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2 HDi 173 FAP Exclusi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31.0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0 HDi 138 FAP CAS Exclusive Tour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31.80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2 HDi 173 FAP Exclusive Toure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32.090 €</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3.0i V6 215 CAS Exclusi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34.300 €</w:t>
            </w:r>
          </w:p>
        </w:tc>
      </w:tr>
      <w:tr>
        <w:trPr>
          <w:trHeight w:val="27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rPr>
              <w:t>C5 2.7 V6 HDi 208 FAP CAS Exclusi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rPr>
              <w:t>35.950 €</w:t>
            </w:r>
          </w:p>
        </w:tc>
      </w:tr>
    </w:tbl>
    <w:p>
      <w:pPr>
        <w:pStyle w:val="Normal"/>
        <w:jc w:val="left"/>
        <w:rPr>
          <w:rFonts w:ascii="Arial" w:hAnsi="Arial" w:cs="Arial"/>
          <w:b/>
          <w:b/>
          <w:bCs/>
          <w:sz w:val="24"/>
          <w:szCs w:val="24"/>
          <w:u w:val="single"/>
          <w:lang w:val="es-ES_tradnl"/>
        </w:rPr>
      </w:pPr>
      <w:r>
        <w:rPr>
          <w:rFonts w:cs="Arial" w:ascii="Arial" w:hAnsi="Arial"/>
          <w:b/>
          <w:bCs/>
          <w:sz w:val="24"/>
          <w:szCs w:val="24"/>
          <w:u w:val="single"/>
          <w:lang w:val="es-ES_tradnl"/>
        </w:rPr>
      </w:r>
      <w:r>
        <w:br w:type="page"/>
      </w:r>
    </w:p>
    <w:p>
      <w:pPr>
        <w:pStyle w:val="Normal"/>
        <w:rPr/>
      </w:pPr>
      <w:r>
        <w:rPr>
          <w:rFonts w:eastAsia="Arial" w:cs="Arial" w:ascii="Arial" w:hAnsi="Arial"/>
          <w:sz w:val="24"/>
          <w:szCs w:val="24"/>
          <w:lang w:val="es-ES_tradnl"/>
        </w:rPr>
        <w:t xml:space="preserve"> </w:t>
      </w:r>
      <w:r>
        <w:rPr>
          <w:rFonts w:cs="Arial" w:ascii="Arial" w:hAnsi="Arial"/>
          <w:b/>
          <w:sz w:val="24"/>
          <w:szCs w:val="24"/>
          <w:u w:val="single"/>
          <w:lang w:val="es-ES_tradnl"/>
        </w:rPr>
        <w:t>PACKS Y OPCIONE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_tradnl"/>
        </w:rPr>
      </w:pPr>
      <w:r>
        <w:rPr>
          <w:rFonts w:cs="Arial" w:ascii="Arial" w:hAnsi="Arial"/>
          <w:bCs/>
          <w:iCs/>
          <w:sz w:val="24"/>
          <w:szCs w:val="24"/>
        </w:rPr>
        <w:t>P.V.P recomendado mes de marzo en Península y Baleares para vehículos gravables con un impuesto de matriculación del 4,75% (IVA, impuesto de matriculación, operación promocional y transporte incluid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tbl>
      <w:tblPr>
        <w:tblW w:w="8100" w:type="dxa"/>
        <w:jc w:val="left"/>
        <w:tblInd w:w="-5" w:type="dxa"/>
        <w:tblLayout w:type="fixed"/>
        <w:tblCellMar>
          <w:top w:w="0" w:type="dxa"/>
          <w:left w:w="40" w:type="dxa"/>
          <w:bottom w:w="0" w:type="dxa"/>
          <w:right w:w="40" w:type="dxa"/>
        </w:tblCellMar>
      </w:tblPr>
      <w:tblGrid>
        <w:gridCol w:w="7020"/>
        <w:gridCol w:w="1080"/>
      </w:tblGrid>
      <w:tr>
        <w:trPr>
          <w:tblHeader w:val="true"/>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_tradnl" w:eastAsia="en-US"/>
              </w:rPr>
            </w:pPr>
            <w:r>
              <w:rPr>
                <w:rFonts w:cs="Arial" w:ascii="Arial" w:hAnsi="Arial"/>
                <w:b/>
                <w:sz w:val="24"/>
                <w:szCs w:val="24"/>
                <w:lang w:val="es-ES_tradnl" w:eastAsia="en-US"/>
              </w:rPr>
              <w:t>OP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eastAsia="en-US"/>
              </w:rPr>
            </w:pPr>
            <w:r>
              <w:rPr>
                <w:rFonts w:cs="Arial" w:ascii="Arial" w:hAnsi="Arial"/>
                <w:b/>
                <w:sz w:val="24"/>
                <w:szCs w:val="24"/>
                <w:lang w:val="es-ES_tradnl" w:eastAsia="en-US"/>
              </w:rPr>
              <w:t>Precio</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PINTURA METALIZADA/NACARAD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400 €</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PACK PREMIER:</w:t>
            </w:r>
            <w:r>
              <w:rPr>
                <w:rFonts w:cs="Arial" w:ascii="Arial" w:hAnsi="Arial"/>
                <w:sz w:val="24"/>
                <w:szCs w:val="24"/>
                <w:lang w:val="es-ES_tradnl" w:eastAsia="es-ES_tradnl"/>
              </w:rPr>
              <w:t xml:space="preserve"> Pintura metalizada + Ayuda al estacionamiento trasero y delantero con medidor lateral de espacio en aparcamiento + 4 llantas aluminio 17" con detección de neumáticos poco inflado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450 €</w:t>
            </w:r>
          </w:p>
        </w:tc>
      </w:tr>
      <w:tr>
        <w:trPr>
          <w:trHeight w:val="450"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S: </w:t>
            </w:r>
            <w:r>
              <w:rPr>
                <w:rFonts w:cs="Arial" w:ascii="Arial" w:hAnsi="Arial"/>
                <w:sz w:val="24"/>
                <w:szCs w:val="24"/>
                <w:lang w:val="es-ES_tradnl" w:eastAsia="es-ES_tradnl"/>
              </w:rPr>
              <w:t>Pintura metalizada + Ayuda al estacionamiento trasero y delantero con medidor lateral de espacio en aparcamiento + Bluetooth</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50 €</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S NAVIDRIVE: </w:t>
            </w:r>
            <w:r>
              <w:rPr>
                <w:rFonts w:cs="Arial" w:ascii="Arial" w:hAnsi="Arial"/>
                <w:sz w:val="24"/>
                <w:szCs w:val="24"/>
                <w:lang w:val="es-ES_tradnl" w:eastAsia="es-ES_tradnl"/>
              </w:rPr>
              <w:t>Pintura metalizada + Ayuda al estacionamiento trasero y delantero con medidor lateral de espacio en aparcamiento + NaviDriv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2.250 €</w:t>
            </w:r>
          </w:p>
        </w:tc>
      </w:tr>
      <w:tr>
        <w:trPr>
          <w:trHeight w:val="1125"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S MIXTO CUERO: </w:t>
            </w:r>
            <w:r>
              <w:rPr>
                <w:rFonts w:cs="Arial" w:ascii="Arial" w:hAnsi="Arial"/>
                <w:sz w:val="24"/>
                <w:szCs w:val="24"/>
                <w:lang w:val="es-ES_tradnl" w:eastAsia="es-ES_tradnl"/>
              </w:rPr>
              <w:t>Pintura metalizada + Ayuda al estacionamiento trasero y delantero con medidor lateral de espacio en aparcamiento + Bluetooth + Faros bi-xenón autodireccionables con lavafaros + 4 llantas aluminio 18'' con detección de neumáticos poco inflados + Tapizado de asientos en mixto tejido/cuer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1.400 €</w:t>
            </w:r>
          </w:p>
        </w:tc>
      </w:tr>
      <w:tr>
        <w:trPr>
          <w:trHeight w:val="1125"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S MIXTO CUERO NAVIDRIVE: </w:t>
            </w:r>
            <w:r>
              <w:rPr>
                <w:rFonts w:cs="Arial" w:ascii="Arial" w:hAnsi="Arial"/>
                <w:sz w:val="24"/>
                <w:szCs w:val="24"/>
                <w:lang w:val="es-ES_tradnl" w:eastAsia="es-ES_tradnl"/>
              </w:rPr>
              <w:t>Pintura metalizada + Ayuda al estacionamiento trasero y delantero con medidor lateral de espacio en aparcamiento + NaviDrive + Faros bi-xenón autodireccionables con lavafaros + 4 llantas aluminio 18'' con detección de neumáticos poco inflados + Tapizado de asientos en mixto tejido/cuer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3.550 €</w:t>
            </w:r>
          </w:p>
        </w:tc>
      </w:tr>
      <w:tr>
        <w:trPr>
          <w:trHeight w:val="900"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EXCLUSIVE: </w:t>
            </w:r>
            <w:r>
              <w:rPr>
                <w:rFonts w:cs="Arial" w:ascii="Arial" w:hAnsi="Arial"/>
                <w:sz w:val="24"/>
                <w:szCs w:val="24"/>
                <w:lang w:val="es-ES_tradnl" w:eastAsia="es-ES_tradnl"/>
              </w:rPr>
              <w:t>Pintura metalizada + Ayuda al estacionamiento delantero con medidor lateral de espacio en aparcamiento + Faros bi-xenón autodireccionables con lavafaros + Retrovisores exteriores electrocromos + Cortinillas laterales y trasera + Bluetooth</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1.100 €</w:t>
            </w:r>
          </w:p>
        </w:tc>
      </w:tr>
      <w:tr>
        <w:trPr>
          <w:trHeight w:val="1125"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EXCLUSIVE NAVIDRIVE: </w:t>
            </w:r>
            <w:r>
              <w:rPr>
                <w:rFonts w:cs="Arial" w:ascii="Arial" w:hAnsi="Arial"/>
                <w:sz w:val="24"/>
                <w:szCs w:val="24"/>
                <w:lang w:val="es-ES_tradnl" w:eastAsia="es-ES_tradnl"/>
              </w:rPr>
              <w:t>Pintura metalizada + Ayuda al estacionamiento delantero con medidor lateral de espacio en aparcamiento + Faros bi-xenón autodireccionables con lavafaros + Retrovisores exteriores electrocromos + Cortinillas laterales y trasera + NaviDriv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3.050 €</w:t>
            </w:r>
          </w:p>
        </w:tc>
      </w:tr>
      <w:tr>
        <w:trPr>
          <w:trHeight w:val="1350"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EXCLUSIVE CUERO (salvo V6): </w:t>
            </w:r>
            <w:r>
              <w:rPr>
                <w:rFonts w:cs="Arial" w:ascii="Arial" w:hAnsi="Arial"/>
                <w:sz w:val="24"/>
                <w:szCs w:val="24"/>
                <w:lang w:val="es-ES_tradnl" w:eastAsia="es-ES_tradnl"/>
              </w:rPr>
              <w:t>Pintura metalizada + Ayuda al estacionamiento delantero con medidor lateral de espacio en aparcamiento + Faros bi-xenón autodireccionables con lavafaros + Retrovisores exteriores electrocromos + Cortinillas laterales y trasera + Bluetooth + 4 llantas aluminio 18'' + Alarma y supercierre + Airbags laterales traseros + Tapizado de asientos en cuer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3.050 €</w:t>
            </w:r>
          </w:p>
        </w:tc>
      </w:tr>
      <w:tr>
        <w:trPr>
          <w:trHeight w:val="1350"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EXCLUSIVE CUERO (sólo V6): </w:t>
            </w:r>
            <w:r>
              <w:rPr>
                <w:rFonts w:cs="Arial" w:ascii="Arial" w:hAnsi="Arial"/>
                <w:sz w:val="24"/>
                <w:szCs w:val="24"/>
                <w:lang w:val="es-ES_tradnl" w:eastAsia="es-ES_tradnl"/>
              </w:rPr>
              <w:t>Pintura metalizada + Ayuda al estacionamiento delantero con medidor lateral de espacio en aparcamiento + Faros bi-xenón autodireccionables con lavafaros + Retrovisores exteriores electrocromos + Cortinillas laterales y trasera + Bluetooth + Alarma y supercierre + Airbags laterales traseros + Tapizado de asientos en cuer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2.750 €</w:t>
            </w:r>
          </w:p>
        </w:tc>
      </w:tr>
      <w:tr>
        <w:trPr>
          <w:trHeight w:val="1575"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EXCLUSIVE CUERO NAVIDRIVE HIFI (salvo V6): </w:t>
            </w:r>
            <w:r>
              <w:rPr>
                <w:rFonts w:cs="Arial" w:ascii="Arial" w:hAnsi="Arial"/>
                <w:sz w:val="24"/>
                <w:szCs w:val="24"/>
                <w:lang w:val="es-ES_tradnl" w:eastAsia="es-ES_tradnl"/>
              </w:rPr>
              <w:t>Pintura metalizada + Ayuda al estacionamiento delantero con medidor lateral de espacio en aparcamiento + Faros bi-xenón autodireccionables con lavafaros + Retrovisores exteriores electrocromos + Cortinillas laterales y trasera + NaviDrive + HiFi + 4 llantas aluminio 18'' + Alarma y supercierre + Airbags laterales traseros + Tapizado de asientos en cuer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5.350 €</w:t>
            </w:r>
          </w:p>
        </w:tc>
      </w:tr>
      <w:tr>
        <w:trPr>
          <w:trHeight w:val="1350"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EXCLUSIVE CUERO NAVIDRIVE HIFI (sólo V6): </w:t>
            </w:r>
            <w:r>
              <w:rPr>
                <w:rFonts w:cs="Arial" w:ascii="Arial" w:hAnsi="Arial"/>
                <w:sz w:val="24"/>
                <w:szCs w:val="24"/>
                <w:lang w:val="es-ES_tradnl" w:eastAsia="es-ES_tradnl"/>
              </w:rPr>
              <w:t>Pintura metalizada + Ayuda al estacionamiento delantero con medidor lateral de espacio en aparcamiento + Faros bi-xenón autodireccionables con lavafaros + Retrovisores exteriores electrocromos + Cortinillas laterales y trasera + NaviDrive + HiFi + Alarma y supercierre + Airbags laterales traseros + Tapizado de asientos en cuer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5.050 €</w:t>
            </w:r>
          </w:p>
        </w:tc>
      </w:tr>
      <w:tr>
        <w:trPr>
          <w:trHeight w:val="1800"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EXCLUSIVE CUERO INTEGRAL (salvo V6): </w:t>
            </w:r>
            <w:r>
              <w:rPr>
                <w:rFonts w:cs="Arial" w:ascii="Arial" w:hAnsi="Arial"/>
                <w:sz w:val="24"/>
                <w:szCs w:val="24"/>
                <w:lang w:val="es-ES_tradnl" w:eastAsia="es-ES_tradnl"/>
              </w:rPr>
              <w:t>Pintura metalizada + Ayuda al estacionamiento delantero con medidor lateral de espacio en aparcamiento + Faros bi-xenón autodireccionables con lavafaros + Retrovisores exteriores electrocromos + Cortinillas laterales y trasera + NaviDrive + HiFi + 4 llantas aluminio 18'' + Alarma y supercierre + Airbags laterales traseros + Alerta de cambio involuntario de carril + Asientos delanteros calefactados + Asiento conductor con masaje + Cuero integral</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6.500 €</w:t>
            </w:r>
          </w:p>
        </w:tc>
      </w:tr>
      <w:tr>
        <w:trPr>
          <w:trHeight w:val="1575"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PACK EXCLUSIVE CUERO INTEGRAL (sólo V6): </w:t>
            </w:r>
            <w:r>
              <w:rPr>
                <w:rFonts w:cs="Arial" w:ascii="Arial" w:hAnsi="Arial"/>
                <w:sz w:val="24"/>
                <w:szCs w:val="24"/>
                <w:lang w:val="es-ES_tradnl" w:eastAsia="es-ES_tradnl"/>
              </w:rPr>
              <w:t>Pintura metalizada + Ayuda al estacionamiento delantero con medidor lateral de espacio en aparcamiento + Faros bi-xenón autodireccionables con lavafaros + Retrovisores exteriores electrocromos + Cortinillas laterales y trasera + NaviDrive + HiFi + Alarma y supercierre + Airbags laterales traseros + Alerta de cambio involuntario de carril + Asientos delanteros calefactados + Asiento conductor con masaje + Cuero integral</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6.200 €</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TECHO PANORÁMICO (TOURER)</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572 €</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b/>
                <w:b/>
                <w:bCs/>
                <w:sz w:val="24"/>
                <w:szCs w:val="24"/>
                <w:lang w:val="es-ES_tradnl" w:eastAsia="es-ES_tradnl"/>
              </w:rPr>
            </w:pPr>
            <w:r>
              <w:rPr>
                <w:rFonts w:cs="Arial" w:ascii="Arial" w:hAnsi="Arial"/>
                <w:b/>
                <w:bCs/>
                <w:sz w:val="24"/>
                <w:szCs w:val="24"/>
                <w:lang w:val="es-ES_tradnl" w:eastAsia="es-ES_tradnl"/>
              </w:rPr>
              <w:t>TECHO ABRIBLE ELÉCTRICO (BERLIN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4"/>
                <w:szCs w:val="24"/>
              </w:rPr>
            </w:pPr>
            <w:r>
              <w:rPr>
                <w:rFonts w:cs="Arial" w:ascii="Arial" w:hAnsi="Arial"/>
              </w:rPr>
              <w:t>800 €</w:t>
            </w:r>
          </w:p>
        </w:tc>
      </w:tr>
    </w:tbl>
    <w:p>
      <w:pPr>
        <w:pStyle w:val="Normal"/>
        <w:autoSpaceDE w:val="false"/>
        <w:jc w:val="left"/>
        <w:rPr>
          <w:highlight w:val="lightGray"/>
          <w:lang w:val="es-ES_tradnl" w:eastAsia="en-US"/>
        </w:rPr>
      </w:pPr>
      <w:r>
        <w:rPr>
          <w:highlight w:val="lightGray"/>
          <w:lang w:val="es-ES_tradnl" w:eastAsia="en-US"/>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u w:val="single"/>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roe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25:00Z</dcterms:created>
  <dc:creator>e286525</dc:creator>
  <dc:description/>
  <cp:keywords/>
  <dc:language>en-US</dc:language>
  <cp:lastModifiedBy>Epitanen</cp:lastModifiedBy>
  <cp:lastPrinted>2008-03-06T17:15:00Z</cp:lastPrinted>
  <dcterms:modified xsi:type="dcterms:W3CDTF">2008-07-07T11:44:00Z</dcterms:modified>
  <cp:revision>4</cp:revision>
  <dc:subject/>
  <dc:title>Principales equipamientos de serie</dc:title>
</cp:coreProperties>
</file>