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MWTypeLight;Times New Roman" w:hAnsi="BMWTypeLight;Times New Roman" w:cs="BMWTypeLight;Times New Roman"/>
          <w:b w:val="false"/>
          <w:b w:val="false"/>
          <w:sz w:val="20"/>
          <w:lang w:val="es-ES_tradnl"/>
        </w:rPr>
      </w:pPr>
      <w:r>
        <w:rPr>
          <w:rFonts w:cs="BMWTypeLight;Times New Roman" w:ascii="BMWTypeLight;Times New Roman" w:hAnsi="BMWTypeLight;Times New Roman"/>
          <w:b w:val="false"/>
          <w:sz w:val="20"/>
          <w:lang w:val="es-ES_tradnl"/>
        </w:rPr>
      </w:r>
      <w:r>
        <mc:AlternateContent>
          <mc:Choice Requires="wps">
            <w:drawing>
              <wp:anchor behindDoc="0" distT="0" distB="0" distL="90170" distR="90170" simplePos="0" locked="0" layoutInCell="0" allowOverlap="1" relativeHeight="2">
                <wp:simplePos x="0" y="0"/>
                <wp:positionH relativeFrom="column">
                  <wp:posOffset>1139190</wp:posOffset>
                </wp:positionH>
                <wp:positionV relativeFrom="page">
                  <wp:posOffset>1372235</wp:posOffset>
                </wp:positionV>
                <wp:extent cx="501015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939800"/>
                        </a:xfrm>
                        <a:prstGeom prst="rect"/>
                        <a:solidFill>
                          <a:srgbClr val="FFFFFF">
                            <a:alpha val="0"/>
                          </a:srgbClr>
                        </a:solidFill>
                      </wps:spPr>
                      <wps:txbx>
                        <w:txbxContent>
                          <w:p>
                            <w:pPr>
                              <w:pStyle w:val="Zzbmwgroup"/>
                              <w:spacing w:before="0" w:after="0"/>
                              <w:rPr/>
                            </w:pPr>
                            <w:r>
                              <w:rPr>
                                <w:lang w:val="es-ES_tradnl"/>
                              </w:rPr>
                              <w:t>BMW Group</w:t>
                              <w:br/>
                            </w:r>
                            <w:r>
                              <w:rPr>
                                <w:color w:val="808080"/>
                                <w:lang w:val="es-ES_tradnl"/>
                              </w:rPr>
                              <w:t xml:space="preserve">España </w:t>
                            </w:r>
                          </w:p>
                          <w:p>
                            <w:pPr>
                              <w:pStyle w:val="Zzbmwgroup"/>
                              <w:spacing w:before="0" w:after="0"/>
                              <w:rPr>
                                <w:color w:val="808080"/>
                                <w:lang w:val="es-ES_tradnl"/>
                              </w:rPr>
                            </w:pPr>
                            <w:r>
                              <w:rPr>
                                <w:color w:val="808080"/>
                                <w:lang w:val="es-ES_tradnl"/>
                              </w:rPr>
                              <w:t>Comunicación y RR.PP.</w:t>
                            </w:r>
                          </w:p>
                          <w:p>
                            <w:pPr>
                              <w:pStyle w:val="Zzbmwgroup"/>
                              <w:spacing w:before="0" w:after="0"/>
                              <w:rPr>
                                <w:color w:val="808080"/>
                                <w:lang w:val="es-ES_tradnl"/>
                              </w:rPr>
                            </w:pPr>
                            <w:r>
                              <w:rPr>
                                <w:color w:val="808080"/>
                                <w:lang w:val="es-ES_tradnl"/>
                              </w:rPr>
                            </w:r>
                          </w:p>
                        </w:txbxContent>
                      </wps:txbx>
                      <wps:bodyPr anchor="t" lIns="0" tIns="0" rIns="0" bIns="0">
                        <a:noAutofit/>
                      </wps:bodyPr>
                    </wps:wsp>
                  </a:graphicData>
                </a:graphic>
              </wp:anchor>
            </w:drawing>
          </mc:Choice>
          <mc:Fallback>
            <w:pict>
              <v:rect fillcolor="#FFFFFF" style="position:absolute;rotation:-0;width:394.5pt;height:74pt;mso-wrap-distance-left:7.1pt;mso-wrap-distance-right:7.1pt;mso-wrap-distance-top:0pt;mso-wrap-distance-bottom:0pt;margin-top:108.05pt;mso-position-vertical-relative:page;margin-left:89.7pt;mso-position-horizontal-relative:text">
                <v:fill opacity="0f"/>
                <v:textbox inset="0in,0in,0in,0in">
                  <w:txbxContent>
                    <w:p>
                      <w:pPr>
                        <w:pStyle w:val="Zzbmwgroup"/>
                        <w:spacing w:before="0" w:after="0"/>
                        <w:rPr/>
                      </w:pPr>
                      <w:r>
                        <w:rPr>
                          <w:lang w:val="es-ES_tradnl"/>
                        </w:rPr>
                        <w:t>BMW Group</w:t>
                        <w:br/>
                      </w:r>
                      <w:r>
                        <w:rPr>
                          <w:color w:val="808080"/>
                          <w:lang w:val="es-ES_tradnl"/>
                        </w:rPr>
                        <w:t xml:space="preserve">España </w:t>
                      </w:r>
                    </w:p>
                    <w:p>
                      <w:pPr>
                        <w:pStyle w:val="Zzbmwgroup"/>
                        <w:spacing w:before="0" w:after="0"/>
                        <w:rPr>
                          <w:color w:val="808080"/>
                          <w:lang w:val="es-ES_tradnl"/>
                        </w:rPr>
                      </w:pPr>
                      <w:r>
                        <w:rPr>
                          <w:color w:val="808080"/>
                          <w:lang w:val="es-ES_tradnl"/>
                        </w:rPr>
                        <w:t>Comunicación y RR.PP.</w:t>
                      </w:r>
                    </w:p>
                    <w:p>
                      <w:pPr>
                        <w:pStyle w:val="Zzbmwgroup"/>
                        <w:spacing w:before="0" w:after="0"/>
                        <w:rPr>
                          <w:color w:val="808080"/>
                          <w:lang w:val="es-ES_tradnl"/>
                        </w:rPr>
                      </w:pPr>
                      <w:r>
                        <w:rPr>
                          <w:color w:val="808080"/>
                          <w:lang w:val="es-ES_tradnl"/>
                        </w:rPr>
                      </w:r>
                    </w:p>
                  </w:txbxContent>
                </v:textbox>
                <w10:wrap type="square" side="largest"/>
              </v:rect>
            </w:pict>
          </mc:Fallback>
        </mc:AlternateContent>
      </w:r>
    </w:p>
    <w:p>
      <w:pPr>
        <w:pStyle w:val="Heading"/>
        <w:jc w:val="left"/>
        <w:rPr>
          <w:rFonts w:ascii="BMWTypeLight;Times New Roman" w:hAnsi="BMWTypeLight;Times New Roman" w:cs="BMWTypeLight;Times New Roman"/>
          <w:b w:val="false"/>
          <w:b w:val="false"/>
          <w:sz w:val="20"/>
          <w:lang w:val="es-ES_tradnl"/>
        </w:rPr>
      </w:pPr>
      <w:r>
        <w:rPr>
          <w:rFonts w:cs="BMWTypeLight;Times New Roman" w:ascii="BMWTypeLight;Times New Roman" w:hAnsi="BMWTypeLight;Times New Roman"/>
          <w:b w:val="false"/>
          <w:sz w:val="20"/>
          <w:lang w:val="es-ES_tradnl"/>
        </w:rPr>
      </w:r>
    </w:p>
    <w:p>
      <w:pPr>
        <w:pStyle w:val="Heading"/>
        <w:jc w:val="left"/>
        <w:rPr>
          <w:rFonts w:ascii="BMWTypeLight;Times New Roman" w:hAnsi="BMWTypeLight;Times New Roman" w:cs="BMWTypeLight;Times New Roman"/>
          <w:b w:val="false"/>
          <w:b w:val="false"/>
          <w:sz w:val="20"/>
          <w:lang w:val="es-ES_tradnl"/>
        </w:rPr>
      </w:pPr>
      <w:r>
        <w:rPr>
          <w:rFonts w:cs="BMWTypeLight;Times New Roman" w:ascii="BMWTypeLight;Times New Roman" w:hAnsi="BMWTypeLight;Times New Roman"/>
          <w:b w:val="false"/>
          <w:sz w:val="20"/>
          <w:lang w:val="es-ES_tradnl"/>
        </w:rPr>
        <w:t>Comunicado de prensa</w:t>
      </w:r>
    </w:p>
    <w:p>
      <w:pPr>
        <w:pStyle w:val="Heading"/>
        <w:jc w:val="left"/>
        <w:rPr>
          <w:rFonts w:ascii="BMWTypeLight;Times New Roman" w:hAnsi="BMWTypeLight;Times New Roman" w:cs="BMWTypeLight;Times New Roman"/>
          <w:b w:val="false"/>
          <w:b w:val="false"/>
          <w:sz w:val="20"/>
          <w:lang w:val="es-ES_tradnl"/>
        </w:rPr>
      </w:pPr>
      <w:r>
        <w:rPr>
          <w:rFonts w:cs="BMWTypeLight;Times New Roman" w:ascii="BMWTypeLight;Times New Roman" w:hAnsi="BMWTypeLight;Times New Roman"/>
          <w:b w:val="false"/>
          <w:sz w:val="20"/>
          <w:lang w:val="es-ES_tradnl"/>
        </w:rPr>
        <w:t>4 de marzo de 2008</w:t>
      </w:r>
    </w:p>
    <w:p>
      <w:pPr>
        <w:pStyle w:val="Heading"/>
        <w:rPr>
          <w:rFonts w:ascii="BMWTypeLight;Times New Roman" w:hAnsi="BMWTypeLight;Times New Roman" w:cs="BMWTypeLight;Times New Roman"/>
          <w:b w:val="false"/>
          <w:b w:val="false"/>
          <w:sz w:val="28"/>
          <w:lang w:val="es-ES_tradnl"/>
        </w:rPr>
      </w:pPr>
      <w:r>
        <w:rPr>
          <w:rFonts w:cs="BMWTypeLight;Times New Roman" w:ascii="BMWTypeLight;Times New Roman" w:hAnsi="BMWTypeLight;Times New Roman"/>
          <w:b w:val="false"/>
          <w:sz w:val="28"/>
          <w:lang w:val="es-ES_tradnl"/>
        </w:rPr>
      </w:r>
    </w:p>
    <w:p>
      <w:pPr>
        <w:pStyle w:val="Normal"/>
        <w:spacing w:lineRule="auto" w:line="360"/>
        <w:rPr>
          <w:rFonts w:ascii="BMWTypeLight;Times New Roman" w:hAnsi="BMWTypeLight;Times New Roman" w:cs="BMWTypeLight;Times New Roman"/>
          <w:b/>
          <w:b/>
          <w:sz w:val="28"/>
          <w:lang w:val="es-ES_tradnl"/>
        </w:rPr>
      </w:pPr>
      <w:r>
        <w:rPr>
          <w:rFonts w:cs="BMWTypeLight;Times New Roman" w:ascii="BMWTypeLight;Times New Roman" w:hAnsi="BMWTypeLight;Times New Roman"/>
          <w:b/>
          <w:sz w:val="28"/>
          <w:lang w:val="es-ES_tradnl"/>
        </w:rPr>
        <w:t>BMW en CeBit 2008: Debut mundial del uso de Internet sin restricciones en el coche.</w:t>
      </w:r>
    </w:p>
    <w:p>
      <w:pPr>
        <w:pStyle w:val="Normal"/>
        <w:spacing w:lineRule="auto" w:line="360"/>
        <w:rPr>
          <w:rFonts w:ascii="BMWTypeLight;Times New Roman" w:hAnsi="BMWTypeLight;Times New Roman" w:cs="BMWTypeLight;Times New Roman"/>
          <w:sz w:val="28"/>
          <w:lang w:val="es-ES_tradnl"/>
        </w:rPr>
      </w:pPr>
      <w:r>
        <w:rPr>
          <w:rFonts w:cs="BMWTypeLight;Times New Roman" w:ascii="BMWTypeLight;Times New Roman" w:hAnsi="BMWTypeLight;Times New Roman"/>
          <w:sz w:val="28"/>
          <w:lang w:val="es-ES_tradnl"/>
        </w:rPr>
        <w:t>BMW ConnectedDrive lleva la World Wide Web a la pantalla de los automóviles BMW</w:t>
      </w:r>
    </w:p>
    <w:p>
      <w:pPr>
        <w:pStyle w:val="Normal"/>
        <w:spacing w:lineRule="auto" w:line="36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Puro placer de conducir y el disfrute de la navegación. BMW combina la emoción de la movilidad y el acceso sin restricciones a Internet. BMW es el primer fabricante de automóviles que proporciona acceso sin restricciones a la World Wide Web en la pantalla del coche. Con esta sobresaliente innovación, BMW ConnectedDrive proporciona al conductor y a los pasajeros la posibilidad de navegar por Internet mientras viajan, con la posibilidad de seleccionar cualquier página introduciendo su dirección URL a través del sistema de control del iDrive o mediante una lista personalizada de favoritos, para mostrar así la página web en la pantalla central del salpicadero.</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Este sistema, desarrollado dentro del contexto de BMW ConnectedDrive, es la mejora coherente de la red inteligente que comunica al conductor con el coche y su entorno. Como continuación de las útiles características ya ofrecidas por BMW Online y la opción presentada en el verano de 2007 para usar el motor de búsqueda de Google y sus numerosas categorías en el coche, BMW ConnectedDrive ofrece ahora por primera vez toda Internet en un BMW. Como en el caso de BMW Online con acceso directo a Google, BMW de nuevo asume el liderazgo en la provisión de servicios online en el automóvil. Por tanto, otra vez el mayor fabricante mundial de automóviles premium demuestra su saber hacer en el ámbito de la electrónica en los vehículos.</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Como oferta especial de BMW ConnectedDrive, la navegación por Internet estará disponible como un extra opcional en los modelos BMW fabricados en serie a lo largo de 2008. La versión presentada en Hanóver en CeBit 2008 es un prototipo muy cercano a su producción en serie.</w:t>
      </w:r>
    </w:p>
    <w:p>
      <w:pPr>
        <w:pStyle w:val="Normal"/>
        <w:spacing w:lineRule="exact" w:line="330"/>
        <w:rPr>
          <w:rFonts w:ascii="BMWTypeLight;Times New Roman" w:hAnsi="BMWTypeLight;Times New Roman" w:cs="BMWTypeLight;Times New Roman"/>
          <w:sz w:val="22"/>
          <w:lang w:val="es-ES_tradnl"/>
        </w:rPr>
      </w:pPr>
      <w:r>
        <w:rPr>
          <w:rFonts w:cs="BMWTypeLight;Times New Roman" w:ascii="BMWTypeLight;Times New Roman" w:hAnsi="BMWTypeLight;Times New Roman"/>
          <w:b/>
          <w:sz w:val="22"/>
          <w:lang w:val="es-ES_tradnl"/>
        </w:rPr>
        <w:t xml:space="preserve">También utilizando Internet: </w:t>
        <w:br/>
        <w:t>máxima comodidad gracias al iDrive de BMW.</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BMW ConnectedDrive acerca la World Wide Web completa a la pantalla del automóvil, y ofrece en los desplazamientos más funciones de las que el conductor disfruta habitualmente en Internet desde su oficina o en el PC de su casa. Esto se hace posible con el exclusivo sistema de control BMW iDrive, que activa y coordina todas las funciones de telecomunicaciones, entretenimiento, navegación y climatización a través del mando de control (Controller) en el centro de la consola y la pantalla central del salpicadero.</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Cuando se utiliza Internet, el Controller funciona de la misma forma que un ratón convencional de un ordenador: cuando el usuario mueve el Controller en diferentes direcciones, el cursor se mueve en la página de Internet que se muestra en la pantalla. Cuando se pulsa el Controler el resultado es el mismo que cuando se hace clic en el ratón del PC, para seleccionar un enlace o un elemento de un menú. Finalmente, al girar el Controller la página web se desplaza hacia arriba y hacia abajo.</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La pantalla representa las páginas de Internet en alta resolución, y tiene una función adicional que sirve para aumentar secciones concretas de la pantalla en un factor de 1,5 ó 2. Por razones de seguridad, sólo pueden mostrarse en la pantalla páginas de Internet cuando el coche está detenido. Como sucede con las funciones TV y/o DVD, disponibles opcionalmente en los vehículos BMW con iDrive, la página de Internet desaparece en cuanto el vehículo supera los 5 km/h de velocidad. En los modelos equipados con el sistema opcional de DVD para las plazas traseras, también se pueden añadir las funciones de Internet, con las que los pasajeros de los asientos traseros pueden navegar por Internet también cuando el coche circula a velocidades superiores a 5 km/h.</w:t>
      </w:r>
    </w:p>
    <w:p>
      <w:pPr>
        <w:pStyle w:val="Normal"/>
        <w:spacing w:lineRule="exact" w:line="330"/>
        <w:rPr>
          <w:rFonts w:ascii="BMWTypeLight;Times New Roman" w:hAnsi="BMWTypeLight;Times New Roman" w:cs="BMWTypeLight;Times New Roman"/>
          <w:b/>
          <w:b/>
          <w:sz w:val="22"/>
          <w:lang w:val="es-ES_tradnl"/>
        </w:rPr>
      </w:pPr>
      <w:r>
        <w:rPr>
          <w:rFonts w:cs="BMWTypeLight;Times New Roman" w:ascii="BMWTypeLight;Times New Roman" w:hAnsi="BMWTypeLight;Times New Roman"/>
          <w:b/>
          <w:sz w:val="22"/>
          <w:lang w:val="es-ES_tradnl"/>
        </w:rPr>
        <w:t>Representación con alta resolución, transmisión veloz de datos</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Además de la representación en alta resolución de los contenidos de la web en la pantalla, la veloz transmisión de los datos está garantizada porque la transferencia de los mismos está basada en la tecnología EDGE (“Enhanced Data Rates for GSM Evolution”, transmisión de datos más rápida para redes GSM evolucionadas) que, a diferencia de la telefonía móvil de tercera generación, ya está disponible en muchas zonas y es entre tres y cuatro veces más rápida que las conexiones móviles GPRS.</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Un servidor especial de BMW transfiere rápidamente los datos de las páginas de Internet al coche y asegura que la representación en la pantalla sea óptima. También optimiza las animaciones flash y los llamados “applets” con volúmenes de datos extremadamente grandes, que de otra forma ralentizarían la rápida transmisión de datos que se requiere. Así por tanto, BMW ConnectedDrive asegura una mejor transmisión de datos para que se pueda navegar cómodamente desde el coche.</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Otra opción adicional es recibir y enviar correos electrónicos desde el coche, y otras aplicaciones, como la banca online, que también se podrán concebir plenamente en el futuro. Con el portal existente BMW Online en Internet, BMW ya es el primer fabricante de automóviles en ofrecer, a través de BMW ConnectedDrive, la opción de transmitir al coche destinos generados por Google Maps desde cualquier PC. Entonces, los datos de la dirección pueden utilizarse directamente en el coche como destino del navegador o números de teléfono. Dentro de poco, el portal BMW Online en Internet permitirá la configuración de las direcciones web mostradas en el coche como favoritas en la página de inicio de Internet del coche.</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Además de la activación de enlaces en las páginas de Internet mostradas en la pantalla y la elección de direcciones web como favoritas, BMW también contempla la selección directa de nuevos contenidos simplemente introduciendo una URL. Para hacerlo, todo lo que tiene que hacer el usuario es introducir la URL en el campo de dirección del navegador; también puede utilizar otros campos de introducción de datos en páginas de Internet. La introducción se hace con un sistema de selección de letras cuya funcionalidad corresponde a la de la introducción de las direcciones en los sistemas de navegación de BMW, de modo que de nuevo se optimizan así la facilidad y la comodidad.</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En el caso de que el coche sea utilizado por varios conductores frecuentemente, se pueden instalar sin problemas páginas de inicio personalizadas. En ese caso, cada conductor puede seleccionar la página de inicio requerida registrándose en el sistema. La navegación de Internet en la pantalla del coche estará disponible antes de finales de este año y como nueva oferta de BMW ConnectedDrive será instalada directamente en la fábrica e incluirá una tarifa plana sin límite de datos transmitidos.</w:t>
      </w:r>
    </w:p>
    <w:p>
      <w:pPr>
        <w:pStyle w:val="Normal"/>
        <w:spacing w:lineRule="exact" w:line="330"/>
        <w:rPr>
          <w:rFonts w:ascii="BMWTypeLight;Times New Roman" w:hAnsi="BMWTypeLight;Times New Roman" w:cs="BMWTypeLight;Times New Roman"/>
          <w:b/>
          <w:b/>
          <w:sz w:val="22"/>
          <w:lang w:val="es-ES_tradnl"/>
        </w:rPr>
      </w:pPr>
      <w:r>
        <w:rPr>
          <w:rFonts w:cs="BMWTypeLight;Times New Roman" w:ascii="BMWTypeLight;Times New Roman" w:hAnsi="BMWTypeLight;Times New Roman"/>
          <w:b/>
          <w:sz w:val="22"/>
          <w:lang w:val="es-ES_tradnl"/>
        </w:rPr>
        <w:t>BMW ConnectedDrive: movilidad óptima, confort máximo.</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Con la sobresaliente innovación de la oferta de Internet en la pantalla del coche, BMW de nuevo marca un hito pionero en el ámbito de la comunicación inteligente, uniendo al conductor con el coche y su entorno y mejorando de forma coherente el amplio abanico de servicios basados en Internet ya disponibles desde 2001.</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BMW combina estos sistemas individuales online, de asistencia y de servicios en el coche, bajo el término genérico “BMW ConnectedDrive”, que se refiere a servicios que pueden usarse directamente a través del sistema de navegación o por teléfono, para mejorar sensiblemente el confort y la seguridad.</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Un ejemplo es BMW Assist que, además de proporcionar una función de llamada de emergencia y la última información sobre el tráfico, también ofrece un servicio de información personal. Los datos solicitados acerca de restaurantes, cines u hoteles pueden, por ejemplo, ser introducidos directamente como destino en el sistema de navegación BMW. Por su parte, los servicios basados en Internet como la cotización de acciones, la previsión meteorológica y las plazas de aparcamiento, son cubiertos por BMW Online. Y finalmente los TeleServices de BMW reservan cita de forma independiente y automática con el proveedor de servicios BMW cuando es necesaria alguna operación de mantenimiento.</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Esta amplia oferta de servicios basados en Internet en el coche y la tecnología necesaria se ha mejorado de forma coherente desde 2001. Con la integración completa de estos servicios en la electrónica del coche, BMW Online disfruta de una posición única en el mercado actual. Esta integración de servicios permite un acceso cómodo a la información local desde el coche; ahora BMW Online también incluye servicios de movilidad como búsqueda de aparcamiento y orientación vía teléfono móvil, y una cuenta de correo electrónico con agenda, información sobre viajes y actividades de ocio así como hoteles y restaurantes, un servicio de información, noticias y meteorología, “Mis Noticias” (My News, noticias RSS) y también noticias económicas y cotizaciones bursátiles.</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En verano de 2007, BMW se convirtió en el primer fabricante de automóviles del mundo en ofrecer la función de búsqueda de Google en el coche, permitiendo a los usuarios de toda Alemania obtener información local directamente de Internet a través del servicio de búsqueda online más conocido. Así, la información obtenida se presenta cómodamente con la pulsación de un botón en el sistema de navegación y también va al teléfono móvil del usuario. El sistema detecta la ubicación y destino del coche de forma independiente y presenta los resultados obtenidos en el área cubierta junto con su dirección, teléfono y distancia, permitiendo al usuario buscar por nombres y direcciones en un directorio local, por ejemplo las direcciones de restaurantes, hoteles, estaciones de servicio, bancos, supermercados, cines o autoridades locales.</w:t>
      </w:r>
    </w:p>
    <w:p>
      <w:pPr>
        <w:pStyle w:val="Normal"/>
        <w:spacing w:lineRule="exact" w:line="330" w:before="0" w:after="330"/>
        <w:rPr>
          <w:rFonts w:ascii="BMWTypeLight;Times New Roman" w:hAnsi="BMWTypeLight;Times New Roman" w:cs="BMWTypeLight;Times New Roman"/>
          <w:sz w:val="22"/>
          <w:lang w:val="es-ES_tradnl"/>
        </w:rPr>
      </w:pPr>
      <w:r>
        <w:rPr>
          <w:rFonts w:cs="BMWTypeLight;Times New Roman" w:ascii="BMWTypeLight;Times New Roman" w:hAnsi="BMWTypeLight;Times New Roman"/>
          <w:sz w:val="22"/>
          <w:lang w:val="es-ES_tradnl"/>
        </w:rPr>
        <w:t>La función de búsqueda de Google en el coche mejora de forma coherente la unión inteligente entre el coche e Internet. Con la presentación de la función “Enviar al automóvil”, Google y BMW ofrecían ya la posibilidad de enviar resultados de búsquedas desde la página web de Google Maps directamente al coche. Y ahora la función de búsqueda de servicios de Google, que proporciona acceso directo a Internet desde el propio coche, supone otro hito de BMW ConnectedDrive.</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bmwgroup">
    <w:name w:val="zz_bmw-group"/>
    <w:basedOn w:val="Normal"/>
    <w:qFormat/>
    <w:pPr>
      <w:widowControl w:val="false"/>
      <w:tabs>
        <w:tab w:val="clear" w:pos="720"/>
        <w:tab w:val="left" w:pos="454" w:leader="none"/>
        <w:tab w:val="left" w:pos="4706" w:leader="none"/>
      </w:tabs>
      <w:overflowPunct w:val="false"/>
      <w:autoSpaceDE w:val="false"/>
      <w:spacing w:lineRule="exact" w:line="370" w:before="0" w:after="250"/>
      <w:textAlignment w:val="baseline"/>
    </w:pPr>
    <w:rPr>
      <w:rFonts w:ascii="BMWTypeLight;Times New Roman" w:hAnsi="BMWTypeLight;Times New Roman" w:cs="BMWTypeLight;Times New Roman"/>
      <w:b/>
      <w:spacing w:val="-16"/>
      <w:kern w:val="2"/>
      <w:sz w:val="36"/>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liesstext">
    <w:name w:val="Fliesstext"/>
    <w:basedOn w:val="Normal"/>
    <w:qFormat/>
    <w:pPr>
      <w:tabs>
        <w:tab w:val="clear" w:pos="720"/>
        <w:tab w:val="left" w:pos="454" w:leader="none"/>
        <w:tab w:val="left" w:pos="4706" w:leader="none"/>
      </w:tabs>
      <w:spacing w:lineRule="atLeast" w:line="330"/>
    </w:pPr>
    <w:rPr>
      <w:rFonts w:ascii="BMWTypeLight;Times New Roman" w:hAnsi="BMWTypeLight;Times New Roman" w:cs="BMWTypeLight;Times New Roman"/>
      <w:sz w:val="22"/>
      <w:lang w:val="de-DE"/>
    </w:rPr>
  </w:style>
  <w:style w:type="paragraph" w:styleId="Grundtext">
    <w:name w:val="Grundtext"/>
    <w:qFormat/>
    <w:pPr>
      <w:widowControl/>
      <w:bidi w:val="0"/>
      <w:spacing w:lineRule="exact" w:line="330" w:before="0" w:after="330"/>
      <w:ind w:right="1060" w:hanging="0"/>
    </w:pPr>
    <w:rPr>
      <w:rFonts w:ascii="BMWTypeLight;Times New Roman" w:hAnsi="BMWTypeLight;Times New Roman" w:eastAsia="Times" w:cs="BMWTypeLight;Times New Roman"/>
      <w:color w:val="auto"/>
      <w:kern w:val="2"/>
      <w:sz w:val="22"/>
      <w:szCs w:val="20"/>
      <w:lang w:val="de-DE" w:bidi="ar-SA" w:eastAsia="zh-CN"/>
    </w:rPr>
  </w:style>
  <w:style w:type="paragraph" w:styleId="Grundtextberschrift">
    <w:name w:val="Grundtext Überschrift"/>
    <w:basedOn w:val="Grundtext"/>
    <w:qFormat/>
    <w:pPr>
      <w:spacing w:before="0" w:after="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3:00Z</dcterms:created>
  <dc:creator>Epitanen</dc:creator>
  <dc:description/>
  <cp:keywords/>
  <dc:language>en-US</dc:language>
  <cp:lastModifiedBy>Epitanen</cp:lastModifiedBy>
  <dcterms:modified xsi:type="dcterms:W3CDTF">2008-03-11T18:23:00Z</dcterms:modified>
  <cp:revision>2</cp:revision>
  <dc:subject/>
  <dc:title>BMW Group</dc:title>
</cp:coreProperties>
</file>