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t>Octubre de 200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
          <w:b/>
          <w:bCs/>
          <w:sz w:val="32"/>
          <w:szCs w:val="32"/>
        </w:rPr>
      </w:pPr>
      <w:r>
        <w:rPr>
          <w:rFonts w:cs="Arial" w:ascii="Arial" w:hAnsi="Arial"/>
          <w:b/>
          <w:bCs/>
          <w:sz w:val="32"/>
          <w:szCs w:val="32"/>
        </w:rPr>
        <w:t>El nuevo Audi A4</w:t>
      </w:r>
    </w:p>
    <w:p>
      <w:pPr>
        <w:pStyle w:val="TextBody"/>
        <w:rPr>
          <w:rFonts w:ascii="Arial" w:hAnsi="Arial" w:cs="Arial"/>
          <w:b/>
          <w:b/>
          <w:bCs/>
          <w:sz w:val="32"/>
          <w:szCs w:val="32"/>
        </w:rPr>
      </w:pPr>
      <w:r>
        <w:rPr>
          <w:rFonts w:cs="Arial" w:ascii="Arial" w:hAnsi="Arial"/>
          <w:b/>
          <w:bCs/>
          <w:sz w:val="32"/>
          <w:szCs w:val="32"/>
        </w:rPr>
      </w:r>
    </w:p>
    <w:p>
      <w:pPr>
        <w:pStyle w:val="TextBody"/>
        <w:tabs>
          <w:tab w:val="clear" w:pos="6840"/>
          <w:tab w:val="left" w:pos="5940" w:leader="none"/>
        </w:tabs>
        <w:rPr/>
      </w:pPr>
      <w:r>
        <w:rPr/>
        <w:t>Sumario</w:t>
        <w:tab/>
        <w:t xml:space="preserve">  2</w:t>
      </w:r>
    </w:p>
    <w:p>
      <w:pPr>
        <w:pStyle w:val="TextBody"/>
        <w:tabs>
          <w:tab w:val="clear" w:pos="6840"/>
          <w:tab w:val="left" w:pos="5940" w:leader="none"/>
        </w:tabs>
        <w:rPr/>
      </w:pPr>
      <w:r>
        <w:rPr/>
        <w:t>Resumen</w:t>
        <w:tab/>
        <w:t xml:space="preserve">  6</w:t>
      </w:r>
    </w:p>
    <w:p>
      <w:pPr>
        <w:pStyle w:val="TextBody"/>
        <w:tabs>
          <w:tab w:val="clear" w:pos="6840"/>
          <w:tab w:val="left" w:pos="5940" w:leader="none"/>
        </w:tabs>
        <w:rPr/>
      </w:pPr>
      <w:r>
        <w:rPr/>
        <w:t xml:space="preserve">Información detallada – El diseño exterior </w:t>
        <w:tab/>
        <w:t xml:space="preserve">  7</w:t>
      </w:r>
    </w:p>
    <w:p>
      <w:pPr>
        <w:pStyle w:val="TextBody"/>
        <w:tabs>
          <w:tab w:val="clear" w:pos="6840"/>
          <w:tab w:val="left" w:pos="5940" w:leader="none"/>
        </w:tabs>
        <w:rPr/>
      </w:pPr>
      <w:r>
        <w:rPr/>
        <w:t>La carrocería</w:t>
        <w:tab/>
        <w:t>12</w:t>
      </w:r>
    </w:p>
    <w:p>
      <w:pPr>
        <w:pStyle w:val="TextBody"/>
        <w:tabs>
          <w:tab w:val="clear" w:pos="6840"/>
          <w:tab w:val="left" w:pos="5940" w:leader="none"/>
        </w:tabs>
        <w:rPr/>
      </w:pPr>
      <w:r>
        <w:rPr/>
        <w:t>El interior</w:t>
        <w:tab/>
        <w:t>25</w:t>
      </w:r>
    </w:p>
    <w:p>
      <w:pPr>
        <w:pStyle w:val="TextBody"/>
        <w:tabs>
          <w:tab w:val="clear" w:pos="6840"/>
          <w:tab w:val="left" w:pos="5940" w:leader="none"/>
        </w:tabs>
        <w:rPr/>
      </w:pPr>
      <w:r>
        <w:rPr/>
        <w:t>Los motores</w:t>
        <w:tab/>
        <w:t>35</w:t>
      </w:r>
    </w:p>
    <w:p>
      <w:pPr>
        <w:pStyle w:val="TextBody"/>
        <w:tabs>
          <w:tab w:val="clear" w:pos="6840"/>
          <w:tab w:val="left" w:pos="5940" w:leader="none"/>
        </w:tabs>
        <w:rPr/>
      </w:pPr>
      <w:r>
        <w:rPr/>
        <w:t>La transmisión de fuerza</w:t>
        <w:tab/>
        <w:t>50</w:t>
      </w:r>
    </w:p>
    <w:p>
      <w:pPr>
        <w:pStyle w:val="TextBody"/>
        <w:tabs>
          <w:tab w:val="clear" w:pos="6840"/>
          <w:tab w:val="left" w:pos="5940" w:leader="none"/>
        </w:tabs>
        <w:rPr/>
      </w:pPr>
      <w:r>
        <w:rPr/>
        <w:t>El tren de rodaje dinámico</w:t>
        <w:tab/>
        <w:t>54</w:t>
      </w:r>
    </w:p>
    <w:p>
      <w:pPr>
        <w:pStyle w:val="TextBody"/>
        <w:tabs>
          <w:tab w:val="clear" w:pos="6840"/>
          <w:tab w:val="left" w:pos="5940" w:leader="none"/>
        </w:tabs>
        <w:rPr/>
      </w:pPr>
      <w:r>
        <w:rPr/>
        <w:t>Los sistemas de asistencia</w:t>
        <w:tab/>
        <w:t>69</w:t>
      </w:r>
    </w:p>
    <w:p>
      <w:pPr>
        <w:pStyle w:val="TextBody"/>
        <w:tabs>
          <w:tab w:val="clear" w:pos="6840"/>
          <w:tab w:val="left" w:pos="5940" w:leader="none"/>
        </w:tabs>
        <w:rPr/>
      </w:pPr>
      <w:r>
        <w:rPr/>
        <w:t>Los sistemas multimedia</w:t>
        <w:tab/>
        <w:t>75</w:t>
      </w:r>
    </w:p>
    <w:p>
      <w:pPr>
        <w:pStyle w:val="TextBody"/>
        <w:tabs>
          <w:tab w:val="clear" w:pos="6840"/>
          <w:tab w:val="left" w:pos="5940" w:leader="none"/>
        </w:tabs>
        <w:rPr/>
      </w:pPr>
      <w:r>
        <w:drawing>
          <wp:anchor behindDoc="0" distT="0" distB="0" distL="114935" distR="114935" simplePos="0" locked="0" layoutInCell="0" allowOverlap="1" relativeHeight="2">
            <wp:simplePos x="0" y="0"/>
            <wp:positionH relativeFrom="page">
              <wp:posOffset>5995035</wp:posOffset>
            </wp:positionH>
            <wp:positionV relativeFrom="page">
              <wp:posOffset>421005</wp:posOffset>
            </wp:positionV>
            <wp:extent cx="1078230" cy="668020"/>
            <wp:effectExtent l="0" t="0" r="0" b="0"/>
            <wp:wrapNone/>
            <wp:docPr id="1" name="AudiLog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diLogo_2" descr=""/>
                    <pic:cNvPicPr>
                      <a:picLocks noChangeAspect="1" noChangeArrowheads="1"/>
                    </pic:cNvPicPr>
                  </pic:nvPicPr>
                  <pic:blipFill>
                    <a:blip r:embed="rId2"/>
                    <a:srcRect l="-33" t="-54" r="-33" b="-54"/>
                    <a:stretch>
                      <a:fillRect/>
                    </a:stretch>
                  </pic:blipFill>
                  <pic:spPr bwMode="auto">
                    <a:xfrm>
                      <a:off x="0" y="0"/>
                      <a:ext cx="1078230" cy="668020"/>
                    </a:xfrm>
                    <a:prstGeom prst="rect">
                      <a:avLst/>
                    </a:prstGeom>
                  </pic:spPr>
                </pic:pic>
              </a:graphicData>
            </a:graphic>
          </wp:anchor>
        </w:drawing>
      </w:r>
      <w:r>
        <w:rPr/>
        <w:t>El equipamiento</w:t>
        <w:tab/>
        <w:t>80</w:t>
      </w:r>
    </w:p>
    <w:p>
      <w:pPr>
        <w:pStyle w:val="TextBody"/>
        <w:tabs>
          <w:tab w:val="clear" w:pos="6840"/>
          <w:tab w:val="left" w:pos="5940" w:leader="none"/>
        </w:tabs>
        <w:rPr/>
      </w:pPr>
      <w:r>
        <w:rPr/>
      </w:r>
    </w:p>
    <w:p>
      <w:pPr>
        <w:pStyle w:val="TextBody"/>
        <w:rPr/>
      </w:pPr>
      <w:r>
        <w:rPr/>
      </w:r>
    </w:p>
    <w:p>
      <w:pPr>
        <w:pStyle w:val="TextBody"/>
        <w:rPr/>
      </w:pPr>
      <w:r>
        <w:rPr/>
      </w:r>
    </w:p>
    <w:p>
      <w:pPr>
        <w:pStyle w:val="TextBody"/>
        <w:rPr/>
      </w:pPr>
      <w:r>
        <w:rPr/>
      </w:r>
    </w:p>
    <w:p>
      <w:pPr>
        <w:pStyle w:val="TextBody"/>
        <w:rPr/>
      </w:pPr>
      <w:r>
        <w:rPr/>
        <w:t>Anexo: Datos técnicos</w:t>
      </w:r>
    </w:p>
    <w:p>
      <w:pPr>
        <w:pStyle w:val="TextBody"/>
        <w:spacing w:lineRule="exact" w:line="360"/>
        <w:rPr/>
      </w:pPr>
      <w:r>
        <w:rPr/>
      </w:r>
      <w:r>
        <w:br w:type="page"/>
      </w:r>
    </w:p>
    <w:p>
      <w:pPr>
        <w:pStyle w:val="TextBody"/>
        <w:spacing w:lineRule="exact" w:line="360"/>
        <w:rPr>
          <w:u w:val="single"/>
        </w:rPr>
      </w:pPr>
      <w:r>
        <w:rPr>
          <w:u w:val="single"/>
        </w:rPr>
      </w:r>
    </w:p>
    <w:p>
      <w:pPr>
        <w:pStyle w:val="TextBody"/>
        <w:rPr>
          <w:u w:val="single"/>
        </w:rPr>
      </w:pPr>
      <w:r>
        <w:rPr>
          <w:u w:val="single"/>
        </w:rPr>
      </w:r>
    </w:p>
    <w:p>
      <w:pPr>
        <w:pStyle w:val="TextBody"/>
        <w:rPr>
          <w:u w:val="single"/>
        </w:rPr>
      </w:pPr>
      <w:r>
        <w:rPr>
          <w:u w:val="single"/>
        </w:rPr>
        <w:t>Sumario</w:t>
      </w:r>
    </w:p>
    <w:p>
      <w:pPr>
        <w:pStyle w:val="TextBody"/>
        <w:rPr>
          <w:u w:val="single"/>
        </w:rPr>
      </w:pPr>
      <w:r>
        <w:rPr>
          <w:u w:val="single"/>
        </w:rPr>
      </w:r>
    </w:p>
    <w:p>
      <w:pPr>
        <w:pStyle w:val="TextBody"/>
        <w:rPr>
          <w:rFonts w:ascii="Arial" w:hAnsi="Arial" w:cs="Arial"/>
          <w:b/>
          <w:b/>
          <w:bCs/>
        </w:rPr>
      </w:pPr>
      <w:r>
        <w:rPr>
          <w:rFonts w:cs="Arial" w:ascii="Arial" w:hAnsi="Arial"/>
          <w:b/>
          <w:bCs/>
        </w:rPr>
        <w:t>El nuevo Audi A4</w:t>
      </w:r>
    </w:p>
    <w:p>
      <w:pPr>
        <w:pStyle w:val="TextBody"/>
        <w:rPr>
          <w:rFonts w:ascii="Arial" w:hAnsi="Arial" w:cs="Arial"/>
          <w:b/>
          <w:b/>
          <w:bCs/>
          <w:sz w:val="28"/>
          <w:szCs w:val="28"/>
        </w:rPr>
      </w:pPr>
      <w:r>
        <w:rPr>
          <w:rFonts w:cs="Arial" w:ascii="Arial" w:hAnsi="Arial"/>
          <w:b/>
          <w:bCs/>
          <w:sz w:val="28"/>
          <w:szCs w:val="28"/>
        </w:rPr>
        <w:t>La berlina más deportiva del segmento medio</w:t>
      </w:r>
    </w:p>
    <w:p>
      <w:pPr>
        <w:pStyle w:val="TextBody"/>
        <w:rPr>
          <w:rFonts w:ascii="Arial" w:hAnsi="Arial" w:cs="Arial"/>
          <w:b/>
          <w:b/>
          <w:bCs/>
          <w:sz w:val="28"/>
          <w:szCs w:val="28"/>
        </w:rPr>
      </w:pPr>
      <w:r>
        <w:rPr>
          <w:rFonts w:cs="Arial" w:ascii="Arial" w:hAnsi="Arial"/>
          <w:b/>
          <w:bCs/>
          <w:sz w:val="28"/>
          <w:szCs w:val="28"/>
        </w:rPr>
      </w:r>
    </w:p>
    <w:p>
      <w:pPr>
        <w:pStyle w:val="TextBody"/>
        <w:rPr/>
      </w:pPr>
      <w:r>
        <w:rPr/>
        <w:t>Nos encontramos ante una berlina deportiva y majestuosa de carácter progresivo y emocional; con el A4, Audi se adentra en una dimensión aún desconocida del segmento medio. Sus motores (tres TDI y dos motores de gasolina también de inyección directa) ofrecen unas regias prestaciones al tiempo posibilitan una reducción del consumo de combustible una media del 9% en comparación con el modelo predecesor. Junto con el tren de rodaje dinámico y las numerosas tecnologías procedentes directamente del segmento de las berlinas de lujo, estos motores de alta eficiencia demuestran la insuperable competencia técnica de Audi. El Audi A4 saldrá al mercado a finales de noviembre con un precio aproximado de 26.000 euros. El nuevo A4 – la nueva conducción.</w:t>
      </w:r>
    </w:p>
    <w:p>
      <w:pPr>
        <w:pStyle w:val="TextBody"/>
        <w:rPr/>
      </w:pPr>
      <w:r>
        <w:rPr/>
      </w:r>
    </w:p>
    <w:p>
      <w:pPr>
        <w:pStyle w:val="TextBody"/>
        <w:rPr>
          <w:b/>
          <w:b/>
          <w:bCs/>
        </w:rPr>
      </w:pPr>
      <w:r>
        <w:rPr>
          <w:b/>
          <w:bCs/>
        </w:rPr>
        <w:t>Nuevo lenguaje: el diseño</w:t>
      </w:r>
    </w:p>
    <w:p>
      <w:pPr>
        <w:pStyle w:val="TextBody"/>
        <w:rPr/>
      </w:pPr>
      <w:r>
        <w:rPr/>
      </w:r>
    </w:p>
    <w:p>
      <w:pPr>
        <w:pStyle w:val="TextBody"/>
        <w:rPr/>
      </w:pPr>
      <w:r>
        <w:rPr/>
        <w:t xml:space="preserve">El nuevo Audi A4 aúna un gran número de fascinantes facetas. Su diseño, de trazo tenso y dinámico, le presta expresividad. La extremada precisión de tono tecnoide del trazado de sus líneas evidencia la posición líder que Audi ocupa en su terreno. En comparación con el modelo predecesor, los diseñadores han logrado establecer una relación más deportiva entre las proporciones. Mientras que el voladizo delantero se ha visto recortado, el capó del motor y la batalla han incrementado considerablemente su longitud. </w:t>
      </w:r>
    </w:p>
    <w:p>
      <w:pPr>
        <w:pStyle w:val="TextBody"/>
        <w:rPr>
          <w:u w:val="single"/>
        </w:rPr>
      </w:pPr>
      <w:r>
        <w:rPr>
          <w:u w:val="single"/>
        </w:rPr>
      </w:r>
    </w:p>
    <w:p>
      <w:pPr>
        <w:pStyle w:val="TextBody"/>
        <w:rPr/>
      </w:pPr>
      <w:r>
        <w:rPr/>
        <w:t>Con 4,70 metros de longitud, el nuevo A4 es sin duda una berlina grande, que se muestra imponente y poderosa sobre el asfalto. Su carrocería es la muestra del avance técnico: considerablemente más rígida y segura que la del modelo predecesor, ha sufrido una decisiva reducción del peso gracias al inteligente concepto de construcción ligera. Con un coeficiente de resistencia aerodinámica de 0,27, la nueva berlina se desliza suavemente a través del viento, mientras que su maletero, con un volumen de 480 litros, establece un nuevo récord entre sus competidores más directos.</w:t>
      </w:r>
      <w:r>
        <w:br w:type="page"/>
      </w:r>
    </w:p>
    <w:p>
      <w:pPr>
        <w:pStyle w:val="TextBody"/>
        <w:rPr/>
      </w:pPr>
      <w:r>
        <w:rPr/>
      </w:r>
    </w:p>
    <w:p>
      <w:pPr>
        <w:pStyle w:val="TextBody"/>
        <w:rPr/>
      </w:pPr>
      <w:r>
        <w:rPr/>
      </w:r>
    </w:p>
    <w:p>
      <w:pPr>
        <w:pStyle w:val="TextBody"/>
        <w:rPr/>
      </w:pPr>
      <w:r>
        <w:rPr/>
        <w:t>El interior del nuevo A4 ofrece la sensación de espacio de la clase superior, y es igual de luminoso y generoso. En él podemos ver reflejada la tradicional destreza de Audi, representada por una imagen noble, una calidad de acabado sin concesiones hasta en los más pequeños detalles y un manejo lógico e intuitivo.</w:t>
      </w:r>
    </w:p>
    <w:p>
      <w:pPr>
        <w:pStyle w:val="TextBody"/>
        <w:rPr/>
      </w:pPr>
      <w:r>
        <w:rPr/>
      </w:r>
    </w:p>
    <w:p>
      <w:pPr>
        <w:pStyle w:val="TextBody"/>
        <w:rPr/>
      </w:pPr>
      <w:r>
        <w:rPr/>
        <w:t xml:space="preserve">Opcionalmente, el cliente puede aportar un toque de lujo adicional al interior del vehículo con una gran variedad de soluciones de alta tecnología procedentes del segmento superior, como por ejemplo el sistema de manejo MMI, sin igual entre sus competidores, o el climatizador automático con regulación independiente en tres zonas. Al ocupar una de las plazas del nuevo A4 se experimentará una sensación habitual en Audi: una comodidad insuperable desde el primer momento. En cuanto a seguridad, la marca de los cuatro aros vuelve a establecer un nuevo punto de referencia: gracias a un sistema de interacción aún más coordinado, los airbags y los limitadores de la fuerza de los cinturones ofrecen a los pasajeros una protección mucho mayor. </w:t>
      </w:r>
    </w:p>
    <w:p>
      <w:pPr>
        <w:pStyle w:val="TextBody"/>
        <w:rPr/>
      </w:pPr>
      <w:r>
        <w:rPr/>
      </w:r>
    </w:p>
    <w:p>
      <w:pPr>
        <w:pStyle w:val="TextBody"/>
        <w:rPr/>
      </w:pPr>
      <w:r>
        <w:rPr/>
        <w:t xml:space="preserve">El nuevo Audi A4 llega al mercado con cinco potentes y refinados motores, que cubren un rango de potencia que va de los 143 CV (105 kW) a los 265 CV </w:t>
        <w:br/>
        <w:t>(195 kW). Todos los motores son de inyección directa; los dos de gasolina hacen uso de la tecnología FSI, mientras que los tres TDI implementan el principio common rail; los cuatro cilindros funcionan con turbosobrealimentación. Con su refinada marcha y su impresionante despliegue de potencia, todos los motores del nuevo A4 proporcionan un autentico placer de conducción. A su vez, el consumo de combustible es notablemente inferior que el de sus respectivos modelos predecesores; en el caso de los motores de gasolina, la reducción media asciende al 13%, en los TDI es de un 6%.</w:t>
      </w:r>
    </w:p>
    <w:p>
      <w:pPr>
        <w:pStyle w:val="TextBody"/>
        <w:rPr/>
      </w:pPr>
      <w:r>
        <w:rPr/>
      </w:r>
    </w:p>
    <w:p>
      <w:pPr>
        <w:pStyle w:val="TextBody"/>
        <w:rPr>
          <w:b/>
          <w:b/>
          <w:bCs/>
        </w:rPr>
      </w:pPr>
      <w:r>
        <w:rPr>
          <w:b/>
          <w:bCs/>
        </w:rPr>
        <w:t>Mayor dinamismo: la tracción quattro</w:t>
      </w:r>
    </w:p>
    <w:p>
      <w:pPr>
        <w:pStyle w:val="TextBody"/>
        <w:rPr/>
      </w:pPr>
      <w:r>
        <w:rPr/>
      </w:r>
    </w:p>
    <w:p>
      <w:pPr>
        <w:pStyle w:val="TextBody"/>
        <w:rPr/>
      </w:pPr>
      <w:r>
        <w:rPr/>
        <w:t>En cuanto a la transmisión de la fuerza, Audi ofrece a sus clientes una gran variedad de soluciones de alta tecnología. Las cajas de cambios manuales y tiptronic, todas ellas caracterizadas por su facilidad de manejo, así como el cambio automático de variación continua multitronic, trasladan el par de los motores a las ruedas delanteras o a la tracción integral quattro, que en la nueva berlina presenta una distribución del par con carga algo mayor sobre el eje trasero y más dinámica que nunca.</w:t>
      </w:r>
    </w:p>
    <w:p>
      <w:pPr>
        <w:pStyle w:val="TextBody"/>
        <w:rPr/>
      </w:pPr>
      <w:r>
        <w:rPr/>
      </w:r>
    </w:p>
    <w:p>
      <w:pPr>
        <w:pStyle w:val="TextBody"/>
        <w:rPr/>
      </w:pPr>
      <w:r>
        <w:rPr/>
      </w:r>
    </w:p>
    <w:p>
      <w:pPr>
        <w:pStyle w:val="TextBody"/>
        <w:rPr/>
      </w:pPr>
      <w:r>
        <w:rPr/>
        <w:t>Con el nuevo A4, el conductor disfrutará de la berlina más deportiva del segmento medio; un automóvil que permite una conducción ágil, precisa y muy sencilla. En la cadena de transmisión, el diferencial se ha desplazado hacia delante; ha intercambiado su posición con el embrague o el convertidor de par, con lo que el eje delantero ha podido desplazarse 154 milímetros hacia delante. Esta solución permite un perfecto equilibrado de las cargas del eje. El tren de rodaje dinámico del nuevo Audi A4 presenta un desarrollo completamente nuevo. Las suspensiones, la dirección, las ruedas y los frenos registran un peso extraordinariamente ligero gracias a los numerosos componentes de aluminio.</w:t>
      </w:r>
    </w:p>
    <w:p>
      <w:pPr>
        <w:pStyle w:val="TextBody"/>
        <w:rPr/>
      </w:pPr>
      <w:r>
        <w:rPr/>
      </w:r>
    </w:p>
    <w:p>
      <w:pPr>
        <w:pStyle w:val="TextBody"/>
        <w:rPr/>
      </w:pPr>
      <w:r>
        <w:rPr/>
        <w:t>Dos innovadoras tecnologías permiten que la conducción sea aún más fascinante. Una de ellas es el innovador sistema de regulación Audi drive select, que permite al conductor ajustar a su voluntad la línea característica del motor, la caja de cambios automática, la dirección y la amortiguación adaptiva. La otra es la dirección dinámica Audi, que utiliza una transmisión superpuesta que varía la desmultiplicación de la dirección en función de la velocidad a la que se circula. En situaciones límite, estabiliza al nuevo A4 en combinación con el ESP mediante pequeñas intervenciones ultrarrápidas en la dirección. De este modo, el deportivo placer de conducción se fusiona con la máxima seguridad en marcha.</w:t>
      </w:r>
    </w:p>
    <w:p>
      <w:pPr>
        <w:pStyle w:val="TextBody"/>
        <w:rPr/>
      </w:pPr>
      <w:r>
        <w:rPr/>
      </w:r>
    </w:p>
    <w:p>
      <w:pPr>
        <w:pStyle w:val="TextBody"/>
        <w:rPr/>
      </w:pPr>
      <w:r>
        <w:rPr/>
        <w:t>Los innovadores sistemas de asistencia del nuevo A4 permiten una conducción más relajada y segura. Audi equipa la nueva berlina de forma opcional con distintos sistemas de alta tecnología procedentes del segmento de lujo. Sistemas que regulan la distancia con respecto al vehículo precedente, ayudan al conductor tanto a cambiar de carril como a no salirse de él por accidente e incluso a aparcar.</w:t>
      </w:r>
    </w:p>
    <w:p>
      <w:pPr>
        <w:pStyle w:val="TextBody"/>
        <w:rPr/>
      </w:pPr>
      <w:r>
        <w:rPr/>
      </w:r>
    </w:p>
    <w:p>
      <w:pPr>
        <w:pStyle w:val="TextBody"/>
        <w:ind w:right="17" w:hanging="0"/>
        <w:rPr>
          <w:b/>
          <w:b/>
          <w:bCs/>
        </w:rPr>
      </w:pPr>
      <w:r>
        <w:rPr>
          <w:b/>
          <w:bCs/>
        </w:rPr>
        <w:t>Ámbito tecnológico del futuro: multimedia</w:t>
      </w:r>
    </w:p>
    <w:p>
      <w:pPr>
        <w:pStyle w:val="TextBody"/>
        <w:ind w:right="17" w:hanging="0"/>
        <w:rPr/>
      </w:pPr>
      <w:r>
        <w:rPr/>
      </w:r>
    </w:p>
    <w:p>
      <w:pPr>
        <w:pStyle w:val="TextBody"/>
        <w:ind w:right="17" w:hanging="0"/>
        <w:rPr/>
      </w:pPr>
      <w:r>
        <w:rPr/>
        <w:t xml:space="preserve">En uno de los ámbitos tecnológicos más fascinantes del futuro, el ámbito multimedia, el Audi A4 también establece un nuevo punto de referencia en el segmento de las berlinas medias. La berlina llega al mercado con una oferta de tecnologías de comunicación y entretenimiento que ni tan siquiera puede darse por obvia en el segmento superior. </w:t>
      </w:r>
      <w:r>
        <w:br w:type="page"/>
      </w:r>
    </w:p>
    <w:p>
      <w:pPr>
        <w:pStyle w:val="TextBody"/>
        <w:ind w:right="17" w:hanging="0"/>
        <w:rPr/>
      </w:pPr>
      <w:r>
        <w:rPr/>
      </w:r>
    </w:p>
    <w:p>
      <w:pPr>
        <w:pStyle w:val="TextBody"/>
        <w:ind w:right="17" w:hanging="0"/>
        <w:rPr/>
      </w:pPr>
      <w:r>
        <w:rPr/>
      </w:r>
    </w:p>
    <w:p>
      <w:pPr>
        <w:pStyle w:val="TextBody"/>
        <w:ind w:right="17" w:hanging="0"/>
        <w:rPr>
          <w:rFonts w:ascii="Times New (W1)" w:hAnsi="Times New (W1)" w:cs="Times New (W1)"/>
          <w:strike/>
          <w:color w:val="FF0000"/>
        </w:rPr>
      </w:pPr>
      <w:r>
        <w:rPr/>
        <w:t xml:space="preserve">Entre sus componentes se cuentan distintos sistemas de sonido, un receptor de TV, dos sistemas de navegación, una interfaz para el iPod y un teléfono Bluetooth de máxima comodidad. </w:t>
      </w:r>
    </w:p>
    <w:p>
      <w:pPr>
        <w:pStyle w:val="TextBody"/>
        <w:rPr>
          <w:rFonts w:ascii="Times New (W1)" w:hAnsi="Times New (W1)" w:cs="Times New (W1)"/>
          <w:strike/>
          <w:color w:val="FF0000"/>
        </w:rPr>
      </w:pPr>
      <w:r>
        <w:rPr>
          <w:rFonts w:cs="Times New (W1)" w:ascii="Times New (W1)" w:hAnsi="Times New (W1)"/>
          <w:strike/>
          <w:color w:val="FF0000"/>
        </w:rPr>
      </w:r>
      <w:r>
        <w:br w:type="page"/>
      </w:r>
    </w:p>
    <w:p>
      <w:pPr>
        <w:pStyle w:val="TextBody"/>
        <w:rPr/>
      </w:pPr>
      <w:r>
        <w:rPr/>
      </w:r>
    </w:p>
    <w:p>
      <w:pPr>
        <w:pStyle w:val="TextBody"/>
        <w:rPr/>
      </w:pPr>
      <w:r>
        <w:rPr/>
      </w:r>
    </w:p>
    <w:p>
      <w:pPr>
        <w:pStyle w:val="TextBody"/>
        <w:rPr>
          <w:u w:val="single"/>
        </w:rPr>
      </w:pPr>
      <w:r>
        <w:rPr>
          <w:u w:val="single"/>
        </w:rPr>
        <w:t>Resumen</w:t>
      </w:r>
    </w:p>
    <w:p>
      <w:pPr>
        <w:pStyle w:val="TextBody"/>
        <w:rPr>
          <w:u w:val="single"/>
        </w:rPr>
      </w:pPr>
      <w:r>
        <w:rPr>
          <w:u w:val="single"/>
        </w:rPr>
      </w:r>
    </w:p>
    <w:p>
      <w:pPr>
        <w:pStyle w:val="TextBody"/>
        <w:rPr>
          <w:rFonts w:ascii="Arial" w:hAnsi="Arial" w:cs="Arial"/>
          <w:b/>
          <w:b/>
          <w:bCs/>
          <w:sz w:val="28"/>
          <w:szCs w:val="28"/>
        </w:rPr>
      </w:pPr>
      <w:r>
        <w:rPr>
          <w:rFonts w:cs="Arial" w:ascii="Arial" w:hAnsi="Arial"/>
          <w:b/>
          <w:bCs/>
          <w:sz w:val="28"/>
          <w:szCs w:val="28"/>
        </w:rPr>
        <w:t>El nuevo Audi A4</w:t>
      </w:r>
    </w:p>
    <w:p>
      <w:pPr>
        <w:pStyle w:val="TextBody"/>
        <w:rPr>
          <w:rFonts w:ascii="Arial" w:hAnsi="Arial" w:cs="Arial"/>
          <w:b/>
          <w:b/>
          <w:bCs/>
          <w:sz w:val="28"/>
          <w:szCs w:val="28"/>
        </w:rPr>
      </w:pPr>
      <w:r>
        <w:rPr>
          <w:rFonts w:cs="Arial" w:ascii="Arial" w:hAnsi="Arial"/>
          <w:b/>
          <w:bCs/>
          <w:sz w:val="28"/>
          <w:szCs w:val="28"/>
        </w:rPr>
      </w:r>
    </w:p>
    <w:p>
      <w:pPr>
        <w:pStyle w:val="TextBody"/>
        <w:rPr>
          <w:b/>
          <w:b/>
          <w:bCs/>
        </w:rPr>
      </w:pPr>
      <w:r>
        <w:rPr>
          <w:b/>
          <w:bCs/>
        </w:rPr>
        <w:t>Carrocería</w:t>
      </w:r>
    </w:p>
    <w:p>
      <w:pPr>
        <w:pStyle w:val="TextBody"/>
        <w:rPr/>
      </w:pPr>
      <w:r>
        <w:rPr/>
        <w:t>- Longitud 4.703 mm, anchura 1.826 mm, altura 1.427 mm, valor C</w:t>
      </w:r>
      <w:r>
        <w:rPr>
          <w:vertAlign w:val="subscript"/>
        </w:rPr>
        <w:t>X</w:t>
      </w:r>
      <w:r>
        <w:rPr/>
        <w:t xml:space="preserve"> 0,27 </w:t>
      </w:r>
    </w:p>
    <w:p>
      <w:pPr>
        <w:pStyle w:val="TextBody"/>
        <w:rPr/>
      </w:pPr>
      <w:r>
        <w:rPr/>
        <w:t>- El volumen de maletero más grande (480 litros) entre los competidores directos</w:t>
      </w:r>
    </w:p>
    <w:p>
      <w:pPr>
        <w:pStyle w:val="TextBody"/>
        <w:rPr/>
      </w:pPr>
      <w:r>
        <w:rPr/>
        <w:t>- Diseño rígido y deportivo, peso reducido</w:t>
      </w:r>
    </w:p>
    <w:p>
      <w:pPr>
        <w:pStyle w:val="TextBody"/>
        <w:ind w:left="180" w:hanging="180"/>
        <w:rPr/>
      </w:pPr>
      <w:r>
        <w:rPr/>
        <w:t>- Inmejorable concepto de seguridad gracias a la nueva configuración de airbags y limitadores de la fuerza de los cinturones</w:t>
      </w:r>
    </w:p>
    <w:p>
      <w:pPr>
        <w:pStyle w:val="TextBody"/>
        <w:rPr/>
      </w:pPr>
      <w:r>
        <w:rPr/>
      </w:r>
    </w:p>
    <w:p>
      <w:pPr>
        <w:pStyle w:val="TextBody"/>
        <w:rPr>
          <w:b/>
          <w:b/>
          <w:bCs/>
        </w:rPr>
      </w:pPr>
      <w:r>
        <w:rPr>
          <w:b/>
          <w:bCs/>
        </w:rPr>
        <w:t>Habitáculo</w:t>
      </w:r>
    </w:p>
    <w:p>
      <w:pPr>
        <w:pStyle w:val="TextBody"/>
        <w:rPr/>
      </w:pPr>
      <w:r>
        <w:rPr/>
        <w:t>- Generosa oferta de espacio en todas las plazas</w:t>
      </w:r>
    </w:p>
    <w:p>
      <w:pPr>
        <w:pStyle w:val="TextBody"/>
        <w:rPr/>
      </w:pPr>
      <w:r>
        <w:rPr/>
        <w:t>- Ejemplar ergonomía, terminal de manejo MMI disponible opcionalmente</w:t>
      </w:r>
    </w:p>
    <w:p>
      <w:pPr>
        <w:pStyle w:val="TextBody"/>
        <w:rPr/>
      </w:pPr>
      <w:r>
        <w:rPr/>
      </w:r>
    </w:p>
    <w:p>
      <w:pPr>
        <w:pStyle w:val="TextBody"/>
        <w:rPr>
          <w:b/>
          <w:b/>
          <w:bCs/>
        </w:rPr>
      </w:pPr>
      <w:r>
        <w:rPr>
          <w:b/>
          <w:bCs/>
        </w:rPr>
        <w:t>Motores</w:t>
      </w:r>
    </w:p>
    <w:p>
      <w:pPr>
        <w:pStyle w:val="TextBody"/>
        <w:ind w:left="180" w:hanging="180"/>
        <w:rPr/>
      </w:pPr>
      <w:r>
        <w:rPr/>
        <w:t xml:space="preserve">- Dos potentes y económicos motores de gasolina con inyección directa FSI, </w:t>
        <w:br/>
        <w:t>1,8 y 3,2 litros de cilindrada</w:t>
      </w:r>
    </w:p>
    <w:p>
      <w:pPr>
        <w:pStyle w:val="TextBody"/>
        <w:ind w:left="180" w:hanging="180"/>
        <w:rPr/>
      </w:pPr>
      <w:r>
        <w:rPr/>
        <w:t>- Tres potentes y refinados motores TDI con cuatro y seis cilindros, inyección common rail con inyectores piezoeléctricos</w:t>
      </w:r>
    </w:p>
    <w:p>
      <w:pPr>
        <w:pStyle w:val="TextBody"/>
        <w:rPr>
          <w:b/>
          <w:b/>
          <w:bCs/>
        </w:rPr>
      </w:pPr>
      <w:r>
        <w:rPr>
          <w:b/>
          <w:bCs/>
        </w:rPr>
        <w:t>Transmisión de fuerza</w:t>
      </w:r>
    </w:p>
    <w:p>
      <w:pPr>
        <w:pStyle w:val="TextBody"/>
        <w:rPr/>
      </w:pPr>
      <w:r>
        <w:rPr/>
        <w:t>- Cambio manual de seis marchas, multitronic y tiptronic de seis relaciones</w:t>
      </w:r>
    </w:p>
    <w:p>
      <w:pPr>
        <w:pStyle w:val="TextBody"/>
        <w:ind w:left="180" w:hanging="180"/>
        <w:rPr/>
      </w:pPr>
      <w:r>
        <w:rPr/>
        <w:t>- Para el 3.2 FSI y 3.0 TDI, tracción integral quattro con distribución de la fuerza motriz 40:60</w:t>
      </w:r>
    </w:p>
    <w:p>
      <w:pPr>
        <w:pStyle w:val="TextBody"/>
        <w:rPr/>
      </w:pPr>
      <w:r>
        <w:rPr/>
      </w:r>
    </w:p>
    <w:p>
      <w:pPr>
        <w:pStyle w:val="TextBody"/>
        <w:rPr>
          <w:b/>
          <w:b/>
          <w:bCs/>
        </w:rPr>
      </w:pPr>
      <w:r>
        <w:rPr>
          <w:b/>
          <w:bCs/>
        </w:rPr>
        <w:t>Tren de rodaje</w:t>
      </w:r>
    </w:p>
    <w:p>
      <w:pPr>
        <w:pStyle w:val="TextBody"/>
        <w:ind w:left="180" w:hanging="180"/>
        <w:rPr/>
      </w:pPr>
      <w:r>
        <w:rPr/>
        <w:t>- Tren de rodaje dinámico Audi con batalla larga y eje delantero desplazado hacia delante para un manejo dinámico e inmejorable comportamiento en marcha</w:t>
      </w:r>
    </w:p>
    <w:p>
      <w:pPr>
        <w:pStyle w:val="TextBody"/>
        <w:rPr/>
      </w:pPr>
      <w:r>
        <w:rPr/>
        <w:t>- Opcionalmente, sistema Audi drive select para una mejor dinámica en marcha</w:t>
      </w:r>
    </w:p>
    <w:p>
      <w:pPr>
        <w:pStyle w:val="TextBody"/>
        <w:ind w:left="180" w:hanging="180"/>
        <w:rPr/>
      </w:pPr>
      <w:r>
        <w:rPr/>
        <w:t>- Opcionalmente, dirección dinámica con desmultiplicación variable para una conducción deportiva</w:t>
      </w:r>
    </w:p>
    <w:p>
      <w:pPr>
        <w:pStyle w:val="TextBody"/>
        <w:rPr/>
      </w:pPr>
      <w:r>
        <w:rPr/>
      </w:r>
    </w:p>
    <w:p>
      <w:pPr>
        <w:pStyle w:val="TextBody"/>
        <w:rPr>
          <w:b/>
          <w:b/>
          <w:bCs/>
        </w:rPr>
      </w:pPr>
      <w:r>
        <w:rPr>
          <w:b/>
          <w:bCs/>
        </w:rPr>
        <w:t>Equipamiento</w:t>
      </w:r>
    </w:p>
    <w:p>
      <w:pPr>
        <w:pStyle w:val="TextBody"/>
        <w:ind w:left="180" w:hanging="180"/>
        <w:rPr/>
      </w:pPr>
      <w:r>
        <w:rPr/>
        <w:t>- Generoso equipamiento, climatizador automático y equipo de radio de serie, numerosas soluciones procedentes del segmento de lujo disponibles</w:t>
      </w:r>
    </w:p>
    <w:p>
      <w:pPr>
        <w:pStyle w:val="TextBody"/>
        <w:rPr/>
      </w:pPr>
      <w:r>
        <w:rPr/>
      </w:r>
    </w:p>
    <w:p>
      <w:pPr>
        <w:pStyle w:val="TextBody"/>
        <w:rPr/>
      </w:pPr>
      <w:r>
        <w:rPr/>
      </w:r>
    </w:p>
    <w:p>
      <w:pPr>
        <w:pStyle w:val="TextBody"/>
        <w:rPr/>
      </w:pPr>
      <w:r>
        <w:rPr/>
      </w:r>
    </w:p>
    <w:p>
      <w:pPr>
        <w:pStyle w:val="TextBody"/>
        <w:rPr>
          <w:u w:val="single"/>
        </w:rPr>
      </w:pPr>
      <w:r>
        <w:rPr>
          <w:u w:val="single"/>
        </w:rPr>
        <w:t>Información detallada</w:t>
      </w:r>
    </w:p>
    <w:p>
      <w:pPr>
        <w:pStyle w:val="TextBody"/>
        <w:rPr>
          <w:u w:val="single"/>
        </w:rPr>
      </w:pPr>
      <w:r>
        <w:rPr>
          <w:u w:val="single"/>
        </w:rPr>
      </w:r>
    </w:p>
    <w:p>
      <w:pPr>
        <w:pStyle w:val="TextBody"/>
        <w:rPr>
          <w:rFonts w:ascii="Arial" w:hAnsi="Arial" w:cs="Arial"/>
          <w:b/>
          <w:b/>
          <w:bCs/>
        </w:rPr>
      </w:pPr>
      <w:r>
        <w:rPr>
          <w:rFonts w:cs="Arial" w:ascii="Arial" w:hAnsi="Arial"/>
          <w:b/>
          <w:bCs/>
        </w:rPr>
        <w:t>El diseño exterior</w:t>
      </w:r>
    </w:p>
    <w:p>
      <w:pPr>
        <w:pStyle w:val="TextBody"/>
        <w:rPr/>
      </w:pPr>
      <w:r>
        <w:rPr/>
      </w:r>
    </w:p>
    <w:p>
      <w:pPr>
        <w:pStyle w:val="TextBody"/>
        <w:rPr/>
      </w:pPr>
      <w:r>
        <w:rPr/>
        <w:t>Es sin duda el automóvil más deportivo del segmento medio y a su vez una berlina cómoda de impresionante serenidad; el nuevo Audi A4 aúna muchas facetas. Su arquitectura, con unas nuevas proporciones dinámicas, se caracteriza por su trazo tenso y su carácter emocional. La precisión del trazado de las líneas evidencia la posición líder de Audi en el sector del diseño automovilístico.</w:t>
      </w:r>
    </w:p>
    <w:p>
      <w:pPr>
        <w:pStyle w:val="TextBody"/>
        <w:rPr/>
      </w:pPr>
      <w:r>
        <w:rPr/>
      </w:r>
    </w:p>
    <w:p>
      <w:pPr>
        <w:pStyle w:val="TextBody"/>
        <w:rPr/>
      </w:pPr>
      <w:r>
        <w:rPr/>
        <w:t>4.703 mm y 1.826 mm son las medidas de esta imponente y gran berlina. Tanto en su longitud como en su anchura, el nuevo Audi A4 supera notablemente a los modelos más significativos de la competencia, mientras que en altura (1.427 mm) queda ventajosamente un poco por debajo de ellos. Estas proporciones dejan patente el precepto de máximo dinamismo que sigue la berlina más deportiva del segmento medio.</w:t>
      </w:r>
    </w:p>
    <w:p>
      <w:pPr>
        <w:pStyle w:val="TextBody"/>
        <w:rPr/>
      </w:pPr>
      <w:r>
        <w:rPr/>
      </w:r>
    </w:p>
    <w:p>
      <w:pPr>
        <w:pStyle w:val="TextBody"/>
        <w:rPr/>
      </w:pPr>
      <w:r>
        <w:rPr/>
        <w:t>En comparación con el modelo predecesor, el nuevo A4 ha crecido notablemente, al tiempo que sus proporciones han encontrado una relación nueva y dinámica. El voladizo delantero se ha visto recortado, el capó del motor y la batalla, por el contrario, son más largos. El nuevo A4 se muestra poderoso sobre el asfalto; no sólo más imponente que su predecesor, sino también más potente.</w:t>
      </w:r>
    </w:p>
    <w:p>
      <w:pPr>
        <w:pStyle w:val="TextBody"/>
        <w:rPr/>
      </w:pPr>
      <w:r>
        <w:rPr/>
      </w:r>
    </w:p>
    <w:p>
      <w:pPr>
        <w:pStyle w:val="TextBody"/>
        <w:rPr>
          <w:b/>
          <w:b/>
          <w:bCs/>
        </w:rPr>
      </w:pPr>
      <w:r>
        <w:rPr>
          <w:b/>
          <w:bCs/>
        </w:rPr>
        <w:t>Personalidad: la majestuosa presencia del A4</w:t>
      </w:r>
    </w:p>
    <w:p>
      <w:pPr>
        <w:pStyle w:val="TextBody"/>
        <w:rPr/>
      </w:pPr>
      <w:r>
        <w:rPr/>
      </w:r>
    </w:p>
    <w:p>
      <w:pPr>
        <w:pStyle w:val="TextBody"/>
        <w:rPr/>
      </w:pPr>
      <w:r>
        <w:rPr/>
        <w:t>Con el nuevo A4, Audi ofrece una vez más una muestra del por qué de su posición líder en el sector del diseño automovilístico. Los diseñadores reinterpretan temas clásicos extraídos del fondo de armario de la marca, dotándolos de un emocionante equilibrio. Han obtenido como resultado un diseño concentrado y rígido; una personalidad que se presenta con gran majestuosidad.</w:t>
      </w:r>
    </w:p>
    <w:p>
      <w:pPr>
        <w:pStyle w:val="TextBody"/>
        <w:rPr/>
      </w:pPr>
      <w:r>
        <w:rPr/>
      </w:r>
    </w:p>
    <w:p>
      <w:pPr>
        <w:pStyle w:val="TextBody"/>
        <w:rPr/>
      </w:pPr>
      <w:r>
        <w:rPr/>
        <w:t xml:space="preserve">El exterior de la berlina parece haber sido creado a partir de un solo bloque por una mano experta. Las formas de la parte delantera del vehículo, del habitáculo y de la zaga se fusionan, la línea del techo de estilo coupé acentúa la fluidez de la silueta. </w:t>
      </w:r>
      <w:r>
        <w:br w:type="page"/>
      </w:r>
    </w:p>
    <w:p>
      <w:pPr>
        <w:pStyle w:val="TextBody"/>
        <w:rPr/>
      </w:pPr>
      <w:r>
        <w:rPr/>
      </w:r>
    </w:p>
    <w:p>
      <w:pPr>
        <w:pStyle w:val="TextBody"/>
        <w:rPr/>
      </w:pPr>
      <w:r>
        <w:rPr/>
      </w:r>
    </w:p>
    <w:p>
      <w:pPr>
        <w:pStyle w:val="TextBody"/>
        <w:rPr/>
      </w:pPr>
      <w:r>
        <w:rPr/>
        <w:t>Las superficies esculturales contrastan con las claras y dinámicas líneas. La precisión del diseño deja patente el objetivo de calidad sin concesiones perseguido por Audi.</w:t>
      </w:r>
    </w:p>
    <w:p>
      <w:pPr>
        <w:pStyle w:val="TextBody"/>
        <w:rPr/>
      </w:pPr>
      <w:r>
        <w:rPr/>
      </w:r>
    </w:p>
    <w:p>
      <w:pPr>
        <w:pStyle w:val="TextBody"/>
        <w:rPr/>
      </w:pPr>
      <w:r>
        <w:rPr/>
        <w:t xml:space="preserve">El frontal del nuevo Audi A4 transmite una sensación de determinación muy especial. El capó del motor presenta un perfil poderosamente tenso, sus líneas en forma de V descienden con gran expresividad hasta el frontal. En comparación con el modelo predecesor, el Audi Singleframe, que domina la imagen del rostro, es más ancho y de menor altura. Las motorizaciones de cuatro cilindros y el </w:t>
        <w:br/>
        <w:t xml:space="preserve">2.7 TDI incorporan una rejilla protectora pintada en color Gris piedra, mientras que en las versiones equipadas con los potentes motores V6 (el 3.2 FSI y el </w:t>
        <w:br/>
        <w:t>3.0 TDI) resplandece en color Negro brillante.</w:t>
      </w:r>
    </w:p>
    <w:p>
      <w:pPr>
        <w:pStyle w:val="TextBody"/>
        <w:rPr/>
      </w:pPr>
      <w:r>
        <w:rPr/>
      </w:r>
    </w:p>
    <w:p>
      <w:pPr>
        <w:pStyle w:val="TextBody"/>
        <w:rPr/>
      </w:pPr>
      <w:r>
        <w:rPr/>
        <w:t>El borde del capó del motor aborda ligeramente la parte superior de los faros, lo que produce una sensación de determinación y expresividad. El contorno inferior arqueado de los faros aporta el toque elegante, que se ve además realzado por un discreto borde. La elaborada puesta en escena de los faros destaca su complejidad; Audi presenta la técnica en forma de arte.</w:t>
      </w:r>
    </w:p>
    <w:p>
      <w:pPr>
        <w:pStyle w:val="TextBody"/>
        <w:rPr/>
      </w:pPr>
      <w:r>
        <w:rPr/>
      </w:r>
    </w:p>
    <w:p>
      <w:pPr>
        <w:pStyle w:val="TextBody"/>
        <w:rPr>
          <w:b/>
          <w:b/>
          <w:bCs/>
        </w:rPr>
      </w:pPr>
      <w:r>
        <w:rPr>
          <w:b/>
          <w:bCs/>
        </w:rPr>
        <w:t>Característica distintiva: las “wings”</w:t>
      </w:r>
    </w:p>
    <w:p>
      <w:pPr>
        <w:pStyle w:val="TextBody"/>
        <w:rPr/>
      </w:pPr>
      <w:r>
        <w:rPr/>
      </w:r>
    </w:p>
    <w:p>
      <w:pPr>
        <w:pStyle w:val="TextBody"/>
        <w:rPr/>
      </w:pPr>
      <w:r>
        <w:rPr/>
        <w:t>Dependiendo de la versión, los faros se diferencian en una serie de detalles. Un aspecto especialmente destacado es el diseño de los elementos en forma de ala con revestimiento de cromo (denominados “wings”), que difiere notablemente entre los faros halógenos y los de xenón plus. En los faros halógenos, el grupo de “wings” forma una segunda ala corta, mientras que en los faros de xenón plus, los elementos están estratificados en una sola ala curvada.</w:t>
      </w:r>
    </w:p>
    <w:p>
      <w:pPr>
        <w:pStyle w:val="TextBody"/>
        <w:rPr/>
      </w:pPr>
      <w:r>
        <w:rPr/>
      </w:r>
    </w:p>
    <w:p>
      <w:pPr>
        <w:pStyle w:val="TextBody"/>
        <w:rPr/>
      </w:pPr>
      <w:r>
        <w:rPr/>
        <w:t xml:space="preserve">Las dos variantes tienen en común la luz de marcha diurna de serie, una de las muchas tecnologías de seguridad en las que Audi es pionera. En el caso de los faros halógenos, con una vida útil de más de 100.000 km, la luz de marcha diurna emplea bombillas con un consumo de sólo 13 vatios. En los faros de xenón plus, cuyo panel se realiza ahora sin mercurio, se han integrado 14 diodos luminosos de color blanco en cada faro que sólo consumen en conjunto 9 vatios. </w:t>
      </w:r>
      <w:r>
        <w:br w:type="page"/>
      </w:r>
    </w:p>
    <w:p>
      <w:pPr>
        <w:pStyle w:val="TextBody"/>
        <w:rPr/>
      </w:pPr>
      <w:r>
        <w:rPr/>
      </w:r>
    </w:p>
    <w:p>
      <w:pPr>
        <w:pStyle w:val="TextBody"/>
        <w:rPr/>
      </w:pPr>
      <w:r>
        <w:rPr/>
      </w:r>
    </w:p>
    <w:p>
      <w:pPr>
        <w:pStyle w:val="TextBody"/>
        <w:rPr/>
      </w:pPr>
      <w:r>
        <w:rPr/>
        <w:t xml:space="preserve">El diseño de las luces de marcha diurna de Audi se ha realizado de forma consecuente, otorgando al rostro del nuevo Audi A4 una expresión personal e inconfundible. </w:t>
      </w:r>
    </w:p>
    <w:p>
      <w:pPr>
        <w:pStyle w:val="TextBody"/>
        <w:rPr/>
      </w:pPr>
      <w:r>
        <w:rPr/>
      </w:r>
    </w:p>
    <w:p>
      <w:pPr>
        <w:pStyle w:val="TextBody"/>
        <w:rPr/>
      </w:pPr>
      <w:r>
        <w:rPr/>
        <w:t xml:space="preserve">El tercer elemento característico del frontal del vehículo viene de la mano de las entradas de aire en forma tridimensional, en las que se encuentran de serie los faros antiniebla halógenos. Con un diseño trapezoidal y más ancho en su parte inferior, realzan la línea del Singleframe y el trazo horizontal del frontal del vehículo. La parte inferior concluye con un discreto spoiler frontal ubicado debajo de la tercera entrada de aire, que a su vez se encuentra debajo del Singleframe. </w:t>
      </w:r>
    </w:p>
    <w:p>
      <w:pPr>
        <w:pStyle w:val="TextBody"/>
        <w:rPr/>
      </w:pPr>
      <w:r>
        <w:rPr/>
      </w:r>
    </w:p>
    <w:p>
      <w:pPr>
        <w:pStyle w:val="TextBody"/>
        <w:rPr>
          <w:b/>
          <w:b/>
          <w:bCs/>
        </w:rPr>
      </w:pPr>
      <w:r>
        <w:rPr>
          <w:b/>
          <w:bCs/>
        </w:rPr>
        <w:t>Vigorosa: la línea lateral</w:t>
      </w:r>
    </w:p>
    <w:p>
      <w:pPr>
        <w:pStyle w:val="TextBody"/>
        <w:rPr/>
      </w:pPr>
      <w:r>
        <w:rPr/>
      </w:r>
    </w:p>
    <w:p>
      <w:pPr>
        <w:pStyle w:val="TextBody"/>
        <w:rPr/>
      </w:pPr>
      <w:r>
        <w:rPr/>
        <w:t>El nuevo Audi A4 ofrece una imagen de carácter tenso y con ímpetu de avance también desde una perspectiva lateral. El largo y enérgico capó del motor, que se desliza hasta los guardabarros formando un elegante giro, y el habitáculo, que como consecuencia se encuentra algo desplazado hacia atrás, ofrecen una imagen de energía deportiva. Como ya viene siendo habitual en la línea de un Audi, el cuerpo del vehículo supone un tercio de la altura, mientras que el tercio restante está formado por la franja acristalada de las ventanillas.</w:t>
      </w:r>
    </w:p>
    <w:p>
      <w:pPr>
        <w:pStyle w:val="TextBody"/>
        <w:rPr/>
      </w:pPr>
      <w:r>
        <w:rPr/>
      </w:r>
    </w:p>
    <w:p>
      <w:pPr>
        <w:pStyle w:val="TextBody"/>
        <w:rPr/>
      </w:pPr>
      <w:r>
        <w:rPr/>
        <w:t xml:space="preserve">La fluidez del trazado de las líneas es el resultado de la silueta de estilo coupé. </w:t>
        <w:br/>
        <w:t>La línea del techo comienza su descenso hacia la parte trasera del vehículo relativamente pronto, por lo que, con el fin de que no limite el espacio a la altura de la cabeza en las plazas traseras, la base de los montantes C ha sido desplazada hacia atrás sobre la ancha y musculosa cintura de la carrocería. Un pequeño spoiler, integrado discretamente en la línea del vehículo, aporta el toque especial al portón del maletero. La línea característica, un trazo ligeramente inclinado en la zona trasera de la línea del techo, permite que la franja acristalada de las ventanillas parezca un poco más plana. La parte lateral se ha unido al techo mediante una junta prácticamente invisible; una unión técnicamente compleja que permite apreciar la precisión de Audi en el diseño y en la construcción de carrocerías.</w:t>
      </w:r>
      <w:r>
        <w:br w:type="page"/>
      </w:r>
    </w:p>
    <w:p>
      <w:pPr>
        <w:pStyle w:val="TextBody"/>
        <w:rPr/>
      </w:pPr>
      <w:r>
        <w:rPr/>
      </w:r>
    </w:p>
    <w:p>
      <w:pPr>
        <w:pStyle w:val="TextBody"/>
        <w:rPr/>
      </w:pPr>
      <w:r>
        <w:rPr/>
      </w:r>
    </w:p>
    <w:p>
      <w:pPr>
        <w:pStyle w:val="TextBody"/>
        <w:rPr/>
      </w:pPr>
      <w:r>
        <w:rPr/>
        <w:t xml:space="preserve">Una de las armas de estilo a la que suelen recurrir los diseñadores de Audi es la reinterpretación del juego entre luces y sombras, entre superficies cóncavas y convexas enmarcadas por líneas de trazo acentuado. La línea de cintura, que transcurre a un palmo por debajo de las ventanillas, es uno de los elementos más característicos de la imagen lateral. </w:t>
      </w:r>
    </w:p>
    <w:p>
      <w:pPr>
        <w:pStyle w:val="TextBody"/>
        <w:rPr/>
      </w:pPr>
      <w:r>
        <w:rPr/>
      </w:r>
    </w:p>
    <w:p>
      <w:pPr>
        <w:pStyle w:val="TextBody"/>
        <w:rPr/>
      </w:pPr>
      <w:r>
        <w:rPr/>
        <w:t>Se trata de un trazo firme y seguro que se desliza por encima del paso de rueda delantero y trasero; mientras que en el centro su diseño es especialmente llamativo, su perfil es más discreto en sus extremos finales. A la altura de la puerta delantera, la línea de cintura vuelve a descender delicadamente, dividiendo la superficie sobre la rueda trasera de un modo que no resulta agresivo.</w:t>
      </w:r>
    </w:p>
    <w:p>
      <w:pPr>
        <w:pStyle w:val="TextBody"/>
        <w:rPr/>
      </w:pPr>
      <w:r>
        <w:rPr/>
      </w:r>
    </w:p>
    <w:p>
      <w:pPr>
        <w:pStyle w:val="TextBody"/>
        <w:rPr/>
      </w:pPr>
      <w:r>
        <w:rPr/>
        <w:t xml:space="preserve">La línea dinámica, que transcurre por encima de las taloneras, dibuja una curva muy diferente, ascendiendo de forma continua y enmarcando también la zona trasera. Los contornos de las taloneras y del borde inferior de las ventanillas, por el contrario, se muestran prácticamente horizontales. Este cambiante juego de las líneas otorga a la imagen lateral un carácter palpitante. La imagen de energía concentrada se ve además acentuada por el poderoso diseño de las manecillas de las puertas, las grandes ruedas y los marcados pasos de rueda. </w:t>
      </w:r>
    </w:p>
    <w:p>
      <w:pPr>
        <w:pStyle w:val="TextBody"/>
        <w:rPr/>
      </w:pPr>
      <w:r>
        <w:rPr/>
      </w:r>
    </w:p>
    <w:p>
      <w:pPr>
        <w:pStyle w:val="TextBody"/>
        <w:rPr/>
      </w:pPr>
      <w:r>
        <w:rPr/>
        <w:t>También la zaga del vehículo, cuyo borde de ruptura aerodinámica dibuja un elegante arco, interpreta el tema de la berlina dinámica de un modo muy sutil. Su acentuado estrechamiento permite que los pasos de rueda traseros sean más visibles. Los faros de corte oblicuo, delgados y en posición horizontal, establecen una relación óptica con la carretera, mientras que sus reflectores les proporcionan un efecto de profundidad óptica. La delgada banda visible en su borde inferior, correspondiente a las luces de marcha atrás y a los intermitentes, acentúa la sensación de anchura de los faros. Cuando están encendidos, los reflectantes en forma de franja generan una banda de luz plana.</w:t>
      </w:r>
    </w:p>
    <w:p>
      <w:pPr>
        <w:pStyle w:val="TextBody"/>
        <w:rPr/>
      </w:pPr>
      <w:r>
        <w:rPr/>
      </w:r>
    </w:p>
    <w:p>
      <w:pPr>
        <w:pStyle w:val="TextBody"/>
        <w:rPr/>
      </w:pPr>
      <w:r>
        <w:rPr/>
        <w:t>Los faros traseros están verticalmente divididos en el centro, lo que permite que el portón del maletero sea más ancho. La matrícula se encuentra ubicada sobre una gran superficie encima del llamativo borde del parachoques, y su corte trapezoidal proporciona un efecto deportivo muy personal. La parte inferior se cierra con un difusor que se mantiene en color gris oscuro.</w:t>
      </w:r>
      <w:r>
        <w:br w:type="page"/>
      </w:r>
    </w:p>
    <w:p>
      <w:pPr>
        <w:pStyle w:val="TextBody"/>
        <w:rPr/>
      </w:pPr>
      <w:r>
        <w:rPr/>
      </w:r>
    </w:p>
    <w:p>
      <w:pPr>
        <w:pStyle w:val="TextBody"/>
        <w:rPr/>
      </w:pPr>
      <w:r>
        <w:rPr/>
      </w:r>
    </w:p>
    <w:p>
      <w:pPr>
        <w:pStyle w:val="TextBody"/>
        <w:rPr/>
      </w:pPr>
      <w:r>
        <w:rPr/>
        <w:t>En las motorizaciones de cuatro cilindros, el sistema de gases de escape finaliza en un tubo de escape doble ubicado en la parte izquierda, mientras que las motorizaciones V6 presentan dos tubos de escape independientes con superficie pulida. Tanto los motores de gasolina como Diesel respiran a través de tubos rectos, un indicativo del carácter deportivo y limpio de los propulsores TDI de Audi.</w:t>
      </w:r>
    </w:p>
    <w:p>
      <w:pPr>
        <w:pStyle w:val="TextBody"/>
        <w:rPr/>
      </w:pPr>
      <w:r>
        <w:rPr/>
      </w:r>
    </w:p>
    <w:p>
      <w:pPr>
        <w:pStyle w:val="TextBody"/>
        <w:rPr>
          <w:b/>
          <w:b/>
          <w:bCs/>
        </w:rPr>
      </w:pPr>
      <w:r>
        <w:rPr>
          <w:b/>
          <w:bCs/>
        </w:rPr>
        <w:t>Identificación deportiva: S line de Audi</w:t>
      </w:r>
    </w:p>
    <w:p>
      <w:pPr>
        <w:pStyle w:val="TextBody"/>
        <w:rPr/>
      </w:pPr>
      <w:r>
        <w:rPr/>
      </w:r>
    </w:p>
    <w:p>
      <w:pPr>
        <w:pStyle w:val="TextBody"/>
        <w:rPr/>
      </w:pPr>
      <w:r>
        <w:rPr/>
        <w:t>Para aquellos clientes que se inclinen por un estilo especialmente dinámico, Audi ofrece el deportivo paquete exterior S line, que permite variar el diseño exterior en algunos detalles. Estos cambios afectan concretamente al parachoques delantero y trasero, al spoiler frontal, a las rejillas de aire laterales, al panel del difusor y a las taloneras.</w:t>
      </w:r>
    </w:p>
    <w:p>
      <w:pPr>
        <w:pStyle w:val="TextBody"/>
        <w:rPr/>
      </w:pPr>
      <w:r>
        <w:rPr/>
      </w:r>
    </w:p>
    <w:p>
      <w:pPr>
        <w:pStyle w:val="TextBody"/>
        <w:rPr/>
      </w:pPr>
      <w:r>
        <w:rPr/>
        <w:t>Incluye además inscripciones S line en los guardabarros y en las molduras de entrada de las puertas. Estas inscripciones se ofrecen también en el paquete deportivo S line, que incluye llantas de aleación ligera de 18 ó 19 pulgadas y los dos colores exclusivos para la carrocería Rojo Misano y Plata Avus.</w:t>
      </w:r>
    </w:p>
    <w:p>
      <w:pPr>
        <w:pStyle w:val="TextBody"/>
        <w:rPr/>
      </w:pPr>
      <w:r>
        <w:rPr/>
      </w:r>
    </w:p>
    <w:p>
      <w:pPr>
        <w:pStyle w:val="TextBody"/>
        <w:rPr/>
      </w:pPr>
      <w:r>
        <w:rPr/>
        <w:t xml:space="preserve">Generalmente, el nuevo Audi A4 está disponible en 15 atractivos colores, la oferta más amplia en el mercado. Las tres pinturas sólidas se denominan Rojo brillante, Negro brillante y Blanco ibis. Las doce pinturas metalizadas y efecto perla se llaman Beige Dakar metalizado, Rojo granate metalizado, Gris lava efecto perla, Azul liquido metalizado, Negro Phantom efecto perla, Gris cuarzo metalizado, Azul esfera metalizado, Verde intenso efecto perla, Azul mar efecto perla, Azul Aruba efecto perla, Plata hielo metalizado y Gris meteorito efecto perla. </w:t>
      </w:r>
      <w:r>
        <w:br w:type="page"/>
      </w:r>
    </w:p>
    <w:p>
      <w:pPr>
        <w:pStyle w:val="TextBody"/>
        <w:rPr/>
      </w:pPr>
      <w:r>
        <w:rPr/>
      </w:r>
    </w:p>
    <w:p>
      <w:pPr>
        <w:pStyle w:val="TextBody"/>
        <w:rPr/>
      </w:pPr>
      <w:r>
        <w:rPr/>
      </w:r>
    </w:p>
    <w:p>
      <w:pPr>
        <w:pStyle w:val="TextBody"/>
        <w:rPr>
          <w:rFonts w:ascii="Arial" w:hAnsi="Arial" w:cs="Arial"/>
          <w:b/>
          <w:b/>
          <w:bCs/>
        </w:rPr>
      </w:pPr>
      <w:r>
        <w:rPr>
          <w:rFonts w:cs="Arial" w:ascii="Arial" w:hAnsi="Arial"/>
          <w:b/>
          <w:bCs/>
        </w:rPr>
        <w:t>La carrocería</w:t>
      </w:r>
    </w:p>
    <w:p>
      <w:pPr>
        <w:pStyle w:val="TextBody"/>
        <w:rPr/>
      </w:pPr>
      <w:r>
        <w:rPr/>
      </w:r>
    </w:p>
    <w:p>
      <w:pPr>
        <w:pStyle w:val="TextBody"/>
        <w:rPr/>
      </w:pPr>
      <w:r>
        <w:rPr/>
        <w:t>El nuevo A4 es una gran berlina que se muestra poderosa sobre el asfalto. Su carrocería es ciertamente uno de sus puntos fuertes: gracias a nuevos materiales y procesos de alta tecnología, se presenta más rígida y segura que en el modelo predecesor. Sin olvidar que además ha reducido su peso. Con un coeficiente de resistencia aerodinámica de 0,27, el nuevo Audi A4 se desliza suavemente a través del viento.</w:t>
      </w:r>
    </w:p>
    <w:p>
      <w:pPr>
        <w:pStyle w:val="TextBody"/>
        <w:rPr/>
      </w:pPr>
      <w:r>
        <w:rPr/>
      </w:r>
    </w:p>
    <w:p>
      <w:pPr>
        <w:pStyle w:val="TextBody"/>
        <w:rPr/>
      </w:pPr>
      <w:r>
        <w:rPr/>
        <w:t>Teniendo en cuenta las medidas del segmento de las berlinas medias, el nuevo Audi A4 es una berlina insólitamente grande y espaciosa. Con su larga batalla de 2.808 mm, no sólo supera de forma considerable a su predecesor, sino también a sus competidores, ya que se adentra prácticamente en las dimensiones de la clase superior. Por lo tanto, la oferta de espacio es igual de generosa en sus cinco plazas. También la estabilidad en marcha y la segura y relajada conducción línea recta se han visto beneficiadas del aumento de batalla.</w:t>
      </w:r>
    </w:p>
    <w:p>
      <w:pPr>
        <w:pStyle w:val="TextBody"/>
        <w:rPr/>
      </w:pPr>
      <w:r>
        <w:rPr/>
      </w:r>
    </w:p>
    <w:p>
      <w:pPr>
        <w:pStyle w:val="TextBody"/>
        <w:rPr/>
      </w:pPr>
      <w:r>
        <w:rPr/>
        <w:t>La base de todo esto ha sido el desplazamiento hacia delante del eje delantero, que se ha conseguido trasladando el diferencial a la parte delantera de la cadena de transmisión, de modo que intercambia su ubicación con el embrague o con el convertidor de par. Esta solución, que ya demostró su eficacia en la berlina de la clase superior A8, se traduce en otra gran ventaja: las cargas del eje presentan un perfecto equilibrado, lo que supone la base para conseguir ese dinamismo en marcha con el que el nuevo Audi A4 fascina.</w:t>
      </w:r>
    </w:p>
    <w:p>
      <w:pPr>
        <w:pStyle w:val="TextBody"/>
        <w:rPr/>
      </w:pPr>
      <w:r>
        <w:rPr/>
      </w:r>
    </w:p>
    <w:p>
      <w:pPr>
        <w:pStyle w:val="TextBody"/>
        <w:rPr>
          <w:b/>
          <w:b/>
          <w:bCs/>
        </w:rPr>
      </w:pPr>
      <w:r>
        <w:rPr>
          <w:b/>
          <w:bCs/>
        </w:rPr>
        <w:t>Equilibrio: la batería se encuentra en el maletero</w:t>
      </w:r>
    </w:p>
    <w:p>
      <w:pPr>
        <w:pStyle w:val="TextBody"/>
        <w:rPr/>
      </w:pPr>
      <w:r>
        <w:rPr/>
      </w:r>
    </w:p>
    <w:p>
      <w:pPr>
        <w:pStyle w:val="TextBody"/>
        <w:rPr/>
      </w:pPr>
      <w:r>
        <w:rPr/>
        <w:t>Otra aportación al perfecto equilibrio del nuevo Audi A4 es el traslado de la batería a la parte inferior del maletero. El compartimento del maletero tanto de las versiones con tracción delantera como con tracción quattro presenta un volumen de 480 litros, con lo que el nuevo A4 establece también un récord entre sus competidores más directos.</w:t>
      </w:r>
      <w:r>
        <w:br w:type="page"/>
      </w:r>
    </w:p>
    <w:p>
      <w:pPr>
        <w:pStyle w:val="TextBody"/>
        <w:rPr/>
      </w:pPr>
      <w:r>
        <w:rPr/>
      </w:r>
    </w:p>
    <w:p>
      <w:pPr>
        <w:pStyle w:val="TextBody"/>
        <w:rPr/>
      </w:pPr>
      <w:r>
        <w:rPr/>
      </w:r>
    </w:p>
    <w:p>
      <w:pPr>
        <w:pStyle w:val="TextBody"/>
        <w:rPr/>
      </w:pPr>
      <w:r>
        <w:rPr/>
        <w:t>Gracias a la reducida altura del borde de carga, a sólo 673 mm, al bajo escalón del maletero, a los revestimientos laterales rectos y al suelo plano, el maletero permite un excelente aprovechamiento. Está revestido con una moqueta de alta calidad y presenta una anchura continua de 1.000 mm y una longitud de 1.067 mm, de modo que incluso puede alojar dos bolsas de golf en sentido transversal. El paquete opcional para el maletero ofrece una red multiusos, ganchos de fijación, una red lateral y una toma de corriente de 12 voltios.</w:t>
      </w:r>
    </w:p>
    <w:p>
      <w:pPr>
        <w:pStyle w:val="TextBody"/>
        <w:rPr/>
      </w:pPr>
      <w:r>
        <w:rPr/>
      </w:r>
    </w:p>
    <w:p>
      <w:pPr>
        <w:pStyle w:val="TextBody"/>
        <w:rPr/>
      </w:pPr>
      <w:r>
        <w:rPr/>
        <w:t>Entre las muchas novedades que trasladan al A4 el lujo del segmento superior encontramos también la apertura automática del portón del maletero, que puede desbloquearse de tres modos distintos: a través del control remoto, por medio de un pulsador en la puerta del conductor o al tocar la tecla eléctrica ubicada en la parte interior del asidero del portón. A continuación, novedosas bisagras lo levantan automáticamente. El cierre del portón se realiza de forma manual, pero para ello apenas se requiere esfuerzo.</w:t>
      </w:r>
    </w:p>
    <w:p>
      <w:pPr>
        <w:pStyle w:val="TextBody"/>
        <w:rPr/>
      </w:pPr>
      <w:r>
        <w:rPr/>
      </w:r>
    </w:p>
    <w:p>
      <w:pPr>
        <w:pStyle w:val="TextBody"/>
        <w:rPr/>
      </w:pPr>
      <w:r>
        <w:rPr/>
        <w:t xml:space="preserve">A todas aquellas personas que requieran flexibilidad y tengan que transportar muchas cosas, Audi les ofrece los respaldos de la banqueta trasera abatibles por separado. Pueden desbloquearse desde el habitáculo mediante las palancas ubicadas en el mismo respaldo y abatirse sobre los asientos sin necesidad de desmontar los apoyacabezas; con ello, el volumen del maletero aumenta hasta los 962 litros. </w:t>
      </w:r>
    </w:p>
    <w:p>
      <w:pPr>
        <w:pStyle w:val="TextBody"/>
        <w:rPr/>
      </w:pPr>
      <w:r>
        <w:rPr/>
      </w:r>
    </w:p>
    <w:p>
      <w:pPr>
        <w:pStyle w:val="TextBody"/>
        <w:rPr/>
      </w:pPr>
      <w:r>
        <w:rPr/>
        <w:t xml:space="preserve">Otro equipamiento opcional es el dispositivo de carga larga con saco portaesquís extraíble. </w:t>
      </w:r>
    </w:p>
    <w:p>
      <w:pPr>
        <w:pStyle w:val="TextBody"/>
        <w:rPr/>
      </w:pPr>
      <w:r>
        <w:rPr/>
      </w:r>
    </w:p>
    <w:p>
      <w:pPr>
        <w:pStyle w:val="TextBody"/>
        <w:rPr>
          <w:b/>
          <w:b/>
          <w:bCs/>
        </w:rPr>
      </w:pPr>
      <w:r>
        <w:rPr>
          <w:b/>
          <w:bCs/>
        </w:rPr>
        <w:t>Construcción ligera inteligente: peso básico de sólo 1.410 kg</w:t>
      </w:r>
    </w:p>
    <w:p>
      <w:pPr>
        <w:pStyle w:val="TextBody"/>
        <w:rPr/>
      </w:pPr>
      <w:r>
        <w:rPr/>
      </w:r>
    </w:p>
    <w:p>
      <w:pPr>
        <w:pStyle w:val="TextBody"/>
        <w:rPr/>
      </w:pPr>
      <w:r>
        <w:rPr/>
        <w:t>Una de las armas secretas de la nueva berlina de la marca de los cuatro aros es su reducido peso, que mejora el movimiento deportivo y el consumo de combustible. El A4 1.8 TFSI pesa sólo 1.410 kg, mientras que el 2.0 TDI alcanza los 1.460 kg. Del peso total, un 32,0% recae en los materiales de acero y hierro; el aluminio y el magnesio se adjudican un 31,7%.</w:t>
      </w:r>
      <w:r>
        <w:br w:type="page"/>
      </w:r>
    </w:p>
    <w:p>
      <w:pPr>
        <w:pStyle w:val="TextBody"/>
        <w:rPr/>
      </w:pPr>
      <w:r>
        <w:rPr/>
      </w:r>
    </w:p>
    <w:p>
      <w:pPr>
        <w:pStyle w:val="TextBody"/>
        <w:rPr/>
      </w:pPr>
      <w:r>
        <w:rPr/>
      </w:r>
    </w:p>
    <w:p>
      <w:pPr>
        <w:pStyle w:val="TextBody"/>
        <w:rPr/>
      </w:pPr>
      <w:r>
        <w:rPr/>
        <w:t>El reducido peso se ha conseguido también gracias al hecho de que la carrocería realizada en acero es extraordinariamente ligera; a pesar de que es 12 cm más larga y más de 5 cm más ancha que la del modelo predecesor, pesa aproximadamente un 10% menos. Para conseguir este ambicioso objetivo, los ingenieros de Audi desarrollaron la carrocería partiendo de cero, sobre una pantalla en blanco.</w:t>
      </w:r>
    </w:p>
    <w:p>
      <w:pPr>
        <w:pStyle w:val="TextBody"/>
        <w:rPr/>
      </w:pPr>
      <w:r>
        <w:rPr/>
      </w:r>
    </w:p>
    <w:p>
      <w:pPr>
        <w:pStyle w:val="TextBody"/>
        <w:rPr/>
      </w:pPr>
      <w:r>
        <w:rPr/>
        <w:t>En el sector de la construcción ligera inteligente, Audi ostenta desde hace tiempo la posición líder en la industria automovilística. Con el aluminio, que se emplea en los modelos A8 y TT, la empresa viene ejerciendo ya desde hace décadas una gran presión sobre la industria del acero. Se ha conseguido en gran parte que los aceros de hoy en día estén disponibles en calidades capaces de aunar una extrema rigidez con un peso reducido.</w:t>
      </w:r>
    </w:p>
    <w:p>
      <w:pPr>
        <w:pStyle w:val="TextBody"/>
        <w:rPr/>
      </w:pPr>
      <w:r>
        <w:rPr/>
      </w:r>
    </w:p>
    <w:p>
      <w:pPr>
        <w:pStyle w:val="TextBody"/>
        <w:rPr/>
      </w:pPr>
      <w:r>
        <w:rPr/>
        <w:t>Un ejemplo clásico aquí son los aceros de máxima resistencia formados en caliente, que están al frente de todos los tipos de acero. En el nuevo A4, estos aceros se utilizan para reforzar el túnel central y para determinados tramos de los largueros longitudinales, en las taloneras interiores, para el larguero transversal de la pared frontal del vano motor y para los montantes B. Si se opta por utilizar el mismo grosor de pared que los aceros de máxima resistencia convencionales, los nuevos tipos de acero muestran propiedades mecánicas mucho mejores. Por lo tanto, para conseguir las mismas propiedades puede reducirse el grosor de las paredes.</w:t>
      </w:r>
    </w:p>
    <w:p>
      <w:pPr>
        <w:pStyle w:val="TextBody"/>
        <w:rPr/>
      </w:pPr>
      <w:r>
        <w:rPr/>
      </w:r>
    </w:p>
    <w:p>
      <w:pPr>
        <w:pStyle w:val="TextBody"/>
        <w:rPr/>
      </w:pPr>
      <w:r>
        <w:rPr/>
        <w:t xml:space="preserve">En el proceso de conformación en caliente, las láminas individuales, compuestas de acero al boro, se calientan en un horno de paso continuo a aproximadamente 950 grados, y a continuación se les da forma con herramientas al tiempo que se someten un enfriamiento brusco. La estructura resultante presenta una elevada precisión dimensional y, sobre todo, impresionantes valores de resistencia a la tracción. </w:t>
      </w:r>
    </w:p>
    <w:p>
      <w:pPr>
        <w:pStyle w:val="TextBody"/>
        <w:rPr/>
      </w:pPr>
      <w:r>
        <w:rPr/>
      </w:r>
    </w:p>
    <w:p>
      <w:pPr>
        <w:pStyle w:val="TextBody"/>
        <w:rPr/>
      </w:pPr>
      <w:r>
        <w:rPr/>
        <w:t>Esta resistencia es de unos 1.650 MPa, equivalente más o menos a la de los cables de tracción de un moderno puente colgante, en el que un solo cable de un milímetro cuadrado de sección transversal es capaz de soportar más de 160 kg de peso. En una banda de 2 mm de grosor y 30 mm de ancho de este material se podrían colgar siete Audi A4, que pesan conjuntamente diez toneladas.</w:t>
      </w:r>
    </w:p>
    <w:p>
      <w:pPr>
        <w:pStyle w:val="TextBody"/>
        <w:rPr/>
      </w:pPr>
      <w:r>
        <w:rPr/>
      </w:r>
    </w:p>
    <w:p>
      <w:pPr>
        <w:pStyle w:val="TextBody"/>
        <w:rPr/>
      </w:pPr>
      <w:r>
        <w:rPr/>
      </w:r>
    </w:p>
    <w:p>
      <w:pPr>
        <w:pStyle w:val="TextBody"/>
        <w:rPr>
          <w:b/>
          <w:b/>
          <w:bCs/>
        </w:rPr>
      </w:pPr>
      <w:r>
        <w:rPr>
          <w:b/>
          <w:bCs/>
        </w:rPr>
        <w:t>El objetivo: deformación controlada</w:t>
      </w:r>
    </w:p>
    <w:p>
      <w:pPr>
        <w:pStyle w:val="TextBody"/>
        <w:rPr/>
      </w:pPr>
      <w:r>
        <w:rPr/>
      </w:r>
    </w:p>
    <w:p>
      <w:pPr>
        <w:pStyle w:val="TextBody"/>
        <w:rPr/>
      </w:pPr>
      <w:r>
        <w:rPr/>
        <w:t>Una carrocería completamente rígida no sería sin embargo la solución adecuada para un automóvil de fabricación en serie; el objetivo es más bien conseguir una reducción de la fuerza mediante una deformación selectiva, con el fin de poder reducir las cargas ejercidas sobre los ocupantes del vehículo. En el caso de un componente grande formado a partir de una sola lámina de chapa, la lámina deberá ser menos rígida en determinados sectores. Para conseguirlo se reducen parcialmente los grosores de pared mediante la conformación en caliente del acero al boro, o se combina con materiales menos rígidos, como por ejemplo aceros microaleados. Las láminas soldadas que se producen de este modo también se denominan tailored blanks.</w:t>
      </w:r>
    </w:p>
    <w:p>
      <w:pPr>
        <w:pStyle w:val="TextBody"/>
        <w:rPr/>
      </w:pPr>
      <w:r>
        <w:rPr/>
      </w:r>
    </w:p>
    <w:p>
      <w:pPr>
        <w:pStyle w:val="TextBody"/>
        <w:rPr/>
      </w:pPr>
      <w:r>
        <w:rPr/>
        <w:t>Un ejemplo de este proceso puede apreciarse en los montantes B del nuevo Audi A4. En la zona inferior es algo más dúctil (deformable) que en la zona superior, porque es aquí donde debe reducirse la energía en caso de producirse una colisión lateral y porque la zona pélvica del ser humano soporta mayores fuerzas que el torso. El montante B y los sectores posteriores del larguero longitudinal se fabrican en la propia fábrica: Audi es el primer fabricante de automóviles que tiene una planta de producción para tailored blanks de conformación en caliente.</w:t>
      </w:r>
    </w:p>
    <w:p>
      <w:pPr>
        <w:pStyle w:val="TextBody"/>
        <w:rPr/>
      </w:pPr>
      <w:r>
        <w:rPr/>
      </w:r>
    </w:p>
    <w:p>
      <w:pPr>
        <w:pStyle w:val="TextBody"/>
        <w:rPr/>
      </w:pPr>
      <w:r>
        <w:rPr/>
        <w:t xml:space="preserve">En la carrocería en bruto del nuevo A4 (sin lunas, puertas ni portones), los aceros de máxima resistencia conformados en caliente suponen ya el 12% del peso. Un 18% va a parar a los aceros de máxima resistencia convencionales, un 32% a aceros de alta resistencia y un 38% al acero para embutición profunda convencional. </w:t>
      </w:r>
    </w:p>
    <w:p>
      <w:pPr>
        <w:pStyle w:val="TextBody"/>
        <w:rPr/>
      </w:pPr>
      <w:r>
        <w:rPr/>
      </w:r>
    </w:p>
    <w:p>
      <w:pPr>
        <w:pStyle w:val="TextBody"/>
        <w:rPr/>
      </w:pPr>
      <w:r>
        <w:rPr/>
        <w:t>Las técnicas de unión empleadas en las chapas de la carrocería ejercen también una gran influencia en la rigidez y en el comportamiento de choque; con el nuevo A4, Audi demuestra una vez más estar a la vanguardia de la técnica. En comparación con el modelo predecesor, el número de puntos de soldadura ha disminuido de unos 6.500 a aproximadamente 5.500, con lo que la longitud de las uniones adhesivas ha aumentado de 26 a 125 metros.</w:t>
      </w:r>
      <w:r>
        <w:br w:type="page"/>
      </w:r>
    </w:p>
    <w:p>
      <w:pPr>
        <w:pStyle w:val="TextBody"/>
        <w:rPr/>
      </w:pPr>
      <w:r>
        <w:rPr/>
      </w:r>
    </w:p>
    <w:p>
      <w:pPr>
        <w:pStyle w:val="TextBody"/>
        <w:rPr/>
      </w:pPr>
      <w:r>
        <w:rPr/>
      </w:r>
    </w:p>
    <w:p>
      <w:pPr>
        <w:pStyle w:val="TextBody"/>
        <w:rPr/>
      </w:pPr>
      <w:r>
        <w:rPr/>
        <w:t>El adhesivo estructural, un material viscoplástico que se aplica en caliente, aumenta la rigidez de la unión y garantiza en muchos lugares la estanqueidad de bridas. Además permite que en la soldadura por puntos de resistencia los puntos puedan colocarse a una mayor distancia; ambos procesos se combinan en muchos ámbitos. En las zonas relevantes, una serie de sistemas con cámara vigilan el trabajo de los robots al aplicar el adhesivo con el fin de garantizar la máxima precisión.</w:t>
      </w:r>
    </w:p>
    <w:p>
      <w:pPr>
        <w:pStyle w:val="TextBody"/>
        <w:rPr/>
      </w:pPr>
      <w:r>
        <w:rPr/>
      </w:r>
    </w:p>
    <w:p>
      <w:pPr>
        <w:pStyle w:val="TextBody"/>
        <w:rPr>
          <w:b/>
          <w:b/>
          <w:bCs/>
        </w:rPr>
      </w:pPr>
      <w:r>
        <w:rPr>
          <w:b/>
          <w:bCs/>
        </w:rPr>
        <w:t>El arte de la carrocería: la junta invisible en el techo</w:t>
      </w:r>
    </w:p>
    <w:p>
      <w:pPr>
        <w:pStyle w:val="TextBody"/>
        <w:rPr/>
      </w:pPr>
      <w:r>
        <w:rPr/>
      </w:r>
    </w:p>
    <w:p>
      <w:pPr>
        <w:pStyle w:val="TextBody"/>
        <w:rPr/>
      </w:pPr>
      <w:r>
        <w:rPr/>
        <w:t>Además de la soldadura MIG/MAG mediante gas inerte y gas activo, Audi hace uso de otras dos técnicas especialmente complejas. En las taloneras y en las puertas se utiliza la soldadura por láser. Para la unión entre la pieza lateral y el vierteaguas del maletero y para la junta invisible entre la pieza lateral y el techo (un reto muy complicado en todo vehículo) se ha utilizado por el contrario la tecnología del plasmatrón.</w:t>
      </w:r>
    </w:p>
    <w:p>
      <w:pPr>
        <w:pStyle w:val="TextBody"/>
        <w:rPr/>
      </w:pPr>
      <w:r>
        <w:rPr/>
      </w:r>
    </w:p>
    <w:p>
      <w:pPr>
        <w:pStyle w:val="TextBody"/>
        <w:rPr/>
      </w:pPr>
      <w:r>
        <w:rPr/>
        <w:t>En estos ámbitos toman forma el carácter de alta tecnología y la filosofía de calidad de Audi, en combinación con el conjunto de juntas delgadas y estrictamente paralelas que ofrece toda la carrocería. Otro alto estándar es también, desde hace muchos años, la galvanización de la carrocería, que permite una garantía de doce años contra corrosión.</w:t>
      </w:r>
    </w:p>
    <w:p>
      <w:pPr>
        <w:pStyle w:val="TextBody"/>
        <w:rPr/>
      </w:pPr>
      <w:r>
        <w:rPr/>
      </w:r>
    </w:p>
    <w:p>
      <w:pPr>
        <w:pStyle w:val="TextBody"/>
        <w:rPr>
          <w:b/>
          <w:b/>
          <w:bCs/>
        </w:rPr>
      </w:pPr>
      <w:r>
        <w:rPr>
          <w:b/>
          <w:bCs/>
        </w:rPr>
        <w:t>Al más alto nivel: la protección de los ocupantes</w:t>
      </w:r>
    </w:p>
    <w:p>
      <w:pPr>
        <w:pStyle w:val="TextBody"/>
        <w:rPr/>
      </w:pPr>
      <w:r>
        <w:rPr/>
      </w:r>
    </w:p>
    <w:p>
      <w:pPr>
        <w:pStyle w:val="TextBody"/>
        <w:rPr/>
      </w:pPr>
      <w:r>
        <w:rPr/>
        <w:t>También la protección de los ocupantes en el nuevo Audi A4 se encuentra al más alto nivel. Para su realización, la marca de los cuatro aros se sirvió entre otras muchas fuentes de una amplia base de conocimientos creada por ella misma: la AARU (Audi Accident Research Unit o unidad de investigación de accidentes de Audi) investiga accidentes reales sucedidos en todo el mundo y analiza los bancos de datos correspondientes.</w:t>
      </w:r>
      <w:r>
        <w:br w:type="page"/>
      </w:r>
    </w:p>
    <w:p>
      <w:pPr>
        <w:pStyle w:val="TextBody"/>
        <w:rPr/>
      </w:pPr>
      <w:r>
        <w:rPr/>
      </w:r>
    </w:p>
    <w:p>
      <w:pPr>
        <w:pStyle w:val="TextBody"/>
        <w:rPr/>
      </w:pPr>
      <w:r>
        <w:rPr/>
      </w:r>
    </w:p>
    <w:p>
      <w:pPr>
        <w:pStyle w:val="TextBody"/>
        <w:rPr/>
      </w:pPr>
      <w:r>
        <w:rPr/>
        <w:t>En caso de producirse un choque frontal, el nuevo A4 protege a sus ocupantes mediante una serie de medidas que se suceden con en exacta coordinación y cuya precisión marca la pauta en el segmento de las berlinas medias. Ya al inicio del choque se activan dos sensores de aceleración que se encuentran ubicados debajo de los faros, por lo que pueden enviar sus datos con gran antelación al dispositivo de control central.</w:t>
      </w:r>
    </w:p>
    <w:p>
      <w:pPr>
        <w:pStyle w:val="TextBody"/>
        <w:rPr/>
      </w:pPr>
      <w:r>
        <w:rPr/>
      </w:r>
    </w:p>
    <w:p>
      <w:pPr>
        <w:pStyle w:val="TextBody"/>
        <w:rPr/>
      </w:pPr>
      <w:r>
        <w:rPr/>
        <w:t>Durante el choque, el larguero transversal del frontal reparte las fuerzas entre los dos largueros longitudinales, que las reducen de forma específica gracias a la precisión de cálculo de sus geometrías y materiales. El soporte de aluminio del motor y del eje delantero desempeña la función de otro nivel de carga y también dirige las fuerzas y los momentos de forma específica a la estructura del suelo y del túnel del habitáculo. La columna de dirección dispone de ocho centímetros de recorrido de deformación, mientras que importantes piezas de los pedales pueden soltarse de sus soportes.</w:t>
      </w:r>
    </w:p>
    <w:p>
      <w:pPr>
        <w:pStyle w:val="TextBody"/>
        <w:rPr/>
      </w:pPr>
      <w:r>
        <w:rPr/>
      </w:r>
    </w:p>
    <w:p>
      <w:pPr>
        <w:pStyle w:val="TextBody"/>
        <w:rPr>
          <w:b/>
          <w:b/>
          <w:bCs/>
        </w:rPr>
      </w:pPr>
      <w:r>
        <w:rPr>
          <w:b/>
          <w:bCs/>
        </w:rPr>
        <w:t>Coordinados con precisión: los sistemas de retención</w:t>
      </w:r>
    </w:p>
    <w:p>
      <w:pPr>
        <w:pStyle w:val="TextBody"/>
        <w:rPr/>
      </w:pPr>
      <w:r>
        <w:rPr/>
      </w:r>
    </w:p>
    <w:p>
      <w:pPr>
        <w:pStyle w:val="TextBody"/>
        <w:rPr/>
      </w:pPr>
      <w:r>
        <w:rPr/>
        <w:t>Uno de los grandes retos al producirse un choque frontal reside en ofrecer protección a personas de diferente talla y estatura. Diversas investigaciones llevadas a cabo en Alemania, EE.UU. y Canadá apuntan a que las personas pequeñas corren un riesgo considerablemente mayor que los ocupantes de mayor estatura. Basándose en estos resultados, Audi ha coordinado los sistemas de retención del nuevo A4 de tal modo que se encuentran estrechamente vinculados, algo aún no visto en el segmento de las berlinas medias.</w:t>
      </w:r>
    </w:p>
    <w:p>
      <w:pPr>
        <w:pStyle w:val="TextBody"/>
        <w:rPr/>
      </w:pPr>
      <w:r>
        <w:rPr/>
      </w:r>
    </w:p>
    <w:p>
      <w:pPr>
        <w:pStyle w:val="TextBody"/>
        <w:rPr/>
      </w:pPr>
      <w:r>
        <w:rPr/>
        <w:t xml:space="preserve">Una serie de sensores ubicados en las guías del asiento determinan la posición del mismo; estos datos se envían a la unidad de cálculo del dispositivo de control. El ordenador, que de este modo averigua la distancia que hay entre la persona y el airbag, se encarga de que el recorrido de desplazamiento previo existente, es decir, el recorrido en el que la parte superior del cuerpo puede ser frenada por el cinturón y el airbag, se aproveche de forma óptima. </w:t>
      </w:r>
      <w:r>
        <w:br w:type="page"/>
      </w:r>
    </w:p>
    <w:p>
      <w:pPr>
        <w:pStyle w:val="TextBody"/>
        <w:rPr/>
      </w:pPr>
      <w:r>
        <w:rPr/>
      </w:r>
    </w:p>
    <w:p>
      <w:pPr>
        <w:pStyle w:val="TextBody"/>
        <w:rPr/>
      </w:pPr>
      <w:r>
        <w:rPr/>
      </w:r>
    </w:p>
    <w:p>
      <w:pPr>
        <w:pStyle w:val="TextBody"/>
        <w:rPr/>
      </w:pPr>
      <w:r>
        <w:rPr/>
        <w:t>Los airbags del nuevo Audi A4 se han ajustado de forma adaptiva y funcionan según una novedosa y aún más diferenciada estrategia que protege y reduce las cargas sobre el pasajero mucho mejor. En el sistema convencional, las dos fases de los airbags se activan sucesivamente; en caso de un choque leve, la primera fase es suficiente, pero si el choque es más fuerte, la segunda fase se activa inmediatamente después. La única base del cálculo es la gravedad del choque.</w:t>
      </w:r>
    </w:p>
    <w:p>
      <w:pPr>
        <w:pStyle w:val="TextBody"/>
        <w:rPr/>
      </w:pPr>
      <w:r>
        <w:rPr/>
      </w:r>
    </w:p>
    <w:p>
      <w:pPr>
        <w:pStyle w:val="TextBody"/>
        <w:rPr/>
      </w:pPr>
      <w:r>
        <w:rPr/>
        <w:t>Los airbags del Audi A4, por el contrario, se despliegan generalmente por completo. Si el dispositivo de control considera que la situación es relativamente inofensiva (si el choque no ha sido tan fuerte y el pasajero se encuentra sentado cerca del cockpit), parte del volumen del airbag vuelve a desinflarse mediante válvulas, de modo que la cabeza y el torso son acogidos con suavidad. Si el choque es fuerte, el airbag permanece completamente inflado durante más tiempo. Lo mismo ocurre, y aquí reside la novedad, si el choque no ha sido tan fuerte pero el pasajero se encuentra sentado muy atrás, de modo que su torso se desplaza hacia delante con pesadez.</w:t>
      </w:r>
    </w:p>
    <w:p>
      <w:pPr>
        <w:pStyle w:val="TextBody"/>
        <w:rPr/>
      </w:pPr>
      <w:r>
        <w:rPr/>
      </w:r>
    </w:p>
    <w:p>
      <w:pPr>
        <w:pStyle w:val="TextBody"/>
        <w:rPr>
          <w:b/>
          <w:b/>
          <w:bCs/>
        </w:rPr>
      </w:pPr>
      <w:r>
        <w:rPr>
          <w:b/>
          <w:bCs/>
        </w:rPr>
        <w:t>Para una mayor seguridad: limitadores adaptivos de la fuerza del cinturón</w:t>
      </w:r>
    </w:p>
    <w:p>
      <w:pPr>
        <w:pStyle w:val="TextBody"/>
        <w:rPr/>
      </w:pPr>
      <w:r>
        <w:rPr/>
      </w:r>
    </w:p>
    <w:p>
      <w:pPr>
        <w:pStyle w:val="TextBody"/>
        <w:rPr/>
      </w:pPr>
      <w:r>
        <w:rPr/>
        <w:t>También los limitadores de la fuerza del cinturón funcionan de forma adaptiva. Integran dos barras de torsión que están conectadas mediante ruedas dentadas. En una situación poco crítica, las dos barras se separan más pronto. Esto permite un mayor movimiento al cinturón: el torso se sumerge de forma relativamente profunda en el airbag y la carga sobre el pecho se reduce. Si el accidente es más grave, las barras se separan más tarde o incluso no llegan a desacoplarse, de modo que el cinturón retiene al pasajero con mayor fuerza.</w:t>
      </w:r>
    </w:p>
    <w:p>
      <w:pPr>
        <w:pStyle w:val="TextBody"/>
        <w:rPr/>
      </w:pPr>
      <w:r>
        <w:rPr/>
      </w:r>
    </w:p>
    <w:p>
      <w:pPr>
        <w:pStyle w:val="TextBody"/>
        <w:rPr/>
      </w:pPr>
      <w:r>
        <w:rPr/>
        <w:t>En caso de producirse un choque lateral entran en juego los sensores de aceleración ubicados en los montantes C y los ultramodernos sensores de las puertas, que detectan cualquier modificación en las relaciones de presión. Los montantes B, que dirigen parte de las fuerzas hacia el bastidor del techo, los estribos laterales y los dos largueros transversales del suelo que se encuentran entre ellos se encargan de realizar gran parte del trabajo de deformación. Estos elementos se ven además reforzados por el comportamiento de las puertas, cuyos bordes cubren una gran superficie de los montantes, las taloneras y el bastidor del techo, pudiéndose apoyar en ellos.</w:t>
      </w:r>
    </w:p>
    <w:p>
      <w:pPr>
        <w:pStyle w:val="TextBody"/>
        <w:rPr/>
      </w:pPr>
      <w:r>
        <w:rPr/>
      </w:r>
    </w:p>
    <w:p>
      <w:pPr>
        <w:pStyle w:val="TextBody"/>
        <w:rPr/>
      </w:pPr>
      <w:r>
        <w:rPr/>
      </w:r>
    </w:p>
    <w:p>
      <w:pPr>
        <w:pStyle w:val="TextBody"/>
        <w:rPr/>
      </w:pPr>
      <w:r>
        <w:rPr/>
        <w:t>Lo positivo aquí es el hecho de que las puertas del nuevo A4 se han fabricado de una sola pieza, mientras que en el modelo predecesor incluían también un bastidor de aluminio independiente para las ventanillas. Ahora, este bastidor y la superficie de impacto se han fabricado en acero de alta resistencia y se han integrado en la estructura en bruto, lo que hace que la puerta sea más ligera y rígida. La superficie de choque utiliza su estrecha unión con las bisagras de las puertas para desviar las fuerzas al montante B.</w:t>
      </w:r>
    </w:p>
    <w:p>
      <w:pPr>
        <w:pStyle w:val="TextBody"/>
        <w:rPr/>
      </w:pPr>
      <w:r>
        <w:rPr/>
      </w:r>
    </w:p>
    <w:p>
      <w:pPr>
        <w:pStyle w:val="TextBody"/>
        <w:rPr>
          <w:b/>
          <w:b/>
          <w:bCs/>
        </w:rPr>
      </w:pPr>
      <w:r>
        <w:rPr>
          <w:b/>
          <w:bCs/>
        </w:rPr>
        <w:t>Protección para todos: hasta ocho airbags</w:t>
      </w:r>
    </w:p>
    <w:p>
      <w:pPr>
        <w:pStyle w:val="TextBody"/>
        <w:rPr/>
      </w:pPr>
      <w:r>
        <w:rPr/>
      </w:r>
    </w:p>
    <w:p>
      <w:pPr>
        <w:pStyle w:val="TextBody"/>
        <w:rPr/>
      </w:pPr>
      <w:r>
        <w:rPr/>
        <w:t>El interior del A4 incorpora airbags laterales integrados en los asientos delanteros con un volumen de 13 litros (opcionalmente de 12 litros en los asientos traseros) y grandes windowbags (25,5 l) que cubren la superficie de las ventanillas desde el montante A al C integrados en los montantes. Tanto el conductor como el acompañante del nuevo Audi A4 están además bien protegidos contra cualquier tipo de accidente por los cinturones regulables en altura, los apoyacabezas extraíbles y por los asientos de tipo antideslizamiento (anti-submarining). Una solución que no incorporan de serie todos nuestros competidores. Al alcanzar los 25 km/h tras ponerse el vehículo en marcha, una señal acústica recuerda que debe colocarse el cinturón de seguridad, mientras que un sensor de ocupación del asiento reconoce si el asiento del acompañante está ocupado.</w:t>
      </w:r>
    </w:p>
    <w:p>
      <w:pPr>
        <w:pStyle w:val="TextBody"/>
        <w:rPr/>
      </w:pPr>
      <w:r>
        <w:rPr/>
      </w:r>
    </w:p>
    <w:p>
      <w:pPr>
        <w:pStyle w:val="TextBody"/>
        <w:rPr/>
      </w:pPr>
      <w:r>
        <w:rPr/>
        <w:t>Para los pasajeros más jóvenes, el nuevo Audi A4 ofrece opcionalmente dos fijaciones Isofix en las plazas traseras, con las que se podrán fijar de forma rápida y segura dos modernos asientos infantiles. También opcional se ofrece la fijación Isofix para el asiento del acompañante, junto con una función de desactivación del airbag del acompañante.</w:t>
      </w:r>
    </w:p>
    <w:p>
      <w:pPr>
        <w:pStyle w:val="TextBody"/>
        <w:rPr/>
      </w:pPr>
      <w:r>
        <w:rPr/>
      </w:r>
    </w:p>
    <w:p>
      <w:pPr>
        <w:pStyle w:val="TextBody"/>
        <w:rPr/>
      </w:pPr>
      <w:r>
        <w:rPr/>
        <w:t>Hasta un choque trasero pierde parte de su gravedad en el nuevo A4. Los largueros longitudinales de varias piezas y el soporte del eje trasero transforman la energía de movimiento en deformación, las ruedas traseras se apoyan en las taloneras del vehículo. El gato, la batería, la rueda de repuesto y los componentes de alta fidelidad no conforman un solo bloque. Al desplazarse, estos elementos se alejan de la boca del depósito de combustible, el flujo de combustible se interrumpe y una serie de válvulas de seguridad evitan que el depósito se derrame incluso si se produce un vuelco del vehículo.</w:t>
      </w:r>
    </w:p>
    <w:p>
      <w:pPr>
        <w:pStyle w:val="TextBody"/>
        <w:rPr/>
      </w:pPr>
      <w:r>
        <w:rPr/>
      </w:r>
    </w:p>
    <w:p>
      <w:pPr>
        <w:pStyle w:val="TextBody"/>
        <w:rPr/>
      </w:pPr>
      <w:r>
        <w:rPr/>
      </w:r>
    </w:p>
    <w:p>
      <w:pPr>
        <w:pStyle w:val="TextBody"/>
        <w:rPr>
          <w:strike/>
        </w:rPr>
      </w:pPr>
      <w:r>
        <w:rPr/>
        <w:t>El depósito, con una capacidad de 65 litros en las versiones con tracción delantera y de 64 litros en las que montan tracción quattro, se ha fabricado con seis capas de plástico y resiste las cargas más elevadas. Tras producirse un accidente, la unidad de control desbloquea todas las puertas. Al mismo tiempo, el circuito de alta tensión entre la batería, el motor de arranque y el alternador se interrumpe; el suministro de energía de componentes importantes como los sistemas de retención, los intermitentes de emergencia o el sistema eléctrico de las puertas permanece sin embargo activo.</w:t>
      </w:r>
    </w:p>
    <w:p>
      <w:pPr>
        <w:pStyle w:val="TextBody"/>
        <w:rPr>
          <w:strike/>
        </w:rPr>
      </w:pPr>
      <w:r>
        <w:rPr>
          <w:strike/>
        </w:rPr>
      </w:r>
    </w:p>
    <w:p>
      <w:pPr>
        <w:pStyle w:val="TextBody"/>
        <w:rPr/>
      </w:pPr>
      <w:r>
        <w:rPr/>
        <w:t>Con el Audi backguard, los asientos y los apoyacabezas del nuevo Audi A4 están diseñados de tal modo que, en caso de producirse una colisión trasera, es decir, un latigazo desde atrás, proporcionan un seguro apoyo para la parte superior del cuerpo de los pasajeros delanteros. El sistema especial “Whiplash” obtuvo excelentes resultados en pruebas independientes. En caso de colisiones traseras graves, los pretensores de los cinturones se activan para fijar a los pasajeros en una posición adecuada en el asiento.</w:t>
      </w:r>
    </w:p>
    <w:p>
      <w:pPr>
        <w:pStyle w:val="TextBody"/>
        <w:rPr/>
      </w:pPr>
      <w:r>
        <w:rPr/>
      </w:r>
    </w:p>
    <w:p>
      <w:pPr>
        <w:pStyle w:val="TextBody"/>
        <w:rPr>
          <w:b/>
          <w:b/>
          <w:bCs/>
        </w:rPr>
      </w:pPr>
      <w:r>
        <w:rPr>
          <w:b/>
          <w:bCs/>
        </w:rPr>
        <w:t>Consideración: soluciones para la seguridad de peatones</w:t>
      </w:r>
    </w:p>
    <w:p>
      <w:pPr>
        <w:pStyle w:val="TextBody"/>
        <w:rPr/>
      </w:pPr>
      <w:r>
        <w:rPr/>
      </w:r>
    </w:p>
    <w:p>
      <w:pPr>
        <w:pStyle w:val="TextBody"/>
        <w:rPr/>
      </w:pPr>
      <w:r>
        <w:rPr/>
        <w:t>Si se produce una colisión con un peatón, el nuevo A4 es uno de los primeros automóviles que cumplen con las nuevas directrices legales en Japón y Europa. Esto se ha conseguido gracias a la espuma ubicada delante del larguero transversal del parachoques, a amplias superficies de deformación y a zonas de la chapa muy deformables, así como a la fijación flexible especial del guardabarros delantero.</w:t>
      </w:r>
    </w:p>
    <w:p>
      <w:pPr>
        <w:pStyle w:val="TextBody"/>
        <w:rPr/>
      </w:pPr>
      <w:r>
        <w:rPr/>
      </w:r>
    </w:p>
    <w:p>
      <w:pPr>
        <w:pStyle w:val="TextBody"/>
        <w:rPr/>
      </w:pPr>
      <w:r>
        <w:rPr/>
        <w:t>Los accidentes más comunes son sin embargo, y afortunadamente, los que menos daños provocan: colisiones leves al circular en caravana o al aparcar. En este tipo de accidentes, en los que se choca contra una barrera a una velocidad de 15 km/h con un solapamiento del 40%, el larguero transversal frontal fabricado en aluminio y sus soportes mantienen los daños a raya: los radiadores permanecen intactos, también debido a que pueden desplazarse 20 mm hacia atrás gracias a un punto de rotura controlada. En un choque a baja velocidad, el parachoques trasero se desplaza hacia arriba, dejando la chapa intacta. La estructura de la carrocería no sufre ningún daño en ninguno de estos dos casos.</w:t>
      </w:r>
      <w:r>
        <w:br w:type="page"/>
      </w:r>
    </w:p>
    <w:p>
      <w:pPr>
        <w:pStyle w:val="TextBody"/>
        <w:rPr/>
      </w:pPr>
      <w:r>
        <w:rPr/>
      </w:r>
    </w:p>
    <w:p>
      <w:pPr>
        <w:pStyle w:val="TextBody"/>
        <w:rPr/>
      </w:pPr>
      <w:r>
        <w:rPr/>
      </w:r>
    </w:p>
    <w:p>
      <w:pPr>
        <w:pStyle w:val="TextBody"/>
        <w:rPr/>
      </w:pPr>
      <w:r>
        <w:rPr/>
        <w:t>Los parachoques se han atornillado a la carrocería y su cambio puede realizarse sin demasiado esfuerzo ni gastos elevados. Mediante juntas invisibles verticales se adaptan con precisión a los guardabarros adyacentes o a las piezas laterales. Para ello, los ingenieros utilizan tornillos de ajuste especiales y cierres rápidos; también aquí la filosofía de calidad de Audi se hace visible y palpable.</w:t>
      </w:r>
    </w:p>
    <w:p>
      <w:pPr>
        <w:pStyle w:val="TextBody"/>
        <w:rPr/>
      </w:pPr>
      <w:r>
        <w:rPr/>
      </w:r>
    </w:p>
    <w:p>
      <w:pPr>
        <w:pStyle w:val="TextBody"/>
        <w:rPr>
          <w:b/>
          <w:b/>
          <w:bCs/>
        </w:rPr>
      </w:pPr>
      <w:r>
        <w:rPr>
          <w:b/>
          <w:bCs/>
        </w:rPr>
        <w:t>La rigidez: base para el confort y la dinámica</w:t>
      </w:r>
    </w:p>
    <w:p>
      <w:pPr>
        <w:pStyle w:val="TextBody"/>
        <w:rPr/>
      </w:pPr>
      <w:r>
        <w:rPr/>
      </w:r>
    </w:p>
    <w:p>
      <w:pPr>
        <w:pStyle w:val="TextBody"/>
        <w:rPr/>
      </w:pPr>
      <w:r>
        <w:rPr/>
        <w:t xml:space="preserve">Un factor que influye decisivamente en el bienestar de los pasajeros es la rigidez de la carrocería. Constituye la base técnica para la calma que impera a bordo del nuevo Audi A4 y no entiende de ruidos molestos o vibraciones. Al mismo tiempo, la rígida construcción permite hacer realidad unas impresionantes prestaciones de conducción; de ella dependen tanto una marcha confortable como una deportiva precisión de manejo. </w:t>
      </w:r>
    </w:p>
    <w:p>
      <w:pPr>
        <w:pStyle w:val="TextBody"/>
        <w:rPr/>
      </w:pPr>
      <w:r>
        <w:rPr/>
      </w:r>
    </w:p>
    <w:p>
      <w:pPr>
        <w:pStyle w:val="TextBody"/>
        <w:rPr/>
      </w:pPr>
      <w:r>
        <w:rPr/>
        <w:t xml:space="preserve">Los ingenieros se enfrentaron a la tarea de desarrollar una carrocería con el menor uso de masa posible y que a su vez mostrara una elevada rigidez dinámica a escala global. En el nuevo A4 han conseguido mejorar este criterio en un 5% en comparación con el modelo predecesor, que ya mostraba valores muy buenos. La rigidez dinámica viene determinada por dos factores: la ubicación de las frecuencias de resonancia globales y la magnitud de los tipos de oscilación. </w:t>
      </w:r>
    </w:p>
    <w:p>
      <w:pPr>
        <w:pStyle w:val="TextBody"/>
        <w:rPr/>
      </w:pPr>
      <w:r>
        <w:rPr/>
      </w:r>
    </w:p>
    <w:p>
      <w:pPr>
        <w:pStyle w:val="TextBody"/>
        <w:rPr/>
      </w:pPr>
      <w:r>
        <w:rPr/>
        <w:t xml:space="preserve">En cuanto a las frecuencias de resonancia se trató de separar limpiamente las frecuencias de la carrocería de las de los ejes y del motor. Todas estas oscilaciones se producen en un rango inferior a unos 40 hertzios; el oído humano no puede percibirlas, pero el cuerpo puede sentirlas en forma de vibraciones en los puntos de confort (en la chapa del suelo, en el volante y en los asientos). El temblor del espejo retrovisor interior es también un resultado de las oscilaciones de la carrocería. Al igual que hicieran en el modelo predecesor, los ingenieros de Audi han colocado las frecuencias de la carrocería del nuevo A4 en esos tranquilos pasillos de oscilaciones que quedan libres entre las frecuencias del motor y de los ejes. </w:t>
      </w:r>
      <w:r>
        <w:br w:type="page"/>
      </w:r>
    </w:p>
    <w:p>
      <w:pPr>
        <w:pStyle w:val="TextBody"/>
        <w:rPr/>
      </w:pPr>
      <w:r>
        <w:rPr/>
      </w:r>
    </w:p>
    <w:p>
      <w:pPr>
        <w:pStyle w:val="TextBody"/>
        <w:rPr/>
      </w:pPr>
      <w:r>
        <w:rPr/>
      </w:r>
    </w:p>
    <w:p>
      <w:pPr>
        <w:pStyle w:val="TextBody"/>
        <w:rPr/>
      </w:pPr>
      <w:r>
        <w:rPr/>
        <w:t xml:space="preserve">La magnitud de los tipos de oscilación es descrita por los ingenieros como línea de torsión y línea elástica alrededor del eje longitudinal. En la línea elástica el nuevo A4 ha aumentado casi un 10%. Un aumento mayor no hubiera tenido ningún sentido, ya que requiere un aumento del peso. Este beneficio se ha conseguido principalmente gracias a la homogénea transición entre la parte delantera del vehículo y los bajos. También los dos anillos de torsión en la estructura, ubicados detrás de los asientos traseros y alrededor de la cavidad del maletero, han aportado decisivas ventajas. La pared frontal, el larguero transversal del suelo y el techo sostienen estos anillos actuando como campos de empuje. </w:t>
      </w:r>
    </w:p>
    <w:p>
      <w:pPr>
        <w:pStyle w:val="TextBody"/>
        <w:rPr/>
      </w:pPr>
      <w:r>
        <w:rPr/>
      </w:r>
    </w:p>
    <w:p>
      <w:pPr>
        <w:pStyle w:val="TextBody"/>
        <w:rPr/>
      </w:pPr>
      <w:r>
        <w:rPr/>
        <w:t xml:space="preserve">Los ingenieros también han dado una gran importancia a los grados de rigidez local. Todas aquellas zonas que durante la marcha absorben fuerzas se han visto sometidas a reforzamientos selectivos. Lo que se perseguía con ello era traspasar la menor cantidad de energía posible a la estructura o distribuir la fuerza que no pudiera evitarse entre varias vías de carga de ruido. </w:t>
      </w:r>
    </w:p>
    <w:p>
      <w:pPr>
        <w:pStyle w:val="TextBody"/>
        <w:rPr/>
      </w:pPr>
      <w:r>
        <w:rPr/>
      </w:r>
    </w:p>
    <w:p>
      <w:pPr>
        <w:pStyle w:val="TextBody"/>
        <w:rPr/>
      </w:pPr>
      <w:r>
        <w:rPr/>
        <w:t>El portaeje delantero, por ejemplo, distribuye los impulsos que recibe de las ruedas en un entramado de largueros longitudinales y del túnel, disminuyendo considerablemente el ruido de rodadura de los neumáticos en zonas muy importantes. Las grandes cavidades de la carrocería, como las taloneras o los montantes, que también pueden producir oscilaciones molestas, se han dividido mediante un gran número de tabiques.</w:t>
      </w:r>
    </w:p>
    <w:p>
      <w:pPr>
        <w:pStyle w:val="TextBody"/>
        <w:rPr/>
      </w:pPr>
      <w:r>
        <w:rPr/>
      </w:r>
    </w:p>
    <w:p>
      <w:pPr>
        <w:pStyle w:val="TextBody"/>
        <w:rPr>
          <w:b/>
          <w:b/>
          <w:bCs/>
        </w:rPr>
      </w:pPr>
      <w:r>
        <w:rPr>
          <w:b/>
          <w:bCs/>
        </w:rPr>
        <w:t>Silencio a bordo: medidas de optimización en la aeroacústica</w:t>
      </w:r>
    </w:p>
    <w:p>
      <w:pPr>
        <w:pStyle w:val="TextBody"/>
        <w:rPr/>
      </w:pPr>
      <w:r>
        <w:rPr/>
      </w:r>
    </w:p>
    <w:p>
      <w:pPr>
        <w:pStyle w:val="TextBody"/>
        <w:rPr/>
      </w:pPr>
      <w:r>
        <w:rPr/>
        <w:t>El nuevo Audi A4 es un automóvil extremadamente silencioso que se desliza a través del viento como una berlina de clase superior. Mediante intensivas medidas de optimización se han conseguido reducir los ruidos causados por el viento (la mayor fuente de ruido a partir de una velocidad de 120 km/h) por debajo del nivel del modelo predecesor. Una de las herramientas más importantes utilizada para conseguir este objetivo ha sido el túnel de viento aeroacústico de Audi.</w:t>
      </w:r>
      <w:r>
        <w:br w:type="page"/>
      </w:r>
    </w:p>
    <w:p>
      <w:pPr>
        <w:pStyle w:val="TextBody"/>
        <w:rPr/>
      </w:pPr>
      <w:r>
        <w:rPr/>
      </w:r>
    </w:p>
    <w:p>
      <w:pPr>
        <w:pStyle w:val="TextBody"/>
        <w:rPr/>
      </w:pPr>
      <w:r>
        <w:rPr/>
      </w:r>
    </w:p>
    <w:p>
      <w:pPr>
        <w:pStyle w:val="TextBody"/>
        <w:rPr/>
      </w:pPr>
      <w:r>
        <w:rPr/>
        <w:t>En el túnel de viento nació por ejemplo la forma de las canaletas vierteaguas de los montantes A, que gracias a su perfil redondo evitan, a pesar de su altura, molestos remolinos. Cuando no están funcionando, los brazos del limpiaparabrisas se recogen en una zona no crítica debajo del paraviento del borde del capó; de este modo no perturban la elegante línea del diseño y se aumenta la visibilidad del conductor. Las puertas con los marcos de las ventanillas integrados quedan firmemente ajustadas a la carrocería incluso a altas velocidades, dos juntas principales las cierran herméticamente.</w:t>
      </w:r>
    </w:p>
    <w:p>
      <w:pPr>
        <w:pStyle w:val="TextBody"/>
        <w:rPr/>
      </w:pPr>
      <w:r>
        <w:rPr/>
      </w:r>
    </w:p>
    <w:p>
      <w:pPr>
        <w:pStyle w:val="TextBody"/>
        <w:rPr/>
      </w:pPr>
      <w:r>
        <w:rPr/>
        <w:t>La versión básica del nuevo Audi A4 alcanza un ejemplar coeficiente de resistencia aerodinámica de 0,27, todo un récord en el segmento de las berlinas medias. Según la motorización llega a ser entre un 5 y un 8% inferior al del modelo predecesor. A pesar de que la superficie frontal de la carrocería ensanchada ha aumentado de 2,14 m</w:t>
      </w:r>
      <w:r>
        <w:rPr>
          <w:vertAlign w:val="superscript"/>
        </w:rPr>
        <w:t>2</w:t>
      </w:r>
      <w:r>
        <w:rPr/>
        <w:t xml:space="preserve"> a 2,19 m</w:t>
      </w:r>
      <w:r>
        <w:rPr>
          <w:vertAlign w:val="superscript"/>
        </w:rPr>
        <w:t>2</w:t>
      </w:r>
      <w:r>
        <w:rPr/>
        <w:t>, la resistencia aerodinámica total se ha reducido entre un 3 y un 5%.</w:t>
      </w:r>
    </w:p>
    <w:p>
      <w:pPr>
        <w:pStyle w:val="TextBody"/>
        <w:rPr/>
      </w:pPr>
      <w:r>
        <w:rPr/>
      </w:r>
    </w:p>
    <w:p>
      <w:pPr>
        <w:pStyle w:val="TextBody"/>
        <w:rPr>
          <w:b/>
          <w:b/>
          <w:bCs/>
        </w:rPr>
      </w:pPr>
      <w:r>
        <w:rPr>
          <w:b/>
          <w:bCs/>
        </w:rPr>
        <w:t>Herramientas virtuales: la circulación del aire</w:t>
      </w:r>
    </w:p>
    <w:p>
      <w:pPr>
        <w:pStyle w:val="TextBody"/>
        <w:rPr/>
      </w:pPr>
      <w:r>
        <w:rPr/>
      </w:r>
    </w:p>
    <w:p>
      <w:pPr>
        <w:pStyle w:val="TextBody"/>
        <w:rPr/>
      </w:pPr>
      <w:r>
        <w:rPr/>
        <w:t>A la hora de dar forma al cuerpo de la carrocería, Audi recurrió, como en todos los ámbitos del desarrollo, a un gran número de herramientas virtuales y rápidos procesadores. En la primera parte del proceso, la fase de la concepción, la dinámica de fluidos computacional 3D sustituyó casi por completo a los modelos 1:4 antes necesarios, mostrando las relaciones aerodinámicas incluso en las zonas ocultas de la carrocería. Este programa de simulación diferenció rápidamente entre el desarrollo más favorable para la circulación del aire y el menos favorable; la diferencia de coeficiente de resistencia aerodinámica fue de 0,025.</w:t>
      </w:r>
    </w:p>
    <w:p>
      <w:pPr>
        <w:pStyle w:val="TextBody"/>
        <w:rPr/>
      </w:pPr>
      <w:r>
        <w:rPr/>
      </w:r>
    </w:p>
    <w:p>
      <w:pPr>
        <w:pStyle w:val="TextBody"/>
        <w:rPr/>
      </w:pPr>
      <w:r>
        <w:rPr/>
        <w:t xml:space="preserve">En el siguiente paso del proceso de desarrollo, los especialistas en aerodinámica perfeccionaron numerosos detalles de la estructura básica. Los principales campos de trabajo fueron el faldón delantero, la envoltura de los pasos de rueda y de las ruedas en el panel lateral y los retrovisores exteriores. Debido a que las normas de homologación exigen un amplio campo de visibilidad, sus carcasas aumentaron notablemente su tamaño con respecto al modelo predecesor. Sin embargo, mediante una reducción de la profundidad se consiguieron mantener las pérdidas por corriente de aire al nivel anterior. </w:t>
      </w:r>
      <w:r>
        <w:br w:type="page"/>
      </w:r>
    </w:p>
    <w:p>
      <w:pPr>
        <w:pStyle w:val="TextBody"/>
        <w:rPr/>
      </w:pPr>
      <w:r>
        <w:rPr/>
      </w:r>
    </w:p>
    <w:p>
      <w:pPr>
        <w:pStyle w:val="TextBody"/>
        <w:rPr/>
      </w:pPr>
      <w:r>
        <w:rPr/>
      </w:r>
    </w:p>
    <w:p>
      <w:pPr>
        <w:pStyle w:val="TextBody"/>
        <w:rPr/>
      </w:pPr>
      <w:r>
        <w:rPr/>
        <w:t>Los retrovisores que el nuevo A4 monta de serie incorporan regulación eléctrica e intermitentes en tecnología LED y son térmicos.</w:t>
      </w:r>
    </w:p>
    <w:p>
      <w:pPr>
        <w:pStyle w:val="TextBody"/>
        <w:rPr/>
      </w:pPr>
      <w:r>
        <w:rPr/>
      </w:r>
    </w:p>
    <w:p>
      <w:pPr>
        <w:pStyle w:val="TextBody"/>
        <w:rPr>
          <w:strike/>
        </w:rPr>
      </w:pPr>
      <w:r>
        <w:rPr/>
        <w:t>En los faros traseros los ingenieros han incorporado pequeños bordes de ruptura aerodinámica que provocan una desviación lateral definida del flujo de aire con el fin de mejorar la estabilidad en marcha. En el portón del maletero, que ha sido optimizado en la longitud, en el arco transversal y en la forma del borde de ruptura aerodinámica, el aire también ejerce una presión homogéneamente elevada.</w:t>
      </w:r>
    </w:p>
    <w:p>
      <w:pPr>
        <w:pStyle w:val="TextBody"/>
        <w:rPr>
          <w:strike/>
        </w:rPr>
      </w:pPr>
      <w:r>
        <w:rPr>
          <w:strike/>
        </w:rPr>
      </w:r>
    </w:p>
    <w:p>
      <w:pPr>
        <w:pStyle w:val="TextBody"/>
        <w:rPr/>
      </w:pPr>
      <w:r>
        <w:rPr/>
        <w:t>Un 60% de la resistencia aerodinámica total depende de la estructura de la carrocería; los bajos del vehículo aportan gran parte de ella y el mayor porcentaje los suministran las ruedas y los pasos de ruedas. Mediante el revestimiento casi completo de los bajos del vehículo los especialistas en aerodinámica consiguieron una reducción de C</w:t>
      </w:r>
      <w:r>
        <w:rPr>
          <w:vertAlign w:val="subscript"/>
        </w:rPr>
        <w:t>X</w:t>
      </w:r>
      <w:r>
        <w:rPr/>
        <w:t xml:space="preserve"> 0,039. Este resultado se traduce en una mejora de las prestaciones y en un menor consumo; las emisiones de CO</w:t>
      </w:r>
      <w:r>
        <w:rPr>
          <w:vertAlign w:val="subscript"/>
        </w:rPr>
        <w:t>2</w:t>
      </w:r>
      <w:r>
        <w:rPr/>
        <w:t xml:space="preserve"> se reducen en aprox. 3 gr/km. De paso, las placas de plástico protegen la chapa y los grupos secundarios contra la sal, el agua y los impactos de grava, haciendo innecesario el revestimiento de PVC utilizado hasta ahora.</w:t>
      </w:r>
    </w:p>
    <w:p>
      <w:pPr>
        <w:pStyle w:val="TextBody"/>
        <w:rPr/>
      </w:pPr>
      <w:r>
        <w:rPr/>
      </w:r>
    </w:p>
    <w:p>
      <w:pPr>
        <w:pStyle w:val="TextBody"/>
        <w:rPr/>
      </w:pPr>
      <w:r>
        <w:rPr/>
        <w:t>Con el fin de garantizar los objetivos de calidad más exigentes, el desarrollo del nuevo Audi A4 se ha visto sometido a una intensiva fase de prueba que incluía las más diferentes condiciones climatológicas y carreteras de todo tipo. La calidad de la carrocería fue el centro de atención especialmente en la prueba de verano; su estanqueidad contra arena y polvo, su resistencia y su comportamiento general en carreteras con baches. En resumidas cuentas, el nuevo A4 realizó pruebas de conducción de más de 15 millones de kilómetros. Entre ellos, un millón de kilómetros se recorrieron en tráfico urbano y 1,6 millones en carretas en mal estado.</w:t>
      </w:r>
      <w:r>
        <w:br w:type="page"/>
      </w:r>
    </w:p>
    <w:p>
      <w:pPr>
        <w:pStyle w:val="TextBody"/>
        <w:rPr/>
      </w:pPr>
      <w:r>
        <w:rPr/>
      </w:r>
    </w:p>
    <w:p>
      <w:pPr>
        <w:pStyle w:val="TextBody"/>
        <w:rPr/>
      </w:pPr>
      <w:r>
        <w:rPr/>
      </w:r>
    </w:p>
    <w:p>
      <w:pPr>
        <w:pStyle w:val="TextBody"/>
        <w:rPr>
          <w:rFonts w:ascii="Arial" w:hAnsi="Arial" w:cs="Arial"/>
          <w:b/>
          <w:b/>
          <w:bCs/>
        </w:rPr>
      </w:pPr>
      <w:r>
        <w:rPr>
          <w:rFonts w:cs="Arial" w:ascii="Arial" w:hAnsi="Arial"/>
          <w:b/>
          <w:bCs/>
        </w:rPr>
        <w:t>El interior</w:t>
      </w:r>
    </w:p>
    <w:p>
      <w:pPr>
        <w:pStyle w:val="TextBody"/>
        <w:rPr>
          <w:rFonts w:ascii="Arial" w:hAnsi="Arial" w:cs="Arial"/>
          <w:b/>
          <w:b/>
          <w:bCs/>
        </w:rPr>
      </w:pPr>
      <w:r>
        <w:rPr>
          <w:rFonts w:cs="Arial" w:ascii="Arial" w:hAnsi="Arial"/>
          <w:b/>
          <w:bCs/>
        </w:rPr>
      </w:r>
    </w:p>
    <w:p>
      <w:pPr>
        <w:pStyle w:val="TextBody"/>
        <w:rPr/>
      </w:pPr>
      <w:r>
        <w:rPr/>
        <w:t>Más espacio, más confort, más elegancia deportiva; los ingenieros de Audi han creado un ambiente luminoso y amplio a bordo del nuevo A4. Su imagen es noble y clara, la calidad de los acabados es tan superior como siempre, sin atenerse a compromisos, y el manejo intuitivo y lógico. Opcionalmente puede refinarse aún más con toda una gama de soluciones de alta tecnología procedentes de la clase superior. Aquella persona que ocupe un asiento del nuevo A4 tendrá ocasión de experimentar una sensación ya habitual en Audi: se sentirá cómoda desde el primer momento.</w:t>
      </w:r>
    </w:p>
    <w:p>
      <w:pPr>
        <w:pStyle w:val="TextBody"/>
        <w:rPr/>
      </w:pPr>
      <w:r>
        <w:rPr/>
      </w:r>
    </w:p>
    <w:p>
      <w:pPr>
        <w:pStyle w:val="TextBody"/>
        <w:rPr/>
      </w:pPr>
      <w:r>
        <w:rPr/>
        <w:t>Una aportación muy importante al bienestar a bordo son las generosas medidas; el interior del nuevo A4 es espacioso, y sin embargo su corte es preciso, como si de un traje hecho a medida se tratara. En comparación con el modelo predecesor, el interior ha crecido notablemente en todas sus dimensiones. En longitud ha aumentado 20 mm, midiendo ahora 1.758 mm; a la altura de los hombros, el crecimiento ha sido delante de 10 mm, pasando a 1.410, y detrás de 23 mm, siendo ahora de 1.380 mm.</w:t>
      </w:r>
    </w:p>
    <w:p>
      <w:pPr>
        <w:pStyle w:val="TextBody"/>
        <w:rPr/>
      </w:pPr>
      <w:r>
        <w:rPr/>
      </w:r>
    </w:p>
    <w:p>
      <w:pPr>
        <w:pStyle w:val="Normal"/>
        <w:spacing w:lineRule="exact" w:line="340"/>
        <w:rPr>
          <w:b/>
          <w:b/>
          <w:bCs/>
        </w:rPr>
      </w:pPr>
      <w:r>
        <w:rPr>
          <w:b/>
          <w:bCs/>
        </w:rPr>
        <w:t>Generoso: espacio pata todos</w:t>
      </w:r>
    </w:p>
    <w:p>
      <w:pPr>
        <w:pStyle w:val="Normal"/>
        <w:spacing w:lineRule="exact" w:line="340"/>
        <w:rPr/>
      </w:pPr>
      <w:r>
        <w:rPr/>
      </w:r>
    </w:p>
    <w:p>
      <w:pPr>
        <w:pStyle w:val="Normal"/>
        <w:spacing w:lineRule="exact" w:line="340"/>
        <w:rPr/>
      </w:pPr>
      <w:r>
        <w:rPr/>
        <w:t>También el espacio a la altura de la cabeza ha crecido algunos milímetros tanto en las plazas delanteras como en las traseras; en todas ellas, la distancia de la cabeza al techo es muy amplia. En la parte trasera del nuevo cinco plazas ni tan siquiera personas de gran estatura se encuentran apretados; el espacio para las piernas, con una longitud de 908 mm (aumento de 29 mm) se encuentra prácticamente al nivel de la clase superior. La banqueta trasera, con sus plazas exteriores ligeramente moldeadas, se caracteriza por su confort deportivo; las superficies de los asientos presentan un acolchado blando, mientras que el de los laterales es algo más rígido, los pies caben perfectamente debajo de los asientos delanteros.</w:t>
      </w:r>
    </w:p>
    <w:p>
      <w:pPr>
        <w:pStyle w:val="Normal"/>
        <w:spacing w:lineRule="exact" w:line="340"/>
        <w:rPr/>
      </w:pPr>
      <w:r>
        <w:rPr/>
      </w:r>
    </w:p>
    <w:p>
      <w:pPr>
        <w:pStyle w:val="TextBody"/>
        <w:rPr/>
      </w:pPr>
      <w:r>
        <w:rPr/>
        <w:t xml:space="preserve">Gracias a la longitud del marco de las puertas y al amplio ángulo de apertura de éstas, resulta muy cómodo entrar y salir de la parte trasera del vehículo. Los portaobjetos de las puertas incorporan portabebidas que dan cabida incluso a grandes botellas de un litro de volumen. Una serie de luces iluminan la zona trasera para los pies y un reposabrazos central extraíble ofrece un cómodo apoyo. </w:t>
      </w:r>
    </w:p>
    <w:p>
      <w:pPr>
        <w:pStyle w:val="TextBody"/>
        <w:rPr/>
      </w:pPr>
      <w:r>
        <w:rPr/>
      </w:r>
    </w:p>
    <w:p>
      <w:pPr>
        <w:pStyle w:val="TextBody"/>
        <w:rPr/>
      </w:pPr>
      <w:r>
        <w:rPr/>
      </w:r>
    </w:p>
    <w:p>
      <w:pPr>
        <w:pStyle w:val="TextBody"/>
        <w:rPr/>
      </w:pPr>
      <w:r>
        <w:rPr/>
        <w:t xml:space="preserve">Otros elementos opcionales son por ejemplo la cortinilla parasol eléctrica para la luneta trasera o las cortinillas manuales para las lunas laterales. </w:t>
      </w:r>
    </w:p>
    <w:p>
      <w:pPr>
        <w:pStyle w:val="TextBody"/>
        <w:rPr>
          <w:kern w:val="2"/>
        </w:rPr>
      </w:pPr>
      <w:r>
        <w:rPr>
          <w:kern w:val="2"/>
        </w:rPr>
      </w:r>
    </w:p>
    <w:p>
      <w:pPr>
        <w:pStyle w:val="TextBody"/>
        <w:rPr>
          <w:kern w:val="2"/>
        </w:rPr>
      </w:pPr>
      <w:r>
        <w:rPr>
          <w:kern w:val="2"/>
        </w:rPr>
        <w:t>También los asientos delanteros incorporan numerosas comodidades. Además de los soportes para botellas en los portaobjetos de las puertas se ofrecen otros dos portabebidas de diferente tamaño en el túnel central, un portagafas en el módulo de las luces interiores del revestimiento del techo, un clip para la tarjeta del parking en el parasol y una guantera extraordinariamente grande. El paquete portaobjetos opcional incorpora, además de un portabebidas en el reposabrazos trasero, dos compartimentos debajo de los asientos delanteros y redes en la parte trasera de sus respaldos.</w:t>
      </w:r>
    </w:p>
    <w:p>
      <w:pPr>
        <w:pStyle w:val="TextBody"/>
        <w:rPr>
          <w:kern w:val="2"/>
        </w:rPr>
      </w:pPr>
      <w:r>
        <w:rPr>
          <w:kern w:val="2"/>
        </w:rPr>
      </w:r>
    </w:p>
    <w:p>
      <w:pPr>
        <w:pStyle w:val="TextBody"/>
        <w:rPr>
          <w:kern w:val="2"/>
        </w:rPr>
      </w:pPr>
      <w:r>
        <w:rPr>
          <w:kern w:val="2"/>
        </w:rPr>
        <w:t>Como opcional de lujo para los asientos delanteros se ofrece un reposabrazos central con desplazamiento longitudinal y regulación de altura que incluye un compartimento portaobjetos y dos prácticas tomas de corriente de 12 voltios (en sustitución del portaobjetos abierto en el túnel). Si se desea, la toma de corriente trasera puede cambiarse por una de 230 voltios (en algunos países de 110 voltios). Una cubierta de espuma de doce milímetros de grosor convierte la superficie del reposabrazos central en un apoyo blando muy agradable. Este componente ha podido realizarse con gran generosidad, ya que el nuevo Audi A4, al incorporar freno de estacionamiento electromecánico, no necesita ya la palanca del freno de mano.</w:t>
      </w:r>
    </w:p>
    <w:p>
      <w:pPr>
        <w:pStyle w:val="TextBody"/>
        <w:rPr>
          <w:kern w:val="2"/>
        </w:rPr>
      </w:pPr>
      <w:r>
        <w:rPr>
          <w:kern w:val="2"/>
        </w:rPr>
      </w:r>
    </w:p>
    <w:p>
      <w:pPr>
        <w:pStyle w:val="TextBody"/>
        <w:rPr/>
      </w:pPr>
      <w:r>
        <w:rPr>
          <w:kern w:val="2"/>
        </w:rPr>
        <w:t>Con su posición de montaje más baja y su corte generoso, los asientos delanteros integran al conductor y al acompañante perfectamente en este ambiente deportivo; pasajeros de cualquier talla y estatura se encontrarán seguros en ellos desde el primer momento. Gracias a la ergonomía tanto de la forma como del acolchado, ofrecen un perfecto apoyo al cuerpo. La compleja unión a la carrocería y la elevada calidad de las espumas en la subestructura filtran todas las vibraciones que pudieran transmitirse desde la calzada.</w:t>
      </w:r>
      <w:r>
        <w:rPr/>
        <w:t xml:space="preserve"> </w:t>
      </w:r>
      <w:r>
        <w:rPr>
          <w:kern w:val="2"/>
        </w:rPr>
        <w:t>Los asientos incorporan de serie la regulación de altura y sus apoyacabezas pueden extraerse.</w:t>
      </w:r>
      <w:r>
        <w:br w:type="page"/>
      </w:r>
    </w:p>
    <w:p>
      <w:pPr>
        <w:pStyle w:val="TextBody"/>
        <w:rPr>
          <w:kern w:val="2"/>
        </w:rPr>
      </w:pPr>
      <w:r>
        <w:rPr>
          <w:kern w:val="2"/>
        </w:rPr>
      </w:r>
    </w:p>
    <w:p>
      <w:pPr>
        <w:pStyle w:val="TextBody"/>
        <w:rPr>
          <w:kern w:val="2"/>
        </w:rPr>
      </w:pPr>
      <w:r>
        <w:rPr>
          <w:kern w:val="2"/>
        </w:rPr>
      </w:r>
    </w:p>
    <w:p>
      <w:pPr>
        <w:pStyle w:val="TextBody"/>
        <w:rPr>
          <w:b/>
          <w:b/>
          <w:bCs/>
        </w:rPr>
      </w:pPr>
      <w:r>
        <w:rPr>
          <w:b/>
          <w:bCs/>
        </w:rPr>
        <w:t>A golpe de tecla: regulación eléctrica</w:t>
      </w:r>
    </w:p>
    <w:p>
      <w:pPr>
        <w:pStyle w:val="TextBody"/>
        <w:rPr/>
      </w:pPr>
      <w:r>
        <w:rPr/>
      </w:r>
    </w:p>
    <w:p>
      <w:pPr>
        <w:pStyle w:val="TextBody"/>
        <w:rPr/>
      </w:pPr>
      <w:r>
        <w:rPr/>
        <w:t>Además de la regulación manual, Audi ofrece una variante eléctrica que permite ajustar la altura, la posición longitudinal y la inclinación del respaldo con sólo pulsar una tecla. El apoyo lumbar de cuatro vías, un elemento que también puede solicitarse por separado, también es eléctrico. Puede optarse también por una función de memoria con la que se podrá guardar la posición del asiento y de los retrovisores hasta para dos conductores. La calefacción de asientos opcional, que como ya es habitual en Audi incorpora seis niveles de regulación, calienta las superficies de los asientos y los respaldos, y si se combina con asientos de cuero o deportivos, también los laterales.</w:t>
      </w:r>
    </w:p>
    <w:p>
      <w:pPr>
        <w:pStyle w:val="TextBody"/>
        <w:rPr/>
      </w:pPr>
      <w:r>
        <w:rPr/>
      </w:r>
    </w:p>
    <w:p>
      <w:pPr>
        <w:pStyle w:val="TextBody"/>
        <w:rPr/>
      </w:pPr>
      <w:r>
        <w:rPr/>
        <w:t>En todos los asientos son las costuras, distribuidas con esmero y realizadas con maestría artesanal, las que aportan un toque especial tanto visual como táctil. Los asientos deportivos presentan unas costuras especialmente complejas y sus laterales, de formas acentuadas, proporcionan la sujeción perfecta. La inclinación de los cojines puede regularse, e incluso pueden extraerse, e integran de serie el apoyo lumbar eléctrico de cuatro vías.</w:t>
      </w:r>
    </w:p>
    <w:p>
      <w:pPr>
        <w:pStyle w:val="TextBody"/>
        <w:rPr/>
      </w:pPr>
      <w:r>
        <w:rPr/>
      </w:r>
    </w:p>
    <w:p>
      <w:pPr>
        <w:pStyle w:val="TextBody"/>
        <w:rPr/>
      </w:pPr>
      <w:r>
        <w:rPr/>
        <w:t>Protagonistas absolutos de la oferta de asientos son sin duda los asientos climatizados de confort para las plazas delanteras: su compleja técnica, gestionada a través del MMI, traslada el lujo de una gran berlina al A4. Su tapizado se ha realizado en cuero perforado; pequeños ventiladores airean el respaldo y el cojín en seis niveles diferentes. Para evitar un posible descenso excesivo de temperatura, se activa automáticamente una función de calefacción adicional. Los asientos confort incorporan el apoyo lumbar eléctrico de serie.</w:t>
      </w:r>
    </w:p>
    <w:p>
      <w:pPr>
        <w:pStyle w:val="TextBody"/>
        <w:rPr/>
      </w:pPr>
      <w:r>
        <w:rPr/>
      </w:r>
    </w:p>
    <w:p>
      <w:pPr>
        <w:pStyle w:val="TextBody"/>
        <w:rPr>
          <w:b/>
          <w:b/>
          <w:bCs/>
        </w:rPr>
      </w:pPr>
      <w:r>
        <w:rPr>
          <w:b/>
          <w:bCs/>
        </w:rPr>
        <w:t>Máxima calidad: tapizados y colores</w:t>
      </w:r>
    </w:p>
    <w:p>
      <w:pPr>
        <w:pStyle w:val="TextBody"/>
        <w:rPr/>
      </w:pPr>
      <w:r>
        <w:rPr/>
      </w:r>
    </w:p>
    <w:p>
      <w:pPr>
        <w:pStyle w:val="TextBody"/>
        <w:rPr/>
      </w:pPr>
      <w:r>
        <w:rPr/>
        <w:t xml:space="preserve">Los asientos climatizados de confort están disponibles con tapizado en cuero Milano en los colores negro, gris luz, beige cardamomo y marrón mustang, un nuevo color. Para la tapicería en cuero Valcona, Audi ofrece los mismos colores y adicionalmente el nuevo beige Luxor. Ambos tipos de cuero están también disponibles para los asientos normales y deportivos. Los asientos normales pueden tapizarse además en tela Coseno (negro o gris luz) o en tela Arkana (negro, gris luz y beige cardamomo). </w:t>
      </w:r>
    </w:p>
    <w:p>
      <w:pPr>
        <w:pStyle w:val="TextBody"/>
        <w:rPr/>
      </w:pPr>
      <w:r>
        <w:rPr/>
      </w:r>
    </w:p>
    <w:p>
      <w:pPr>
        <w:pStyle w:val="TextBody"/>
        <w:rPr/>
      </w:pPr>
      <w:r>
        <w:rPr/>
      </w:r>
    </w:p>
    <w:p>
      <w:pPr>
        <w:pStyle w:val="TextBody"/>
        <w:rPr/>
      </w:pPr>
      <w:r>
        <w:rPr/>
        <w:t>Para los asientos deportivos se oferta la tela Empore (negro y gris luz) y una combinación de Alcantara/cuero también en negro o gris luz.</w:t>
      </w:r>
    </w:p>
    <w:p>
      <w:pPr>
        <w:pStyle w:val="TextBody"/>
        <w:rPr/>
      </w:pPr>
      <w:r>
        <w:rPr/>
      </w:r>
    </w:p>
    <w:p>
      <w:pPr>
        <w:pStyle w:val="TextBody"/>
        <w:rPr/>
      </w:pPr>
      <w:r>
        <w:rPr/>
        <w:t>Con todas estas opciones de selección, el nuevo A4 cumple con creces las expectativas personales de cada cliente, ya que se va transformando hasta convertirse en la expresión de las ideas individuales de su propietario. Si se desea convertir la berlina en un verdadero ejemplar único, el programa Audi exclusive de la filial quattro GmbH hace realidad casi cualquier sueño con unos acabados artesanales de máxima calidad.</w:t>
      </w:r>
    </w:p>
    <w:p>
      <w:pPr>
        <w:pStyle w:val="TextBody"/>
        <w:rPr>
          <w:b/>
          <w:b/>
          <w:bCs/>
        </w:rPr>
      </w:pPr>
      <w:r>
        <w:rPr>
          <w:b/>
          <w:bCs/>
        </w:rPr>
      </w:r>
    </w:p>
    <w:p>
      <w:pPr>
        <w:pStyle w:val="TextBody"/>
        <w:rPr/>
      </w:pPr>
      <w:r>
        <w:rPr/>
        <w:t>En el ámbito de colores y materiales, el nuevo Audi A4 también se inclina por un estilo elegante y deportivo. En el modelo predecesor, el interior estaba dividido en dos zonas cromáticas diferentes, una oscura en la parte superior y una clara en la parte inferior. Ahora la zona superior también se nos presenta en tonos claros; como resultado se obtiene una sensación de espacio más luminosa que se ve realzada por los paneles oscuros en la zona del conductor y en la consola central. Un esmalte especial proporciona a la superficie un efecto visual suave y aterciopelado.</w:t>
      </w:r>
    </w:p>
    <w:p>
      <w:pPr>
        <w:pStyle w:val="TextBody"/>
        <w:rPr/>
      </w:pPr>
      <w:r>
        <w:rPr/>
      </w:r>
    </w:p>
    <w:p>
      <w:pPr>
        <w:pStyle w:val="TextBody"/>
        <w:rPr/>
      </w:pPr>
      <w:r>
        <w:rPr/>
        <w:t xml:space="preserve">En cuanto a la elección de los colores, los diseñadores se han decidido por tonos fuertes y brillantes. Las inserciones se han mantenido en diseño Micrometálico platino. Como opcional se ofrecen una nueva variante en aluminio holograma y tres en los diferentes tipos de madera raíz de nogal marrón, laurel nuez moscada y fresno beige almendra. Según la variante de equipamiento, el revestimiento interior del techo puede ser de color beige lino, negro o plata estrella. Las molduras de acceso de serie resplandecen en diseño de aluminio. </w:t>
      </w:r>
    </w:p>
    <w:p>
      <w:pPr>
        <w:pStyle w:val="TextBody"/>
        <w:rPr/>
      </w:pPr>
      <w:r>
        <w:rPr/>
      </w:r>
    </w:p>
    <w:p>
      <w:pPr>
        <w:pStyle w:val="TextBody"/>
        <w:rPr/>
      </w:pPr>
      <w:r>
        <w:rPr/>
        <w:t xml:space="preserve">En la deportiva línea S line, el interior y el revestimiento interior del techo se han realizado en negro y las alfombrillas incorporan un ribeteado en color. Para el tapizado de los asientos deportivos se ofrece una combinación de tela/cuero, de cuero/Alcantara o sólo cuero. Tanto los revestimientos de las puertas como de los laterales combinan con las bandas centrales de los asientos, las inserciones se han realizado en aluminio mate o cepillado, y, como opcional, también están disponibles en lacado brillante negro o en madera de Vavona gris. </w:t>
      </w:r>
      <w:r>
        <w:br w:type="page"/>
      </w:r>
    </w:p>
    <w:p>
      <w:pPr>
        <w:pStyle w:val="TextBody"/>
        <w:rPr/>
      </w:pPr>
      <w:r>
        <w:rPr/>
      </w:r>
    </w:p>
    <w:p>
      <w:pPr>
        <w:pStyle w:val="TextBody"/>
        <w:rPr/>
      </w:pPr>
      <w:r>
        <w:rPr/>
      </w:r>
    </w:p>
    <w:p>
      <w:pPr>
        <w:pStyle w:val="TextBody"/>
        <w:rPr>
          <w:b/>
          <w:b/>
          <w:bCs/>
        </w:rPr>
      </w:pPr>
      <w:r>
        <w:rPr>
          <w:b/>
          <w:bCs/>
        </w:rPr>
        <w:t>La ergonomía: puntos de confluencia claros</w:t>
      </w:r>
    </w:p>
    <w:p>
      <w:pPr>
        <w:pStyle w:val="TextBody"/>
        <w:rPr/>
      </w:pPr>
      <w:r>
        <w:rPr/>
      </w:r>
    </w:p>
    <w:p>
      <w:pPr>
        <w:pStyle w:val="TextBody"/>
        <w:rPr/>
      </w:pPr>
      <w:r>
        <w:rPr/>
        <w:t>La clara línea deportiva del diseño exterior del nuevo A4 encuentra en el interior una continuación consecuente. Los diseñadores han conseguido estructurarlo con gran elegancia, los puntos de confluencia entre la persona y la técnica muestran un diseño claro y comprensible.</w:t>
      </w:r>
    </w:p>
    <w:p>
      <w:pPr>
        <w:pStyle w:val="TextBody"/>
        <w:rPr/>
      </w:pPr>
      <w:r>
        <w:rPr/>
      </w:r>
    </w:p>
    <w:p>
      <w:pPr>
        <w:pStyle w:val="TextBody"/>
        <w:rPr/>
      </w:pPr>
      <w:r>
        <w:rPr/>
        <w:t>El bienestar emocional del vehículo también queda muy patente en la perfecta ergonomía para el conductor; la mano derecha cae de forma natural sobre la corta palanca de cambio, de corte deportivo, las distancias y el ángulo con respecto al volante y los pedales se adaptan como un traje hecho a medida. El pedal del freno no se encuentra ahora tan elevado en relación con el pedal del acelerador, la distancia se ha reducido de 50 a 35 mm, lo que permite a los conductores deportivos cambiar de un pedal a otro con mayor rapidez.</w:t>
      </w:r>
    </w:p>
    <w:p>
      <w:pPr>
        <w:pStyle w:val="TextBody"/>
        <w:rPr>
          <w:iCs/>
        </w:rPr>
      </w:pPr>
      <w:r>
        <w:rPr>
          <w:iCs/>
        </w:rPr>
      </w:r>
    </w:p>
    <w:p>
      <w:pPr>
        <w:pStyle w:val="TextBody"/>
        <w:rPr/>
      </w:pPr>
      <w:r>
        <w:rPr/>
        <w:t>La columna de dirección permite un ajuste manual longitudinal de 60 mm y de altura de 50 mm, mientras que un motor eléctrico se hace cargo de su desbloqueo. La línea deportiva S line incluye un volante deportivo en diseño de tres radios con corona de cuero, así como una palanca de cambio con pomo de cuero o una palanca de selección completamente en cuero; el pomo de la palanca de cambio en aluminio es opcional.</w:t>
      </w:r>
    </w:p>
    <w:p>
      <w:pPr>
        <w:pStyle w:val="TextBody"/>
        <w:rPr/>
      </w:pPr>
      <w:r>
        <w:rPr/>
      </w:r>
    </w:p>
    <w:p>
      <w:pPr>
        <w:pStyle w:val="TextBody"/>
        <w:rPr/>
      </w:pPr>
      <w:r>
        <w:rPr/>
        <w:t>El volante de serie del nuevo Audi A4 presenta un diseño de cuatro radios multifuncional con revestimiento de cuero; el equipamiento opcional ofrece un volante deportivo de cuero multifuncional en diseño de tres radios Los volantes multifuncionales incorporan pequeños elementos de mando engarzados en discretos marcos cromados para gestionar las funciones básicas del sistema de navegación, del equipo de radio, del teléfono fijo y del sistema de diálogo por voz; un tipo de manejo tan cómodo como seguro. En el A4 equipado con caja de cambios automática, también pueden incorporar levas de cambio opcionales detrás de la corona.</w:t>
      </w:r>
      <w:r>
        <w:br w:type="page"/>
      </w:r>
    </w:p>
    <w:p>
      <w:pPr>
        <w:pStyle w:val="TextBody"/>
        <w:rPr/>
      </w:pPr>
      <w:r>
        <w:rPr/>
      </w:r>
    </w:p>
    <w:p>
      <w:pPr>
        <w:pStyle w:val="TextBody"/>
        <w:rPr/>
      </w:pPr>
      <w:r>
        <w:rPr/>
      </w:r>
    </w:p>
    <w:p>
      <w:pPr>
        <w:pStyle w:val="TextBody"/>
        <w:rPr>
          <w:b/>
          <w:b/>
          <w:bCs/>
        </w:rPr>
      </w:pPr>
      <w:r>
        <w:rPr>
          <w:b/>
          <w:bCs/>
        </w:rPr>
        <w:t>Clara orientación: el cockpit se inclina hacia el conductor</w:t>
      </w:r>
    </w:p>
    <w:p>
      <w:pPr>
        <w:pStyle w:val="TextBody"/>
        <w:rPr/>
      </w:pPr>
      <w:r>
        <w:rPr/>
      </w:r>
    </w:p>
    <w:p>
      <w:pPr>
        <w:pStyle w:val="TextBody"/>
        <w:rPr/>
      </w:pPr>
      <w:r>
        <w:rPr/>
        <w:t>El cockpit se inclina claramente hacia el conductor, de modo que todas las funciones quedan al alcance de la persona al volante. La zona de los instrumentos y la consola central, inclinada ocho grados hacia la izquierda, conforman una sola unidad óptica. Un complejo gráfico, que enmarca las tensas superficies con dinámicas líneas, y la clara distribución de las distintas áreas transmiten esa sensación de atlética fuerza y ligereza que impregna toda la esencia del nuevo A4. En el revestimiento de la puerta, por ejemplo, la manecilla de apertura, la moldura decorativa, el reposabrazos y el compartimento portaobjetos se fusionan en una única unidad estética y funcional.</w:t>
      </w:r>
    </w:p>
    <w:p>
      <w:pPr>
        <w:pStyle w:val="TextBody"/>
        <w:rPr/>
      </w:pPr>
      <w:r>
        <w:rPr/>
      </w:r>
    </w:p>
    <w:p>
      <w:pPr>
        <w:pStyle w:val="TextBody"/>
        <w:rPr/>
      </w:pPr>
      <w:r>
        <w:rPr/>
        <w:t>Las formas, la selección y el uso de los materiales o el versátil atractivo táctil de las superficies; la combinación de estas cualidades convierte al interior del nuevo A4 en todo un espacio experimental para los sentidos. Un ejemplo de ello es la zona ubicada alrededor del monitor de a bordo. Aquí se han utilizado tres embellecedores diferentes combinados sutilmente entre sí; destacan por su efecto metalizado mate y por su superficie granulada mate. La cortinilla parasol eléctrica opcional para la luneta trasera es también una pequeña obra maestra técnica que cuida hasta el más mínimo detalle: a diferencia de las cortinillas convencionales, se desliza sobre guías laterales fijas, por lo que todos sus lados cierran completamente.</w:t>
      </w:r>
    </w:p>
    <w:p>
      <w:pPr>
        <w:pStyle w:val="TextBody"/>
        <w:rPr/>
      </w:pPr>
      <w:r>
        <w:rPr/>
      </w:r>
    </w:p>
    <w:p>
      <w:pPr>
        <w:pStyle w:val="TextBody"/>
        <w:rPr/>
      </w:pPr>
      <w:r>
        <w:rPr/>
        <w:t>El paquete de iluminación aporta un toque de refinamiento adicional al interior con sus numerosas luces pequeñas y discretas. En los reversos del monitor y del cuadro de instrumentos Audi ya no utiliza tiras textiles o amortiguadores para el desacoplamiento acústico, sino una novedosa espuma que impide eficazmente los crujidos y los chirridos a lo largo de un rango de temperatura que va de los -40 a los +90 ºC. El ya proverbial nivel de calidad sin concesiones de la marca de los cuatro aros significa alta tecnología en estado puro; sin la utilización de innovadoras tecnologías, esto no sería posible.</w:t>
      </w:r>
      <w:r>
        <w:br w:type="page"/>
      </w:r>
    </w:p>
    <w:p>
      <w:pPr>
        <w:pStyle w:val="TextBody"/>
        <w:rPr/>
      </w:pPr>
      <w:r>
        <w:rPr/>
      </w:r>
    </w:p>
    <w:p>
      <w:pPr>
        <w:pStyle w:val="TextBody"/>
        <w:rPr/>
      </w:pPr>
      <w:r>
        <w:rPr/>
      </w:r>
    </w:p>
    <w:p>
      <w:pPr>
        <w:pStyle w:val="TextBody"/>
        <w:rPr>
          <w:b/>
          <w:b/>
          <w:bCs/>
        </w:rPr>
      </w:pPr>
      <w:r>
        <w:rPr>
          <w:b/>
          <w:bCs/>
        </w:rPr>
        <w:t xml:space="preserve">Delicados detalles: también los botones giratorios son característicos de Audi </w:t>
      </w:r>
    </w:p>
    <w:p>
      <w:pPr>
        <w:pStyle w:val="TextBody"/>
        <w:rPr/>
      </w:pPr>
      <w:r>
        <w:rPr/>
      </w:r>
    </w:p>
    <w:p>
      <w:pPr>
        <w:pStyle w:val="TextBody"/>
        <w:rPr/>
      </w:pPr>
      <w:r>
        <w:rPr/>
        <w:t>En el diseño de muchos detalles, el nuevo Audi del segmento de las berlinas medias toma prestados numerosos elementos de su hermano mayor, el Audi A8; en otras palabras, traslada el refinamiento de la berlina de lujo al segmento medio. Todas las teclas encajan con precisión en recorridos cortos. Los botones giratorios se mueven con la ligereza y precisión de un mecanismo de relojería, su suave clic es el sonido de la perfección técnica. Alrededor de los botones del climatizador automático, una serie de diodos rojos y azules en forma de semicírculo representan los rangos de temperatura; se trata de un detalle de irresistible elegancia.</w:t>
      </w:r>
    </w:p>
    <w:p>
      <w:pPr>
        <w:pStyle w:val="TextBody"/>
        <w:rPr/>
      </w:pPr>
      <w:r>
        <w:rPr/>
      </w:r>
    </w:p>
    <w:p>
      <w:pPr>
        <w:pStyle w:val="TextBody"/>
        <w:rPr/>
      </w:pPr>
      <w:r>
        <w:rPr/>
        <w:t xml:space="preserve">El A4 monta de fábrica un climatizador automático con filtro de polen y de aire que genera de forma completamente automática el mejor clima de bienestar teniendo en cuenta en su trabajo el ángulo de incidencia de los rayos del sol. Un potente ventilador distribuye grandes cantidades de aire de forma silenciosa y eficiente. </w:t>
      </w:r>
    </w:p>
    <w:p>
      <w:pPr>
        <w:pStyle w:val="TextBody"/>
        <w:rPr/>
      </w:pPr>
      <w:r>
        <w:rPr/>
      </w:r>
    </w:p>
    <w:p>
      <w:pPr>
        <w:pStyle w:val="TextBody"/>
        <w:rPr/>
      </w:pPr>
      <w:r>
        <w:rPr/>
        <w:t>El equipo muestra un desarrollo completamente nuevo; en comparación con el climatizador del modelo predecesor, su capacidad de refrigeración es un 10% superior, pero funciona con un 20% más de eficiencia, ahorrando de media aprox. 0,2 litros de combustible a los 100 kilómetros. Los componentes del circuito de refrigeración pesan en conjunto sólo 9,4 kg.</w:t>
      </w:r>
    </w:p>
    <w:p>
      <w:pPr>
        <w:pStyle w:val="TextBody"/>
        <w:rPr/>
      </w:pPr>
      <w:r>
        <w:rPr/>
      </w:r>
    </w:p>
    <w:p>
      <w:pPr>
        <w:pStyle w:val="TextBody"/>
        <w:rPr/>
      </w:pPr>
      <w:r>
        <w:rPr/>
        <w:t>Si se desea, también puede optarse por una variante de lujo: el climatizador automático confort regula la temperatura, la cantidad de aire y la corriente de aire en tres zonas, de forma independiente para conductor, acompañante y pasajeros de la parte trasera. El sensor de la humedad del aire supone una gran aportación para evitar que se empañe el parabrisas, los difusores independientes en la parte superior del salpicadero posibilitan que el aire fluya de forma indirecta y sin corrientes. Otro equipamiento opcional es el equipo de calefacción/ventilación estacionaria de gran eficiencia. Puede controlarse a través del control remoto o programarse en el sistema de manejo MMI.</w:t>
      </w:r>
      <w:r>
        <w:br w:type="page"/>
      </w:r>
    </w:p>
    <w:p>
      <w:pPr>
        <w:pStyle w:val="TextBody"/>
        <w:rPr/>
      </w:pPr>
      <w:r>
        <w:rPr/>
      </w:r>
    </w:p>
    <w:p>
      <w:pPr>
        <w:pStyle w:val="TextBody"/>
        <w:rPr/>
      </w:pPr>
      <w:r>
        <w:rPr/>
      </w:r>
    </w:p>
    <w:p>
      <w:pPr>
        <w:pStyle w:val="TextBody"/>
        <w:rPr/>
      </w:pPr>
      <w:r>
        <w:rPr/>
        <w:t>Si bien en el cuadro de mandos el velocímetro y el cuentarrevoluciones se presentan con los marcos en forma de gota característicos de Audi, ha sido nuevamente desarrollado hasta en el más mínimo detalle. Entre los dos grandes instrumentos redondos de claro diseño y perfecta legibilidad, en un campo de visibilidad óptimo, se encuentra el sistema de información al conductor FIS, que pertenece al equipamiento de serie todas las motorizaciones. Ofrece la información del ordenador de a bordo, radio, teléfono, audio o teléfono y muestra la temperatura exterior y los mensajes de advertencia. La pantalla es monocromática (versiones de 4 cilindros), aunque el equipamiento opcional ofrece una versión en color de alta resolución (serie en versiones de 6 cilindros).</w:t>
      </w:r>
    </w:p>
    <w:p>
      <w:pPr>
        <w:pStyle w:val="TextBody"/>
        <w:rPr/>
      </w:pPr>
      <w:r>
        <w:rPr/>
      </w:r>
    </w:p>
    <w:p>
      <w:pPr>
        <w:pStyle w:val="TextBody"/>
        <w:rPr>
          <w:b/>
          <w:b/>
          <w:bCs/>
        </w:rPr>
      </w:pPr>
      <w:r>
        <w:rPr>
          <w:b/>
          <w:bCs/>
        </w:rPr>
        <w:t>Ver más: el monitor en la consola central</w:t>
      </w:r>
    </w:p>
    <w:p>
      <w:pPr>
        <w:pStyle w:val="TextBody"/>
        <w:rPr/>
      </w:pPr>
      <w:r>
        <w:rPr/>
      </w:r>
    </w:p>
    <w:p>
      <w:pPr>
        <w:pStyle w:val="TextBody"/>
        <w:rPr/>
      </w:pPr>
      <w:r>
        <w:rPr/>
        <w:t>Todos los Audi A4 incorporan de serie otra pantalla de gran tamaño. Se encuentra ubicada en la zona superior de la consola central, a la misma altura que el cuadro de mandos, es decir, muy al alcance de la vista. Esta pantalla monocromática de 6,5 pulgadas muestra de serie toda la información relacionada con el equipo de audio y el climatizador. Incorpora además los ajustes del menú CAR, un nivel que permite al conductor configurar los ajustes de las funciones de iluminación y cierre a través del teclado de la radio. Siguiendo la lógica de manejo del MMI, los grandes mandos del equipo de audio de serie presentan una ubicación perfectamente accesible entre el climatizador automático y los difusores de aire.</w:t>
      </w:r>
    </w:p>
    <w:p>
      <w:pPr>
        <w:pStyle w:val="TextBody"/>
        <w:rPr/>
      </w:pPr>
      <w:r>
        <w:rPr/>
      </w:r>
    </w:p>
    <w:p>
      <w:pPr>
        <w:pStyle w:val="TextBody"/>
        <w:rPr/>
      </w:pPr>
      <w:r>
        <w:rPr/>
        <w:t>Si el nuevo Audi A4 incorpora a bordo uno de los dos sistemas de navegación, incluirá también el sistema de manejo MMI (Multi Media Interface) en el túnel central. Muy elogiado en numerosas pruebas realizadas por medios especializados, este sistema, presentado por primera vez en el A8, se ha establecido como una solución inmejorable entre sus competidores.</w:t>
      </w:r>
    </w:p>
    <w:p>
      <w:pPr>
        <w:pStyle w:val="TextBody"/>
        <w:rPr/>
      </w:pPr>
      <w:r>
        <w:rPr/>
      </w:r>
    </w:p>
    <w:p>
      <w:pPr>
        <w:pStyle w:val="TextBody"/>
        <w:rPr/>
      </w:pPr>
      <w:r>
        <w:rPr/>
        <w:t>15 grandes teclas y un regulador de volumen se agrupan alrededor de un mando principal central. Con ellas pueden controlarse de forma elegante y sobre todo intuitiva las funciones de Navegación, Información, Menú CAR, Ajustes, Teléfono, Agenda, CD/TV y Radio; su lógica es comprensible a primera vista. Toda la información se muestra en una gran pantalla; en combinación con el sistema de navegación de alta tecnología con lector de DVD incluye una pantalla en color con 7 pulgadas de diagonal.</w:t>
      </w:r>
    </w:p>
    <w:p>
      <w:pPr>
        <w:pStyle w:val="TextBody"/>
        <w:rPr/>
      </w:pPr>
      <w:r>
        <w:rPr/>
      </w:r>
    </w:p>
    <w:p>
      <w:pPr>
        <w:pStyle w:val="TextBody"/>
        <w:rPr/>
      </w:pPr>
      <w:r>
        <w:rPr/>
      </w:r>
    </w:p>
    <w:p>
      <w:pPr>
        <w:pStyle w:val="TextBody"/>
        <w:rPr/>
      </w:pPr>
      <w:r>
        <w:rPr/>
        <w:t>Junto a las teclas del MMI encontramos otro gran interruptor, el correspondiente al nuevo freno de estacionamiento electromecánico, otra de las soluciones de la clase superior procedente del A8. Al igual que un freno de mano mecánico, la función principal de este freno de estacionamiento es evitar que el vehículo se mueva en pendiente, pero incorpora además toda una serie de funciones adicionales.</w:t>
      </w:r>
    </w:p>
    <w:p>
      <w:pPr>
        <w:pStyle w:val="TextBody"/>
        <w:rPr/>
      </w:pPr>
      <w:r>
        <w:rPr/>
      </w:r>
    </w:p>
    <w:p>
      <w:pPr>
        <w:pStyle w:val="TextBody"/>
        <w:rPr/>
      </w:pPr>
      <w:r>
        <w:rPr/>
        <w:t>El servosistema de arranque integrado ofrece su asistencia al conductor al poner el vehículo en movimiento, soltando el freno de estacionamiento en el momento preciso y con una dosificación exacta. Al ponerse en marcha en una pendiente, evita que el vehículo se deslice hacia atrás. La función de freno de emergencia se encarga de que el A4 frene incluso si falla la activación convencional del freno; su valor de deceleración es de 8 m/s</w:t>
      </w:r>
      <w:r>
        <w:rPr>
          <w:vertAlign w:val="superscript"/>
        </w:rPr>
        <w:t>2</w:t>
      </w:r>
      <w:r>
        <w:rPr/>
        <w:t>, casi igual que cuando se pisa el pedal a fondo.</w:t>
      </w:r>
    </w:p>
    <w:p>
      <w:pPr>
        <w:pStyle w:val="TextBody"/>
        <w:rPr/>
      </w:pPr>
      <w:r>
        <w:rPr/>
      </w:r>
    </w:p>
    <w:p>
      <w:pPr>
        <w:pStyle w:val="TextBody"/>
        <w:rPr/>
      </w:pPr>
      <w:r>
        <w:rPr/>
        <w:t>El equipamiento opcional ofrece el Audi hold assist. Una vez que se ha conectado ofrece su asistencia durante todo el trayecto. Este sistema amplía las funciones citadas ofreciendo apoyo al conductor cuando el vehículo está parado, con tráfico denso y al ponerse en marcha. Tras frenar hasta detener el vehículo, el sistema mantiene al A4 fijo mediante pequeños impulsos procedentes del sistema de frenos hidráulico. Si la presión de frenado disponible no fuera suficiente, es aumentada hasta dos veces a través del ESP; después el asistente le cede la función al freno de estacionamiento. Para arrancar cómodamente en pendientes basta con soltar el embrague, ya que esta acción es detectada por un sensor en el pedal.</w:t>
      </w:r>
    </w:p>
    <w:p>
      <w:pPr>
        <w:pStyle w:val="TextBody"/>
        <w:rPr/>
      </w:pPr>
      <w:r>
        <w:rPr/>
      </w:r>
    </w:p>
    <w:p>
      <w:pPr>
        <w:pStyle w:val="TextBody"/>
        <w:rPr/>
      </w:pPr>
      <w:r>
        <w:rPr/>
        <w:t>El ordenador evalúa la marcha engranada, el ángulo de inclinación y los datos del motor y gestiona el proceso de puesta en marcha basándose en ellos.</w:t>
      </w:r>
    </w:p>
    <w:p>
      <w:pPr>
        <w:pStyle w:val="TextBody"/>
        <w:rPr/>
      </w:pPr>
      <w:r>
        <w:rPr/>
      </w:r>
    </w:p>
    <w:p>
      <w:pPr>
        <w:pStyle w:val="TextBody"/>
        <w:rPr>
          <w:b/>
          <w:b/>
          <w:bCs/>
        </w:rPr>
      </w:pPr>
      <w:r>
        <w:rPr>
          <w:b/>
          <w:bCs/>
        </w:rPr>
        <w:t>Memoria inteligente: la llave</w:t>
      </w:r>
    </w:p>
    <w:p>
      <w:pPr>
        <w:pStyle w:val="TextBody"/>
        <w:rPr/>
      </w:pPr>
      <w:r>
        <w:rPr/>
      </w:r>
    </w:p>
    <w:p>
      <w:pPr>
        <w:pStyle w:val="TextBody"/>
        <w:rPr/>
      </w:pPr>
      <w:r>
        <w:rPr/>
        <w:t>La nueva llave con control remoto del A4 también presenta un desarrollo completamente nuevo. Al no incorporar paletón no daña el bolsillo del pantalón. Para arrancar el motor debe introducirse en la cerradura de arranque con el embrague o el freno pisado. La nueva llave inteligente almacena informaciones de servicio y mensajes de fallo relevantes para el taller. De este modo, la recepción del vehículo en el servicio postventa se realiza con mayor rapidez.</w:t>
      </w:r>
    </w:p>
    <w:p>
      <w:pPr>
        <w:pStyle w:val="TextBody"/>
        <w:rPr/>
      </w:pPr>
      <w:r>
        <w:rPr/>
      </w:r>
    </w:p>
    <w:p>
      <w:pPr>
        <w:pStyle w:val="TextBody"/>
        <w:rPr/>
      </w:pPr>
      <w:r>
        <w:rPr/>
      </w:r>
    </w:p>
    <w:p>
      <w:pPr>
        <w:pStyle w:val="TextBody"/>
        <w:rPr/>
      </w:pPr>
      <w:r>
        <w:rPr/>
        <w:t>Como opcional Audi ofrece el sistema advanced key procedente del segmento de lujo. Con este sistema, la llave puede permanecer en el bolsillo de la chaqueta, ya que el motor se arranca y se para mediante un elegante botón de arranque-parada ubicado en el túnel central. El sistema de cierre se desbloquea controlado por sensor cuando el conductor acciona cualquiera de las manecillas del vehículo o la tecla del portón del maletero; para bloquearlo basta con pulsar brevemente el botón de la llave. El inmovilizador electrónico de última generación y una alarma antirrobo opcional (serie en las versiones V6) se encargan de ampliar las funciones antirrobo.</w:t>
      </w:r>
    </w:p>
    <w:p>
      <w:pPr>
        <w:pStyle w:val="TextBody"/>
        <w:rPr/>
      </w:pPr>
      <w:r>
        <w:rPr/>
      </w:r>
    </w:p>
    <w:p>
      <w:pPr>
        <w:pStyle w:val="TextBody"/>
        <w:rPr>
          <w:b/>
          <w:b/>
          <w:bCs/>
        </w:rPr>
      </w:pPr>
      <w:r>
        <w:rPr>
          <w:b/>
          <w:bCs/>
        </w:rPr>
        <w:t>Inmejorable visibilidad: los faros de xenón plus</w:t>
      </w:r>
    </w:p>
    <w:p>
      <w:pPr>
        <w:pStyle w:val="TextBody"/>
        <w:rPr/>
      </w:pPr>
      <w:r>
        <w:rPr/>
      </w:r>
    </w:p>
    <w:p>
      <w:pPr>
        <w:pStyle w:val="TextBody"/>
        <w:rPr/>
      </w:pPr>
      <w:r>
        <w:rPr/>
        <w:t>En cuanto a la tecnología de iluminación, Audi ofrece distintos niveles de equipamiento. La solución de alta tecnología viene de la mano de los faros de xenón plus, que pueden combinarse con la luz de curva adaptive light. Ambos sistemas integran un sistema de regulación dinámica del alcance de las luces que a partir de 120 km/h se eleva proporcionando una iluminación de la autopista de mayor alcance.</w:t>
      </w:r>
    </w:p>
    <w:p>
      <w:pPr>
        <w:pStyle w:val="TextBody"/>
        <w:rPr/>
      </w:pPr>
      <w:r>
        <w:rPr/>
      </w:r>
    </w:p>
    <w:p>
      <w:pPr>
        <w:pStyle w:val="TextBody"/>
        <w:rPr/>
      </w:pPr>
      <w:r>
        <w:rPr/>
        <w:t>Estos lujosos elementos procedentes de la clase superior que incorpora el nuevo Audi A4 se basan en un intensivo sistema en red de las unidades de control y de los buses de datos. Con el fin de que este complejo sistema electrónico no influya en la fiabilidad, Audi ha instalado un sistema de gestión independiente que vigila y regula el consumo de energía del A4. La principal premisa para ello es que la batería contiene siempre una determinada carga mínima suficiente para arrancar el motor de forma segura. De ello se encarga un sistema especial de gestión de la corriente estática cuando el motor del A4 está apagado.</w:t>
      </w:r>
    </w:p>
    <w:p>
      <w:pPr>
        <w:pStyle w:val="TextBody"/>
        <w:rPr/>
      </w:pPr>
      <w:r>
        <w:rPr/>
      </w:r>
    </w:p>
    <w:p>
      <w:pPr>
        <w:pStyle w:val="TextBody"/>
        <w:rPr/>
      </w:pPr>
      <w:r>
        <w:rPr/>
        <w:t>El sistema de gestión dinámico, por el contrario, se activa con el motor encendido; distribuye la energía producida por el alternador de forma razonable a los distintos sistemas de consumo. Esto es especialmente importante en invierno, cuando las bujías, la calefacción de asientos, la calefacción de la luneta trasera y los faros requieren a veces una cantidad de corriente mayor de la que se dispone. Para generarla, el sistema de gestión dinámico puede encargarse de que el régimen del motor aumente brevemente en ralentí.</w:t>
      </w:r>
      <w:r>
        <w:br w:type="page"/>
      </w:r>
    </w:p>
    <w:p>
      <w:pPr>
        <w:pStyle w:val="TextBody"/>
        <w:rPr/>
      </w:pPr>
      <w:r>
        <w:rPr/>
      </w:r>
    </w:p>
    <w:p>
      <w:pPr>
        <w:pStyle w:val="TextBody"/>
        <w:rPr/>
      </w:pPr>
      <w:r>
        <w:rPr/>
      </w:r>
    </w:p>
    <w:p>
      <w:pPr>
        <w:pStyle w:val="TextBody"/>
        <w:rPr>
          <w:rFonts w:ascii="Arial" w:hAnsi="Arial" w:cs="Arial"/>
          <w:b/>
          <w:b/>
          <w:bCs/>
        </w:rPr>
      </w:pPr>
      <w:r>
        <w:rPr>
          <w:rFonts w:cs="Arial" w:ascii="Arial" w:hAnsi="Arial"/>
          <w:b/>
          <w:bCs/>
        </w:rPr>
        <w:t>Los motores</w:t>
      </w:r>
    </w:p>
    <w:p>
      <w:pPr>
        <w:pStyle w:val="TextBody"/>
        <w:rPr/>
      </w:pPr>
      <w:r>
        <w:rPr/>
      </w:r>
    </w:p>
    <w:p>
      <w:pPr>
        <w:pStyle w:val="TextBody"/>
        <w:rPr/>
      </w:pPr>
      <w:r>
        <w:rPr/>
        <w:t>Mayor potencia y menor consumo; el nuevo Audi A4 llega al mercado con cinco motores potentes y refinados. Todos los propulsores incorporan inyección directa; los dos de gasolina hacen uso de la tecnología FSI, mientras que los tres TDI implementan el principio common rail; los motores de cuatro cilindros funcionan con turbosobrealimentación. Con su regia potencia, los motores del nuevo A4 proporcionan un autentico placer de conducción, al tiempo que consumen de media un 9% menos de combustible que sus respectivos modelos predecesores. En Audi, potencia y eficiencia van de la mano.</w:t>
      </w:r>
    </w:p>
    <w:p>
      <w:pPr>
        <w:pStyle w:val="TextBody"/>
        <w:rPr/>
      </w:pPr>
      <w:r>
        <w:rPr/>
      </w:r>
    </w:p>
    <w:p>
      <w:pPr>
        <w:pStyle w:val="TextBody"/>
        <w:rPr/>
      </w:pPr>
      <w:r>
        <w:rPr/>
        <w:t>Para su lanzamiento al mercado el nuevo Audi A4 estará disponible con dos motores de gasolina. El 3.2 FSI es un V6 con una potencia de 265 CV (195 kW) y el 1.8 TFSI un cuatro cilindros con 160 CV (118 kW). Con estos propulsores, Audi vuelve a constatar una vez más su posición líder en el sector de la construcción de motores. Ambos utilizan la inyección directa de gasolina FSI, una tecnología sin igual entre los modelos de la competencia. El motor atmosférico 3.2 FSI se combina con la innovadora técnica de variación de la alzada de las válvulas Audi valvelift system, mientras que el 1.8 TFSI incorpora sobrealimentación por turbocompresor.</w:t>
      </w:r>
    </w:p>
    <w:p>
      <w:pPr>
        <w:pStyle w:val="TextBody"/>
        <w:rPr/>
      </w:pPr>
      <w:r>
        <w:rPr/>
      </w:r>
    </w:p>
    <w:p>
      <w:pPr>
        <w:pStyle w:val="TextBody"/>
        <w:ind w:right="-1" w:hanging="0"/>
        <w:rPr/>
      </w:pPr>
      <w:r>
        <w:rPr/>
        <w:t xml:space="preserve">En la tecnología de inyección FSI, el combustible se inyecta directamente en las cámaras de combustión. Este proceso, más favorable desde el punto de vista termodinámico, mejora el grado de efectividad y, con ello, la eficiencia. Los motores FSI proporcionan más potencia y dinamismo que los convencionales sistemas con inyección en el colector de admisión, una ventaja que coincide con un comportamiento de consumo de combustible mucho más contenido. Con este incremento de la eficiencia, Audi demuestra una vez más lo que ya queda reflejado en su conocido eslogan “A la vanguardia de la técnica”. </w:t>
      </w:r>
    </w:p>
    <w:p>
      <w:pPr>
        <w:pStyle w:val="TextBody"/>
        <w:rPr/>
      </w:pPr>
      <w:r>
        <w:rPr/>
      </w:r>
    </w:p>
    <w:p>
      <w:pPr>
        <w:pStyle w:val="TextBody"/>
        <w:rPr/>
      </w:pPr>
      <w:r>
        <w:rPr/>
        <w:t xml:space="preserve">La inyección directa de gasolina made by Audi demostró de forma impresionante su inmejorable potencial por primera vez en junio de 2001; fue entonces cuando se montó un motor de gasolina con inyección directa en el prototipo deportivo Audi R8 y le hizo alcanzar la victoria general en la competición de las 24 horas de Le Mans. </w:t>
      </w:r>
      <w:r>
        <w:br w:type="page"/>
      </w:r>
    </w:p>
    <w:p>
      <w:pPr>
        <w:pStyle w:val="TextBody"/>
        <w:rPr/>
      </w:pPr>
      <w:r>
        <w:rPr/>
      </w:r>
    </w:p>
    <w:p>
      <w:pPr>
        <w:pStyle w:val="TextBody"/>
        <w:rPr/>
      </w:pPr>
      <w:r>
        <w:rPr/>
      </w:r>
    </w:p>
    <w:p>
      <w:pPr>
        <w:pStyle w:val="TextBody"/>
        <w:rPr/>
      </w:pPr>
      <w:r>
        <w:rPr/>
        <w:t>En los años sucesivos siguieron otras 64 victorias en 80 competiciones; una muestra no sólo de la potencia de los motores, sino también de una forma de entender ilimitadamente la fiabilidad y la calidad presente en Audi tanto en el deporte del motor como en la fabricación en serie.</w:t>
      </w:r>
    </w:p>
    <w:p>
      <w:pPr>
        <w:pStyle w:val="Normal"/>
        <w:spacing w:lineRule="exact" w:line="340"/>
        <w:ind w:right="-1" w:hanging="0"/>
        <w:rPr/>
      </w:pPr>
      <w:r>
        <w:rPr/>
      </w:r>
    </w:p>
    <w:p>
      <w:pPr>
        <w:pStyle w:val="Normal"/>
        <w:spacing w:lineRule="exact" w:line="340"/>
        <w:ind w:right="-1" w:hanging="0"/>
        <w:rPr>
          <w:b/>
          <w:b/>
          <w:bCs/>
        </w:rPr>
      </w:pPr>
      <w:r>
        <w:rPr>
          <w:b/>
          <w:bCs/>
        </w:rPr>
        <w:t>El gasolina más potente: 3.2 FSI</w:t>
      </w:r>
    </w:p>
    <w:p>
      <w:pPr>
        <w:pStyle w:val="Normal"/>
        <w:spacing w:lineRule="exact" w:line="340"/>
        <w:ind w:right="-1" w:hanging="0"/>
        <w:rPr/>
      </w:pPr>
      <w:r>
        <w:rPr/>
      </w:r>
    </w:p>
    <w:p>
      <w:pPr>
        <w:pStyle w:val="Normal"/>
        <w:spacing w:lineRule="exact" w:line="340"/>
        <w:ind w:right="-1" w:hanging="0"/>
        <w:rPr/>
      </w:pPr>
      <w:r>
        <w:rPr/>
        <w:t>El nuevo 3.2 FSI representa en el nuevo Audi A4 el papel del motor de gasolina más potente. En comparación con el modelo predecesor, este regio y refinado V6 ha sufrido numerosas revisiones. Aúna ahora un gran número de soluciones de alta tecnología: el innovador sistema de variación de la alzada de las válvulas Audi valvelift system, la inyección directa de gasolina FSI y diferentes medidas que reducen la fricción interna mejorando así su eficiencia.</w:t>
      </w:r>
    </w:p>
    <w:p>
      <w:pPr>
        <w:pStyle w:val="Normal"/>
        <w:spacing w:lineRule="exact" w:line="340"/>
        <w:ind w:right="-1" w:hanging="0"/>
        <w:rPr/>
      </w:pPr>
      <w:r>
        <w:rPr/>
      </w:r>
    </w:p>
    <w:p>
      <w:pPr>
        <w:pStyle w:val="TextBodyIndent"/>
        <w:rPr/>
      </w:pPr>
      <w:r>
        <w:rPr/>
        <w:t xml:space="preserve">Como miembro de la moderna familia de motores en V de Audi, el 3.2 FSI se caracteriza por un ángulo entre cilindros de 90 grados, por sus compactas medidas y por un reducido peso de sólo 171 kg; su cárter del cigüeñal se compone de una aleación de aluminio y silicio. Con ello mejora el peso total del nuevo Audi A4 y la distribución de las cargas del eje; además, el reducido peso se traduce en beneficio de la dinámica en marcha. </w:t>
      </w:r>
    </w:p>
    <w:p>
      <w:pPr>
        <w:pStyle w:val="TextBody"/>
        <w:rPr/>
      </w:pPr>
      <w:r>
        <w:rPr/>
      </w:r>
    </w:p>
    <w:p>
      <w:pPr>
        <w:pStyle w:val="TextBody"/>
        <w:rPr/>
      </w:pPr>
      <w:r>
        <w:rPr/>
        <w:t xml:space="preserve">El 3.2 FSI, con una cilindrada de 3.197 cc, genera una potencia de 265 CV </w:t>
        <w:br/>
        <w:t>(195 kW) y un para motor máximo de 330 Nm, disponibles de forma continua entre las 3.000 y las 5.000 rpm. Acelera al nuevo Audi A4 3.2 FSI quattro con cambio manual en sólo 6,2 segundos hasta los 100 km/h, la velocidad punta, limitada, es de 250 km/h.</w:t>
      </w:r>
    </w:p>
    <w:p>
      <w:pPr>
        <w:pStyle w:val="TextBody"/>
        <w:rPr/>
      </w:pPr>
      <w:r>
        <w:rPr/>
      </w:r>
    </w:p>
    <w:p>
      <w:pPr>
        <w:pStyle w:val="TextBody"/>
        <w:rPr/>
      </w:pPr>
      <w:r>
        <w:rPr/>
        <w:t>Este impresionante despliegue de potencia está vinculado con un consumo de combustible extraordinariamente reducido: en el 3.2 FSI quattro con cambio manual asciende tan sólo a 9,2 litros a los 100 kilómetros. En comparación con el modelo predecesor con 255 CV (188 kW) de potencia, el consumo se ha reducido en 1,2l/100 km, mientras que el valor de aceleración ha mejorado en dos décimas de segundo. A partir de 2008, el 3.2 FSI quattro estará disponible de forma alternativa con el cambio automático tiptronic de seis relaciones, que generalmente transmite su fuerza a la calzada a través de la tracción integral quattro.</w:t>
      </w:r>
    </w:p>
    <w:p>
      <w:pPr>
        <w:pStyle w:val="TextBody"/>
        <w:rPr/>
      </w:pPr>
      <w:r>
        <w:rPr/>
      </w:r>
    </w:p>
    <w:p>
      <w:pPr>
        <w:pStyle w:val="TextBody"/>
        <w:rPr/>
      </w:pPr>
      <w:r>
        <w:rPr/>
      </w:r>
    </w:p>
    <w:p>
      <w:pPr>
        <w:pStyle w:val="TextBody"/>
        <w:rPr/>
      </w:pPr>
      <w:r>
        <w:rPr/>
        <w:t xml:space="preserve">Alrededor de la mitad de este avance en el consumo se debe al Audi valvelift system, una nueva tecnología de gestión de válvulas que ahorra más del 5% de gasolina. El Audi valvelift system, en el que la alzada de la válvula se varía en dos fases, proporciona un óptimo llenado de las cámaras de combustión en cualquier situación. </w:t>
      </w:r>
    </w:p>
    <w:p>
      <w:pPr>
        <w:pStyle w:val="TextBody"/>
        <w:rPr/>
      </w:pPr>
      <w:r>
        <w:rPr/>
      </w:r>
    </w:p>
    <w:p>
      <w:pPr>
        <w:pStyle w:val="TextBody"/>
        <w:rPr/>
      </w:pPr>
      <w:r>
        <w:rPr/>
        <w:t xml:space="preserve">Regula la cantidad del aire aspirado a través de la apertura de las válvulas de admisión; la válvula de mariposa puede permanecer la mayor parte del tiempo completamente abierta y se reducen considerablemente las pérdidas por estrangulación. El motor puede respirar libremente, de modo que alcanza una mayor potencia y par motor y consume menos. </w:t>
      </w:r>
    </w:p>
    <w:p>
      <w:pPr>
        <w:pStyle w:val="TextBody"/>
        <w:rPr/>
      </w:pPr>
      <w:r>
        <w:rPr/>
      </w:r>
    </w:p>
    <w:p>
      <w:pPr>
        <w:pStyle w:val="TextBody"/>
        <w:rPr>
          <w:b/>
          <w:b/>
          <w:bCs/>
        </w:rPr>
      </w:pPr>
      <w:r>
        <w:rPr>
          <w:b/>
          <w:bCs/>
        </w:rPr>
        <w:t>Sencillamente genial: el accionamiento en los árboles de levas</w:t>
      </w:r>
    </w:p>
    <w:p>
      <w:pPr>
        <w:pStyle w:val="TextBody"/>
        <w:rPr/>
      </w:pPr>
      <w:r>
        <w:rPr/>
      </w:r>
    </w:p>
    <w:p>
      <w:pPr>
        <w:pStyle w:val="TextBody"/>
        <w:rPr/>
      </w:pPr>
      <w:r>
        <w:rPr/>
        <w:t>Mientras que las técnicas convencionales en este ámbito funcionan con elementos complicados y torpes entre los árboles de levas y las válvulas, Audi ha colocado el accionamiento directamente sobre los árboles de levas; una solución altamente eficiente y de genial sencillez. Los árboles de levas de admisión del V6 están dotados de un estriado sobre el que se desplazan casquillos cilíndricos. Estos elementos, denominados piezas de leva, presentan dos perfiles diferentes adyacentes para una menor o una mayor alzada de las válvulas. Accionadas por un sistema electromecánico ultrarrápido, unos cilindros metálicos se introducen en las guías de tallado helicoidal que se encuentran en cada extremo de las piezas de leva en rotación y las desplazan axialmente siete milímetros.</w:t>
      </w:r>
    </w:p>
    <w:p>
      <w:pPr>
        <w:pStyle w:val="TextBody"/>
        <w:rPr/>
      </w:pPr>
      <w:r>
        <w:rPr/>
      </w:r>
    </w:p>
    <w:p>
      <w:pPr>
        <w:pStyle w:val="TextBody"/>
        <w:rPr/>
      </w:pPr>
      <w:r>
        <w:rPr/>
        <w:t>Con carga parcial, los pequeños perfiles de leva accionan los balancines de rodillos de la gestión de válvulas. En este caso las válvulas de abren 2,0 ó 5,7 milímetros respectivamente; la diferente alzada de las válvulas permite una turbulencia determinada de la mezcla y por lo tanto una combustión especialmente limpia. En caso de carga total los perfiles grandes proporcionan una alzada de 11,0 mm en cada caso. Los cambios de leva se producen entre 700 y 4.000 rpm en el tiempo que el cigüeñal da dos vueltas. Gracias a una serie de medidas adicionales, el nuevo y ultrainteligente sistema de gestión del motor consigue unas transiciones imperceptibles. Lo que el conductor sí percibe es un despliegue de potencia ágil, similar al de una turbina, y una respuesta espontánea.</w:t>
      </w:r>
    </w:p>
    <w:p>
      <w:pPr>
        <w:pStyle w:val="TextBody"/>
        <w:rPr/>
      </w:pPr>
      <w:r>
        <w:rPr/>
      </w:r>
    </w:p>
    <w:p>
      <w:pPr>
        <w:pStyle w:val="TextBody"/>
        <w:rPr/>
      </w:pPr>
      <w:r>
        <w:rPr/>
      </w:r>
    </w:p>
    <w:p>
      <w:pPr>
        <w:pStyle w:val="TextBody"/>
        <w:rPr/>
      </w:pPr>
      <w:r>
        <w:rPr/>
      </w:r>
    </w:p>
    <w:p>
      <w:pPr>
        <w:pStyle w:val="TextBody"/>
        <w:rPr/>
      </w:pPr>
      <w:r>
        <w:rPr/>
        <w:t xml:space="preserve">Esta sencilla disposición permite que el sistema técnico resista casi 7.200 rpm, proporcionando impresionantes prestaciones. El máximo potencial de ahorro del Audi valvelift system se encuentra en un ámbito de carga parcial medio a velocidad constante. La conducción tranquila en autopista a una velocidad de </w:t>
      </w:r>
    </w:p>
    <w:p>
      <w:pPr>
        <w:pStyle w:val="TextBody"/>
        <w:rPr/>
      </w:pPr>
      <w:r>
        <w:rPr/>
        <w:t>150 km/h en sexta marcha equivale a unas 4.000 rpm, con lo que el motor aún trabaja con una alzada de válvula pequeña.</w:t>
      </w:r>
    </w:p>
    <w:p>
      <w:pPr>
        <w:pStyle w:val="TextBody"/>
        <w:rPr/>
      </w:pPr>
      <w:r>
        <w:rPr/>
      </w:r>
    </w:p>
    <w:p>
      <w:pPr>
        <w:pStyle w:val="TextBody"/>
        <w:rPr>
          <w:b/>
          <w:b/>
          <w:bCs/>
        </w:rPr>
      </w:pPr>
      <w:r>
        <w:rPr>
          <w:b/>
          <w:bCs/>
        </w:rPr>
        <w:t>Avance tecnológico: la inyección directa de gasolina</w:t>
      </w:r>
    </w:p>
    <w:p>
      <w:pPr>
        <w:pStyle w:val="TextBody"/>
        <w:rPr/>
      </w:pPr>
      <w:r>
        <w:rPr/>
      </w:r>
    </w:p>
    <w:p>
      <w:pPr>
        <w:pStyle w:val="TextBody"/>
        <w:rPr/>
      </w:pPr>
      <w:r>
        <w:rPr/>
        <w:t>Otro de los grandes avances tecnológicos es la inyección directa de gasolina FSI, que inyecta el combustible directamente en las cámaras de combustión con una presión de hasta 100 bar. La evaporización del combustible resta calor a las cámaras de combustión, lo que permite una elevada relación de compresión de 12,5:1 en beneficio de una combustión extremadamente eficiente. Según la carga y el régimen del motor, una válvula de accionamiento electrónico en el colector de admisión de plástico conmuta entre recorridos de aspiración largos para lograr una abundante fuerza de arrastre y recorridos cortos para una potencia elevada.</w:t>
      </w:r>
    </w:p>
    <w:p>
      <w:pPr>
        <w:pStyle w:val="TextBody"/>
        <w:rPr/>
      </w:pPr>
      <w:r>
        <w:rPr/>
      </w:r>
    </w:p>
    <w:p>
      <w:pPr>
        <w:pStyle w:val="TextBody"/>
        <w:rPr/>
      </w:pPr>
      <w:r>
        <w:rPr/>
        <w:t xml:space="preserve">El 3.2 FSI presenta otros avances en el ámbito de las cadenas de distribución que accionan los árboles de levas; como es habitual en los motores en V de Audi, se han ubicado en la parte posterior del motor con el fin de ocupar poco espacio. Los engranajes intermedios y las ruedas dentadas en los árboles de levas incorporan un mayor número de dientes, consiguiendo así un funcionamiento más silencioso y una reducción de las fuerzas en las cadenas. </w:t>
      </w:r>
    </w:p>
    <w:p>
      <w:pPr>
        <w:pStyle w:val="TextBody"/>
        <w:rPr/>
      </w:pPr>
      <w:r>
        <w:rPr/>
      </w:r>
    </w:p>
    <w:p>
      <w:pPr>
        <w:pStyle w:val="TextBody"/>
        <w:rPr/>
      </w:pPr>
      <w:r>
        <w:rPr/>
        <w:t xml:space="preserve">Un efecto similar se obtiene mediante la configuración trioval, es decir, ligeramente triangular, de las ruedas dentadas de la cadena. También las tres cadenas de rodillos Simplex son un nuevo desarrollo, optimizado para lograr un funcionamiento silencioso y la máxima resistencia al desgaste: aguantan toda la vida del vehículo sin requerir medidas de mantenimiento y sin que tengan que ser cambiadas. </w:t>
      </w:r>
    </w:p>
    <w:p>
      <w:pPr>
        <w:pStyle w:val="TextBody"/>
        <w:rPr/>
      </w:pPr>
      <w:r>
        <w:rPr/>
      </w:r>
    </w:p>
    <w:p>
      <w:pPr>
        <w:pStyle w:val="TextBody"/>
        <w:rPr/>
      </w:pPr>
      <w:r>
        <w:rPr/>
        <w:t xml:space="preserve">La bomba de aceite también ha sufrido notables modificaciones. Su volumen de bombeo se ha reducido en un 30% y funciona regulada por caudal volumétrico y, por ende, conforme a la demanda. </w:t>
      </w:r>
      <w:r>
        <w:br w:type="page"/>
      </w:r>
    </w:p>
    <w:p>
      <w:pPr>
        <w:pStyle w:val="TextBody"/>
        <w:rPr/>
      </w:pPr>
      <w:r>
        <w:rPr/>
      </w:r>
    </w:p>
    <w:p>
      <w:pPr>
        <w:pStyle w:val="TextBody"/>
        <w:rPr/>
      </w:pPr>
      <w:r>
        <w:rPr/>
      </w:r>
    </w:p>
    <w:p>
      <w:pPr>
        <w:pStyle w:val="TextBody"/>
        <w:rPr/>
      </w:pPr>
      <w:r>
        <w:rPr/>
        <w:t xml:space="preserve">Al alcanzarse un régimen de revoluciones de 4.600 rpm, pasa de la etapa de baja a la de alta presión, momento en que se activan también los inyectores para los fondos de los pistones, los cuales previenen la aparición de picos de temperatura. En las inmediaciones de la bomba se encuentra un radiador de agua-aceite combinado. </w:t>
      </w:r>
    </w:p>
    <w:p>
      <w:pPr>
        <w:pStyle w:val="TextBody"/>
        <w:rPr/>
      </w:pPr>
      <w:r>
        <w:rPr/>
      </w:r>
    </w:p>
    <w:p>
      <w:pPr>
        <w:pStyle w:val="TextBody"/>
        <w:rPr/>
      </w:pPr>
      <w:r>
        <w:rPr/>
        <w:t>La suma de todas estas medidas, entre las que también destacan una reducción del tamaño de la bomba de agua y una disminución de la tensión del segmento de émbolo, ha dado como resultado una considerable reducción de las pérdidas por fricción del motor. La presión media de fricción a 2.000 rpm disminuyó 0,22 bar, lo que equivale a un 25%. Trasladado al consumo de combustible, este efecto redunda en un ahorro aproximado del 5%.</w:t>
      </w:r>
    </w:p>
    <w:p>
      <w:pPr>
        <w:pStyle w:val="TextBody"/>
        <w:rPr/>
      </w:pPr>
      <w:r>
        <w:rPr/>
      </w:r>
    </w:p>
    <w:p>
      <w:pPr>
        <w:pStyle w:val="TextBody"/>
        <w:rPr>
          <w:b/>
          <w:b/>
          <w:bCs/>
        </w:rPr>
      </w:pPr>
      <w:r>
        <w:rPr>
          <w:b/>
          <w:bCs/>
        </w:rPr>
        <w:t>Tecnología de inyección FSI y sobrealimentación: el 1.8 TFSI</w:t>
      </w:r>
    </w:p>
    <w:p>
      <w:pPr>
        <w:pStyle w:val="TextBody"/>
        <w:rPr/>
      </w:pPr>
      <w:r>
        <w:rPr/>
      </w:r>
    </w:p>
    <w:p>
      <w:pPr>
        <w:pStyle w:val="TextBody"/>
        <w:rPr/>
      </w:pPr>
      <w:r>
        <w:rPr/>
        <w:t>El más pequeño de los dos motores de gasolina también permite a Audi reforzar su posición líder en el sector de la construcción de motores: el 1.8 TFSI aúna las grandes ventajas de la inyección directa y de la sobrealimentación para convertirse en un perfecto paquete técnico capaz de proporcionar un deportivo placer de conducción manteniendo el consumo y las emisiones a niveles muy bajos. El cuatro cilindros ofrece 160 CV (118 kW) de potencia y un elevado par máximo de 250 Nm disponible de forma constante entre las 1.500 y las 4.500 rpm.</w:t>
      </w:r>
    </w:p>
    <w:p>
      <w:pPr>
        <w:pStyle w:val="TextBody"/>
        <w:rPr/>
      </w:pPr>
      <w:r>
        <w:rPr/>
      </w:r>
    </w:p>
    <w:p>
      <w:pPr>
        <w:pStyle w:val="TextBody"/>
        <w:rPr/>
      </w:pPr>
      <w:r>
        <w:rPr/>
        <w:t xml:space="preserve">El motor sobrealimentado de inyección directa proporciona al nuevo Audi A4 una poderosa propulsión. En la versión equipada con caja de cambios de seis marchas alcanza una velocidad punta de 225 km/h y acelera en 8,6 segundos de 0 a </w:t>
      </w:r>
    </w:p>
    <w:p>
      <w:pPr>
        <w:pStyle w:val="TextBody"/>
        <w:rPr/>
      </w:pPr>
      <w:r>
        <w:rPr/>
        <w:t>100 km/h. Al A4 1.8 TFSI le bastan 7,1 l/100 km, 1,1 l/100 km menos que el modelo predecesor. Con una compresión de 9,8:1, el motor está configurado para gasolina Super (95 octanos). Como alternativa al cambio manual, Audi ofrece a partir de 2008 el cambio automático de variación continua multitronic; ambas cajas de cambios transmiten la fuerza del cuatro cilindros a las ruedas delanteras.</w:t>
      </w:r>
      <w:r>
        <w:br w:type="page"/>
      </w:r>
    </w:p>
    <w:p>
      <w:pPr>
        <w:pStyle w:val="TextBody"/>
        <w:rPr/>
      </w:pPr>
      <w:r>
        <w:rPr/>
      </w:r>
    </w:p>
    <w:p>
      <w:pPr>
        <w:pStyle w:val="TextBody"/>
        <w:rPr/>
      </w:pPr>
      <w:r>
        <w:rPr/>
      </w:r>
    </w:p>
    <w:p>
      <w:pPr>
        <w:pStyle w:val="TextBody"/>
        <w:rPr/>
      </w:pPr>
      <w:r>
        <w:rPr/>
        <w:t xml:space="preserve">Con el 1.8 TFSI, los ingenieros de Audi han desarrollado de forma intensiva el concepto presentado hace tres años con el 2.0 TFSI. Desde el año 2005, el dos litros ha sido elegido en tres ocasiones consecutivas “Motor del año” por un jurado internacional compuesto por periodistas especializados. El 1.8 TFSI de pequeña cilindrada y turbosobrealimentación ofrece tanta potencia como un </w:t>
        <w:br/>
        <w:t xml:space="preserve">V6 atmosférico de hace unos años, aunque consume una cantidad mucho menor de combustible. </w:t>
      </w:r>
    </w:p>
    <w:p>
      <w:pPr>
        <w:pStyle w:val="TextBody"/>
        <w:rPr/>
      </w:pPr>
      <w:r>
        <w:rPr/>
      </w:r>
    </w:p>
    <w:p>
      <w:pPr>
        <w:pStyle w:val="TextBody"/>
        <w:rPr>
          <w:b/>
          <w:b/>
          <w:bCs/>
        </w:rPr>
      </w:pPr>
      <w:r>
        <w:rPr>
          <w:b/>
          <w:bCs/>
        </w:rPr>
        <w:t>Construcción ligera con fundición gris: el bloque pesa sólo 33 kg</w:t>
      </w:r>
    </w:p>
    <w:p>
      <w:pPr>
        <w:pStyle w:val="TextBody"/>
        <w:rPr/>
      </w:pPr>
      <w:r>
        <w:rPr/>
      </w:r>
    </w:p>
    <w:p>
      <w:pPr>
        <w:pStyle w:val="TextBody"/>
        <w:rPr/>
      </w:pPr>
      <w:r>
        <w:rPr/>
        <w:t xml:space="preserve">El bloque motor del 1.8 TFSI tiene en común con el motor predecesor únicamente la distancia entre cilindros, de 88 mm. El cárter del cigüeñal se ha fabricado en fundición gris, caracterizada por sus buenas propiedades de amortiguación acústica. Pero sólo pesa 33 kilogramos; el motor en su conjunto pesa 135 kg. </w:t>
      </w:r>
    </w:p>
    <w:p>
      <w:pPr>
        <w:pStyle w:val="TextBody"/>
        <w:rPr/>
      </w:pPr>
      <w:r>
        <w:rPr/>
      </w:r>
    </w:p>
    <w:p>
      <w:pPr>
        <w:pStyle w:val="TextBody"/>
        <w:rPr/>
      </w:pPr>
      <w:r>
        <w:rPr/>
        <w:t>En la carcasa se alojan dos árboles de equilibrado contrarrotantes que anulan las fuerzas de inercia libres de segundo orden causadas por el tipo de construcción. La rígida estructura básica del bloque, así como los elementos complementarios y las cubiertas optimizadas consiguen eliminar los zumbidos y las vibraciones.</w:t>
      </w:r>
    </w:p>
    <w:p>
      <w:pPr>
        <w:pStyle w:val="TextBody"/>
        <w:rPr/>
      </w:pPr>
      <w:r>
        <w:rPr/>
      </w:r>
    </w:p>
    <w:p>
      <w:pPr>
        <w:pStyle w:val="TextBody"/>
        <w:rPr/>
      </w:pPr>
      <w:r>
        <w:rPr/>
        <w:t xml:space="preserve">La cadena dentada que acciona los árboles de equilibrado también ha sido ajustada para que funcione de forma silenciosa. Otra cadena dentada enlaza con la bomba de aceite; gracias a su regulación por caudal volumétrico y a su presión regulada en dos fases ahorra 0,2 litros de combustible a los 100 km. Una tercera cadena dentada acciona los dos árboles de levas. El variador de nuevo desarrollo, que decala el árbol de levas de admisión de forma continua 60º con respecto al cigüeñal, reacciona de forma especialmente espontánea. </w:t>
      </w:r>
    </w:p>
    <w:p>
      <w:pPr>
        <w:pStyle w:val="TextBody"/>
        <w:rPr/>
      </w:pPr>
      <w:r>
        <w:rPr/>
      </w:r>
    </w:p>
    <w:p>
      <w:pPr>
        <w:pStyle w:val="TextBody"/>
        <w:rPr/>
      </w:pPr>
      <w:r>
        <w:rPr/>
        <w:t xml:space="preserve">Con el fin de conseguir unas dimensiones totales lo más compactas posibles, el soporte de los grupos secundarios aloja el radiador de aceite, el filtro de aceite y los dos conmutadores de la presión del aceite. El filtro de aceite en posición vertical es especialmente accesible, lo que ahorra tiempo y dinero en el taller. </w:t>
      </w:r>
      <w:r>
        <w:br w:type="page"/>
      </w:r>
    </w:p>
    <w:p>
      <w:pPr>
        <w:pStyle w:val="TextBody"/>
        <w:rPr/>
      </w:pPr>
      <w:r>
        <w:rPr/>
      </w:r>
    </w:p>
    <w:p>
      <w:pPr>
        <w:pStyle w:val="TextBody"/>
        <w:rPr/>
      </w:pPr>
      <w:r>
        <w:rPr/>
      </w:r>
    </w:p>
    <w:p>
      <w:pPr>
        <w:pStyle w:val="TextBody"/>
        <w:rPr/>
      </w:pPr>
      <w:r>
        <w:rPr/>
        <w:t xml:space="preserve">En el 1.8 TFSI, los ingenieros de Audi han aumentado la presión de inyección a 150 bar. La bomba de alta presión de nuevo desarrollo es accionada mediante una leva cuádruple en el árbol de levas de escape. Los inyectores de seis orificios, también nuevos, distribuyen el combustible con gran precisión en la cámara de combustión, posibilitando así una combustión eficiente. Tras el arranque en frío se produce una inyección doble dividida entre la alzada de aspiración y en la alzada de compresión. También en este caso se consigue una combustión limpia y estable y se provoca que los catalizadores cerámicos ubicados cerca del motor alcancen rápidamente la temperatura de funcionamiento. </w:t>
      </w:r>
    </w:p>
    <w:p>
      <w:pPr>
        <w:pStyle w:val="TextBody"/>
        <w:rPr/>
      </w:pPr>
      <w:r>
        <w:rPr/>
      </w:r>
    </w:p>
    <w:p>
      <w:pPr>
        <w:pStyle w:val="TextBody"/>
        <w:rPr/>
      </w:pPr>
      <w:r>
        <w:rPr/>
        <w:t xml:space="preserve">Del llenado de los cilindros se encarga un turbocompresor refrigerado por agua del tipo K03 de Borg Warner; la carcasa de la turbina se ha integrado junto con el colector en un módulo de fundición gris de alta aleación. Una rueda de turbina optimizada mejora la respuesta en los regímenes inferiores. A un régimen de 2.000 rpm, el 1.8 TFSI sólo necesita 1,2 segundo para establecer su par motor máximo de 250 Nm; el motor predecesor, también un 1,8 litros, requería </w:t>
        <w:br/>
        <w:t>1,7 segundos para alcanzar los 225 Nm.</w:t>
      </w:r>
    </w:p>
    <w:p>
      <w:pPr>
        <w:pStyle w:val="TextBody"/>
        <w:rPr/>
      </w:pPr>
      <w:r>
        <w:rPr/>
      </w:r>
    </w:p>
    <w:p>
      <w:pPr>
        <w:pStyle w:val="TextBody"/>
        <w:rPr/>
      </w:pPr>
      <w:r>
        <w:rPr/>
        <w:t>En el sistema de aspiración del 1.8 TFSI, una válvula para el movimiento de sobrealimentación de nuevo desarrollo genera las turbulencias necesarias para garantizar la máxima calidad en la formación homogénea de la mezcla. El radiador del aire de sobrealimentación también es de nuevo desarrollo y se caracteriza por su elevado grado de eficiencia y por su reducido peso y medidas compactas. Al igual que en todos los motores turbo del nuevo Audi A4, se ha montado debajo de larguero transversal del parachoques, delante del radiador de agua, donde saca provecho de la corriente de aire del ventilador.</w:t>
      </w:r>
    </w:p>
    <w:p>
      <w:pPr>
        <w:pStyle w:val="TextBody"/>
        <w:rPr/>
      </w:pPr>
      <w:r>
        <w:rPr/>
      </w:r>
    </w:p>
    <w:p>
      <w:pPr>
        <w:pStyle w:val="TextBody"/>
        <w:rPr/>
      </w:pPr>
      <w:r>
        <w:rPr/>
        <w:t xml:space="preserve">El conductor del nuevo Audi A4 1.8 TFSI experimentará toda esta técnica de avanzado desarrollo en forma de verdadero placer de conducción. El cuatro cilindros reacciona de forma voluntariosa y espontánea a los movimientos del pedal del acelerador, sin importar el régimen de revoluciones. Refinado y silencioso, ofrece ya desde el ralentí una elasticidad contundente; es sin duda mucho más que un motor básico. </w:t>
      </w:r>
      <w:r>
        <w:br w:type="page"/>
      </w:r>
    </w:p>
    <w:p>
      <w:pPr>
        <w:pStyle w:val="TextBody"/>
        <w:rPr/>
      </w:pPr>
      <w:r>
        <w:rPr/>
      </w:r>
    </w:p>
    <w:p>
      <w:pPr>
        <w:pStyle w:val="TextBody"/>
        <w:rPr/>
      </w:pPr>
      <w:r>
        <w:rPr/>
      </w:r>
    </w:p>
    <w:p>
      <w:pPr>
        <w:pStyle w:val="TextBody"/>
        <w:rPr>
          <w:b/>
          <w:b/>
          <w:bCs/>
        </w:rPr>
      </w:pPr>
      <w:r>
        <w:rPr>
          <w:b/>
          <w:bCs/>
        </w:rPr>
        <w:t>Tradición evolutiva: los TDI de Audi</w:t>
      </w:r>
    </w:p>
    <w:p>
      <w:pPr>
        <w:pStyle w:val="TextBody"/>
        <w:rPr/>
      </w:pPr>
      <w:r>
        <w:rPr/>
      </w:r>
    </w:p>
    <w:p>
      <w:pPr>
        <w:pStyle w:val="TextBody"/>
        <w:rPr/>
      </w:pPr>
      <w:r>
        <w:rPr/>
        <w:t xml:space="preserve">También los motores TDI de Audi marcan la pauta en sus correspondientes segmentos, nada más y nada menos que desde hace 18 años. Su elevado par motor, unos valores de consumo extremadamente reducidos y su funcionamiento silencioso y cultivado caracterizan a una imagen general armónica y convincente. En el año 1989 Audi lanzó al mercado el principio TDI, y desde entonces la marca de los cuatro aros lo ha ido evolucionando de forma continua. Todos los motores TDI del nuevo A4 incorporan de serie el filtro de partículas Diesel y cumplen ya hoy la futura norma Euro 5. </w:t>
      </w:r>
    </w:p>
    <w:p>
      <w:pPr>
        <w:pStyle w:val="TextBody"/>
        <w:rPr/>
      </w:pPr>
      <w:r>
        <w:rPr/>
      </w:r>
    </w:p>
    <w:p>
      <w:pPr>
        <w:pStyle w:val="TextBody"/>
        <w:rPr/>
      </w:pPr>
      <w:r>
        <w:rPr/>
        <w:t>Audi lanza el nuevo A4 al mercado con tres motores Diesel: dos V6 y un cuatro cilindros. Los dos V6 TDI pertenecen a la familia de motores en V de la casa, todos ellos con un ángulo entre cilindros de 90 grados. Son compactos y ligeros y su cilindrada es de 3,0 y 2,7 litros respectivamente. Con sus impactantes prestaciones y su impresionante par motor, estos motores encarnan una deportividad moderna y potente; con las dos victorias del bólido de competición R10 en Le Mans 2006 y 2007, Audi ha demostrado la potencia que se esconde en el TDI. El cuatro cilindros es un TDI de dos litros que se ha visto perfeccionado con un nuevo sistema de inyección common rail con inyectores piezoeléctricos. Funciona también de forma silenciosa, cultivada y eficiente.</w:t>
      </w:r>
    </w:p>
    <w:p>
      <w:pPr>
        <w:pStyle w:val="TextBody"/>
        <w:rPr/>
      </w:pPr>
      <w:r>
        <w:rPr/>
      </w:r>
    </w:p>
    <w:p>
      <w:pPr>
        <w:pStyle w:val="TextBody"/>
        <w:rPr>
          <w:b/>
          <w:b/>
          <w:bCs/>
        </w:rPr>
      </w:pPr>
      <w:r>
        <w:rPr>
          <w:b/>
          <w:bCs/>
        </w:rPr>
        <w:t>Prácticamente nuevo: el 3.0 TDI</w:t>
      </w:r>
    </w:p>
    <w:p>
      <w:pPr>
        <w:pStyle w:val="TextBody"/>
        <w:rPr/>
      </w:pPr>
      <w:r>
        <w:rPr/>
      </w:r>
    </w:p>
    <w:p>
      <w:pPr>
        <w:pStyle w:val="TextBody"/>
        <w:rPr/>
      </w:pPr>
      <w:r>
        <w:rPr/>
        <w:t xml:space="preserve">El Diesel de tres litros se presenta como un motor prácticamente nuevo debido a un minucioso rediseño. Su potencia alcanza los 240 CV (176 kW) y su par motor máximo unos impresionantes 500 Nm. El poderoso TDI con sus 2.967 cc de cilindrada convierte al nuevo A4 en una berlina deportiva. Con salida parada, acelera al vehículo hasta los 100 km/h en sólo 6,1 segundos, y alcanza una velocidad punta de 250 km/h; su consumo medio es de sólo 6,9 litros a los </w:t>
        <w:br/>
        <w:t>100 km. El 3.0 TDI está disponible exclusivamente con la tracción quattro en combinación con caja de cambios manual.</w:t>
      </w:r>
      <w:r>
        <w:br w:type="page"/>
      </w:r>
    </w:p>
    <w:p>
      <w:pPr>
        <w:pStyle w:val="TextBody"/>
        <w:rPr/>
      </w:pPr>
      <w:r>
        <w:rPr/>
      </w:r>
    </w:p>
    <w:p>
      <w:pPr>
        <w:pStyle w:val="TextBody"/>
        <w:rPr/>
      </w:pPr>
      <w:r>
        <w:rPr/>
      </w:r>
    </w:p>
    <w:p>
      <w:pPr>
        <w:pStyle w:val="TextBody"/>
        <w:rPr/>
      </w:pPr>
      <w:r>
        <w:rPr/>
        <w:t xml:space="preserve">En comparación con el motor montado en el modelo predecesor, que rendía </w:t>
        <w:br/>
        <w:t xml:space="preserve">233 CV (171 kW) y consumía 7,5 litros de Diesel a los 100 km, el par motor ha aumentado 50 Nm; el conductor dispondrá de ellos de forma permanente entre las 1.500 y las 3.000 rpm. Experimentará todos estos avances en forma de majestuoso impulso, como sobre una ola en la que hacer surfing relajada y confiadamente. El régimen nominal también ha aumentado 400 vueltas, la potencia máxima está disponible entre 4.000 y 4.400 rpm. </w:t>
      </w:r>
    </w:p>
    <w:p>
      <w:pPr>
        <w:pStyle w:val="TextBody"/>
        <w:rPr/>
      </w:pPr>
      <w:r>
        <w:rPr/>
      </w:r>
    </w:p>
    <w:p>
      <w:pPr>
        <w:pStyle w:val="TextBody"/>
        <w:rPr/>
      </w:pPr>
      <w:r>
        <w:rPr/>
        <w:t>El bloque motor del V6 TDI está compuesto por un material ligero: fundición de grafito vermicular. Es extremadamente rígido, condición indispensable para conseguir un funcionamiento del motor suave. Mediante intensivas afinaciones se han conseguido reducir las pérdidas por fricción: los pistones montan anillos optimizados para conseguir una reducción de la fricción, y además se han realizado mejoras en el accionamiento por cadena para los árboles de levas y los grupos secundarios.</w:t>
      </w:r>
    </w:p>
    <w:p>
      <w:pPr>
        <w:pStyle w:val="TextBody"/>
        <w:rPr/>
      </w:pPr>
      <w:r>
        <w:rPr/>
      </w:r>
    </w:p>
    <w:p>
      <w:pPr>
        <w:pStyle w:val="Normal"/>
        <w:spacing w:lineRule="exact" w:line="340"/>
        <w:rPr/>
      </w:pPr>
      <w:r>
        <w:rPr/>
        <w:t xml:space="preserve">Como sistema de inyección, el V6 TDI emplea un common rail de tercera generación con inyectores de ocho orificios. La elevada presión de hasta 1.650 bar (el peso del automóvil sobre un centímetro cuadrado) proporciona una dispersión más homogénea del combustible y, por lo tanto, una preparación más efectiva de la mezcla y una combustión más eficiente. Los inyectores funcionan según el principio piezoeléctrico: se aplica una pequeña tensión eléctrica a un elemento cerámico, el cual, en consecuencia, altera su estructura cristalina. </w:t>
      </w:r>
    </w:p>
    <w:p>
      <w:pPr>
        <w:pStyle w:val="Normal"/>
        <w:spacing w:lineRule="exact" w:line="340"/>
        <w:rPr/>
      </w:pPr>
      <w:r>
        <w:rPr/>
      </w:r>
    </w:p>
    <w:p>
      <w:pPr>
        <w:pStyle w:val="Normal"/>
        <w:spacing w:lineRule="exact" w:line="340"/>
        <w:rPr/>
      </w:pPr>
      <w:r>
        <w:rPr/>
        <w:t>Como resultado se obtiene una determinada dilatación, que se transmite a la aguja de la tobera de inyección. Tras una o dos milésimas de segundo los inyectores vuelven a cerrarse, con lo que se consigue inyectar cantidades mínimas de combustible, de tan sólo 0,8 mg de peso, es decir, menos de una milésima de gramo.</w:t>
      </w:r>
    </w:p>
    <w:p>
      <w:pPr>
        <w:pStyle w:val="TextBody"/>
        <w:rPr/>
      </w:pPr>
      <w:r>
        <w:rPr/>
      </w:r>
    </w:p>
    <w:p>
      <w:pPr>
        <w:pStyle w:val="TextBody"/>
        <w:rPr/>
      </w:pPr>
      <w:r>
        <w:rPr/>
        <w:t xml:space="preserve">Los inyectores piezoeléctricos, que se accionan de forma extremadamente rápida y precisa, permiten variar ampliamente el número de veces que se inyecta combustible en cada ciclo de trabajo; en el 3.0 TDI se producen hasta cinco. </w:t>
      </w:r>
      <w:r>
        <w:br w:type="page"/>
      </w:r>
    </w:p>
    <w:p>
      <w:pPr>
        <w:pStyle w:val="TextBody"/>
        <w:rPr/>
      </w:pPr>
      <w:r>
        <w:rPr/>
      </w:r>
    </w:p>
    <w:p>
      <w:pPr>
        <w:pStyle w:val="TextBody"/>
        <w:rPr/>
      </w:pPr>
      <w:r>
        <w:rPr/>
      </w:r>
    </w:p>
    <w:p>
      <w:pPr>
        <w:pStyle w:val="TextBody"/>
        <w:rPr/>
      </w:pPr>
      <w:r>
        <w:rPr/>
        <w:t xml:space="preserve">Esta estrategia reduce las emisiones de gases de escape y proporciona un desarrollo de la combustión más suave, aspecto este último que mejora decisivamente la acústica del motor. El Diesel de tres litros también marca la pauta en su clase en lo que a refinamiento de marcha se refiere. </w:t>
      </w:r>
    </w:p>
    <w:p>
      <w:pPr>
        <w:pStyle w:val="TextBody"/>
        <w:rPr/>
      </w:pPr>
      <w:r>
        <w:rPr/>
      </w:r>
    </w:p>
    <w:p>
      <w:pPr>
        <w:pStyle w:val="TextBody"/>
        <w:rPr>
          <w:b/>
          <w:b/>
          <w:bCs/>
        </w:rPr>
      </w:pPr>
      <w:r>
        <w:rPr>
          <w:b/>
          <w:bCs/>
        </w:rPr>
        <w:t>Nuevos componentes: compresor e intercooler</w:t>
      </w:r>
    </w:p>
    <w:p>
      <w:pPr>
        <w:pStyle w:val="TextBody"/>
        <w:rPr/>
      </w:pPr>
      <w:r>
        <w:rPr/>
      </w:r>
    </w:p>
    <w:p>
      <w:pPr>
        <w:pStyle w:val="TextBody"/>
        <w:suppressAutoHyphens w:val="true"/>
        <w:rPr/>
      </w:pPr>
      <w:r>
        <w:rPr/>
        <w:t xml:space="preserve">El 3.0 TDI se ha dotado de un turbocompresor VTG de última generación con geometría de turbina variable. Un rápido servomotor eléctrico acciona los álabes de la turbina, con lo que el elevado par motor se establece de forma espontánea y rápida. El compresor se encuentra en el interior de la V formada por el motor. También el intercooler es nuevo. Su posición transversal delante del radiador de agua le permite recibir la corriente de aire de forma óptima, proporcionando un alto grado de efectividad térmica, ya que el aire de sobrealimentación reduce su temperatura de 184 a 69 ºC. </w:t>
      </w:r>
      <w:r>
        <w:rPr>
          <w:rFonts w:cs="TimesNewRoman;Times New Roman" w:ascii="TimesNewRoman;Times New Roman" w:hAnsi="TimesNewRoman;Times New Roman"/>
        </w:rPr>
        <w:t>La refrigeración del aire comprimido aumenta el grado de llenado en los cilindros.</w:t>
      </w:r>
      <w:r>
        <w:rPr/>
        <w:br/>
      </w:r>
    </w:p>
    <w:p>
      <w:pPr>
        <w:pStyle w:val="TextBody"/>
        <w:rPr/>
      </w:pPr>
      <w:r>
        <w:rPr/>
        <w:t xml:space="preserve">El 3.0 TDI perfeccionado se caracteriza no sólo por su reducido consumo, sino también por la extremada limpieza de los gases de escape; ya hoy cumple con los futuros valores límite de la normativa Euro 5. Un novedoso concepto para la recirculación de los gases de escape reduce la cantidad de óxidos de nitrógeno. Su capacidad de refrigeración es notablemente mayor gracias al aumento del grado de efectividad del radiador de la recirculación de gases de escape y a la reducción de las resistencias al flujo. </w:t>
      </w:r>
    </w:p>
    <w:p>
      <w:pPr>
        <w:pStyle w:val="TextBody"/>
        <w:rPr/>
      </w:pPr>
      <w:r>
        <w:rPr/>
      </w:r>
    </w:p>
    <w:p>
      <w:pPr>
        <w:pStyle w:val="TextBody"/>
        <w:rPr/>
      </w:pPr>
      <w:r>
        <w:rPr/>
        <w:t>La reducción de las emisiones de partículas viene dada por el filtro de partículas Diesel, que rebaja una vez más el bajo nivel de emisiones brutas en más de un 90%. El filtro se ha montado cerca del motor, por lo que en su regeneración sólo necesita poca energía para el calentamiento. Delante del filtro de partículas Diesel se ha conectado un pequeño catalizador de oxidación; se encuentra inmediatamente detrás del turbocompresor y también se beneficia del rápido calentamiento.</w:t>
      </w:r>
      <w:r>
        <w:br w:type="page"/>
      </w:r>
    </w:p>
    <w:p>
      <w:pPr>
        <w:pStyle w:val="TextBody"/>
        <w:rPr/>
      </w:pPr>
      <w:r>
        <w:rPr/>
      </w:r>
    </w:p>
    <w:p>
      <w:pPr>
        <w:pStyle w:val="TextBody"/>
        <w:rPr/>
      </w:pPr>
      <w:r>
        <w:rPr/>
      </w:r>
    </w:p>
    <w:p>
      <w:pPr>
        <w:pStyle w:val="TextBody"/>
        <w:rPr/>
      </w:pPr>
      <w:r>
        <w:rPr/>
        <w:t xml:space="preserve">En el sector del desarrollo de motores, los requisitos de aumento de potencia, reducción del consumo de combustible y reducción de las emisiones de gases de escape no son generalmente compatibles. Con el perfeccionamiento del 3.0 TDI, Audi demuestra de forma convincente que sí es posible mejorar simultáneamente todos los parámetros importantes en este ámbito; una muestra más que justifica la posición líder de la marca en el sector TDI. </w:t>
      </w:r>
    </w:p>
    <w:p>
      <w:pPr>
        <w:pStyle w:val="TextBody"/>
        <w:rPr/>
      </w:pPr>
      <w:r>
        <w:rPr/>
      </w:r>
    </w:p>
    <w:p>
      <w:pPr>
        <w:pStyle w:val="Normal"/>
        <w:spacing w:lineRule="exact" w:line="340"/>
        <w:rPr>
          <w:b/>
          <w:b/>
          <w:bCs/>
        </w:rPr>
      </w:pPr>
      <w:r>
        <w:rPr>
          <w:b/>
          <w:bCs/>
        </w:rPr>
        <w:t>Todo un éxito: el Diesel más limpio del mundo</w:t>
      </w:r>
    </w:p>
    <w:p>
      <w:pPr>
        <w:pStyle w:val="Normal"/>
        <w:spacing w:lineRule="exact" w:line="340"/>
        <w:rPr/>
      </w:pPr>
      <w:r>
        <w:rPr/>
      </w:r>
    </w:p>
    <w:p>
      <w:pPr>
        <w:pStyle w:val="Normal"/>
        <w:spacing w:lineRule="exact" w:line="340"/>
        <w:rPr/>
      </w:pPr>
      <w:r>
        <w:rPr/>
        <w:t>Con el nuevo Audi 3.0 TDI con sistema de emisiones ultra bajas, Audi nos muestra una nueva cara del potencial del TDI: a partir de mediados de 2008 estará disponible el Diesel más limpio del mundo en la berlina más deportiva del segmento medio. Un motor que no sólo convence por su dinámica de 240 CV (176 kW) y por su excelente par de 500 Nm, sino también por su reducido consumo y un nivel de emisiones extremadamente bajo. El A4 3.0 TDI con sistema de emisiones ultra bajas cumple con los valores límite que se establecerán en Europa a partir del año 2014.</w:t>
      </w:r>
    </w:p>
    <w:p>
      <w:pPr>
        <w:pStyle w:val="Normal"/>
        <w:spacing w:lineRule="exact" w:line="340"/>
        <w:rPr/>
      </w:pPr>
      <w:r>
        <w:rPr/>
      </w:r>
    </w:p>
    <w:p>
      <w:pPr>
        <w:pStyle w:val="Normal"/>
        <w:spacing w:lineRule="exact" w:line="340"/>
        <w:rPr/>
      </w:pPr>
      <w:r>
        <w:rPr/>
        <w:t>El sistema de emisiones ultra bajas traslada el principio de la inyección directa Diesel con turbosobrealimentación a una nueva dimensión. Para conseguirlo, los ingenieros de Audi han combinado entre sí una serie de innovadoras medidas. Un nuevo sistema common rail, en el que los inyectores piezoeléctricos funcionan con una presión de inyección de 2.000 bar, una recirculación de los gases de escape extremadamente eficiente y una sobrealimentación perfeccionada consiguen una notable reducción de las emisiones brutas. Una innovación de Audi a escala mundial son los sensores de presión utilizados por primera vez en las cámaras de combustión, que permiten una regulación aún más precisa de los procesos de combustión.</w:t>
      </w:r>
    </w:p>
    <w:p>
      <w:pPr>
        <w:pStyle w:val="Normal"/>
        <w:spacing w:lineRule="exact" w:line="340"/>
        <w:rPr/>
      </w:pPr>
      <w:r>
        <w:rPr/>
      </w:r>
    </w:p>
    <w:p>
      <w:pPr>
        <w:pStyle w:val="Normal"/>
        <w:spacing w:lineRule="exact" w:line="340"/>
        <w:rPr/>
      </w:pPr>
      <w:r>
        <w:rPr/>
        <w:t>Otro éxito técnico es el sistema de depuración en el tramo de salida del sistema de escape, que reduce las emisiones de óxidos de nitrógeno (NO</w:t>
      </w:r>
      <w:r>
        <w:rPr>
          <w:vertAlign w:val="subscript"/>
        </w:rPr>
        <w:t>x</w:t>
      </w:r>
      <w:r>
        <w:rPr/>
        <w:t>) en hasta un 90%. Funciona con AdBlue, una solución acuosa de urea al 32,5%, que se inyecta en pequeñas dosis antes del catalizador de NO</w:t>
      </w:r>
      <w:r>
        <w:rPr>
          <w:vertAlign w:val="subscript"/>
        </w:rPr>
        <w:t>x</w:t>
      </w:r>
      <w:r>
        <w:rPr/>
        <w:t xml:space="preserve">. La inyección se produce perfectamente sincronizada; para conseguir una elevada cuota de conversión es importante adaptar entre sí de forma continua la solución AdBlue y el flujo de gas en la superficie de entrada del catalizador. </w:t>
      </w:r>
    </w:p>
    <w:p>
      <w:pPr>
        <w:pStyle w:val="Normal"/>
        <w:spacing w:lineRule="exact" w:line="340"/>
        <w:rPr/>
      </w:pPr>
      <w:r>
        <w:rPr/>
      </w:r>
    </w:p>
    <w:p>
      <w:pPr>
        <w:pStyle w:val="Normal"/>
        <w:spacing w:lineRule="exact" w:line="340"/>
        <w:rPr/>
      </w:pPr>
      <w:r>
        <w:rPr/>
      </w:r>
    </w:p>
    <w:p>
      <w:pPr>
        <w:pStyle w:val="Normal"/>
        <w:spacing w:lineRule="exact" w:line="340"/>
        <w:rPr/>
      </w:pPr>
      <w:r>
        <w:rPr/>
        <w:t>Mezclada con el gas de escape a elevada temperatura, la solución se transforma en amoniaco, que desintegra los óxidos de nitrógeno en nitrógeno y agua.</w:t>
      </w:r>
    </w:p>
    <w:p>
      <w:pPr>
        <w:pStyle w:val="Normal"/>
        <w:spacing w:lineRule="exact" w:line="340"/>
        <w:rPr/>
      </w:pPr>
      <w:r>
        <w:rPr/>
      </w:r>
    </w:p>
    <w:p>
      <w:pPr>
        <w:pStyle w:val="Normal"/>
        <w:spacing w:lineRule="exact" w:line="340"/>
        <w:rPr>
          <w:b/>
          <w:b/>
          <w:bCs/>
        </w:rPr>
      </w:pPr>
      <w:r>
        <w:rPr>
          <w:b/>
          <w:bCs/>
        </w:rPr>
        <w:t>Para el invierno: conductos calefactados</w:t>
      </w:r>
    </w:p>
    <w:p>
      <w:pPr>
        <w:pStyle w:val="Normal"/>
        <w:spacing w:lineRule="exact" w:line="340"/>
        <w:rPr/>
      </w:pPr>
      <w:r>
        <w:rPr/>
      </w:r>
    </w:p>
    <w:p>
      <w:pPr>
        <w:pStyle w:val="Normal"/>
        <w:spacing w:lineRule="exact" w:line="340"/>
        <w:rPr/>
      </w:pPr>
      <w:r>
        <w:rPr/>
        <w:t xml:space="preserve">El sistema completo se compone del catalizador, el módulo de dosificación y el depósito de AdBlue. La solución AdBlue presenta un punto de congelación de </w:t>
        <w:br/>
        <w:t>-11 ºC, por lo que tanto el depósito del agente activo como los conductos de dosificación y la bomba de dosificación se calientan si hace mucho frío. Una serie de sensores de temperatura activan esta función de forma automática. También los sensores de regulación presentan una elevada complejidad. Dos sondas NO</w:t>
      </w:r>
      <w:r>
        <w:rPr>
          <w:vertAlign w:val="subscript"/>
        </w:rPr>
        <w:t>x</w:t>
      </w:r>
      <w:r>
        <w:rPr/>
        <w:t xml:space="preserve"> miden la concentración de óxidos de nitrógeno antes del filtro de partículas Diesel y después del sistema de emisiones ultra bajas; adicionalmente se vigilan las funciones del sistema con sensores de temperatura y presión.</w:t>
      </w:r>
    </w:p>
    <w:p>
      <w:pPr>
        <w:pStyle w:val="Normal"/>
        <w:spacing w:lineRule="exact" w:line="340"/>
        <w:rPr/>
      </w:pPr>
      <w:r>
        <w:rPr/>
      </w:r>
    </w:p>
    <w:p>
      <w:pPr>
        <w:pStyle w:val="Normal"/>
        <w:spacing w:lineRule="exact" w:line="340"/>
        <w:rPr/>
      </w:pPr>
      <w:r>
        <w:rPr/>
        <w:t>El depósito de AdBlue, al igual que el depósito de combustible, se rellena a través de la tapa del depósito. Su volumen, de aprox. 22,5 l, se divide en dos recipientes: el depósito del agente activo debajo del soporte del depósito con una capacidad de 7 litros y el depósito del agente pasivo en los bajos del vehículo con una capacidad de 15,5 litros. La solución AdBlue biodegradable se rellena en el taller cada vez que se realiza una revisión de rutina, sin que el cliente tenga que preocuparse de ello. Gracias al reducido consumo, Audi garantiza la autonomía entre dos intervalos de servicio. La eficacia del sistema está garantizada durante toda la vida útil del vehículo.</w:t>
      </w:r>
    </w:p>
    <w:p>
      <w:pPr>
        <w:pStyle w:val="Normal"/>
        <w:spacing w:lineRule="exact" w:line="340"/>
        <w:rPr/>
      </w:pPr>
      <w:r>
        <w:rPr/>
      </w:r>
    </w:p>
    <w:p>
      <w:pPr>
        <w:pStyle w:val="Normal"/>
        <w:spacing w:lineRule="exact" w:line="340"/>
        <w:rPr/>
      </w:pPr>
      <w:r>
        <w:rPr/>
        <w:t xml:space="preserve">Dos catalizadores convencionales completan el tramo de salida del sistema de escape; están antepuestos al sistema de emisiones ultra bajas. El catalizador de oxidación transforma los hidrocarburos y el monóxido de carbono en dióxido de carbono y agua. En el filtro de partículas Diesel se eliminan las partículas del flujo de gas y se recogen en la estructura del filtro. </w:t>
      </w:r>
    </w:p>
    <w:p>
      <w:pPr>
        <w:pStyle w:val="Normal"/>
        <w:spacing w:lineRule="exact" w:line="340"/>
        <w:rPr/>
      </w:pPr>
      <w:r>
        <w:rPr/>
      </w:r>
    </w:p>
    <w:p>
      <w:pPr>
        <w:pStyle w:val="Normal"/>
        <w:spacing w:lineRule="exact" w:line="340"/>
        <w:rPr/>
      </w:pPr>
      <w:r>
        <w:rPr/>
        <w:t xml:space="preserve">Gracias a las reducidas emisiones, Audi puede implementar su motor Diesel de inyección directa en todo el mundo, incluso en los estados norteamericanos de California, Massachusetts, Maine, Nueva York y Vermont, donde los valores límite de emisiones son muy estrictos.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A partir de 2010 Audi pretende ofrecer esta nueva tecnología en otros modelos y otras motorizaciones. Con una estrategia consecuente, la marca trabaja para seguir reduciendo el consumo y las emisiones de gases de escape. Hasta el año 2012 Audi pretende reducir las emisiones de CO</w:t>
      </w:r>
      <w:r>
        <w:rPr>
          <w:vertAlign w:val="subscript"/>
        </w:rPr>
        <w:t>2</w:t>
      </w:r>
      <w:r>
        <w:rPr/>
        <w:t xml:space="preserve"> de sus modelos en aprox. un 20% y seguir perfeccionando su carácter deportivo.</w:t>
      </w:r>
    </w:p>
    <w:p>
      <w:pPr>
        <w:pStyle w:val="TextBody"/>
        <w:rPr>
          <w:i/>
          <w:i/>
          <w:iCs/>
        </w:rPr>
      </w:pPr>
      <w:r>
        <w:rPr>
          <w:i/>
          <w:iCs/>
        </w:rPr>
      </w:r>
    </w:p>
    <w:p>
      <w:pPr>
        <w:pStyle w:val="TextBody"/>
        <w:rPr>
          <w:b/>
          <w:b/>
          <w:bCs/>
        </w:rPr>
      </w:pPr>
      <w:r>
        <w:rPr>
          <w:b/>
          <w:bCs/>
        </w:rPr>
        <w:t>Altamente eficiente: el 2.7 TDI</w:t>
      </w:r>
    </w:p>
    <w:p>
      <w:pPr>
        <w:pStyle w:val="TextBody"/>
        <w:rPr/>
      </w:pPr>
      <w:r>
        <w:rPr/>
      </w:r>
    </w:p>
    <w:p>
      <w:pPr>
        <w:pStyle w:val="TextBody"/>
        <w:rPr/>
      </w:pPr>
      <w:r>
        <w:rPr/>
        <w:t xml:space="preserve">Algo más económico que el 3.0 TDI se presenta el segundo TDI de la nueva gama A4; su consumo medio es de sólo 6,6 litros por cada 100 km. Al igual que el </w:t>
      </w:r>
    </w:p>
    <w:p>
      <w:pPr>
        <w:pStyle w:val="TextBody"/>
        <w:rPr/>
      </w:pPr>
      <w:r>
        <w:rPr/>
        <w:t xml:space="preserve">3.0 TDI, el 2.7 TDI también cumple ya a día de hoy con los valores límite de la futura normativa EU5. Uno de los componentes que lo hace posible es el sistema common rail con inyectores piezoeléctricos de Bosch, que funciona con presiones de inyección de hasta 1.800 bar. El motor de 2,7 litros también pertenece, como su hermano mayor, a la familia de motores en V de Audi. Rinde una potencia de </w:t>
        <w:br/>
        <w:t>190 CV (140 kW) y genera un poderoso par máximo de 400 Nm en un amplio margen de revoluciones que va de las 1.400 a las 3.250 rpm.</w:t>
      </w:r>
    </w:p>
    <w:p>
      <w:pPr>
        <w:pStyle w:val="TextBody"/>
        <w:rPr/>
      </w:pPr>
      <w:r>
        <w:rPr/>
      </w:r>
    </w:p>
    <w:p>
      <w:pPr>
        <w:pStyle w:val="TextBody"/>
        <w:rPr/>
      </w:pPr>
      <w:r>
        <w:rPr/>
        <w:t xml:space="preserve">En comparación con el 3.0 TDI, la carrera del motor de 2,7 litros se ha reducido 8,3 mm, siendo ahora de 83,1 mm; el diámetro se ha mantenido inalterado en </w:t>
        <w:br/>
        <w:t xml:space="preserve">83,0 mm, con lo que se obtiene como resultado una cilindrada total de 2.698 cc. El 2.7 TDI también ha conseguido mejorar su potencia en comparación con la versión anterior, que rendía 180 CV (132 kW) y 380 Nm, al tiempo que ha reducido su consumo en 0,2 l/100 km. El A4 2.7 TDI acelera de 0 a 100 km/h en 7,7 segundos y alcanza una velocidad punta de 226 km/h. </w:t>
      </w:r>
    </w:p>
    <w:p>
      <w:pPr>
        <w:pStyle w:val="TextBody"/>
        <w:rPr/>
      </w:pPr>
      <w:r>
        <w:rPr/>
      </w:r>
    </w:p>
    <w:p>
      <w:pPr>
        <w:pStyle w:val="TextBody"/>
        <w:rPr/>
      </w:pPr>
      <w:r>
        <w:rPr/>
        <w:t>Está equipado con el cambio automático de variación continua multitronic y con tracción delantera; un paquete técnico para aquellos clientes que sepan apreciar un sistema de propulsión cómodo, sereno y refinado.</w:t>
      </w:r>
      <w:r>
        <w:br w:type="page"/>
      </w:r>
    </w:p>
    <w:p>
      <w:pPr>
        <w:pStyle w:val="TextBody"/>
        <w:rPr/>
      </w:pPr>
      <w:r>
        <w:rPr/>
      </w:r>
    </w:p>
    <w:p>
      <w:pPr>
        <w:pStyle w:val="TextBody"/>
        <w:rPr/>
      </w:pPr>
      <w:r>
        <w:rPr/>
      </w:r>
    </w:p>
    <w:p>
      <w:pPr>
        <w:pStyle w:val="TextBody"/>
        <w:rPr>
          <w:b/>
          <w:b/>
          <w:bCs/>
        </w:rPr>
      </w:pPr>
      <w:r>
        <w:rPr>
          <w:b/>
          <w:bCs/>
        </w:rPr>
        <w:t>Completamente perfeccionado: el 2.0 TDI</w:t>
      </w:r>
    </w:p>
    <w:p>
      <w:pPr>
        <w:pStyle w:val="TextBody"/>
        <w:rPr/>
      </w:pPr>
      <w:r>
        <w:rPr/>
      </w:r>
    </w:p>
    <w:p>
      <w:pPr>
        <w:pStyle w:val="Formatvorlage1"/>
        <w:widowControl/>
        <w:rPr/>
      </w:pPr>
      <w:r>
        <w:rPr/>
        <w:t>El TDI de cuatro cilindros con una cilindrada de 1.968 cc marca el inicio de una nueva generación de motores Diesel eficientes y dinámicos de Audi; ofrece una nueva interpretación de las excelentes cualidades del concepto TDI. El dos litros amplía considerablemente las virtudes características de su predecesor, el motor Diesel más fabricado en el mundo; mejora el placer de conducción, el ahorro y el refinamiento en marcha.</w:t>
      </w:r>
    </w:p>
    <w:p>
      <w:pPr>
        <w:pStyle w:val="Formatvorlage1"/>
        <w:widowControl/>
        <w:rPr/>
      </w:pPr>
      <w:r>
        <w:rPr/>
      </w:r>
    </w:p>
    <w:p>
      <w:pPr>
        <w:pStyle w:val="Formatvorlage1"/>
        <w:widowControl/>
        <w:rPr/>
      </w:pPr>
      <w:r>
        <w:rPr/>
        <w:t xml:space="preserve">Para su implementación en el nuevo A4, el 2.0 TDI se ha dotado de un sistema de inyección common rail, cuyos inyectores piezoeléctricos trabajan con una presión máxima de 1.800 bar, y de un gran número de innovaciones adicionales. También el dos litros cumple ya hoy con los valores límite de la futura normativa EU5. </w:t>
      </w:r>
    </w:p>
    <w:p>
      <w:pPr>
        <w:pStyle w:val="Formatvorlage1"/>
        <w:widowControl/>
        <w:rPr/>
      </w:pPr>
      <w:r>
        <w:rPr/>
      </w:r>
    </w:p>
    <w:p>
      <w:pPr>
        <w:pStyle w:val="Formatvorlage1"/>
        <w:widowControl/>
        <w:rPr/>
      </w:pPr>
      <w:r>
        <w:rPr/>
        <w:t>El refinado 2.0 TDI es un motor potente. Rinde una potencia de 143 CV (105 kW) y genera 320 Nm de par motor en el cigüeñal entre 1.750 y 2.500 rpm; más que suficiente para acelerar al nuevo Audi A4 hasta los 100 km/h en 9,5 segundos y alcanzar una velocidad máxima de 215 km/h.</w:t>
      </w:r>
    </w:p>
    <w:p>
      <w:pPr>
        <w:pStyle w:val="Formatvorlage1"/>
        <w:widowControl/>
        <w:rPr/>
      </w:pPr>
      <w:r>
        <w:rPr/>
      </w:r>
    </w:p>
    <w:p>
      <w:pPr>
        <w:pStyle w:val="Formatvorlage1"/>
        <w:widowControl/>
        <w:rPr/>
      </w:pPr>
      <w:r>
        <w:rPr/>
        <w:t>En combinación con el cambio manual de seis marchas, el 2.0 TDI presenta un consumo medio de 5,5 litros a los 100 km; 0,5 litros menos que el modelo predecesor. El Diesel de cuatro cilindros estará disponible a partir de 2008 también con el cambio automático de variación continua multitronic. En ambos casos, su fuerza siempre va a parar a las ruedas delanteras.</w:t>
      </w:r>
    </w:p>
    <w:p>
      <w:pPr>
        <w:pStyle w:val="Formatvorlage1"/>
        <w:widowControl/>
        <w:rPr/>
      </w:pPr>
      <w:r>
        <w:rPr/>
      </w:r>
    </w:p>
    <w:p>
      <w:pPr>
        <w:pStyle w:val="TextBody"/>
        <w:rPr/>
      </w:pPr>
      <w:r>
        <w:rPr/>
        <w:t>En el nuevo Audi A4, el 2.0 TDI se ha montado 20 grados inclinado hacia la derecha, lo que ha requerido las correspondientes modificaciones en el cárter del aceite y en el mecanismo de accionamiento. Sin embargo, el avance más importante se ha producido en la culata, en la que dos árboles de levas accionan 16 válvulas. Aquí, los inyectores common rail sustituyen a los elementos inyector-bomba utilizados hasta el momento, y son gestionados por una de las unidades de control más modernas del mercado.</w:t>
      </w:r>
      <w:r>
        <w:br w:type="page"/>
      </w:r>
    </w:p>
    <w:p>
      <w:pPr>
        <w:pStyle w:val="TextBody"/>
        <w:rPr/>
      </w:pPr>
      <w:r>
        <w:rPr/>
      </w:r>
    </w:p>
    <w:p>
      <w:pPr>
        <w:pStyle w:val="TextBody"/>
        <w:rPr/>
      </w:pPr>
      <w:r>
        <w:rPr/>
      </w:r>
    </w:p>
    <w:p>
      <w:pPr>
        <w:pStyle w:val="TextBody"/>
        <w:rPr/>
      </w:pPr>
      <w:r>
        <w:rPr/>
        <w:t xml:space="preserve">Al igual que el 3.0 TDI, el 2.0 TDI también incorpora inyectores piezoeléctricos con toberas de inyección de ocho orificios. La delicada modulación de hasta cinco inyecciones por ciclo de trabajo reduce el nivel de ruido perceptible. La bomba de alta presión monoémbolo estable una presión de trabajo de 1.800 bar; la homogénea dispersión del combustible que se consigue con ello posibilita una combustión exacta y eficiente. El accionamiento de las correas dentadas se ha perfeccionado desde el punto de vista acústico, la cubierta protectora se ha dotado de estructuras que amortiguan el ruido. Como en el modelo predecesor, dos árboles de equilibrado reducen las vibraciones que se generan en el mecanismo de accionamiento. </w:t>
      </w:r>
    </w:p>
    <w:p>
      <w:pPr>
        <w:pStyle w:val="Formatvorlage1"/>
        <w:widowControl/>
        <w:rPr/>
      </w:pPr>
      <w:r>
        <w:rPr/>
      </w:r>
    </w:p>
    <w:p>
      <w:pPr>
        <w:pStyle w:val="Formatvorlage1"/>
        <w:widowControl/>
        <w:rPr/>
      </w:pPr>
      <w:r>
        <w:rPr/>
        <w:t xml:space="preserve">El 2.0 TDI, con una relación de compresión de 16,5:1, muestra sin embargo más particularidades que mejoran sus prestaciones. Su turbocompresor es de última generación. Con el fin de establecer el par motor rápidamente, funciona con álabes regulables en el lado de la turbina; una amortiguación de pulsaciones reduce sus vibraciones. Una serie de electromotores gestionan la posición de las válvulas de turbulencia ubicadas en el colector de admisión con el fin de adaptar de forma continua el flujo de aire entrante a la carga y al régimen disponible en cada momento. </w:t>
      </w:r>
    </w:p>
    <w:p>
      <w:pPr>
        <w:pStyle w:val="Formatvorlage1"/>
        <w:widowControl/>
        <w:rPr/>
      </w:pPr>
      <w:r>
        <w:rPr/>
      </w:r>
    </w:p>
    <w:p>
      <w:pPr>
        <w:pStyle w:val="Formatvorlage1"/>
        <w:widowControl/>
        <w:rPr>
          <w:b/>
          <w:b/>
          <w:bCs/>
        </w:rPr>
      </w:pPr>
      <w:r>
        <w:rPr>
          <w:b/>
          <w:bCs/>
        </w:rPr>
        <w:t>Facilidad de giro: no cesa hasta las 5.000 rpm</w:t>
      </w:r>
    </w:p>
    <w:p>
      <w:pPr>
        <w:pStyle w:val="Formatvorlage1"/>
        <w:widowControl/>
        <w:rPr/>
      </w:pPr>
      <w:r>
        <w:rPr/>
      </w:r>
    </w:p>
    <w:p>
      <w:pPr>
        <w:pStyle w:val="Formatvorlage1"/>
        <w:widowControl/>
        <w:rPr/>
      </w:pPr>
      <w:r>
        <w:rPr/>
        <w:t>La gestión optimizada del aire y la geometría modificada de los pistones consiguen una frecuencia de giro máxima más elevada de 5.000 rpm, proporcionando sobre todo una mejora de la termodinámica en las cámaras de combustión. De este modo, el TDI de dos litros puede funcionar con una elevada tasa de gases de escape en recirculación de hasta el 60%, lo que conduce a una combustión más fría y pobre en oxígeno, reduciendo así las emisiones brutas de óxidos de nitrógeno. Con este objetivo, el cuatro cilindros ha sido dotado de un sistema de recirculación de gases de escape con elevada capacidad de refrigeración. El catalizador de oxidación, también perfeccionado, conforma una unidad con el filtro de partículas Diesel libre de mantenimiento; ambos se encuentran cerca del motor, de modo que se calientan rápidamente.</w:t>
      </w:r>
      <w:r>
        <w:br w:type="page"/>
      </w:r>
    </w:p>
    <w:p>
      <w:pPr>
        <w:pStyle w:val="Formatvorlage1"/>
        <w:widowControl/>
        <w:rPr/>
      </w:pPr>
      <w:r>
        <w:rPr/>
      </w:r>
    </w:p>
    <w:p>
      <w:pPr>
        <w:pStyle w:val="Formatvorlage1"/>
        <w:widowControl/>
        <w:rPr/>
      </w:pPr>
      <w:r>
        <w:rPr/>
      </w:r>
    </w:p>
    <w:p>
      <w:pPr>
        <w:pStyle w:val="TextBody"/>
        <w:rPr/>
      </w:pPr>
      <w:r>
        <w:rPr/>
        <w:t>El 2.0 TDI cumple ya a día de hoy con los elevados requisitos de la normativa de gases de escape EU5, que entrará en vigor previsiblemente en el año 2010 y exigirá una reducción adicional de la emisión de óxidos de nitrógeno. La combustión más fría que para ello se requiere es generalmente negativa para el grado de efectividad. Mediante el perfeccionamiento de los pequeños detalles, los ingenieros de Audi han conseguido evitar esta desventaja en cuanto a consumo, transformándola incluso en una ventaja.</w:t>
      </w:r>
    </w:p>
    <w:p>
      <w:pPr>
        <w:pStyle w:val="TextBody"/>
        <w:rPr/>
      </w:pPr>
      <w:r>
        <w:rPr/>
      </w:r>
    </w:p>
    <w:p>
      <w:pPr>
        <w:pStyle w:val="TextBody"/>
        <w:rPr>
          <w:rFonts w:ascii="Arial" w:hAnsi="Arial" w:cs="Arial"/>
          <w:b/>
          <w:b/>
          <w:bCs/>
        </w:rPr>
      </w:pPr>
      <w:r>
        <w:rPr>
          <w:rFonts w:cs="Arial" w:ascii="Arial" w:hAnsi="Arial"/>
          <w:b/>
          <w:bCs/>
        </w:rPr>
        <w:t>La transmisión de fuerza</w:t>
      </w:r>
    </w:p>
    <w:p>
      <w:pPr>
        <w:pStyle w:val="TextBody"/>
        <w:rPr>
          <w:rFonts w:ascii="Arial" w:hAnsi="Arial" w:cs="Arial"/>
          <w:b/>
          <w:b/>
          <w:bCs/>
        </w:rPr>
      </w:pPr>
      <w:r>
        <w:rPr>
          <w:rFonts w:cs="Arial" w:ascii="Arial" w:hAnsi="Arial"/>
          <w:b/>
          <w:bCs/>
        </w:rPr>
      </w:r>
    </w:p>
    <w:p>
      <w:pPr>
        <w:pStyle w:val="TextBody"/>
        <w:rPr/>
      </w:pPr>
      <w:r>
        <w:rPr/>
        <w:t>En cuanto a la transmisión de la fuerza, los clientes del nuevo A4 podrán elegir entre una gran variedad de soluciones de alta tecnología. Las cajas de cambios manuales y automáticas transmiten el par de los motores a las ruedas delanteras o a la tracción integral quattro, que en la nueva berlina presenta un ajuste más dinámico que nunca.</w:t>
      </w:r>
    </w:p>
    <w:p>
      <w:pPr>
        <w:pStyle w:val="TextBody"/>
        <w:rPr/>
      </w:pPr>
      <w:r>
        <w:rPr/>
      </w:r>
    </w:p>
    <w:p>
      <w:pPr>
        <w:pStyle w:val="TextBody"/>
        <w:rPr/>
      </w:pPr>
      <w:r>
        <w:rPr/>
        <w:t>Dinámica de marcha deportiva y confort similares a los del segmento superior; este es el ambicioso objetivo perseguido por Audi también en el desarrollo de la transmisión de fuerza para el nuevo A4. Los cambios manuales presentan una construcción completamente nueva, mientras que el cambio automático tiptronic de seis relaciones y el cambio automático multitronic de variación continua se han visto sometidos a intensivas mejoras. Todas las cajas de cambios se caracterizan por un manejo especialmente sencillo, por sus elevados grados de efectividad y por su preciso funcionamiento. Han sido adaptadas al nuevo diseño básico del A4, en el que el diferencial se encuentra inmediatamente detrás del motor, es decir, delante del embrague o del convertidor de par.</w:t>
      </w:r>
    </w:p>
    <w:p>
      <w:pPr>
        <w:pStyle w:val="TextBody"/>
        <w:rPr/>
      </w:pPr>
      <w:r>
        <w:rPr/>
      </w:r>
    </w:p>
    <w:p>
      <w:pPr>
        <w:pStyle w:val="TextBody"/>
        <w:rPr/>
      </w:pPr>
      <w:r>
        <w:rPr/>
        <w:t xml:space="preserve">Un clásico deportivo dentro de la gama de productos de Audi viene siendo ya desde hace muchos años la tracción integral permanente quattro. El nuevo </w:t>
        <w:br/>
        <w:t>A4 3.2 FSI y el A4 3.0 TDI la incorporan de serie. En la nueva berlina, la tecnología quattro con distribución asimétrica-dinámica del par motor se presenta más deportiva de lo que nunca lo hubiera hecho en un A4.</w:t>
      </w:r>
      <w:r>
        <w:br w:type="page"/>
      </w:r>
    </w:p>
    <w:p>
      <w:pPr>
        <w:pStyle w:val="TextBody"/>
        <w:rPr/>
      </w:pPr>
      <w:r>
        <w:rPr/>
      </w:r>
    </w:p>
    <w:p>
      <w:pPr>
        <w:pStyle w:val="TextBody"/>
        <w:rPr/>
      </w:pPr>
      <w:r>
        <w:rPr/>
      </w:r>
    </w:p>
    <w:p>
      <w:pPr>
        <w:pStyle w:val="TextBody"/>
        <w:rPr>
          <w:b/>
          <w:b/>
          <w:bCs/>
        </w:rPr>
      </w:pPr>
      <w:r>
        <w:rPr>
          <w:b/>
          <w:bCs/>
        </w:rPr>
        <w:t>Dos variantes: las cajas de cambios</w:t>
      </w:r>
    </w:p>
    <w:p>
      <w:pPr>
        <w:pStyle w:val="TextBody"/>
        <w:rPr/>
      </w:pPr>
      <w:r>
        <w:rPr/>
      </w:r>
    </w:p>
    <w:p>
      <w:pPr>
        <w:pStyle w:val="TextBody"/>
        <w:rPr/>
      </w:pPr>
      <w:r>
        <w:rPr/>
        <w:t>En el A4, la potencia del motor se transmite de serie a las ruedas tractoras por medio de un cambio manual de seis marchas de nuevo desarrollo. Audi lo ofrece en dos versiones diferentes. La versión básica puede combinarse tanto con tracción delantera como con tracción quattro y puede transmitir un par motor de hasta 350 Nm; más que suficiente para los motores de gasolina y los TDI de cuatro cilindros. Para el TDI V6 con un par motor de 500 Nm y tracción a las cuatro ruedas se ofrece una versión más eficaz.</w:t>
      </w:r>
    </w:p>
    <w:p>
      <w:pPr>
        <w:pStyle w:val="TextBody"/>
        <w:rPr/>
      </w:pPr>
      <w:r>
        <w:rPr/>
      </w:r>
    </w:p>
    <w:p>
      <w:pPr>
        <w:pStyle w:val="TextBody"/>
        <w:rPr/>
      </w:pPr>
      <w:r>
        <w:rPr/>
        <w:t xml:space="preserve">En ambas versiones el diferencial se encuentra delante del embrague. El árbol secundario entre la caja de cambio y el diferencial incorpora un árbol huevo inclinado 7,2 grados que presenta en ambos extremos un dentado especial. El volante bimasa y el embrague monodisco en seco de accionamiento hidráulico no se encuentran atornillados como viene siendo habitual en el cigüeñal, sino que se han montado en el árbol de toma de fuerza de la caja de cambio. </w:t>
      </w:r>
    </w:p>
    <w:p>
      <w:pPr>
        <w:pStyle w:val="TextBody"/>
        <w:rPr/>
      </w:pPr>
      <w:r>
        <w:rPr/>
      </w:r>
    </w:p>
    <w:p>
      <w:pPr>
        <w:pStyle w:val="TextBody"/>
        <w:rPr/>
      </w:pPr>
      <w:r>
        <w:rPr/>
        <w:t>Numerosas medidas se encargan de reducir la fricción interna en la caja de cambios, lo que mejora aún más el ya de por sí buen grado de efectividad. Gracias al soporte especial de las horquillas de cambio, la palanca del cambio queda eficazmente aislada de las vibraciones producidas por la transmisión de la fuerza, de modo que el conductor no percibe ninguna vibración. Lo que sí percibe es una extremada exactitud en los cambios y unos recorridos de palanca cortos y claramente definidos.</w:t>
      </w:r>
    </w:p>
    <w:p>
      <w:pPr>
        <w:pStyle w:val="TextBody"/>
        <w:rPr/>
      </w:pPr>
      <w:r>
        <w:rPr/>
      </w:r>
    </w:p>
    <w:p>
      <w:pPr>
        <w:pStyle w:val="TextBody"/>
        <w:rPr/>
      </w:pPr>
      <w:r>
        <w:rPr/>
        <w:t xml:space="preserve">Todas las versiones del nuevo A4, incluso aquellas equipadas con cambio manual, integran de fábrica un indicador de cambio en la pantalla del sistema de información al conductor FIS, que proporciona información sobre la marcha más adecuada en cada momento. Este indicador muestra la marcha engranada; en caso de que al conducir de forma constante el sistema reconozca que otra marcha puede resultar más económica, se lo indica al conductor. </w:t>
      </w:r>
      <w:r>
        <w:br w:type="page"/>
      </w:r>
    </w:p>
    <w:p>
      <w:pPr>
        <w:pStyle w:val="TextBody"/>
        <w:rPr/>
      </w:pPr>
      <w:r>
        <w:rPr/>
      </w:r>
    </w:p>
    <w:p>
      <w:pPr>
        <w:pStyle w:val="TextBody"/>
        <w:rPr/>
      </w:pPr>
      <w:r>
        <w:rPr/>
      </w:r>
    </w:p>
    <w:p>
      <w:pPr>
        <w:pStyle w:val="TextBody"/>
        <w:rPr>
          <w:b/>
          <w:b/>
          <w:bCs/>
        </w:rPr>
      </w:pPr>
      <w:r>
        <w:rPr>
          <w:b/>
          <w:bCs/>
        </w:rPr>
        <w:t>Perfeccionamiento intensivo: el tiptronic</w:t>
      </w:r>
    </w:p>
    <w:p>
      <w:pPr>
        <w:pStyle w:val="TextBody"/>
        <w:rPr/>
      </w:pPr>
      <w:r>
        <w:rPr/>
      </w:r>
    </w:p>
    <w:p>
      <w:pPr>
        <w:pStyle w:val="TextBody"/>
        <w:rPr/>
      </w:pPr>
      <w:r>
        <w:rPr/>
        <w:t>Para el nuevo A4 3.2 FSI, que monta de serie la tracción quattro, se ofrecerá a partir del año 2008, además de un cambio manual, un tiptronic de seis relaciones. En comparación con el modelo predecesor, la clásica caja de cambios automática con programa deportivo y niveles manuales adicionales ha sido intensamente perfeccionada en el ámbito de la caja de transferencia y del convertidor.</w:t>
      </w:r>
    </w:p>
    <w:p>
      <w:pPr>
        <w:pStyle w:val="TextBody"/>
        <w:rPr/>
      </w:pPr>
      <w:r>
        <w:rPr/>
      </w:r>
    </w:p>
    <w:p>
      <w:pPr>
        <w:pStyle w:val="TextBody"/>
        <w:rPr/>
      </w:pPr>
      <w:r>
        <w:rPr/>
        <w:t xml:space="preserve">El convertidor de par ha sido dotado de un novedoso amortiguador de oscilaciones torsionales de dos fases, que permite conducir durante largos trayectos con el embrague puente cerrado, aumentando así el grado de efectividad y el consumo de combustible. Cuando el vehículo está parado, un embrague de arranque regulado desacopla la caja de cambios del motor, incluso si el nivel D está aún engranado. En cuanto el conductor suelta el pedal del freno el embrague se cierra. </w:t>
      </w:r>
    </w:p>
    <w:p>
      <w:pPr>
        <w:pStyle w:val="TextBody"/>
        <w:rPr/>
      </w:pPr>
      <w:r>
        <w:rPr/>
      </w:r>
    </w:p>
    <w:p>
      <w:pPr>
        <w:pStyle w:val="TextBody"/>
        <w:rPr/>
      </w:pPr>
      <w:r>
        <w:rPr/>
        <w:t>En el nuevo Audi A4, el tiptronic funciona de un modo aún más dinámico que en el modelo predecesor; reacciona con mayor rapidez y cambia en un menor tiempo, sin por ello restar ni un ápice de confort al cambio de marcha. Esto se consigue gracias a una mejora en el trazado de los canales de aceite para el llenado del embrague y a un eficaz software para el programa de cambio dinámico DSP adaptivo. Al cambiar a una marcha mayor, la unidad de gestión reduce ahora el par del motor en hasta un 80%, mientras que al engranar una marcha inferior proporciona una aceleración intermedia definida.</w:t>
      </w:r>
    </w:p>
    <w:p>
      <w:pPr>
        <w:pStyle w:val="TextBody"/>
        <w:rPr/>
      </w:pPr>
      <w:r>
        <w:rPr/>
      </w:r>
    </w:p>
    <w:p>
      <w:pPr>
        <w:pStyle w:val="TextBody"/>
        <w:rPr/>
      </w:pPr>
      <w:r>
        <w:rPr/>
        <w:t xml:space="preserve">Para el A4 2.7 TDI Audi ofrece el cambio automático de variación continua multitronic, que fusiona las ventajas de un cambio manual con las de un cambio automático; a partir de 2008 también estará disponible para el 1.8 TFSI y el </w:t>
      </w:r>
    </w:p>
    <w:p>
      <w:pPr>
        <w:pStyle w:val="TextBody"/>
        <w:rPr/>
      </w:pPr>
      <w:r>
        <w:rPr/>
        <w:t>2.0 TDI. Su aceleración, extremadamente confortable y dinámica a la par, permite alcanzar un confort de cambio muy deportivo. El elevado grado de efectividad y el amplio escalonamiento de las relaciones hacen que el multitronic, que permite al motor funcionar en todo momento en el ámbito de su grado de efectividad óptimo, sea extremadamente económico. Numerosas mejoras en la geometría de los componentes, en los cojinetes de los árboles y en la estructura de la bomba de aceite reducen la ya de por sí reducida energía disipada.</w:t>
      </w:r>
      <w:r>
        <w:br w:type="page"/>
      </w:r>
    </w:p>
    <w:p>
      <w:pPr>
        <w:pStyle w:val="TextBody"/>
        <w:rPr/>
      </w:pPr>
      <w:r>
        <w:rPr/>
      </w:r>
    </w:p>
    <w:p>
      <w:pPr>
        <w:pStyle w:val="TextBody"/>
        <w:rPr/>
      </w:pPr>
      <w:r>
        <w:rPr/>
      </w:r>
    </w:p>
    <w:p>
      <w:pPr>
        <w:pStyle w:val="TextBody"/>
        <w:rPr/>
      </w:pPr>
      <w:r>
        <w:rPr/>
        <w:t>El nuevo variador del multitronic permite un escalonamiento especialmente amplio; la proporción entre la relación más grande y más pequeña se ha ampliado de 6,25 a 6,73. Con la relación más grande el A4 acelera con fuerza, con la más pequeña puede aprovecharse al máximo el potencial de ahorro de los motores mediante revoluciones más bajas; gracias a la relación de arranque especialmente acortada, el A4 acelera en salida parada con gran vehemencia. Con su control adaptivo, el cambio se adapta en cada momento al estilo de conducción del conductor y a las condiciones de la calzada.</w:t>
      </w:r>
    </w:p>
    <w:p>
      <w:pPr>
        <w:pStyle w:val="TextBody"/>
        <w:rPr/>
      </w:pPr>
      <w:r>
        <w:rPr/>
      </w:r>
    </w:p>
    <w:p>
      <w:pPr>
        <w:pStyle w:val="TextBody"/>
        <w:rPr/>
      </w:pPr>
      <w:r>
        <w:rPr/>
        <w:t>En el modo D entra en juego la apreciada regulación continua. Con solo pulsar un botón se activa el programa deportivo dinámico, que funciona básicamente con relaciones más cortas. Al acelerar, el programa de cambio dinámico se encarga de que el cambio se realice de forma “escalonada” en ocho marchas a través de líneas características optimizadas; un proceso impresionantemente deportivo. En el modo tiptronic, que supone el tercer modo de funcionamiento, el conductor puede cambiar a su antojo de forma manual estas ocho marchas. Puede realizar el cambio a través de la palanca de cambio u opcionalmente mediante las levas de cambio ubicadas detrás del volante.</w:t>
      </w:r>
    </w:p>
    <w:p>
      <w:pPr>
        <w:pStyle w:val="TextBody"/>
        <w:rPr/>
      </w:pPr>
      <w:r>
        <w:rPr/>
      </w:r>
    </w:p>
    <w:p>
      <w:pPr>
        <w:pStyle w:val="TextBody"/>
        <w:rPr>
          <w:b/>
          <w:b/>
          <w:bCs/>
        </w:rPr>
      </w:pPr>
      <w:r>
        <w:rPr>
          <w:b/>
          <w:bCs/>
        </w:rPr>
        <w:t>Insuperable: la tracción quattro</w:t>
      </w:r>
    </w:p>
    <w:p>
      <w:pPr>
        <w:pStyle w:val="TextBody"/>
        <w:rPr/>
      </w:pPr>
      <w:r>
        <w:rPr/>
      </w:r>
    </w:p>
    <w:p>
      <w:pPr>
        <w:pStyle w:val="TextBody"/>
        <w:rPr/>
      </w:pPr>
      <w:r>
        <w:rPr/>
        <w:t xml:space="preserve">El nuevo Audi A4 3.2 FSI y el 3.0 TDI transmiten su fuerza a la calzada generalmente a través de la tracción integral permanente quattro. Este sistema presenta aquí también las mismas insuperables habilidades que vienen siendo características de la marca Audi desde que lo presentara en el año 1980; de la suma de tracción, dinámica en marcha, seguridad en marcha y conducción rectilínea resulta el proverbial lema de la marca, “A la vanguardia de la técnica”. Los modelos quattro del nuevo Audi A4 son berlinas dinámicas que se deslizan de forma estable sin importar las condiciones climatológicas. Puede utilizarse además como vehículo tractor de remolque gracias a sus potentes motores. </w:t>
      </w:r>
    </w:p>
    <w:p>
      <w:pPr>
        <w:pStyle w:val="TextBody"/>
        <w:rPr/>
      </w:pPr>
      <w:r>
        <w:rPr/>
      </w:r>
    </w:p>
    <w:p>
      <w:pPr>
        <w:pStyle w:val="TextBody"/>
        <w:ind w:right="-22" w:hanging="0"/>
        <w:rPr>
          <w:b/>
          <w:b/>
          <w:bCs/>
        </w:rPr>
      </w:pPr>
      <w:r>
        <w:rPr/>
        <w:t>El elemento principal de la tracción quattro es, también en el nuevo A4, un diferencial central (un mecanismo autoblocante basado en el principio de un tornillo sin fin). El diferencial trabaja de manera puramente mecánica y por ello sin retardo. Su efecto autoblocante se produce sólo bajo carga; tanto al frenar como al trazar las curvas, el engranaje admite ciertas diferencias de velocidad.</w:t>
      </w:r>
    </w:p>
    <w:p>
      <w:pPr>
        <w:pStyle w:val="TextBody"/>
        <w:rPr>
          <w:b/>
          <w:b/>
          <w:bCs/>
        </w:rPr>
      </w:pPr>
      <w:r>
        <w:rPr>
          <w:b/>
          <w:bCs/>
        </w:rPr>
      </w:r>
    </w:p>
    <w:p>
      <w:pPr>
        <w:pStyle w:val="TextBody"/>
        <w:rPr/>
      </w:pPr>
      <w:r>
        <w:rPr/>
      </w:r>
    </w:p>
    <w:p>
      <w:pPr>
        <w:pStyle w:val="TextBody"/>
        <w:rPr/>
      </w:pPr>
      <w:r>
        <w:rPr/>
        <w:t>En condiciones de marcha normales, la distribución de la fuerza es del 40% al eje delantero y del 60% al eje trasero, permitiendo así un manejo deportivo con carga algo mayor sobre el eje trasero. En caso necesario, como por ejemplo si las ruedas de un eje amenazan con patinar, el diferencial envía la mayor parte del par al eje que presenta una menor velocidad rotacional, es decir, al que tiene una mejor tracción.</w:t>
      </w:r>
    </w:p>
    <w:p>
      <w:pPr>
        <w:pStyle w:val="TextBody"/>
        <w:rPr/>
      </w:pPr>
      <w:r>
        <w:rPr/>
      </w:r>
    </w:p>
    <w:p>
      <w:pPr>
        <w:pStyle w:val="TextBody"/>
        <w:rPr/>
      </w:pPr>
      <w:r>
        <w:rPr/>
        <w:t>El diferencial central puede desviar hasta un 65% de las fuerzas hacia delante y hasta un 85% hacia atrás, con lo que el nuevo A4 puede superar situaciones límite sin intervención en los frenos por parte del sistema de estabilización ESP. En caso de que la rueda de un eje patine, el bloqueo electrónico del diferencial EDS la estabiliza mediante intervenciones en los frenos, aunque es una acción que se requiere en muy pocas situaciones. El EDS sirve también como asistente en arranque.</w:t>
      </w:r>
    </w:p>
    <w:p>
      <w:pPr>
        <w:pStyle w:val="TextBody"/>
        <w:rPr/>
      </w:pPr>
      <w:r>
        <w:rPr/>
      </w:r>
    </w:p>
    <w:p>
      <w:pPr>
        <w:pStyle w:val="TextBody"/>
        <w:rPr>
          <w:rFonts w:ascii="Arial" w:hAnsi="Arial" w:cs="Arial"/>
          <w:b/>
          <w:b/>
          <w:bCs/>
        </w:rPr>
      </w:pPr>
      <w:r>
        <w:rPr>
          <w:rFonts w:cs="Arial" w:ascii="Arial" w:hAnsi="Arial"/>
          <w:b/>
          <w:bCs/>
        </w:rPr>
        <w:t>El tren de rodaje dinámico</w:t>
      </w:r>
    </w:p>
    <w:p>
      <w:pPr>
        <w:pStyle w:val="TextBody"/>
        <w:rPr/>
      </w:pPr>
      <w:r>
        <w:rPr/>
      </w:r>
    </w:p>
    <w:p>
      <w:pPr>
        <w:pStyle w:val="TextBody"/>
        <w:rPr/>
      </w:pPr>
      <w:r>
        <w:rPr/>
        <w:t>El tren de rodaje dinámico del nuevo A4 establece una nueva referencia; aúna precisión y dinámica con una elevada estabilidad y una insuperable majestuosidad. Su desarrollo es completamente nuevo. Las suspensiones, la dirección, las ruedas y los frenos se han desarrollado para ofrecer las máximas prestaciones, al tiempo que un gran número de componentes de aluminio reducen las masas no suspendidas. Dos innovadoras tecnologías proporcionan a la experiencia en marcha una mayor fascinación; el sistema de regulación adaptiva Audi drive select y la dirección dinámica Audi. El nuevo A4 – la nueva conducción.</w:t>
      </w:r>
    </w:p>
    <w:p>
      <w:pPr>
        <w:pStyle w:val="TextBody"/>
        <w:rPr/>
      </w:pPr>
      <w:r>
        <w:rPr/>
      </w:r>
    </w:p>
    <w:p>
      <w:pPr>
        <w:pStyle w:val="TextBody"/>
        <w:rPr/>
      </w:pPr>
      <w:r>
        <w:rPr/>
        <w:t>El nuevo eje delantero de cinco brazos supone una gran aportación a este carácter dinámico. Los ingenieros han desplazado el diferencial hacia delante y el embrague hacia atrás, de modo que el eje se encuentra 154 mm más cerca del frontal del vehículo; la misma solución que Audi presentó por primera vez con el A8 actual. Esta solución conlleva una distribución óptima de los pesos entre el eje trasero y delantero, mejorada también por el traslado de la batería al maletero.</w:t>
      </w:r>
      <w:r>
        <w:br w:type="page"/>
      </w:r>
    </w:p>
    <w:p>
      <w:pPr>
        <w:pStyle w:val="TextBody"/>
        <w:rPr/>
      </w:pPr>
      <w:r>
        <w:rPr/>
      </w:r>
    </w:p>
    <w:p>
      <w:pPr>
        <w:pStyle w:val="TextBody"/>
        <w:rPr/>
      </w:pPr>
      <w:r>
        <w:rPr/>
      </w:r>
    </w:p>
    <w:p>
      <w:pPr>
        <w:pStyle w:val="TextBody"/>
        <w:rPr/>
      </w:pPr>
      <w:r>
        <w:rPr/>
        <w:t>El motor, que deposita su carga sobre el eje delantero, proporciona una buena tracción; la tracción delantera es un concepto insuperable en cuanto a seguridad en marcha, estabilidad de vía y propiedades en invierno. Mayor maestría demuestran sólo las versiones quattro del nuevo A4; en su concepto especial, la distribución del peso es aún más equilibrada gracias al diferencial adicional en el eje trasero.</w:t>
      </w:r>
    </w:p>
    <w:p>
      <w:pPr>
        <w:pStyle w:val="TextBody"/>
        <w:rPr/>
      </w:pPr>
      <w:r>
        <w:rPr/>
      </w:r>
    </w:p>
    <w:p>
      <w:pPr>
        <w:pStyle w:val="TextBody"/>
        <w:rPr/>
      </w:pPr>
      <w:r>
        <w:rPr/>
        <w:t xml:space="preserve">Aún parado, el nuevo Audi A4 expresa sus principales rasgos característicos: su ancha vía (1.564 mm delante y 1.551 mm detrás), las grandes ruedas y los cortos voladizos transmiten una sensación de dinámica deportiva. Sobre el asfalto el conductor comprobará que con el nuevo A4 estará disfrutando de la berlina más deportiva de la clase media; un automóvil que permite una conducción ágil y muy sencilla. El A4 gira de forma espontánea y voluntariosa e incluso en situaciones límite se comporta casi neutral. Su subviraje es prácticamente insignificante y disfruta de una excelente tracción al salir de una curva. </w:t>
      </w:r>
    </w:p>
    <w:p>
      <w:pPr>
        <w:pStyle w:val="TextBody"/>
        <w:rPr/>
      </w:pPr>
      <w:r>
        <w:rPr/>
      </w:r>
    </w:p>
    <w:p>
      <w:pPr>
        <w:pStyle w:val="TextBody"/>
        <w:rPr>
          <w:b/>
          <w:b/>
          <w:bCs/>
        </w:rPr>
      </w:pPr>
      <w:r>
        <w:rPr>
          <w:b/>
          <w:bCs/>
        </w:rPr>
        <w:t>El núcleo duro: el portaeje delantero</w:t>
      </w:r>
    </w:p>
    <w:p>
      <w:pPr>
        <w:pStyle w:val="TextBody"/>
        <w:rPr/>
      </w:pPr>
      <w:r>
        <w:rPr/>
      </w:r>
    </w:p>
    <w:p>
      <w:pPr>
        <w:pStyle w:val="TextBody"/>
        <w:rPr/>
      </w:pPr>
      <w:r>
        <w:rPr/>
        <w:t xml:space="preserve">El componente más grande y complejo de todo el tren de rodaje es el soporte para el motor y el eje delantero, fabricado en aluminio. Está rígidamente atornillado a la parte delantera del vehículo, con lo que forma parte de la carrocería; su gran rigidez permite que las fuerzas de la dirección se establezcan de forma inmediata. En el nuevo Audi A4 también se han fabricado en aluminio el soporte del cojinete, que une los brazos superiores del eje con la carrocería, y el cojinete giratorio. Este último se produce mediante un proceso que combina la técnica de fundición con la técnica de forja, proporcionándole la máxima rigidez. </w:t>
      </w:r>
    </w:p>
    <w:p>
      <w:pPr>
        <w:pStyle w:val="TextBody"/>
        <w:rPr/>
      </w:pPr>
      <w:r>
        <w:rPr/>
      </w:r>
    </w:p>
    <w:p>
      <w:pPr>
        <w:pStyle w:val="TextBody"/>
        <w:rPr/>
      </w:pPr>
      <w:r>
        <w:rPr/>
        <w:t>El eje delantero se compone de cinco brazos por rueda; en cada lado, el nivel inferior ser compone de un brazo transversal y de un brazo de guía y el nivel superior de dos brazos de guía. El quinto brazo, la barra de dirección, aúna el mecanismo de dirección con el cojinete giratorio. Todos los brazos del eje se han ejecutado en forma de piezas forjadas de aluminio, lo que garantiza unas reducidas masas no suspendidas, una dirección extremadamente precisa de las ruedas y un comportamiento ante choque muy seguro. La barra estabilizadora, compuesta por un tubo de alta resistencia, también ahorra peso.</w:t>
      </w:r>
      <w:r>
        <w:br w:type="page"/>
      </w:r>
    </w:p>
    <w:p>
      <w:pPr>
        <w:pStyle w:val="TextBody"/>
        <w:rPr/>
      </w:pPr>
      <w:r>
        <w:rPr/>
      </w:r>
    </w:p>
    <w:p>
      <w:pPr>
        <w:pStyle w:val="TextBody"/>
        <w:rPr/>
      </w:pPr>
      <w:r>
        <w:rPr/>
      </w:r>
    </w:p>
    <w:p>
      <w:pPr>
        <w:pStyle w:val="TextBody"/>
        <w:rPr/>
      </w:pPr>
      <w:r>
        <w:rPr/>
        <w:t>La disposición de los brazos en el nivel inferior y superior permite posicionar cerca del centro de la rueda el denominado eje de dirección virtual (una medida que se obtiene al alargar virtualmente los brazos y considerar el punto de corte de las líneas). De este modo, las fuerzas de tracción y las fuerzas perturbadoras sólo pueden afectar a un brazo de fuerza extremadamente corto, por lo que el conductor no las aprecia en el volante.</w:t>
      </w:r>
    </w:p>
    <w:p>
      <w:pPr>
        <w:pStyle w:val="TextBody"/>
        <w:rPr/>
      </w:pPr>
      <w:r>
        <w:rPr/>
      </w:r>
    </w:p>
    <w:p>
      <w:pPr>
        <w:pStyle w:val="TextBody"/>
        <w:rPr/>
      </w:pPr>
      <w:r>
        <w:rPr/>
        <w:t>La cinemática del eje delantero del nuevo Audi A4 ofrece una serie de ventajas adicionales. Permite una configuración del ángulo de escalonamiento y de avance que centra a la dirección con exactitud en marcha rectilínea, lo que garantiza una sensación de giro precisa desde la posición central. Las modificaciones del ángulo de vía bajo fuerza lateral se han definido de tal modo que el comportamiento de giro resulta armónico incluso a altas velocidades. Un considerable diámetro del apoyo de las ruedas, de 102 mm, aumenta la vida útil del apoyo de las ruedas.</w:t>
      </w:r>
    </w:p>
    <w:p>
      <w:pPr>
        <w:pStyle w:val="TextBody"/>
        <w:rPr/>
      </w:pPr>
      <w:r>
        <w:rPr/>
      </w:r>
    </w:p>
    <w:p>
      <w:pPr>
        <w:pStyle w:val="TextBody"/>
        <w:rPr/>
      </w:pPr>
      <w:r>
        <w:rPr/>
        <w:t>El eje de cinco brazos con sus refinados brazos puede procesar por separado las fuerzas longitudinales y transversales que surgen durante la conducción. En sentido transversal sus cojinetes presentan un ajuste rígido, lo que aumenta la precisión deportiva y la velocidad en curva. En sentido longitudinal actúan de forma ágil y suave; de este modo se fusionan en el nuevo Audi A4 la dinámica de una berlina deportiva con el confort de un vehículo del segmento superior.</w:t>
      </w:r>
    </w:p>
    <w:p>
      <w:pPr>
        <w:pStyle w:val="TextBody"/>
        <w:rPr/>
      </w:pPr>
      <w:r>
        <w:rPr/>
      </w:r>
    </w:p>
    <w:p>
      <w:pPr>
        <w:pStyle w:val="TextBody"/>
        <w:rPr>
          <w:b/>
          <w:b/>
          <w:bCs/>
        </w:rPr>
      </w:pPr>
      <w:r>
        <w:rPr>
          <w:b/>
          <w:bCs/>
        </w:rPr>
        <w:t>Todo un éxito: el mecanismo de dirección en una posición más baja</w:t>
      </w:r>
    </w:p>
    <w:p>
      <w:pPr>
        <w:pStyle w:val="TextBody"/>
        <w:rPr/>
      </w:pPr>
      <w:r>
        <w:rPr/>
      </w:r>
    </w:p>
    <w:p>
      <w:pPr>
        <w:pStyle w:val="TextBody"/>
        <w:rPr/>
      </w:pPr>
      <w:r>
        <w:rPr/>
        <w:t>También el sistema de dirección ha sufrido notables modificaciones en comparación con el modelo predecesor. Un avance decisivo es sin duda la nueva posición del mecanismo de dirección. Hasta ahora se encontraba en una posición elevada y muy atrasada, por encima de la caja de cambio, fijado al suelo de la caja de agua. Ahora se encuentra más hacia delante y más profundo, ligeramente por debajo del eje delantero, en el bastidor auxiliar.</w:t>
      </w:r>
    </w:p>
    <w:p>
      <w:pPr>
        <w:pStyle w:val="TextBody"/>
        <w:rPr/>
      </w:pPr>
      <w:r>
        <w:rPr/>
      </w:r>
    </w:p>
    <w:p>
      <w:pPr>
        <w:pStyle w:val="TextBody"/>
        <w:rPr/>
      </w:pPr>
      <w:r>
        <w:rPr/>
        <w:t xml:space="preserve">Puesto que el impulso de dirección del conductor es transmitido a las ruedas de forma muy directa a través de las barras de acoplamiento, se produce una respuesta de giro muy espontánea. Al mismo tiempo, la dirección transmite una información precisa y muy diferenciada de la calzada. </w:t>
      </w:r>
    </w:p>
    <w:p>
      <w:pPr>
        <w:pStyle w:val="TextBody"/>
        <w:rPr/>
      </w:pPr>
      <w:r>
        <w:rPr/>
      </w:r>
    </w:p>
    <w:p>
      <w:pPr>
        <w:pStyle w:val="TextBody"/>
        <w:rPr/>
      </w:pPr>
      <w:r>
        <w:rPr/>
      </w:r>
    </w:p>
    <w:p>
      <w:pPr>
        <w:pStyle w:val="TextBody"/>
        <w:rPr/>
      </w:pPr>
      <w:r>
        <w:rPr/>
      </w:r>
    </w:p>
    <w:p>
      <w:pPr>
        <w:pStyle w:val="TextBody"/>
        <w:rPr/>
      </w:pPr>
      <w:r>
        <w:rPr/>
        <w:t xml:space="preserve">Las articulaciones de la barra de dirección, optimizadas para conseguir una reducción de la fricción y lubricadas mediante una grasa especial, realzan esta sensible línea característica. </w:t>
      </w:r>
    </w:p>
    <w:p>
      <w:pPr>
        <w:pStyle w:val="TextBody"/>
        <w:rPr/>
      </w:pPr>
      <w:r>
        <w:rPr/>
      </w:r>
    </w:p>
    <w:p>
      <w:pPr>
        <w:pStyle w:val="TextBody"/>
        <w:rPr/>
      </w:pPr>
      <w:r>
        <w:rPr/>
        <w:t>La columna de dirección está atornillada de manera resistente a la torsión al larguero transversal ubicado debajo del bastidor del parabrisas y al soporte del cojinete del cubretablero (otra novedad), consiguiendo una respuesta aún más precisa.</w:t>
      </w:r>
    </w:p>
    <w:p>
      <w:pPr>
        <w:pStyle w:val="TextBody"/>
        <w:rPr/>
      </w:pPr>
      <w:r>
        <w:rPr/>
      </w:r>
    </w:p>
    <w:p>
      <w:pPr>
        <w:pStyle w:val="TextBody"/>
        <w:rPr/>
      </w:pPr>
      <w:r>
        <w:rPr/>
        <w:t>El mecanismo de dirección de la dirección asistida de serie es una construcción de cremallera alojada en una carcasa de aluminio. Con una desmultiplicación de 16,1: 1, la dirección resulta deportiva y directa, sin que ningún tipo de impulso nervioso entre en juego. Una bomba de aletas regulada suministra al sistema energía hidráulica; a diferencia de las servobombas convencionales, que ponen en movimiento los grandes caudales volumétricos internamente, sólo demanda la cantidad de aceite que se necesita en cada momento. La reducida demanda energética reduce el consumo del nuevo Audi A4 en 0,1 l/100 km.</w:t>
      </w:r>
    </w:p>
    <w:p>
      <w:pPr>
        <w:pStyle w:val="TextBody"/>
        <w:rPr/>
      </w:pPr>
      <w:r>
        <w:rPr/>
      </w:r>
    </w:p>
    <w:p>
      <w:pPr>
        <w:pStyle w:val="TextBody"/>
        <w:rPr/>
      </w:pPr>
      <w:r>
        <w:rPr/>
        <w:t xml:space="preserve">Además de la dirección asistida de serie, Audi ofrece otra tecnología. </w:t>
        <w:br/>
        <w:t>El A4 3.2 FSI, el A4 2.7 TDI y el A4 3.0 TDI montan de fábrica la dirección servotronic con asistencia en dependencia de la velocidad, que adapta la desmultiplicación a la velocidad a la que se conduce. Al aparcar el vehículo, las maniobras de giro son cómodas y requieren poco esfuerzo, mientras que al circular a altas velocidades transmite las más altas cotas de precisión.</w:t>
      </w:r>
    </w:p>
    <w:p>
      <w:pPr>
        <w:pStyle w:val="TextBody"/>
        <w:rPr/>
      </w:pPr>
      <w:r>
        <w:rPr/>
      </w:r>
    </w:p>
    <w:p>
      <w:pPr>
        <w:pStyle w:val="TextBody"/>
        <w:rPr>
          <w:b/>
          <w:b/>
          <w:bCs/>
        </w:rPr>
      </w:pPr>
      <w:r>
        <w:rPr>
          <w:b/>
          <w:bCs/>
        </w:rPr>
        <w:t>Perfecto contacto con la calzada: el eje trasero</w:t>
      </w:r>
    </w:p>
    <w:p>
      <w:pPr>
        <w:pStyle w:val="TextBody"/>
        <w:rPr/>
      </w:pPr>
      <w:r>
        <w:rPr/>
      </w:r>
    </w:p>
    <w:p>
      <w:pPr>
        <w:pStyle w:val="TextBody"/>
        <w:rPr/>
      </w:pPr>
      <w:r>
        <w:rPr/>
        <w:t>Guiar, girar, amortiguar; el eje trasero del nuevo Audi A4 debe desempeñar muchas tareas, y todas las realiza brillantemente. En su construcción, los ingenieros se han basado en el principio de brazos trapezoidales con control de vía procedente de las grandes gamas A8 y A6, caracterizado por combinar una construcción compacta con unas excelentes propiedades en marcha y de confort. Su cinemática ha sido desarrollada completamente de nuevo.</w:t>
      </w:r>
      <w:r>
        <w:br w:type="page"/>
      </w:r>
    </w:p>
    <w:p>
      <w:pPr>
        <w:pStyle w:val="TextBody"/>
        <w:rPr/>
      </w:pPr>
      <w:r>
        <w:rPr/>
      </w:r>
    </w:p>
    <w:p>
      <w:pPr>
        <w:pStyle w:val="TextBody"/>
        <w:rPr/>
      </w:pPr>
      <w:r>
        <w:rPr/>
      </w:r>
    </w:p>
    <w:p>
      <w:pPr>
        <w:pStyle w:val="TextBody"/>
        <w:rPr/>
      </w:pPr>
      <w:r>
        <w:rPr/>
        <w:t xml:space="preserve">El elemento central del eje trasero es un portaeje torsional y flexionalmente muy rígido soldado a dos tubos longitudinales y dos transversales fabricados en acero de alta resistencia; sus tubos longitudinales se obtienen mediante un sistema de deformación por alta presión interior bajo presión de agua extremadamente elevada. </w:t>
      </w:r>
    </w:p>
    <w:p>
      <w:pPr>
        <w:pStyle w:val="TextBody"/>
        <w:rPr/>
      </w:pPr>
      <w:r>
        <w:rPr/>
      </w:r>
    </w:p>
    <w:p>
      <w:pPr>
        <w:pStyle w:val="TextBody"/>
        <w:rPr/>
      </w:pPr>
      <w:r>
        <w:rPr/>
        <w:t>El portaeje está unido a la carrocería mediante cuatro soportes de caucho de gran tamaño que se han ajustado muy rígidamente en sentido transversal para conseguir un manejo dinámico, y de forma suave en sentido vertical y longitudinal para una suspensión suave. Todos los brazos se han aislado acústicamente mediante cojinetes elastómeros en el portaeje.</w:t>
      </w:r>
    </w:p>
    <w:p>
      <w:pPr>
        <w:pStyle w:val="TextBody"/>
        <w:rPr/>
      </w:pPr>
      <w:r>
        <w:rPr/>
      </w:r>
    </w:p>
    <w:p>
      <w:pPr>
        <w:pStyle w:val="TextBody"/>
        <w:rPr/>
      </w:pPr>
      <w:r>
        <w:rPr/>
        <w:t xml:space="preserve">Con el fin de aunar un manejo deportivo con un elevado confort, las masas no suspendidas deben ser lo más reducidas posible; este es el principio en el que se ha basado Audi para la fabricación de todos los elementos del eje trasero. Los dos brazos trapezoidales se han fabricado en fundición de aluminio endurecido en caliente, los soportes de las ruedas se obtienen mediante un proceso de fundición en coquilla de aluminio. El brazo transversal superior y las barras de acoplamiento son piezas forjadas de aluminio. Su enorme rigidez hace posible que la vía y la inclinación de las ruedas se modifiquen poco cuando las fuerzas dinámicas influyen sobre las ruedas. También la barra estabilizadora, diseñada en forma de tubo como en el eje delantero, combina un reducido peso con una elevada rigidez. </w:t>
      </w:r>
    </w:p>
    <w:p>
      <w:pPr>
        <w:pStyle w:val="TextBody"/>
        <w:rPr/>
      </w:pPr>
      <w:r>
        <w:rPr/>
      </w:r>
    </w:p>
    <w:p>
      <w:pPr>
        <w:pStyle w:val="TextBody"/>
        <w:rPr/>
      </w:pPr>
      <w:r>
        <w:rPr/>
        <w:t xml:space="preserve">Completamente nueva es también la posición de montaje de los muelles: ya no se apoyan como en el modelo predecesor sobre los brazos trapezoidales, sino directamente sobre los soportes de las ruedas. Esta solución proporcionó a los constructores la libertad de mejorar el confort de amortiguación del nuevo Audi A4 al nivel de la clase superior y la dinámica en marcha al nivel de una berlina deportiva. </w:t>
      </w:r>
    </w:p>
    <w:p>
      <w:pPr>
        <w:pStyle w:val="TextBody"/>
        <w:rPr/>
      </w:pPr>
      <w:r>
        <w:rPr/>
      </w:r>
    </w:p>
    <w:p>
      <w:pPr>
        <w:pStyle w:val="TextBody"/>
        <w:rPr/>
      </w:pPr>
      <w:r>
        <w:rPr/>
        <w:t xml:space="preserve">También la disposición por separado de muelles y amortiguadores mejora la respuesta; el recorrido de los muelles ha aumentado 20 mm en beneficio del confort. Los cojinetes del eje se han fabricado en mezclas de caucho que mejoran aún más el confort. Un novedoso elemento elastómero en el soporte de las ruedas amortigua las oscilaciones torsionales de las ruedas. </w:t>
      </w:r>
    </w:p>
    <w:p>
      <w:pPr>
        <w:pStyle w:val="TextBody"/>
        <w:rPr/>
      </w:pPr>
      <w:r>
        <w:rPr/>
      </w:r>
    </w:p>
    <w:p>
      <w:pPr>
        <w:pStyle w:val="TextBody"/>
        <w:rPr/>
      </w:pPr>
      <w:r>
        <w:rPr/>
      </w:r>
    </w:p>
    <w:p>
      <w:pPr>
        <w:pStyle w:val="TextBody"/>
        <w:rPr/>
      </w:pPr>
      <w:r>
        <w:rPr/>
      </w:r>
    </w:p>
    <w:p>
      <w:pPr>
        <w:pStyle w:val="TextBody"/>
        <w:rPr/>
      </w:pPr>
      <w:r>
        <w:rPr/>
        <w:t>La cinemática del eje trasero mantiene dentro de unos límites los movimientos de balanceo que se producen al frenar, aumentando así la impresión de dinámica deportiva.</w:t>
      </w:r>
    </w:p>
    <w:p>
      <w:pPr>
        <w:pStyle w:val="TextBody"/>
        <w:rPr/>
      </w:pPr>
      <w:r>
        <w:rPr/>
      </w:r>
    </w:p>
    <w:p>
      <w:pPr>
        <w:pStyle w:val="TextBody"/>
        <w:rPr>
          <w:b/>
          <w:b/>
          <w:bCs/>
        </w:rPr>
      </w:pPr>
      <w:r>
        <w:rPr>
          <w:b/>
          <w:bCs/>
        </w:rPr>
        <w:t>Rígido y rápido: el tren de rodaje deportivo</w:t>
      </w:r>
    </w:p>
    <w:p>
      <w:pPr>
        <w:pStyle w:val="TextBody"/>
        <w:rPr/>
      </w:pPr>
      <w:r>
        <w:rPr/>
      </w:r>
    </w:p>
    <w:p>
      <w:pPr>
        <w:pStyle w:val="TextBody"/>
        <w:rPr/>
      </w:pPr>
      <w:r>
        <w:rPr/>
        <w:t>Como equipamiento opcional Audi ofrece el nuevo A4 con un tren de rodaje deportivo que incorpora muelles y amortiguadores más rígidos y reduce la altura de la carrocería con respecto al suelo en 20 mm; la baja posición del centro de gravedad aguza la imagen y aumenta la dinámica. Y si algún cliente busca más deportividad, podrá optar por el tren de rodaje deportivo S line. La amortiguación es aquí aún más rígida, la carrocería vuelve a rebajarse 10 mm más.</w:t>
      </w:r>
    </w:p>
    <w:p>
      <w:pPr>
        <w:pStyle w:val="TextBody"/>
        <w:rPr/>
      </w:pPr>
      <w:r>
        <w:rPr/>
      </w:r>
    </w:p>
    <w:p>
      <w:pPr>
        <w:pStyle w:val="TextBody"/>
        <w:rPr/>
      </w:pPr>
      <w:r>
        <w:rPr/>
        <w:t>Con su compacta construcción, el eje de brazos trapezoidales ofrece grandes ventajas para el maletero: el suelo de carga del nuevo Audi A4 se encuentra más bajo, es plano y ofrece un ancho de carga de 100 cm. Los modelos con tracción delantera y las versiones quattro incorporan ejes de construcción casi idéntica, que sólo se diferencian en pequeños detalles; el portaeje de los modelos quattro incorpora, por ejemplo, un soporte adicional para el engranaje del eje trasero.</w:t>
      </w:r>
    </w:p>
    <w:p>
      <w:pPr>
        <w:pStyle w:val="TextBody"/>
        <w:rPr/>
      </w:pPr>
      <w:r>
        <w:rPr/>
      </w:r>
    </w:p>
    <w:p>
      <w:pPr>
        <w:pStyle w:val="TextBody"/>
        <w:rPr>
          <w:b/>
          <w:b/>
          <w:bCs/>
        </w:rPr>
      </w:pPr>
      <w:r>
        <w:rPr>
          <w:b/>
          <w:bCs/>
        </w:rPr>
        <w:t>Nueva dimensión: Audi drive select</w:t>
      </w:r>
    </w:p>
    <w:p>
      <w:pPr>
        <w:pStyle w:val="TextBody"/>
        <w:rPr/>
      </w:pPr>
      <w:r>
        <w:rPr/>
      </w:r>
    </w:p>
    <w:p>
      <w:pPr>
        <w:pStyle w:val="TextBody"/>
        <w:rPr/>
      </w:pPr>
      <w:r>
        <w:rPr/>
        <w:t>Audi drive select no es sólo un sistema que aumenta aún más el placer de conducción; es todo un progreso en el segmento medio automovilístico que permite al A4 adentrarse en una nueva dimensión. Audi drive select integra aquellos componentes técnicos que determinan la experiencia de conducción; el motor, la caja de cambios automática, la dirección y la nueva regulación adaptiva de los amortiguadores se han incluido en el sistema; estos componentes puede seleccionarse por separado.</w:t>
      </w:r>
    </w:p>
    <w:p>
      <w:pPr>
        <w:pStyle w:val="TextBody"/>
        <w:rPr/>
      </w:pPr>
      <w:r>
        <w:rPr/>
      </w:r>
    </w:p>
    <w:p>
      <w:pPr>
        <w:pStyle w:val="TextBody"/>
        <w:rPr/>
      </w:pPr>
      <w:r>
        <w:rPr/>
        <w:t>A través de una serie de teclas en la consola central, el conductor puede influir en el funcionamiento de los componentes según sus preferencias en tres modos principales, que ofrecen desde una conducción cómoda a una deportiva. En la versión completa del sistema tendrá además la oportunidad de idear un perfil especial que corresponda a su forma de conducción ideal. Con el Audi drive select, el nuevo A4 es hasta cuatro automóviles en uno.</w:t>
      </w:r>
    </w:p>
    <w:p>
      <w:pPr>
        <w:pStyle w:val="TextBody"/>
        <w:rPr/>
      </w:pPr>
      <w:r>
        <w:rPr/>
      </w:r>
    </w:p>
    <w:p>
      <w:pPr>
        <w:pStyle w:val="TextBody"/>
        <w:rPr/>
      </w:pPr>
      <w:r>
        <w:rPr/>
      </w:r>
    </w:p>
    <w:p>
      <w:pPr>
        <w:pStyle w:val="TextBody"/>
        <w:rPr/>
      </w:pPr>
      <w:r>
        <w:rPr/>
        <w:t>Audi drive select está disponible en distintas versiones. En un primer nivel integra tres sistemas: la línea característica de la toma de gas en el motor, la asistencia de la dirección en dependencia de la velocidad del servotronic y los puntos de cambio de la caja de cambios automática, así como la dirección dinámica y/o la regulación de la amortiguación pueden determinarse en tres campos característicos principales muy diferentes entre sí. El modo “comfort” es el ajuste ideal para una conducción relajada en trayectos largos o en carreteras con baches; “auto” es el ajuste equilibrado y “dynamic” el nivel de atractiva rigidez que permite al tren de rodaje del nuevo A4 desplegar todas sus habilidades.</w:t>
      </w:r>
    </w:p>
    <w:p>
      <w:pPr>
        <w:pStyle w:val="TextBody"/>
        <w:rPr/>
      </w:pPr>
      <w:r>
        <w:rPr/>
      </w:r>
    </w:p>
    <w:p>
      <w:pPr>
        <w:pStyle w:val="TextBody"/>
        <w:rPr/>
      </w:pPr>
      <w:r>
        <w:rPr/>
        <w:t>Para cambiar entre los campos característicos se utilizan dos teclas de flecha ubicadas en la consola central, el modo activado en cada momento aparecerá iluminado. Todos los cambios se producen de un modo seguro y armónico; son perfectamente percibidos por el conductor, pero no resultan molestos.</w:t>
      </w:r>
    </w:p>
    <w:p>
      <w:pPr>
        <w:pStyle w:val="TextBody"/>
        <w:rPr/>
      </w:pPr>
      <w:r>
        <w:rPr/>
      </w:r>
    </w:p>
    <w:p>
      <w:pPr>
        <w:pStyle w:val="TextBody"/>
        <w:rPr>
          <w:b/>
          <w:b/>
          <w:bCs/>
        </w:rPr>
      </w:pPr>
      <w:r>
        <w:rPr>
          <w:b/>
          <w:bCs/>
        </w:rPr>
        <w:t>Para deseos individuales: el perfil personal</w:t>
      </w:r>
    </w:p>
    <w:p>
      <w:pPr>
        <w:pStyle w:val="TextBody"/>
        <w:rPr/>
      </w:pPr>
      <w:r>
        <w:rPr/>
      </w:r>
    </w:p>
    <w:p>
      <w:pPr>
        <w:pStyle w:val="TextBody"/>
        <w:rPr/>
      </w:pPr>
      <w:r>
        <w:rPr/>
        <w:t>Si el A4 también está equipado con el sistema de manejo MMI (es decir, incorpora un sistema de navegación), el conductor dispondrá de un cuarto nivel de ajuste denominado “individual”; podrá configurarlo a través del terminal de manejo y activarlo después en cualquier momento. Este perfil personal puede crearse a partir de numerosas opciones de ajuste, mantenidas siempre dentro de unos límites razonables. También en este desarrollo los ingenieros siguieron la idea central de la manejabilidad sencilla e intuitiva. Audi está completamente convencida de que la gran mayoría de los conductores encontrarían confusa e innecesaria una selección de cientos de parámetros.</w:t>
      </w:r>
    </w:p>
    <w:p>
      <w:pPr>
        <w:pStyle w:val="TextBody"/>
        <w:rPr/>
      </w:pPr>
      <w:r>
        <w:rPr/>
      </w:r>
    </w:p>
    <w:p>
      <w:pPr>
        <w:pStyle w:val="TextBody"/>
        <w:rPr/>
      </w:pPr>
      <w:r>
        <w:rPr/>
        <w:t>El elemento principal de la regulación electrónica de la amortiguación es una nueva unidad de gestión de alto rendimiento. Ofrece un ancho del Bus de datos de 32 bit y funciona a alta velocidad. El ordenador analiza de forma continua las señales que recibe de 14 sensores y calcula 1.000 veces por segundo la corriente para los amortiguadores regulados eléctricamente en cada rueda.</w:t>
      </w:r>
      <w:r>
        <w:br w:type="page"/>
      </w:r>
    </w:p>
    <w:p>
      <w:pPr>
        <w:pStyle w:val="TextBody"/>
        <w:rPr/>
      </w:pPr>
      <w:r>
        <w:rPr/>
      </w:r>
    </w:p>
    <w:p>
      <w:pPr>
        <w:pStyle w:val="TextBody"/>
        <w:rPr/>
      </w:pPr>
      <w:r>
        <w:rPr/>
      </w:r>
    </w:p>
    <w:p>
      <w:pPr>
        <w:pStyle w:val="TextBody"/>
        <w:rPr>
          <w:b/>
          <w:b/>
          <w:bCs/>
        </w:rPr>
      </w:pPr>
      <w:r>
        <w:rPr>
          <w:b/>
          <w:bCs/>
        </w:rPr>
        <w:t>Continuos: los amortiguadores CDC</w:t>
      </w:r>
    </w:p>
    <w:p>
      <w:pPr>
        <w:pStyle w:val="TextBody"/>
        <w:rPr/>
      </w:pPr>
      <w:r>
        <w:rPr/>
      </w:r>
    </w:p>
    <w:p>
      <w:pPr>
        <w:pStyle w:val="TextBody"/>
        <w:rPr/>
      </w:pPr>
      <w:r>
        <w:rPr/>
        <w:t>El sistema de amortiguación CDC (del inglés continuous damping control – control continuo de la amortiguación), muy similar al que Audi ha montado en su SUV de lujo Q7 con suspensión neumática, se compone de una serie de amortiguadores de gas de dos tubos que incorporan una válvula externa adicional con tubo de unión. Su funcionamiento puede modificarse de forma continua. Una válvula proporcional de control electromagnético, que se inclina contra la fuerza de un muelle, gestiona el flujo del líquido hidráulico entre el tubo de amortiguación interior y exterior. Una pequeña sección transversal de flujo proporciona una línea característica de amortiguación dura, otra grande proporciona una suave.</w:t>
      </w:r>
    </w:p>
    <w:p>
      <w:pPr>
        <w:pStyle w:val="TextBody"/>
        <w:rPr/>
      </w:pPr>
      <w:r>
        <w:rPr/>
      </w:r>
    </w:p>
    <w:p>
      <w:pPr>
        <w:pStyle w:val="Normal"/>
        <w:spacing w:lineRule="exact" w:line="340"/>
        <w:rPr/>
      </w:pPr>
      <w:r>
        <w:rPr/>
        <w:t>Dentro del modo que el conductor fija a través del Audi drive select, la unidad de control funciona con líneas características adaptivas. Se adapta al estilo del conductor y a las condiciones de la calzada; incluso en el modo confort los amortiguadores pueden cambiarse a un modo rígido cuando se desee, aunque sin embargo no llegan al límite de sus posibilidades. Están combinados con muelles deportivos que rebajan la altura de la carrocería 20 mm pero que aún así siguen ofreciendo un buen confort de rodadura, igual de bueno al circular por carreteras en mal estado que con el tren de rodaje estándar.</w:t>
      </w:r>
    </w:p>
    <w:p>
      <w:pPr>
        <w:pStyle w:val="TextBody"/>
        <w:rPr/>
      </w:pPr>
      <w:r>
        <w:rPr/>
      </w:r>
    </w:p>
    <w:p>
      <w:pPr>
        <w:pStyle w:val="Normal"/>
        <w:spacing w:lineRule="exact" w:line="340"/>
        <w:rPr/>
      </w:pPr>
      <w:r>
        <w:rPr/>
        <w:t xml:space="preserve">La unidad de control ajusta la fuerza óptima de amortiguación para cada situación; pueden ser fuerzas grandes para el soporte de la carrocería al conducir rápidamente por curvas o al frenar, fuerzas pequeñas si la carretera presenta grandes irregularidades o en autopista o fuerzas medianas en carreteras comarcales en mal estado. </w:t>
      </w:r>
    </w:p>
    <w:p>
      <w:pPr>
        <w:pStyle w:val="Normal"/>
        <w:spacing w:lineRule="exact" w:line="340"/>
        <w:rPr/>
      </w:pPr>
      <w:r>
        <w:rPr/>
      </w:r>
    </w:p>
    <w:p>
      <w:pPr>
        <w:pStyle w:val="TextBody"/>
        <w:rPr>
          <w:b/>
          <w:b/>
          <w:bCs/>
        </w:rPr>
      </w:pPr>
      <w:r>
        <w:rPr>
          <w:b/>
          <w:bCs/>
        </w:rPr>
        <w:t>Probada en el espacio: la dirección dinámica Audi</w:t>
      </w:r>
    </w:p>
    <w:p>
      <w:pPr>
        <w:pStyle w:val="TextBody"/>
        <w:rPr/>
      </w:pPr>
      <w:r>
        <w:rPr/>
      </w:r>
    </w:p>
    <w:p>
      <w:pPr>
        <w:pStyle w:val="TextBody"/>
        <w:rPr/>
      </w:pPr>
      <w:r>
        <w:rPr/>
        <w:t xml:space="preserve">Placer de conducción deportivo y máxima seguridad; estos son los dos valores que vienen siendo la principal característica de todos los vehículos Audi desde hace tiempo. Con la dirección dinámica que hace su debut en el nuevo A4, la marca de los cuatro aros escribe un nuevo capítulo. Una dirección superpuesta sin holgura, que ya ha demostrado su eficacia en la astronáutica, modifica la desmultiplicación de la dirección en dependencia de la velocidad a la que se conduce. </w:t>
      </w:r>
    </w:p>
    <w:p>
      <w:pPr>
        <w:pStyle w:val="TextBody"/>
        <w:rPr/>
      </w:pPr>
      <w:r>
        <w:rPr/>
      </w:r>
    </w:p>
    <w:p>
      <w:pPr>
        <w:pStyle w:val="TextBody"/>
        <w:rPr/>
      </w:pPr>
      <w:r>
        <w:rPr/>
      </w:r>
    </w:p>
    <w:p>
      <w:pPr>
        <w:pStyle w:val="TextBody"/>
        <w:rPr/>
      </w:pPr>
      <w:r>
        <w:rPr/>
        <w:t>Además, la dirección dinámica desarrolla una nueva magnitud de conducción deportiva y segura. En colaboración con el sistema ESP estabiliza al nuevo A4 mediante pequeñas intervenciones ultrarrápidas en la dirección.</w:t>
      </w:r>
    </w:p>
    <w:p>
      <w:pPr>
        <w:pStyle w:val="TextBody"/>
        <w:rPr/>
      </w:pPr>
      <w:r>
        <w:rPr/>
      </w:r>
    </w:p>
    <w:p>
      <w:pPr>
        <w:pStyle w:val="TextBody"/>
        <w:rPr/>
      </w:pPr>
      <w:r>
        <w:rPr/>
        <w:t>La dirección superpuesta está integrada en la columna de dirección y se combina con un motor eléctrico. En cuanto al accionamiento, se trata de un engranaje armónico, también denominado “harmonic drive”, que ya ha conseguido grandes méritos en la industria robótica y aeroespacial. En el año 1971, un engranaje de este tipo viajó por primera vez al espacio a bordo del Apollo 15. Formaba parte del accionamiento de rueda independiente del vehículo lunar “Lunar Rover”. En 1997 llegó a Marte; en el marco de la espectacular misión “Pathfinder” se implementó en el vehículo de expedición “Sojourner”. Este accionamiento también se incorpora en el telescopio espacial Hubble que inició su carrera en 1990.</w:t>
      </w:r>
    </w:p>
    <w:p>
      <w:pPr>
        <w:pStyle w:val="TextBody"/>
        <w:rPr/>
      </w:pPr>
      <w:r>
        <w:rPr/>
      </w:r>
    </w:p>
    <w:p>
      <w:pPr>
        <w:pStyle w:val="TextBody"/>
        <w:rPr/>
      </w:pPr>
      <w:r>
        <w:rPr/>
        <w:t>Las ventajas que la tecnología “harmonic drive” ha demostrado en el espacio también pueden extenderse a todos aquellos ámbitos relevantes para la técnica automovilística. El accionamiento es extremadamente compacto, ligero y resistente a la torsión; funciona sin holgura, y con ello con extraordinaria exactitud y sin fricción. Es capaz de transmitir pares muy elevados y alcanza un alto grado de efectividad. Audi es el primer fabricante en el mundo que hace uso de todas estas brillantes propiedades en la técnica automovilística, consiguiendo con su suma una solución muy superior a la de sus competidores.</w:t>
      </w:r>
    </w:p>
    <w:p>
      <w:pPr>
        <w:pStyle w:val="TextBody"/>
        <w:rPr/>
      </w:pPr>
      <w:r>
        <w:rPr/>
      </w:r>
    </w:p>
    <w:p>
      <w:pPr>
        <w:pStyle w:val="TextBody"/>
        <w:rPr>
          <w:b/>
          <w:b/>
          <w:bCs/>
        </w:rPr>
      </w:pPr>
      <w:r>
        <w:rPr>
          <w:b/>
          <w:bCs/>
        </w:rPr>
        <w:t>Genial estructura: bastan tres componentes principales</w:t>
      </w:r>
    </w:p>
    <w:p>
      <w:pPr>
        <w:pStyle w:val="TextBody"/>
        <w:rPr/>
      </w:pPr>
      <w:r>
        <w:rPr/>
      </w:r>
    </w:p>
    <w:p>
      <w:pPr>
        <w:pStyle w:val="TextBody"/>
        <w:rPr/>
      </w:pPr>
      <w:r>
        <w:rPr/>
        <w:t>La genial estructura del engranaje armónico hace uso de sólo tres componentes importantes. Un motor eléctrico hace girar un rotor interior elíptico que, a través de un rodamiento de bolas, deforma una rueda satélite de pared delgada unida al árbol primario de la dirección. La rueda se encuentra en el eje vertical de la elipse, engranada con una corona con dentado interior que acciona el árbol primario de la dirección. Cuando el rotor interior gira, el eje grande de la elipse se desplaza, y con ello la zona de engrane. Puesto que la rueda satélite presenta menos dientes que la corona, realizan un movimiento relativo entre ambas; se superponen.</w:t>
      </w:r>
      <w:r>
        <w:br w:type="page"/>
      </w:r>
    </w:p>
    <w:p>
      <w:pPr>
        <w:pStyle w:val="TextBody"/>
        <w:rPr/>
      </w:pPr>
      <w:r>
        <w:rPr/>
      </w:r>
    </w:p>
    <w:p>
      <w:pPr>
        <w:pStyle w:val="TextBody"/>
        <w:rPr/>
      </w:pPr>
      <w:r>
        <w:rPr/>
      </w:r>
    </w:p>
    <w:p>
      <w:pPr>
        <w:pStyle w:val="TextBody"/>
        <w:rPr/>
      </w:pPr>
      <w:r>
        <w:rPr/>
        <w:t>Los requisitos especiales de la dirección dinámica conllevaron una serie de optimizaciones en su entorno. La servobomba para el accionamiento de la dirección suministra más aceite en caso necesario, la línea característica del servotronic ha sido nuevamente definida. La unidad de control es extremadamente robusta y resistente a fallos. La dirección dinámica también está disponible para aquellas versiones del A4 con más de 190 CV (140 kW) que no monten el servotronic de serie.</w:t>
      </w:r>
    </w:p>
    <w:p>
      <w:pPr>
        <w:pStyle w:val="TextBody"/>
        <w:rPr/>
      </w:pPr>
      <w:r>
        <w:rPr/>
      </w:r>
    </w:p>
    <w:p>
      <w:pPr>
        <w:pStyle w:val="TextBody"/>
        <w:rPr>
          <w:b/>
          <w:b/>
          <w:bCs/>
        </w:rPr>
      </w:pPr>
      <w:r>
        <w:rPr>
          <w:b/>
          <w:bCs/>
        </w:rPr>
        <w:t>Amplia zona de trabajo: la desmultiplicación puede duplicarse</w:t>
      </w:r>
    </w:p>
    <w:p>
      <w:pPr>
        <w:pStyle w:val="TextBody"/>
        <w:rPr/>
      </w:pPr>
      <w:r>
        <w:rPr/>
      </w:r>
    </w:p>
    <w:p>
      <w:pPr>
        <w:pStyle w:val="TextBody"/>
        <w:rPr/>
      </w:pPr>
      <w:r>
        <w:rPr/>
        <w:t>La dirección dinámica varía su desmultiplicación casi en un 100% dependiendo de la velocidad a la que se conduce y del modo ajustado en el Audi drive select. Las transiciones se producen de forma continua e imperceptible. El sistema de Audi también demuestra con este aspecto su superioridad entre sus competidores.</w:t>
      </w:r>
    </w:p>
    <w:p>
      <w:pPr>
        <w:pStyle w:val="TextBody"/>
        <w:rPr/>
      </w:pPr>
      <w:r>
        <w:rPr/>
      </w:r>
    </w:p>
    <w:p>
      <w:pPr>
        <w:pStyle w:val="TextBody"/>
        <w:rPr/>
      </w:pPr>
      <w:r>
        <w:rPr/>
        <w:t>Al realizar maniobras de aparcamiento, la dirección dinámica reacciona de forma extremadamente directa; el volante gira de tope a tope en dos vueltas y, gracias a la servoasistencia, apenas se requiere esfuerzo para ello. Al circular por carreteras comarcales, la inmediatez y la servoasistencia disminuyen ligeramente, aunque el conductor no tendrá que realizar maniobras de retorno. A altas velocidades en autopista, una desmultiplicación menos directa y una reducida servoasistencia garantizan una conducción rectilínea relajada y segura; en teoría, de tope a tope serían ahora necesarias cuatro vueltas.</w:t>
      </w:r>
    </w:p>
    <w:p>
      <w:pPr>
        <w:pStyle w:val="TextBody"/>
        <w:rPr/>
      </w:pPr>
      <w:r>
        <w:rPr/>
      </w:r>
    </w:p>
    <w:p>
      <w:pPr>
        <w:pStyle w:val="TextBody"/>
        <w:rPr/>
      </w:pPr>
      <w:r>
        <w:rPr/>
        <w:t xml:space="preserve">En el ámbito de la dinámica y la seguridad en marcha, la dirección dinámica trabaja en estrecha colaboración con el ESP. Resta trabajo al programa de estabilización porque es capaz de realizar una corrección de la dirección tres veces más rápido de lo que necesita el sistema de frenos para establecer la presión. Sus ultrarrápida intervenciones evitan en muchas ocasiones tener que accionar el freno, con lo que la conducción gana notablemente en fluidez y dinamismo. A pesar de que las correcciones son muy eficaces, generalmente el conductor no las percibe, entre otras cosas porque tampoco producen ruido. </w:t>
      </w:r>
      <w:r>
        <w:br w:type="page"/>
      </w:r>
    </w:p>
    <w:p>
      <w:pPr>
        <w:pStyle w:val="TextBody"/>
        <w:rPr/>
      </w:pPr>
      <w:r>
        <w:rPr/>
      </w:r>
    </w:p>
    <w:p>
      <w:pPr>
        <w:pStyle w:val="TextBody"/>
        <w:rPr/>
      </w:pPr>
      <w:r>
        <w:rPr/>
      </w:r>
    </w:p>
    <w:p>
      <w:pPr>
        <w:pStyle w:val="TextBody"/>
        <w:rPr>
          <w:b/>
          <w:b/>
          <w:bCs/>
        </w:rPr>
      </w:pPr>
      <w:r>
        <w:rPr>
          <w:b/>
          <w:bCs/>
        </w:rPr>
        <w:t>La dirección dinámica realiza contragiros</w:t>
      </w:r>
    </w:p>
    <w:p>
      <w:pPr>
        <w:pStyle w:val="TextBody"/>
        <w:rPr>
          <w:b/>
          <w:b/>
          <w:bCs/>
        </w:rPr>
      </w:pPr>
      <w:r>
        <w:rPr>
          <w:b/>
          <w:bCs/>
        </w:rPr>
      </w:r>
    </w:p>
    <w:p>
      <w:pPr>
        <w:pStyle w:val="TextBody"/>
        <w:rPr/>
      </w:pPr>
      <w:r>
        <w:rPr/>
        <w:t>Una situación crítica clásica es el sobreviraje debido al cambio de cargas, es decir, la pérdida de control de la parte trasera del vehículo provocada por un volantazo repentino al tratar de esquivar un objeto. La dirección dinámica puede corregir una inclinación de pivotamiento entre pequeña y mediana del vehículo mediante un contragiro; si la inclinación es grande entran en juego también las intervenciones en los frenos, aunque en la mayoría de los casos sólo sirven para la amortiguación.</w:t>
      </w:r>
    </w:p>
    <w:p>
      <w:pPr>
        <w:pStyle w:val="TextBody"/>
        <w:rPr/>
      </w:pPr>
      <w:r>
        <w:rPr/>
      </w:r>
    </w:p>
    <w:p>
      <w:pPr>
        <w:pStyle w:val="TextBody"/>
        <w:rPr/>
      </w:pPr>
      <w:r>
        <w:rPr/>
        <w:t>En caso de subviraje (desplazamiento del vehículo hacia el margen exterior de la curva), la dirección dinámica también interviene de forma efectiva: la desmultiplicación de la dirección es repentinamente más indirecta, de modo que, con bastante probabilidad, el conductor no abandonará la zona en la que los neumáticos aún tienen buen agarre a la calzada. El ángulo de giro se mantiene pequeño y controlable, el subviraje es mínimo. Audi ofrece esta función en el nuevo A4 de forma exclusiva, los modelos de la competencia no la incorporan.</w:t>
      </w:r>
    </w:p>
    <w:p>
      <w:pPr>
        <w:pStyle w:val="TextBody"/>
        <w:rPr/>
      </w:pPr>
      <w:r>
        <w:rPr/>
      </w:r>
    </w:p>
    <w:p>
      <w:pPr>
        <w:pStyle w:val="TextBody"/>
        <w:rPr/>
      </w:pPr>
      <w:r>
        <w:rPr/>
        <w:t>Frenar sobre superficies con distintos coeficientes de rozamiento (lo que en términos de ingeniería se denomina “μ-split”), supone por norma general una situación difícil de controlar; la parte con un mayor coeficiente de rozamiento atrae al vehículo en su dirección debido a las elevadas fuerzas de frenada. La dirección dinámica del nuevo A4 resuelve esta tarea por sí sola. Prácticamente, el conductor sólo tendrá que girar el volante en la dirección en la que quiere conducir, de modo que puede seguir concentrado en su tarea principal. En caso de producirse una frenada “μ-split” el sistema se activa, incluso si el ESP está desconectado.</w:t>
      </w:r>
    </w:p>
    <w:p>
      <w:pPr>
        <w:pStyle w:val="TextBody"/>
        <w:rPr/>
      </w:pPr>
      <w:r>
        <w:rPr/>
      </w:r>
    </w:p>
    <w:p>
      <w:pPr>
        <w:pStyle w:val="TextBody"/>
        <w:rPr>
          <w:b/>
          <w:b/>
          <w:bCs/>
        </w:rPr>
      </w:pPr>
      <w:r>
        <w:rPr>
          <w:b/>
          <w:bCs/>
        </w:rPr>
        <w:t>Sin concesiones: los frenos</w:t>
      </w:r>
    </w:p>
    <w:p>
      <w:pPr>
        <w:pStyle w:val="TextBody"/>
        <w:rPr/>
      </w:pPr>
      <w:r>
        <w:rPr/>
      </w:r>
    </w:p>
    <w:p>
      <w:pPr>
        <w:pStyle w:val="TextBody"/>
        <w:rPr/>
      </w:pPr>
      <w:r>
        <w:rPr/>
        <w:t xml:space="preserve">Un sistema de frenos con prestaciones que no se atienen a concesiones es ya cuestión de honor para la berlina más deportiva del segmento medio. El nuevo Audi A4 incorpora unos frenos de desarrollo completamente nuevo, que en comparación con el modelo predecesor ha crecido una orden de magnitud completa. </w:t>
      </w:r>
      <w:r>
        <w:br w:type="page"/>
      </w:r>
    </w:p>
    <w:p>
      <w:pPr>
        <w:pStyle w:val="TextBody"/>
        <w:rPr/>
      </w:pPr>
      <w:r>
        <w:rPr/>
      </w:r>
    </w:p>
    <w:p>
      <w:pPr>
        <w:pStyle w:val="TextBody"/>
        <w:rPr/>
      </w:pPr>
      <w:r>
        <w:rPr/>
      </w:r>
    </w:p>
    <w:p>
      <w:pPr>
        <w:pStyle w:val="TextBody"/>
        <w:rPr/>
      </w:pPr>
      <w:r>
        <w:rPr/>
        <w:t>Las motorizaciones de cuatro cilindros 1.8 TFSI y 2.0 TDI montan de serie un sistema de 16 pulgadas en el eje delantero (diámetro: 314 mm) y en el eje trasero (300 mm); los discos delanteros son autoventilados. Las versiones V6 incorporan un sistema de frenos con pinzas en construcción mixta de aluminio y grandes discos delante (320 mm de diámetro).</w:t>
      </w:r>
    </w:p>
    <w:p>
      <w:pPr>
        <w:pStyle w:val="TextBody"/>
        <w:rPr/>
      </w:pPr>
      <w:r>
        <w:rPr/>
      </w:r>
    </w:p>
    <w:p>
      <w:pPr>
        <w:pStyle w:val="TextBody"/>
        <w:rPr/>
      </w:pPr>
      <w:r>
        <w:rPr/>
        <w:t xml:space="preserve">Ya el sistema de frenos de serie presenta una superficie de las pastillas de freno un 20% mayor. Las pastillas de freno de alto rendimiento y nuevo desarrollo aúnan unos coeficientes de fricción elevados y estables con una reducida tendencia al fading incluso en condiciones difíciles. Con los nuevos discos de freno, el potencial de deceleración crece notablemente. Los discos autoventilados han sido ajustados para proporcionar la máxima disipación de calor. Los medios para conseguirlo son una óptima unión de las superficies de fricción y un novedoso diseño que no necesita los canales de refrigeración convencionales. Cientos de pequeños cubos metálicos, entre los que en un tiempo mínimo puede fluir una gran cantidad de aire caliente, unen las dos mitades del disco entre sí. </w:t>
      </w:r>
    </w:p>
    <w:p>
      <w:pPr>
        <w:pStyle w:val="TextBody"/>
        <w:rPr/>
      </w:pPr>
      <w:r>
        <w:rPr/>
      </w:r>
    </w:p>
    <w:p>
      <w:pPr>
        <w:pStyle w:val="TextBody"/>
        <w:rPr/>
      </w:pPr>
      <w:r>
        <w:rPr/>
        <w:t>Las pinzas de freno también presentan un diseño completamente nuevo en las versiones más potentes, y han sido concebidas según el principio de pinza flotante en construcción mixta. En ámbitos con elevados requisitos de estabilidad se emplea fundición nodular de grafito esferoidal de alta resistencia. La carcasa de los pistones, atornillada y fabricada en aluminio, disipa muy bien el calor; con un peso muy reducido, las pinzas de freno son extremadamente rígidas. El conductor del nuevo A4 percibe una respuesta del pedal firme y precisa. Gracias a la exactitud de respuesta puede dosificar los frenos ejerciendo una fuerza muy reducida. Aquí le ayuda la línea característica de la unidad servofreno, correspondientemente adaptada.</w:t>
      </w:r>
    </w:p>
    <w:p>
      <w:pPr>
        <w:pStyle w:val="TextBody"/>
        <w:rPr/>
      </w:pPr>
      <w:r>
        <w:rPr/>
      </w:r>
    </w:p>
    <w:p>
      <w:pPr>
        <w:pStyle w:val="TextBody"/>
        <w:rPr/>
      </w:pPr>
      <w:r>
        <w:rPr/>
        <w:t>En los novedosos discos de freno (hasta 2 kg del vehículo) y en las cubiertas fabricadas en aluminio (1 kg) Audi también ha economizado en peso; esta reducción de las masas no suspendidas se traduce en beneficio del manejo deportivo. Otra ventaja concreta para el cliente es el diseño de las pinzas y de todas las llantas. En el taller, los mecánicos pueden medir con una sencilla herramienta el grosor restante de las pastillas de freno sin tener que desmontar las ruedas.</w:t>
      </w:r>
    </w:p>
    <w:p>
      <w:pPr>
        <w:pStyle w:val="TextBody"/>
        <w:rPr/>
      </w:pPr>
      <w:r>
        <w:rPr/>
      </w:r>
    </w:p>
    <w:p>
      <w:pPr>
        <w:pStyle w:val="TextBody"/>
        <w:rPr/>
      </w:pPr>
      <w:r>
        <w:rPr/>
      </w:r>
    </w:p>
    <w:p>
      <w:pPr>
        <w:pStyle w:val="TextBody"/>
        <w:rPr/>
      </w:pPr>
      <w:r>
        <w:rPr/>
      </w:r>
    </w:p>
    <w:p>
      <w:pPr>
        <w:pStyle w:val="TextBody"/>
        <w:rPr>
          <w:b/>
          <w:b/>
          <w:bCs/>
        </w:rPr>
      </w:pPr>
      <w:r>
        <w:rPr>
          <w:b/>
          <w:bCs/>
        </w:rPr>
        <w:t>Nuevas válvulas: el ESP</w:t>
      </w:r>
    </w:p>
    <w:p>
      <w:pPr>
        <w:pStyle w:val="TextBody"/>
        <w:rPr/>
      </w:pPr>
      <w:r>
        <w:rPr/>
      </w:r>
    </w:p>
    <w:p>
      <w:pPr>
        <w:pStyle w:val="TextBody"/>
        <w:rPr/>
      </w:pPr>
      <w:r>
        <w:rPr/>
        <w:t>El ESP también es un componente de gran importancia para alcanzar esa impresión de ágil deportividad que transmite el nuevo Audi A4. El sistema de estabilización ofrecido por el especialista Bosch se presenta en esta nueva generación con la denominación 8.1. Incorpora novedosas válvulas hidráulicas de gran precisión que gestionan el establecimiento de presión de forma muy exacta. Los procesos de regulación se realizan sin que se generen los más que conocidos movimientos repentinos y no se perciben vibraciones.</w:t>
      </w:r>
    </w:p>
    <w:p>
      <w:pPr>
        <w:pStyle w:val="TextBody"/>
        <w:rPr/>
      </w:pPr>
      <w:r>
        <w:rPr/>
      </w:r>
    </w:p>
    <w:p>
      <w:pPr>
        <w:pStyle w:val="TextBody"/>
        <w:rPr/>
      </w:pPr>
      <w:r>
        <w:rPr/>
        <w:t xml:space="preserve">El concepto de manejo del ESP también es nuevo: el sistema puede desconectarse totalmente, como hasta ahora, pulsando largamente la tecla, pero ahora incorpora un segundo nivel más bajo. Si el conductor circula a una velocidad por debajo de los 70 km/h y pulsa la tecla ESP brevemente, desactivará la función de regulación antipatinaje; la intervención en el motor se desconecta en gran medida y la intervención en los frenos se debilita ligeramente. </w:t>
      </w:r>
    </w:p>
    <w:p>
      <w:pPr>
        <w:pStyle w:val="TextBody"/>
        <w:rPr/>
      </w:pPr>
      <w:r>
        <w:rPr/>
      </w:r>
    </w:p>
    <w:p>
      <w:pPr>
        <w:pStyle w:val="TextBody"/>
        <w:rPr/>
      </w:pPr>
      <w:r>
        <w:rPr/>
        <w:t xml:space="preserve">Con la dirección dinámica opcional, las maniobras de estabilización de la dirección se mantienen activas. Para una mayor seguridad se ilumina un piloto de control en el cockpit. </w:t>
      </w:r>
    </w:p>
    <w:p>
      <w:pPr>
        <w:pStyle w:val="TextBody"/>
        <w:rPr/>
      </w:pPr>
      <w:r>
        <w:rPr/>
      </w:r>
    </w:p>
    <w:p>
      <w:pPr>
        <w:pStyle w:val="TextBody"/>
        <w:rPr/>
      </w:pPr>
      <w:r>
        <w:rPr/>
        <w:t>En el A4 equipado con tracción delantera, el modo “ASR-off” aporta grandes ventajas si se conduce con cadenas: permite que las ruedas patinen, lo que a menudo tiene mucho sentido, sin tener que desconectar completamente el ESP. En el A4 con tracción a las cuatro ruedas el modo “ASR-off” permanece activo a cualquier velocidad; los modelos con tracción delantera, por el contrario, cambian por encima de los 70 km/h automáticamente al modo completo del ESP.</w:t>
      </w:r>
    </w:p>
    <w:p>
      <w:pPr>
        <w:pStyle w:val="TextBody"/>
        <w:rPr/>
      </w:pPr>
      <w:r>
        <w:rPr/>
      </w:r>
    </w:p>
    <w:p>
      <w:pPr>
        <w:pStyle w:val="TextBody"/>
        <w:rPr>
          <w:b/>
          <w:b/>
          <w:bCs/>
        </w:rPr>
      </w:pPr>
      <w:r>
        <w:rPr>
          <w:b/>
          <w:bCs/>
        </w:rPr>
        <w:t>Polifacético: nuevas funciones ESP</w:t>
      </w:r>
    </w:p>
    <w:p>
      <w:pPr>
        <w:pStyle w:val="TextBody"/>
        <w:rPr/>
      </w:pPr>
      <w:r>
        <w:rPr/>
      </w:r>
    </w:p>
    <w:p>
      <w:pPr>
        <w:pStyle w:val="TextBody"/>
        <w:rPr/>
      </w:pPr>
      <w:r>
        <w:rPr/>
        <w:t xml:space="preserve">El ESP del nuevo Audi A4 es capaz de mucho más. Puede estabilizar un remolque que amenace con entrar en balanceo frenando las ruedas del vehículo tractor de una en una en oposición al balanceo. Si se produce una frenada de emergencia con una deceleración superior a 0,7 g, activa de forma automática las luces de emergencia. Si la carretera está mojada, reduce la capa de agua de los discos de freno mediante breves frenadas imperceptibles. </w:t>
      </w:r>
    </w:p>
    <w:p>
      <w:pPr>
        <w:pStyle w:val="TextBody"/>
        <w:rPr/>
      </w:pPr>
      <w:r>
        <w:rPr/>
      </w:r>
    </w:p>
    <w:p>
      <w:pPr>
        <w:pStyle w:val="TextBody"/>
        <w:rPr/>
      </w:pPr>
      <w:r>
        <w:rPr/>
      </w:r>
    </w:p>
    <w:p>
      <w:pPr>
        <w:pStyle w:val="TextBody"/>
        <w:rPr/>
      </w:pPr>
      <w:r>
        <w:rPr/>
        <w:t xml:space="preserve">Bajo carga extrema, como por ejemplo al conducir de forma deportiva en largos descensos por puertos de montaña, compensa el efecto de fading causado por el calentamiento que puede producirse al pisar el pedal a fondo. </w:t>
      </w:r>
    </w:p>
    <w:p>
      <w:pPr>
        <w:pStyle w:val="TextBody"/>
        <w:rPr/>
      </w:pPr>
      <w:r>
        <w:rPr/>
      </w:r>
    </w:p>
    <w:p>
      <w:pPr>
        <w:pStyle w:val="TextBody"/>
        <w:rPr/>
      </w:pPr>
      <w:r>
        <w:rPr/>
        <w:t>Durante el desarrollo del nuevo Audi A4 tuvo lugar una estrecha cooperación entre los ingenieros del ABS y los diseñadores encargados de la fabricación de los neumáticos que se montan de serie. Ambas partes coordinaron su trabajo con gran precisión; gracias a la estrategia de ABS correspondientemente adaptada, el nuevo A4 es capaz de aprovechar todo el potencial del coeficiente de rozamiento de sus neumáticos.</w:t>
      </w:r>
    </w:p>
    <w:p>
      <w:pPr>
        <w:pStyle w:val="TextBody"/>
        <w:rPr/>
      </w:pPr>
      <w:r>
        <w:rPr/>
      </w:r>
    </w:p>
    <w:p>
      <w:pPr>
        <w:pStyle w:val="TextBody"/>
        <w:rPr>
          <w:b/>
          <w:b/>
          <w:bCs/>
        </w:rPr>
      </w:pPr>
      <w:r>
        <w:rPr>
          <w:b/>
          <w:bCs/>
        </w:rPr>
        <w:t>Noble puesta en escena: la oferta de ruedas</w:t>
      </w:r>
    </w:p>
    <w:p>
      <w:pPr>
        <w:pStyle w:val="TextBody"/>
        <w:rPr/>
      </w:pPr>
      <w:r>
        <w:rPr/>
      </w:r>
    </w:p>
    <w:p>
      <w:pPr>
        <w:pStyle w:val="TextBody"/>
        <w:rPr/>
      </w:pPr>
      <w:r>
        <w:rPr/>
        <w:t xml:space="preserve">También la oferta de ruedas realza el carácter del nuevo Audi A4. Las ruedas, disponibles en formatos de 16 a 18 pulgadas, ofrecen una imagen muy llamativa, rellenando ejemplarmente los pasos de rueda con sus grandes diámetros de más de 660 mm. Audi lanza el nuevo A4 al mercado con ruedas elegantes y de alta calidad en cuatro formatos diferentes: 7,5J x 16, 7,5J x 17, 8J x 17 y 8J x 18. </w:t>
        <w:br/>
        <w:t>El 2.0 TDI monta de serie llantas de aluminio con neumáticos en formato 225/55; del 1.8 TFSI en adelante se han previsto llantas de aleación ligera en dimensiones 7,5J x 16 con neumáticos en formato 225/55. Como alternativa puede optarse por ruedas en el mismo formato pero con diseños de radios diferentes.</w:t>
      </w:r>
    </w:p>
    <w:p>
      <w:pPr>
        <w:pStyle w:val="TextBody"/>
        <w:rPr/>
      </w:pPr>
      <w:r>
        <w:rPr/>
      </w:r>
    </w:p>
    <w:p>
      <w:pPr>
        <w:pStyle w:val="TextBody"/>
        <w:rPr/>
      </w:pPr>
      <w:r>
        <w:rPr/>
        <w:t xml:space="preserve">Las ruedas con 17 pulgadas de diámetro están disponibles en tres versiones diferentes, sus neumáticos presentan los formatos 225/50 y 245/45. Una rueda de 18 pulgadas con neumáticos en formato 245/40 completa la oferta, aunque la filial quattro GmbH ofrece además ruedas de 19 pulgadas. </w:t>
      </w:r>
    </w:p>
    <w:p>
      <w:pPr>
        <w:pStyle w:val="TextBody"/>
        <w:rPr/>
      </w:pPr>
      <w:r>
        <w:rPr/>
        <w:t xml:space="preserve">Opcionalmente Audi ofrece las ruedas en formato 8J x 17 equipadas también con neumáticos de emergencia en formato 245/45, equivalentes a los neumáticos “Runflat”. Elementos de caucho especiales en su interior permiten incluso en casos de pérdida total de presión continuar el viaje de forma segura durante al menos 80 km a una velocidad máxima de 80 km/h. </w:t>
      </w:r>
      <w:r>
        <w:br w:type="page"/>
      </w:r>
    </w:p>
    <w:p>
      <w:pPr>
        <w:pStyle w:val="TextBody"/>
        <w:rPr/>
      </w:pPr>
      <w:r>
        <w:rPr/>
      </w:r>
    </w:p>
    <w:p>
      <w:pPr>
        <w:pStyle w:val="TextBody"/>
        <w:rPr/>
      </w:pPr>
      <w:r>
        <w:rPr/>
      </w:r>
    </w:p>
    <w:p>
      <w:pPr>
        <w:pStyle w:val="TextBody"/>
        <w:rPr/>
      </w:pPr>
      <w:r>
        <w:rPr/>
        <w:t xml:space="preserve">Para el conductor aparece un aviso luminoso, ya que los neumáticos de emergencia se combinan generalmente con una función de control de la presión. </w:t>
      </w:r>
    </w:p>
    <w:p>
      <w:pPr>
        <w:pStyle w:val="TextBody"/>
        <w:rPr/>
      </w:pPr>
      <w:r>
        <w:rPr/>
      </w:r>
    </w:p>
    <w:p>
      <w:pPr>
        <w:pStyle w:val="TextBody"/>
        <w:rPr>
          <w:b/>
          <w:b/>
          <w:bCs/>
        </w:rPr>
      </w:pPr>
      <w:r>
        <w:rPr>
          <w:b/>
          <w:bCs/>
        </w:rPr>
        <w:t>Medición exacta: el indicador para el control de la presión de los neumáticos</w:t>
      </w:r>
    </w:p>
    <w:p>
      <w:pPr>
        <w:pStyle w:val="TextBody"/>
        <w:rPr/>
      </w:pPr>
      <w:r>
        <w:rPr/>
      </w:r>
    </w:p>
    <w:p>
      <w:pPr>
        <w:pStyle w:val="TextBody"/>
        <w:rPr/>
      </w:pPr>
      <w:r>
        <w:rPr/>
        <w:t>El innovador indicador para el control de la presión de los neumáticos de segunda generación que se utiliza en el nuevo A4 es una solución fiable e inteligente. Como un sistema de medición indirecto convencional reconoce la pérdida repentina de presión al producirse un pinchazo, pero determina además, y aquí reside la diferencia con los sistemas convencionales, en qué rueda se ha producido.</w:t>
      </w:r>
    </w:p>
    <w:p>
      <w:pPr>
        <w:pStyle w:val="TextBody"/>
        <w:rPr/>
      </w:pPr>
      <w:r>
        <w:rPr/>
      </w:r>
    </w:p>
    <w:p>
      <w:pPr>
        <w:pStyle w:val="TextBody"/>
        <w:rPr/>
      </w:pPr>
      <w:r>
        <w:rPr/>
        <w:t>Además, el indicador para el control de la presión de los neumáticos detecta también si los cuatro neumáticos pierden aire lentamente de forma homogénea; este efecto, causado por difusión, puede equivaler hasta a 0,1 bar por mes y provocar finalmente un daño grave. Esto es posible porque el nuevo sistema no sólo compara entre sí de forma convencional las velocidades de las cuatro ruedas, sino porque además observa las oscilaciones torsionales incitadas por la calzada. En caso de producirse una pérdida de presión, la rigidez de los neumáticos se modifica, y con ello su frecuencia resonante característica.</w:t>
      </w:r>
    </w:p>
    <w:p>
      <w:pPr>
        <w:pStyle w:val="TextBody"/>
        <w:rPr/>
      </w:pPr>
      <w:r>
        <w:rPr/>
      </w:r>
    </w:p>
    <w:p>
      <w:pPr>
        <w:pStyle w:val="TextBody"/>
        <w:rPr/>
      </w:pPr>
      <w:r>
        <w:rPr/>
        <w:t xml:space="preserve">Al tratarse de un software integrado en el ESP, el indicador para el control de la presión de los neumáticos no se deja influir por el cambio de condiciones (un maletero lleno, cadenas de nieve o pistas de grava), ya que analiza la muestra de frecuencia una y otra vez y calcula las magnitudes perturbadoras. Tras inflar el neumático, el conductor debería calibrar el sistema de nuevo. A diferencia de las técnicas de medición directa, que funcionan con sensores alimentados por batería y ubicados en las ruedas, el indicador para el control de la presión de los neumáticos no requiere mantenimiento o piezas de repuesto a lo largo de toda su vida útil. </w:t>
      </w:r>
      <w:r>
        <w:br w:type="page"/>
      </w:r>
    </w:p>
    <w:p>
      <w:pPr>
        <w:pStyle w:val="TextBody"/>
        <w:rPr/>
      </w:pPr>
      <w:r>
        <w:rPr/>
      </w:r>
    </w:p>
    <w:p>
      <w:pPr>
        <w:pStyle w:val="TextBody"/>
        <w:rPr/>
      </w:pPr>
      <w:r>
        <w:rPr/>
      </w:r>
    </w:p>
    <w:p>
      <w:pPr>
        <w:pStyle w:val="TextBody"/>
        <w:rPr/>
      </w:pPr>
      <w:r>
        <w:rPr/>
        <w:t xml:space="preserve">Como puede comprobarse, también aquí los clientes de Audi disfrutan de la proverbial afirmación de su lema: A la vanguardia de la técnica. </w:t>
      </w:r>
    </w:p>
    <w:p>
      <w:pPr>
        <w:pStyle w:val="TextBody"/>
        <w:rPr/>
      </w:pPr>
      <w:r>
        <w:rPr/>
      </w:r>
    </w:p>
    <w:p>
      <w:pPr>
        <w:pStyle w:val="TextBody"/>
        <w:rPr>
          <w:rFonts w:ascii="Arial" w:hAnsi="Arial" w:cs="Arial"/>
        </w:rPr>
      </w:pPr>
      <w:r>
        <w:rPr>
          <w:rFonts w:cs="Arial" w:ascii="Arial" w:hAnsi="Arial"/>
          <w:b/>
          <w:bCs/>
        </w:rPr>
        <w:t>Los sistemas de asistencia</w:t>
      </w:r>
    </w:p>
    <w:p>
      <w:pPr>
        <w:pStyle w:val="TextBody"/>
        <w:rPr>
          <w:rFonts w:ascii="Arial" w:hAnsi="Arial" w:cs="Arial"/>
        </w:rPr>
      </w:pPr>
      <w:r>
        <w:rPr>
          <w:rFonts w:cs="Arial" w:ascii="Arial" w:hAnsi="Arial"/>
        </w:rPr>
      </w:r>
    </w:p>
    <w:p>
      <w:pPr>
        <w:pStyle w:val="TextBody"/>
        <w:rPr/>
      </w:pPr>
      <w:r>
        <w:rPr/>
        <w:t>Conducir de forma más relajada y con mayor seguridad; los innovadores sistemas de asistencia que el nuevo Audi A4 incorpora a bordo mejoran notablemente el placer que supone viajar. Audi, también en este ámbito precursor del avance tecnológico, equipa la berlina de forma opcional con distintos y confortables sistemas de alta tecnología procedentes del segmento de lujo. Sistemas que regulan la distancia del A4 con respecto al vehículo precedente, ayudan al conductor a cambiar de carril o a no salirse del mismo por accidente e incluso a aparcar.</w:t>
      </w:r>
    </w:p>
    <w:p>
      <w:pPr>
        <w:pStyle w:val="TextBody"/>
        <w:rPr/>
      </w:pPr>
      <w:r>
        <w:rPr/>
      </w:r>
    </w:p>
    <w:p>
      <w:pPr>
        <w:pStyle w:val="TextBody"/>
        <w:rPr/>
      </w:pPr>
      <w:r>
        <w:rPr/>
        <w:t>Los sistemas de seguridad pasivos y activos han reducido notablemente durante los últimos años el número de accidentes y sus consecuencias. Audi continúa desarrollando estos sistemas. Con ayuda de técnicas de sensores, como las que se desarrollaron hace pocos años para berlinas de la clase de lujo como el A8, y con rápidas unidades de control se han podido crear novedosos sistemas de asistencia. Al igual que un ser humano, son capaces de visualizar parte del entorno del vehículo y, a partir de los datos recopilados, tomar las decisiones correctas y actuar en consecuencia.</w:t>
      </w:r>
    </w:p>
    <w:p>
      <w:pPr>
        <w:pStyle w:val="TextBody"/>
        <w:rPr/>
      </w:pPr>
      <w:r>
        <w:rPr/>
      </w:r>
    </w:p>
    <w:p>
      <w:pPr>
        <w:pStyle w:val="TextBody"/>
        <w:rPr/>
      </w:pPr>
      <w:r>
        <w:rPr/>
        <w:t>Según un estudio de la Confederación de la Industria Aseguradora alemana, alrededor de un 25% de todos los accidentes se producen por falta de atención del conductor: cansancio, distracción, falta de concentración. Los sistemas de Audi pretenden resolver esta problemática proporcionando relajación y seguridad. A pesar de toda la fascinación que el impetuoso avance tecnológico puede transmitir, el eje central de Audi no es la técnica como fin absoluto, sino siempre las personas. El objetivo es restar trabajo al conductor sin quitarle la responsabilidad o tratar de enseñarle.</w:t>
      </w:r>
      <w:r>
        <w:br w:type="page"/>
      </w:r>
    </w:p>
    <w:p>
      <w:pPr>
        <w:pStyle w:val="TextBody"/>
        <w:rPr/>
      </w:pPr>
      <w:r>
        <w:rPr/>
      </w:r>
    </w:p>
    <w:p>
      <w:pPr>
        <w:pStyle w:val="TextBody"/>
        <w:rPr/>
      </w:pPr>
      <w:r>
        <w:rPr/>
      </w:r>
    </w:p>
    <w:p>
      <w:pPr>
        <w:pStyle w:val="TextBody"/>
        <w:rPr>
          <w:b/>
          <w:b/>
          <w:bCs/>
        </w:rPr>
      </w:pPr>
      <w:r>
        <w:rPr>
          <w:b/>
          <w:bCs/>
        </w:rPr>
        <w:t>De 30 a 200 km/h: ACC regula la distancia</w:t>
      </w:r>
    </w:p>
    <w:p>
      <w:pPr>
        <w:pStyle w:val="TextBody"/>
        <w:rPr/>
      </w:pPr>
      <w:r>
        <w:rPr/>
      </w:r>
    </w:p>
    <w:p>
      <w:pPr>
        <w:pStyle w:val="TextBody"/>
        <w:rPr/>
      </w:pPr>
      <w:r>
        <w:rPr/>
        <w:t>Otro sistema de asistencia al conductor procedente de la clase de lujo es el control automático de la distancia asistido por radar. El adaptive cruise control (ACC) regula la distancia previamente seleccionada teniendo en cuenta la distancia con respecto al vehículo precedente entre 30 y 200 km/h. El sistema reacción ante aquellos vehículos que se encuentran a una distancia de hasta 180 metros. El sensor de radar detecta si la distancia con respecto al vehículo precedente cambia y en qué medida lo hace.</w:t>
      </w:r>
    </w:p>
    <w:p>
      <w:pPr>
        <w:pStyle w:val="TextBody"/>
        <w:rPr/>
      </w:pPr>
      <w:r>
        <w:rPr/>
      </w:r>
    </w:p>
    <w:p>
      <w:pPr>
        <w:pStyle w:val="TextBody"/>
        <w:rPr/>
      </w:pPr>
      <w:r>
        <w:rPr/>
        <w:t>Si el conductor desea adelantar a mayor velocidad, la función del ACC puede anularse pisando el pedal del acelerador. El ACC permanece activo y vuelve a regular después la velocidad seleccionada o la distancia ajustada. El sistema se desactiva pisando el pedal del freno. Para volver a conectarlo debe accionarse de nuevo la palanca de mando (retomar función). De este modo se activa el ajuste seleccionado por última vez.</w:t>
      </w:r>
    </w:p>
    <w:p>
      <w:pPr>
        <w:pStyle w:val="TextBody"/>
        <w:rPr/>
      </w:pPr>
      <w:r>
        <w:rPr/>
      </w:r>
    </w:p>
    <w:p>
      <w:pPr>
        <w:pStyle w:val="TextBody"/>
        <w:rPr>
          <w:b/>
          <w:b/>
          <w:bCs/>
        </w:rPr>
      </w:pPr>
      <w:r>
        <w:rPr>
          <w:b/>
          <w:bCs/>
        </w:rPr>
        <w:t>Efecto Doppler y tiempo de ejecución de señal: cómo mide el ACC</w:t>
      </w:r>
    </w:p>
    <w:p>
      <w:pPr>
        <w:pStyle w:val="TextBody"/>
        <w:rPr/>
      </w:pPr>
      <w:r>
        <w:rPr/>
      </w:r>
    </w:p>
    <w:p>
      <w:pPr>
        <w:pStyle w:val="TextBody"/>
        <w:rPr/>
      </w:pPr>
      <w:r>
        <w:rPr/>
        <w:t xml:space="preserve">El sensor de radar se encuentra alojado en una carcasa con una lente de plástico que se ha montado en la rejilla decorita a la derecha del Singleframe. El campo de visibilidad del sensor es de </w:t>
      </w:r>
      <w:r>
        <w:rPr>
          <w:rFonts w:eastAsia="Symbol" w:cs="Symbol" w:ascii="Symbol" w:hAnsi="Symbol"/>
        </w:rPr>
        <w:t></w:t>
      </w:r>
      <w:r>
        <w:rPr/>
        <w:t xml:space="preserve"> 8° y su alcance de aprox. 180 metros. Las cuatro unidades de emisión/recepción del sensor de radar funcionan en el ámbito de frecuencia autorizado de 76,5 GHz. La frecuencia de envío se modula en un proceso FMCW (del inglés Frequency Modulated Continuous Wave – onda continua de frecuencia modulada). Las magnitudes directas a medir son las frecuencias diferenciales entre las señales de radar enviadas y recibidas. De este modo, y basándose en el efecto Doppler y en el tiempo de ejecución de señal, puede determinarse la velocidad y la distancia del vehículo precedente. Comparando las señales recibidas en las cuatro antenas individuales puede averiguarse además el ángulo del vehículo precedente con respecto al eje central de los sensores. </w:t>
      </w:r>
      <w:r>
        <w:br w:type="page"/>
      </w:r>
    </w:p>
    <w:p>
      <w:pPr>
        <w:pStyle w:val="TextBody"/>
        <w:rPr/>
      </w:pPr>
      <w:r>
        <w:rPr/>
      </w:r>
    </w:p>
    <w:p>
      <w:pPr>
        <w:pStyle w:val="TextBody"/>
        <w:rPr/>
      </w:pPr>
      <w:r>
        <w:rPr/>
      </w:r>
    </w:p>
    <w:p>
      <w:pPr>
        <w:pStyle w:val="TextBody"/>
        <w:rPr/>
      </w:pPr>
      <w:r>
        <w:rPr/>
        <w:t xml:space="preserve">Con el fin de elegir el vehículo precedente relevante entre los objetos que se encuentran en el ámbito de detección del sensor, lo primero que se hace es determinar el propio carril. El cálculo se realiza basándose en las señales del sensor de velocidades de guiñada del ESP y del sensor del ángulo de giro, </w:t>
        <w:br/>
        <w:t xml:space="preserve">así como en las informaciones del radar sobre las limitaciones de la calzada </w:t>
        <w:br/>
        <w:t xml:space="preserve">(p. ej. vallas de retención) y los movimiento de otros vehículos. </w:t>
      </w:r>
    </w:p>
    <w:p>
      <w:pPr>
        <w:pStyle w:val="TextBody"/>
        <w:rPr/>
      </w:pPr>
      <w:r>
        <w:rPr/>
      </w:r>
    </w:p>
    <w:p>
      <w:pPr>
        <w:pStyle w:val="TextBody"/>
        <w:rPr/>
      </w:pPr>
      <w:r>
        <w:rPr/>
        <w:t>El sistema está integrado en la red CAN, que recorre todo el vehículo, poniéndose en contacto de este modo en cuestión de milésimas de segundo con el resto de unidades de control, como por ejemplo del motor, del cambio o de los frenos.</w:t>
      </w:r>
    </w:p>
    <w:p>
      <w:pPr>
        <w:pStyle w:val="TextBody"/>
        <w:rPr/>
      </w:pPr>
      <w:r>
        <w:rPr/>
      </w:r>
    </w:p>
    <w:p>
      <w:pPr>
        <w:pStyle w:val="TextBody"/>
        <w:rPr>
          <w:b/>
          <w:b/>
          <w:bCs/>
        </w:rPr>
      </w:pPr>
      <w:r>
        <w:rPr>
          <w:b/>
          <w:bCs/>
        </w:rPr>
        <w:t>Manejo e indicación</w:t>
      </w:r>
    </w:p>
    <w:p>
      <w:pPr>
        <w:pStyle w:val="TextBody"/>
        <w:rPr>
          <w:b/>
          <w:b/>
          <w:bCs/>
        </w:rPr>
      </w:pPr>
      <w:r>
        <w:rPr>
          <w:b/>
          <w:bCs/>
        </w:rPr>
      </w:r>
    </w:p>
    <w:p>
      <w:pPr>
        <w:pStyle w:val="TextBody"/>
        <w:rPr/>
      </w:pPr>
      <w:r>
        <w:rPr/>
        <w:t>El conductor selecciona la velocidad a la que desea circular de acuerdo con la escala del tacómetro; entre 30 y 80 km/h en pasos de 5 km/h, y a partir de esa velocidad en pasos de 10 km/h. La velocidad seleccionada se indica en el tacómetro a través de un diodo luminoso. Además, el estado del sistema (encendido/apagado – vehículo identificado) se muestra a través del display central. El intervalo de tiempo con respecto al vehículo precedente puede ajustarse en cuatro niveles (entre 1,0 y 2,3 segundos) y puede visualizarse en el sistema de información al conductor FSI. La dinámica del sistema puede ajustarse en tres programas de marcha (dinámico/estándar/confort) a través del sistema de manejo MMI. Al acelerar y al frenar, el sistema adapta la velocidad al programa seleccionado por el conductor. Aquí, el sistema de confort se ha limitado a una deceleración máxima de 3 m/s</w:t>
      </w:r>
      <w:r>
        <w:rPr>
          <w:vertAlign w:val="superscript"/>
        </w:rPr>
        <w:t>2</w:t>
      </w:r>
      <w:r>
        <w:rPr/>
        <w:t>.</w:t>
      </w:r>
    </w:p>
    <w:p>
      <w:pPr>
        <w:pStyle w:val="TextBody"/>
        <w:rPr/>
      </w:pPr>
      <w:r>
        <w:rPr/>
      </w:r>
    </w:p>
    <w:p>
      <w:pPr>
        <w:pStyle w:val="TextBody"/>
        <w:rPr>
          <w:b/>
          <w:b/>
          <w:bCs/>
        </w:rPr>
      </w:pPr>
      <w:r>
        <w:rPr>
          <w:b/>
          <w:bCs/>
        </w:rPr>
        <w:t>Advertencia de colisión mediante vigilancia del carril: Audi braking guard</w:t>
      </w:r>
    </w:p>
    <w:p>
      <w:pPr>
        <w:pStyle w:val="TextBody"/>
        <w:rPr>
          <w:b/>
          <w:b/>
          <w:bCs/>
        </w:rPr>
      </w:pPr>
      <w:r>
        <w:rPr>
          <w:b/>
          <w:bCs/>
        </w:rPr>
      </w:r>
    </w:p>
    <w:p>
      <w:pPr>
        <w:pStyle w:val="TextBody"/>
        <w:rPr/>
      </w:pPr>
      <w:r>
        <w:rPr/>
        <w:t>Otra de las funciones del sensor ACC es el Audi braking guard, una función de seguridad adicional En el caso de detectarse el riesgo de una colisión con el vehículo que nos precede, el sistema avisa al conductor en dos pasos: en primer lugar suena un gong, a la vez que se activa una señal visual en el cuadro de instrumentos. Como medida de seguridad, el ESP prepara el sistema de frenos ejerciendo una pequeña presión en el sistema hidráulico con el fin de proporcionar de forma inmediata toda la potencia de frenado en caso de que se produjera una reacción inmediata del conductor.</w:t>
      </w:r>
    </w:p>
    <w:p>
      <w:pPr>
        <w:pStyle w:val="TextBody"/>
        <w:rPr/>
      </w:pPr>
      <w:r>
        <w:rPr/>
      </w:r>
    </w:p>
    <w:p>
      <w:pPr>
        <w:pStyle w:val="TextBody"/>
        <w:rPr/>
      </w:pPr>
      <w:r>
        <w:rPr/>
      </w:r>
    </w:p>
    <w:p>
      <w:pPr>
        <w:pStyle w:val="TextBody"/>
        <w:rPr/>
      </w:pPr>
      <w:r>
        <w:rPr/>
        <w:t>Si el conductor no reacciona, el sistema provoca un aviso claramente perceptible ejerciendo presión en el sistema de frenos de manera brusca, que por otro lado sólo conlleva una reducción mínima de la velocidad. El conductor la percibe sin embargo como un impulso fuerte que le hace reaccionar; se trata de una señal muy efectiva tal y como han demostrado numerosas pruebas de gran complejidad realizadas por Audi. Si a continuación el conductor frena, dispondrá de toda la potencia de frenado de forma inmediata; incluso si se pisa el pedal del freno de forma algo indecisa, se provocará una frenada completa a través del asistente de frenado hidráulico (HBA).</w:t>
      </w:r>
    </w:p>
    <w:p>
      <w:pPr>
        <w:pStyle w:val="TextBody"/>
        <w:rPr/>
      </w:pPr>
      <w:r>
        <w:rPr/>
      </w:r>
    </w:p>
    <w:p>
      <w:pPr>
        <w:pStyle w:val="TextBody"/>
        <w:rPr/>
      </w:pPr>
      <w:r>
        <w:rPr/>
        <w:t>El braking guard permanece activo con el ACC desactivado. A la inversa, tanto el aviso previo como todo el funcionamiento del braking guard pueden desconectarse de forma individual a través del MMI.</w:t>
      </w:r>
    </w:p>
    <w:p>
      <w:pPr>
        <w:pStyle w:val="TextBody"/>
        <w:rPr/>
      </w:pPr>
      <w:r>
        <w:rPr/>
      </w:r>
    </w:p>
    <w:p>
      <w:pPr>
        <w:pStyle w:val="TextBody"/>
        <w:rPr>
          <w:b/>
          <w:b/>
          <w:bCs/>
        </w:rPr>
      </w:pPr>
      <w:r>
        <w:rPr>
          <w:b/>
          <w:bCs/>
        </w:rPr>
        <w:t>Vista oblicua hacia atrás: el Audi side assist</w:t>
      </w:r>
    </w:p>
    <w:p>
      <w:pPr>
        <w:pStyle w:val="TextBody"/>
        <w:rPr/>
      </w:pPr>
      <w:r>
        <w:rPr/>
      </w:r>
    </w:p>
    <w:p>
      <w:pPr>
        <w:pStyle w:val="TextBody"/>
        <w:rPr/>
      </w:pPr>
      <w:r>
        <w:rPr/>
        <w:t>El Audi side assist recurre también a la tecnología inteligente por radar. El sistema ha sido especialmente concebido para facilitar el cambio de carril, advirtiendo de posibles situaciones de riesgo. Dos sensores de radar ubicados en el parachoques trasero, que funcionan en la frecuencia de 24 GHz, vigilan el espacio al lado y detrás del nuevo Audi A4 hasta una distancia de 50 metros. Una eficiente unidad de cálculo evalúa los datos primarios y los interpreta.</w:t>
      </w:r>
    </w:p>
    <w:p>
      <w:pPr>
        <w:pStyle w:val="TextBody"/>
        <w:rPr/>
      </w:pPr>
      <w:r>
        <w:rPr/>
      </w:r>
    </w:p>
    <w:p>
      <w:pPr>
        <w:pStyle w:val="TextBody"/>
        <w:rPr/>
      </w:pPr>
      <w:r>
        <w:rPr/>
        <w:t>Cuando otro vehículo se acerca a gran velocidad desde atrás o circula más o menos a la misma velocidad que el nuestro en una zona crítica, se enciende un LED amarillo en la carcasa del retrovisor izquierdo o derecho de forma permanente. Para no causar molestias, este LED se ha diseñado de un modo “subliminal”: el conductor sólo lo ve si mira directamente al retrovisor; mientras esté mirando hacia delante no lo apreciará.</w:t>
      </w:r>
    </w:p>
    <w:p>
      <w:pPr>
        <w:pStyle w:val="TextBody"/>
        <w:rPr/>
      </w:pPr>
      <w:r>
        <w:rPr/>
      </w:r>
    </w:p>
    <w:p>
      <w:pPr>
        <w:pStyle w:val="TextBody"/>
        <w:rPr/>
      </w:pPr>
      <w:r>
        <w:rPr/>
        <w:t xml:space="preserve">Si a pesar de este aviso luminoso el conductor del nuevo A4 decide activar el intermitente indicando que va a cambiar de carril, los LED brillarán con mayor intensidad y parpadearán con mayor frecuencia durante aproximadamente un segundo. Resulta prácticamente imposible no ver este impulso, ya que el ojo humano es extremadamente sensible a los cambios de contraste en las zonas periféricas del campo de visión. </w:t>
      </w:r>
    </w:p>
    <w:p>
      <w:pPr>
        <w:pStyle w:val="TextBody"/>
        <w:rPr/>
      </w:pPr>
      <w:r>
        <w:rPr/>
      </w:r>
    </w:p>
    <w:p>
      <w:pPr>
        <w:pStyle w:val="TextBody"/>
        <w:rPr/>
      </w:pPr>
      <w:r>
        <w:rPr/>
      </w:r>
    </w:p>
    <w:p>
      <w:pPr>
        <w:pStyle w:val="TextBody"/>
        <w:rPr/>
      </w:pPr>
      <w:r>
        <w:rPr/>
        <w:t>Audi ha llevado a cabo una serie de pruebas de amplio espectro con conductores de distintas estaturas y edades para analizar detalladamente el comportamiento visual y los efectos de este tipo de señalización.</w:t>
      </w:r>
    </w:p>
    <w:p>
      <w:pPr>
        <w:pStyle w:val="TextBody"/>
        <w:rPr/>
      </w:pPr>
      <w:r>
        <w:rPr/>
      </w:r>
    </w:p>
    <w:p>
      <w:pPr>
        <w:pStyle w:val="TextBody"/>
        <w:rPr/>
      </w:pPr>
      <w:r>
        <w:rPr/>
        <w:t xml:space="preserve">Gracias a un proceso complejo, los indicadores en la parte interior de las carcasas de los retrovisores se han orientado de modo que puedan ser vistos prácticamente sólo por el conductor. Por motivos de homologación, no pueden quedar a la vista de los vehículos que circulan por detrás, mientras que por motivos sicológicos no pueden quedar a la vista del acompañante. La luminosidad del indicador depende de la luz ambiental, adaptándose tanto a una noche sin luna como al sol de mediodía de los países del sur; además es posible regularla a través del terminal de mando MMI. El sistema está activo a partir de una velocidad de 60 km/h, es decir, fuera de núcleos urbanos, y puede desconectarse a través de una tecla ubicada cerca del retrovisor exterior. </w:t>
      </w:r>
    </w:p>
    <w:p>
      <w:pPr>
        <w:pStyle w:val="TextBody"/>
        <w:rPr/>
      </w:pPr>
      <w:r>
        <w:rPr/>
      </w:r>
    </w:p>
    <w:p>
      <w:pPr>
        <w:pStyle w:val="TextBody"/>
        <w:rPr>
          <w:b/>
          <w:b/>
          <w:bCs/>
        </w:rPr>
      </w:pPr>
      <w:r>
        <w:rPr>
          <w:b/>
          <w:bCs/>
        </w:rPr>
        <w:t>El lane assist: cambio de carril sin riesgos</w:t>
      </w:r>
    </w:p>
    <w:p>
      <w:pPr>
        <w:pStyle w:val="TextBody"/>
        <w:rPr/>
      </w:pPr>
      <w:r>
        <w:rPr/>
      </w:r>
    </w:p>
    <w:p>
      <w:pPr>
        <w:pStyle w:val="TextBody"/>
        <w:rPr/>
      </w:pPr>
      <w:r>
        <w:rPr/>
        <w:t>El nuevo Audi A4 incorpora además un tercer sistema de asistencia de alta tecnología procedente de la clase de lujo: el Audi lane assist. A partir de una velocidad de aprox. 65 km/h, este sistema avisa al conductor en caso de abandonar su carril por error. Una pequeña cámara en blanco y negro ubicada en el parabrisas, sobre el retrovisor interior, vigila la carretera delante del vehículo; su óptica tiene un alcance de 60 m y su ángulo de apertura es de aprox. 40 grados. Un ordenador de alta velocidad, que se encuentra en la misma carcasa, detecta las líneas de demarcación de la calzada y ubica el vehículo en relación a ellas.</w:t>
      </w:r>
    </w:p>
    <w:p>
      <w:pPr>
        <w:pStyle w:val="TextBody"/>
        <w:rPr/>
      </w:pPr>
      <w:r>
        <w:rPr/>
      </w:r>
    </w:p>
    <w:p>
      <w:pPr>
        <w:pStyle w:val="TextBody"/>
        <w:rPr/>
      </w:pPr>
      <w:r>
        <w:rPr/>
        <w:t xml:space="preserve">Si el conductor pisa una de estas líneas sin activar el intermitente, el Audi lane assist le advierte mediante una vibración en el volante; su intensidad puede configurarse a través del MMI en tres niveles. El momento en el que se produce la vibración también es configurable en tres niveles. El impulso puede producirse antes de que la rueda pise la línea, una vez que la ha pisado o también según la apreciación flexible del sistema. </w:t>
      </w:r>
      <w:r>
        <w:br w:type="page"/>
      </w:r>
    </w:p>
    <w:p>
      <w:pPr>
        <w:pStyle w:val="TextBody"/>
        <w:rPr/>
      </w:pPr>
      <w:r>
        <w:rPr/>
      </w:r>
    </w:p>
    <w:p>
      <w:pPr>
        <w:pStyle w:val="TextBody"/>
        <w:rPr/>
      </w:pPr>
      <w:r>
        <w:rPr/>
      </w:r>
    </w:p>
    <w:p>
      <w:pPr>
        <w:pStyle w:val="TextBody"/>
        <w:rPr/>
      </w:pPr>
      <w:r>
        <w:rPr/>
        <w:t>El Audi lane assist puede desconectarse. Un indicador en el cuadro de instrumentos señala cuándo está activado pero no en condiciones de emitir un aviso, bien porque las líneas de demarcación de la calzada no puedan detectarse correctamente o porque la velocidad a la que se conduce sea demasiado baja.</w:t>
      </w:r>
    </w:p>
    <w:p>
      <w:pPr>
        <w:pStyle w:val="TextBody"/>
        <w:rPr/>
      </w:pPr>
      <w:r>
        <w:rPr/>
      </w:r>
    </w:p>
    <w:p>
      <w:pPr>
        <w:pStyle w:val="TextBody"/>
        <w:rPr>
          <w:b/>
          <w:b/>
          <w:bCs/>
        </w:rPr>
      </w:pPr>
      <w:r>
        <w:rPr>
          <w:b/>
          <w:bCs/>
        </w:rPr>
        <w:t>Sencillas maniobras de aparcamiento: los sistemas APS</w:t>
      </w:r>
    </w:p>
    <w:p>
      <w:pPr>
        <w:pStyle w:val="TextBody"/>
        <w:rPr/>
      </w:pPr>
      <w:r>
        <w:rPr/>
      </w:r>
    </w:p>
    <w:p>
      <w:pPr>
        <w:pStyle w:val="TextBody"/>
        <w:rPr/>
      </w:pPr>
      <w:r>
        <w:rPr/>
        <w:t>Con el fin de que las maniobras de aparcamiento resulten los más sencillas posible, Audi incluye en la oferta del nuevo A4 tres sistemas diferentes de asistencia al aparcamiento. Conocido y muy apreciado es ya el Audi parking system APS, que señaliza la distancia trasera de forma acústica. La segunda versión de este sistema, el APS plus, proporciona indicaciones ópticas tanto de la parte delantera como trasera del vehículo haciendo uso de ocho sensores de ultrasonido ubicados en los parachoques.</w:t>
      </w:r>
    </w:p>
    <w:p>
      <w:pPr>
        <w:pStyle w:val="TextBody"/>
        <w:rPr/>
      </w:pPr>
      <w:r>
        <w:rPr/>
      </w:r>
    </w:p>
    <w:p>
      <w:pPr>
        <w:pStyle w:val="TextBody"/>
        <w:rPr/>
      </w:pPr>
      <w:r>
        <w:rPr/>
        <w:t xml:space="preserve">La solución de alta tecnología es el Audi parking system advanced, que integra una cámara para la marcha atrás. La cámara, extremadamente sensible a la luz, está montada en el portón del maletero. Incorpora una lente óptica de ojo de pez con una distancia focal extremadamente corta, y gracias a su amplio ángulo de registro, de 130 grados, muestra imágenes de una extensa zona de la parte trasera del vehículo. Sus imágenes se envían en una calidad excelente al monitor del sistema de manejo MMI. </w:t>
      </w:r>
    </w:p>
    <w:p>
      <w:pPr>
        <w:pStyle w:val="TextBody"/>
        <w:rPr/>
      </w:pPr>
      <w:r>
        <w:rPr/>
      </w:r>
    </w:p>
    <w:p>
      <w:pPr>
        <w:pStyle w:val="TextBody"/>
        <w:rPr/>
      </w:pPr>
      <w:r>
        <w:rPr/>
        <w:t>El sistema indica al conductor la maniobra que tiene que realizar por medio de distintos campos y líneas de ayuda. Al aparcar marcha atrás perpendicularmente al sentido de marcha (la forma estándar), las líneas de color naranja indican el curso. Al aparcar longitudinalmente marcha atrás, las superficies de color azul indican el espacio que necesita el Audi A4. Dejan claro si el espacio del que se dispone es suficientemente grande; una serie de líneas azulas ayudan a las maniobras de giro y contragiro.</w:t>
      </w:r>
    </w:p>
    <w:p>
      <w:pPr>
        <w:pStyle w:val="TextBody"/>
        <w:rPr/>
      </w:pPr>
      <w:r>
        <w:rPr/>
      </w:r>
    </w:p>
    <w:p>
      <w:pPr>
        <w:pStyle w:val="TextBody"/>
        <w:rPr/>
      </w:pPr>
      <w:r>
        <w:rPr/>
        <w:t xml:space="preserve">La imagen de la cámara muestra también la bola de remolque opcional, de modo que resulta extraordinariamente fácil enganchar el Audi A4 al remolque. Además del modo de imagen real, el APS advanced ofrece también las funciones clásicas de la ayuda de aparcamiento óptica y acústica mediante sensores de ultrasonido. </w:t>
      </w:r>
      <w:r>
        <w:br w:type="page"/>
      </w:r>
    </w:p>
    <w:p>
      <w:pPr>
        <w:pStyle w:val="TextBody"/>
        <w:rPr/>
      </w:pPr>
      <w:r>
        <w:rPr/>
      </w:r>
    </w:p>
    <w:p>
      <w:pPr>
        <w:pStyle w:val="TextBody"/>
        <w:rPr/>
      </w:pPr>
      <w:r>
        <w:rPr/>
      </w:r>
    </w:p>
    <w:p>
      <w:pPr>
        <w:pStyle w:val="TextBody"/>
        <w:rPr/>
      </w:pPr>
      <w:r>
        <w:rPr/>
        <w:t xml:space="preserve">En el sistema de manejo MMI el conductor puede seleccionar entre una imagen de video, una representación gráfica y una conmutación automática de ambos modos de visualización. </w:t>
      </w:r>
    </w:p>
    <w:p>
      <w:pPr>
        <w:pStyle w:val="TextBody"/>
        <w:rPr/>
      </w:pPr>
      <w:r>
        <w:rPr/>
      </w:r>
    </w:p>
    <w:p>
      <w:pPr>
        <w:pStyle w:val="TextBody"/>
        <w:rPr>
          <w:rFonts w:ascii="Arial" w:hAnsi="Arial" w:cs="Arial"/>
        </w:rPr>
      </w:pPr>
      <w:r>
        <w:rPr>
          <w:rFonts w:cs="Arial" w:ascii="Arial" w:hAnsi="Arial"/>
          <w:b/>
          <w:bCs/>
        </w:rPr>
        <w:t>Los sistemas multimedia</w:t>
      </w:r>
    </w:p>
    <w:p>
      <w:pPr>
        <w:pStyle w:val="TextBody"/>
        <w:rPr>
          <w:rFonts w:ascii="Arial" w:hAnsi="Arial" w:cs="Arial"/>
        </w:rPr>
      </w:pPr>
      <w:r>
        <w:rPr>
          <w:rFonts w:cs="Arial" w:ascii="Arial" w:hAnsi="Arial"/>
        </w:rPr>
      </w:r>
    </w:p>
    <w:p>
      <w:pPr>
        <w:pStyle w:val="TextBody"/>
        <w:spacing w:before="100" w:after="100"/>
        <w:ind w:right="17" w:hanging="0"/>
        <w:rPr/>
      </w:pPr>
      <w:r>
        <w:rPr/>
        <w:t>El Audi A4 establece un nuevo punto de referencia en el segmento de las berlinas medias también en uno de los ámbitos tecnológicos más fascinantes del futuro, el ámbito multimedia. La nueva berlina rueda de serie con un atractivo paquete de tecnologías de comunicación y entretenimiento. Sus componentes pueden adaptarse libremente a los deseos individuales de cada conductor. Entre ellos se cuentan distintos sistemas de sonido, un receptor de TV, dos sistemas de navegación, una interfaz para el iPod y una conexión Bluetooth de máxima comodidad para el teléfono móvil.</w:t>
      </w:r>
    </w:p>
    <w:p>
      <w:pPr>
        <w:pStyle w:val="TextBody"/>
        <w:rPr/>
      </w:pPr>
      <w:r>
        <w:rPr/>
      </w:r>
    </w:p>
    <w:p>
      <w:pPr>
        <w:pStyle w:val="TextBody"/>
        <w:rPr>
          <w:strike/>
        </w:rPr>
      </w:pPr>
      <w:r>
        <w:rPr/>
        <w:t xml:space="preserve">El equipamiento de serie del Audi A4 incorpora un potente equipo de audio. La radio Concert se combina con una pantalla en color de 6,5 pulgadas, un módulo de sintonización que recibe las señales a través de antenas en la luneta trasera y en las lunas laterales y que ofrece una memoria para 30 emisoras y un reproductor de CD. La regulación automática del volumen en dependencia de la velocidad (GALA) también forma parte del equipamiento de serie. </w:t>
      </w:r>
    </w:p>
    <w:p>
      <w:pPr>
        <w:pStyle w:val="TextBody"/>
        <w:rPr>
          <w:strike/>
        </w:rPr>
      </w:pPr>
      <w:r>
        <w:rPr>
          <w:strike/>
        </w:rPr>
      </w:r>
    </w:p>
    <w:p>
      <w:pPr>
        <w:pStyle w:val="TextBody"/>
        <w:rPr/>
      </w:pPr>
      <w:r>
        <w:rPr/>
        <w:t xml:space="preserve">Como en todos los equipos de audio del nuevo Audi A4, la pantalla de la radio Concert, ubicada en la parte superior de la consola central, está separada del panel de control. Los grandes mandos de la radio presentan una ubicación perfectamente accesible entre el climatizador automático y los difusores de aire. Con ellos pueden controlarse numerosas funciones del menú CAR, que sirve para la configuración de las funciones secundarias del nuevo Audi A4. La radio Concert equipa un sistema de ocho altavoces pasivos con una potencia total de 80 vatios: dos altavoces de agudos en el salpicadero, dos altavoces de medios en las puertas delanteras y otros dos altavoces en cada una de las puertas traseras. </w:t>
      </w:r>
      <w:r>
        <w:br w:type="page"/>
      </w:r>
    </w:p>
    <w:p>
      <w:pPr>
        <w:pStyle w:val="TextBody"/>
        <w:rPr/>
      </w:pPr>
      <w:r>
        <w:rPr/>
      </w:r>
    </w:p>
    <w:p>
      <w:pPr>
        <w:pStyle w:val="TextBody"/>
        <w:rPr/>
      </w:pPr>
      <w:r>
        <w:rPr/>
      </w:r>
    </w:p>
    <w:p>
      <w:pPr>
        <w:pStyle w:val="TextBody"/>
        <w:rPr/>
      </w:pPr>
      <w:r>
        <w:rPr/>
        <w:t>Como opcional está disponible el equipo de radio Symphony.  Tanto la radio Concert como la Symphony pertenecen a la última generación de equipos de sonido de Audi e incorporan una pantalla en color de 6,5 pulgadas. El panel de control de ambos equipos se basa en la lógica MMI, tan a menudo elogiada; se manejan a través de un regulador principal y de grandes teclas de manejo intuitivo.</w:t>
      </w:r>
    </w:p>
    <w:p>
      <w:pPr>
        <w:pStyle w:val="TextBody"/>
        <w:rPr/>
      </w:pPr>
      <w:r>
        <w:rPr/>
      </w:r>
    </w:p>
    <w:p>
      <w:pPr>
        <w:pStyle w:val="TextBody"/>
        <w:rPr/>
      </w:pPr>
      <w:r>
        <w:rPr/>
        <w:t>Las radios Concert y Symphony pueden equipar de forma opcional una función “lifestyle” que nos transporta al futuro de la música portátil: la interfaz Audi Music Interface (AMI). Para muchas personas, llevar consigo a cualquier sitio su colección de música, a menudo almacenada en un iPod, se ha convertido ya en parte de su estilo de vida. La interfaz AMI monta una conexión para el iPod del cliente y lo incorpora en el vehículo con todas sus funciones. En la pantalla de la radio se muestran las estructuras del menú del reproductor con todas las listas de reproducción y toda la información adicional; el manejo se realiza a través de la radio o del volante multifuncional .</w:t>
      </w:r>
    </w:p>
    <w:p>
      <w:pPr>
        <w:pStyle w:val="TextBody"/>
        <w:rPr/>
      </w:pPr>
      <w:r>
        <w:rPr/>
      </w:r>
    </w:p>
    <w:p>
      <w:pPr>
        <w:pStyle w:val="TextBody"/>
        <w:rPr/>
      </w:pPr>
      <w:r>
        <w:rPr/>
        <w:t>La interfaz AMI es compatible con iPods a partir de la cuarta generación. A través de un cable adaptador independiente puede conectarse además cualquier tipo de reproductor de audio con interfaz USB 2.0. Los datos se reproducen también en este caso a través del equipo de audio, pero el reproductor no puede manejarse a través de él. Audi ha diseñado el software AMI de forma modular. De la comunicación con el reproductor y de la lectura de sus protocolos se encargan una serie de drivers individuales. Cuando un nuevo reproductor sale al mercado, su driver puede instalarse rápida y fácilmente mediante actualización.</w:t>
      </w:r>
    </w:p>
    <w:p>
      <w:pPr>
        <w:pStyle w:val="TextBody"/>
        <w:rPr/>
      </w:pPr>
      <w:r>
        <w:rPr/>
      </w:r>
    </w:p>
    <w:p>
      <w:pPr>
        <w:pStyle w:val="TextBody"/>
        <w:rPr>
          <w:b/>
          <w:b/>
          <w:bCs/>
        </w:rPr>
      </w:pPr>
      <w:r>
        <w:rPr>
          <w:b/>
          <w:bCs/>
        </w:rPr>
        <w:t>Sintonizador doble: dos antenas, dos receptores</w:t>
      </w:r>
    </w:p>
    <w:p>
      <w:pPr>
        <w:pStyle w:val="TextBody"/>
        <w:rPr/>
      </w:pPr>
      <w:r>
        <w:rPr/>
      </w:r>
    </w:p>
    <w:p>
      <w:pPr>
        <w:pStyle w:val="TextBody"/>
        <w:rPr/>
      </w:pPr>
      <w:r>
        <w:rPr/>
        <w:t xml:space="preserve">Las radios Concert y Symphony funcionan con un sintonizador doble; un procesador digital prepara las señales recibidas por dos antenas y preprocesadas por dos sintonizadores. Uno de ellos hace la música, el otro rastrea de forma cíclica las emisoras en segundo plano en busca de las emisoras que puede recibir. Esta tecnología eclipsa las perturbaciones de trayectoria múltiple que pueden surgir al reflejarse la señal por ejemplo en edificios o montañas. </w:t>
      </w:r>
      <w:r>
        <w:br w:type="page"/>
      </w:r>
    </w:p>
    <w:p>
      <w:pPr>
        <w:pStyle w:val="TextBody"/>
        <w:rPr/>
      </w:pPr>
      <w:r>
        <w:rPr/>
      </w:r>
    </w:p>
    <w:p>
      <w:pPr>
        <w:pStyle w:val="TextBody"/>
        <w:rPr/>
      </w:pPr>
      <w:r>
        <w:rPr/>
      </w:r>
    </w:p>
    <w:p>
      <w:pPr>
        <w:pStyle w:val="TextBody"/>
        <w:rPr/>
      </w:pPr>
      <w:r>
        <w:rPr/>
        <w:t xml:space="preserve">Es capaz de recibir también emisoras débiles sin rumores, ya que puede combinar los ramales de recepción de tal modo que ambas antenas funcionen como una sola antena direccional. </w:t>
      </w:r>
    </w:p>
    <w:p>
      <w:pPr>
        <w:pStyle w:val="TextBody"/>
        <w:rPr/>
      </w:pPr>
      <w:r>
        <w:rPr/>
      </w:r>
    </w:p>
    <w:p>
      <w:pPr>
        <w:pStyle w:val="TextBody"/>
        <w:rPr/>
      </w:pPr>
      <w:r>
        <w:rPr/>
        <w:t xml:space="preserve">Gracias a la interfaz AMI y al sintonizador doble, ambas radios Audi son realmente capaces de todo. Incorporan un lector de tarjetas SD (SDM = Secure Digital Memory) para archivos de audio y un lector de CD; ambos permiten la reproducción de música en formato mp3 y wma. </w:t>
      </w:r>
    </w:p>
    <w:p>
      <w:pPr>
        <w:pStyle w:val="TextBody"/>
        <w:rPr/>
      </w:pPr>
      <w:r>
        <w:rPr/>
      </w:r>
    </w:p>
    <w:p>
      <w:pPr>
        <w:pStyle w:val="TextBody"/>
        <w:rPr/>
      </w:pPr>
      <w:r>
        <w:rPr/>
        <w:t>La radio Symphony integra además un cargador de seis CDs. Como en la radio Concert, los amplificadores con 4 x 20 vatios de potencia gestionan cuatro canales y ocho altavoces. Otra de las comodidades que ofrece es la gran variedad de opciones de control en el menú CAR.</w:t>
      </w:r>
    </w:p>
    <w:p>
      <w:pPr>
        <w:pStyle w:val="TextBody"/>
        <w:rPr/>
      </w:pPr>
      <w:r>
        <w:rPr/>
      </w:r>
    </w:p>
    <w:p>
      <w:pPr>
        <w:pStyle w:val="TextBody"/>
        <w:rPr/>
      </w:pPr>
      <w:r>
        <w:rPr/>
        <w:t>Novedad absoluta en el segmento de las berlinas medias es la recepción de radio digital DAB (Digital Audi Broadcasting), disponible como opcional para las radios Concert y Symphony y para los sistemas de navegación. Las señales digitales de FM son indudablemente superiores a su equivalente analógico en cuanto a dinámica, transparencia y espacio. La radiodifusión DAB está ya muy extendida en muchos países de Europa; en Alemania, Gran Bretaña o Bélgica la cobertura es casi total. Los sintonizadores DAB de Audi elaboran la señal estereofónica a través de un procesador de señales, al tiempo que preparan los datos adicionales para el radiotexto.</w:t>
      </w:r>
    </w:p>
    <w:p>
      <w:pPr>
        <w:pStyle w:val="TextBody"/>
        <w:rPr/>
      </w:pPr>
      <w:r>
        <w:rPr/>
      </w:r>
    </w:p>
    <w:p>
      <w:pPr>
        <w:pStyle w:val="TextBody"/>
        <w:rPr>
          <w:b/>
          <w:b/>
          <w:bCs/>
        </w:rPr>
      </w:pPr>
      <w:r>
        <w:rPr>
          <w:b/>
          <w:bCs/>
        </w:rPr>
        <w:t>MMI: sistema de navegación y manejo de máximo nivel</w:t>
      </w:r>
    </w:p>
    <w:p>
      <w:pPr>
        <w:pStyle w:val="TextBody"/>
        <w:rPr/>
      </w:pPr>
      <w:r>
        <w:rPr/>
      </w:r>
    </w:p>
    <w:p>
      <w:pPr>
        <w:pStyle w:val="TextBody"/>
        <w:rPr/>
      </w:pPr>
      <w:r>
        <w:rPr/>
        <w:t>En los dos grandes niveles de equipamiento siguientes se incluyen los sistemas de navegación. Toda la gestión del equipo se encuentra aquí almacenada en el terminal de mando del MMI; al igual que en la berlina de lujo A8, el terminal se encuentra en el túnel central, delante de la palanca de cambio o de la palanca de selección del tiptronic. Detrás del panel de control, los componentes se comunican en red mediante un cable de fibra óptica de extremada rapidez; un gateway especial hace las veces de interfaz con el resto de unidades de control del vehículo.</w:t>
      </w:r>
      <w:r>
        <w:br w:type="page"/>
      </w:r>
    </w:p>
    <w:p>
      <w:pPr>
        <w:pStyle w:val="TextBody"/>
        <w:rPr/>
      </w:pPr>
      <w:r>
        <w:rPr/>
      </w:r>
    </w:p>
    <w:p>
      <w:pPr>
        <w:pStyle w:val="TextBody"/>
        <w:rPr/>
      </w:pPr>
      <w:r>
        <w:rPr/>
      </w:r>
    </w:p>
    <w:p>
      <w:pPr>
        <w:pStyle w:val="TextBody"/>
        <w:rPr/>
      </w:pPr>
      <w:r>
        <w:rPr/>
        <w:t>En los niveles de equipamiento superiores el cliente tiene la opción de elegir entre las versiones MMI Basic plus y sistema de navegación con DVD y MMI. El MMI Basic plus incorpora una pantalla monocromática con representación por flechas; para los datos de navegación integra además un lector de CD en la guantera. En la consola central se ha montado un cambiador de CDs de audio compatible con el formato mp3.</w:t>
      </w:r>
    </w:p>
    <w:p>
      <w:pPr>
        <w:pStyle w:val="TextBody"/>
        <w:rPr/>
      </w:pPr>
      <w:r>
        <w:rPr/>
      </w:r>
    </w:p>
    <w:p>
      <w:pPr>
        <w:pStyle w:val="TextBody"/>
        <w:rPr/>
      </w:pPr>
      <w:r>
        <w:rPr/>
        <w:t xml:space="preserve">La versión completa del MMI (sistema de navegación con DVD) ofrece, además del cambiador, un sintonizador doble y una pantalla en color de 7 pulgadas; las informaciones de navegación provienen de un lector de DVD potente y rápido. Si se desea, el sistema de alta tecnología puede ampliarse con un manejo de control por voz, con la interfaz AMI y con un sintonizador de TV. </w:t>
      </w:r>
    </w:p>
    <w:p>
      <w:pPr>
        <w:pStyle w:val="TextBody"/>
        <w:rPr/>
      </w:pPr>
      <w:r>
        <w:rPr/>
      </w:r>
    </w:p>
    <w:p>
      <w:pPr>
        <w:pStyle w:val="TextBody"/>
        <w:rPr/>
      </w:pPr>
      <w:r>
        <w:rPr/>
        <w:t xml:space="preserve">También puede recibir programas de TV digitales (DVB-T); por motivos de seguridad, su imagen sólo estará disponible con el vehículo parado, aunque su sonido podrá seguir escuchándose. El MMI Basic plus y el sistema de navegación con DVD y MMI están disponibles de fábrica con un equipo de altavoces de cuatro canales. </w:t>
      </w:r>
    </w:p>
    <w:p>
      <w:pPr>
        <w:pStyle w:val="TextBody"/>
        <w:rPr/>
      </w:pPr>
      <w:r>
        <w:rPr/>
      </w:r>
    </w:p>
    <w:p>
      <w:pPr>
        <w:pStyle w:val="TextBody"/>
        <w:rPr/>
      </w:pPr>
      <w:r>
        <w:rPr/>
        <w:t>A partir de las radios Concert y Symphony, Audi ofrece dos equipos de sonido muy sofisticados. El sistema de sonido Audi recrea una acústica convincente y armónica con una potencia total de 180 vatios y diez altavoces. Además de los ocho altavoces comunes incorpora también un altavoz central en el tablero de instrumentos y un subwoofer de 260 mm y 75 vatios en la bandeja del maletero. El equipo ofrece una gran variedad de opciones de ajuste.</w:t>
      </w:r>
    </w:p>
    <w:p>
      <w:pPr>
        <w:pStyle w:val="TextBody"/>
        <w:rPr/>
      </w:pPr>
      <w:r>
        <w:rPr/>
      </w:r>
    </w:p>
    <w:p>
      <w:pPr>
        <w:pStyle w:val="TextBody"/>
        <w:rPr>
          <w:b/>
          <w:b/>
          <w:bCs/>
        </w:rPr>
      </w:pPr>
      <w:r>
        <w:rPr>
          <w:b/>
          <w:bCs/>
        </w:rPr>
        <w:t>Tecnología punta: el sistema de sonido de Bang &amp; Olufsen</w:t>
      </w:r>
    </w:p>
    <w:p>
      <w:pPr>
        <w:pStyle w:val="TextBody"/>
        <w:rPr/>
      </w:pPr>
      <w:r>
        <w:rPr/>
      </w:r>
    </w:p>
    <w:p>
      <w:pPr>
        <w:pStyle w:val="TextBody"/>
        <w:rPr/>
      </w:pPr>
      <w:r>
        <w:rPr/>
        <w:t>El máximo absoluto desde el punto de vista técnico y acústico es el sistema de sonido de Bang &amp; Olufsen; procedente de la berlina de lujo A8, también en el nuevo A4 proporciona un verdadero placer para los sentidos. Radiante inteligencia, fiel resolución, exacta presentación escénica y un espectro de frecuencias amplio y bien diferenciado; el producto de los especialistas de sonido daneses cumple todos los requisitos en cuanto a máxima precisión y calidad.</w:t>
      </w:r>
      <w:r>
        <w:br w:type="page"/>
      </w:r>
    </w:p>
    <w:p>
      <w:pPr>
        <w:pStyle w:val="TextBody"/>
        <w:rPr/>
      </w:pPr>
      <w:r>
        <w:rPr/>
      </w:r>
    </w:p>
    <w:p>
      <w:pPr>
        <w:pStyle w:val="TextBody"/>
        <w:rPr/>
      </w:pPr>
      <w:r>
        <w:rPr/>
      </w:r>
    </w:p>
    <w:p>
      <w:pPr>
        <w:pStyle w:val="TextBody"/>
        <w:rPr/>
      </w:pPr>
      <w:r>
        <w:rPr/>
        <w:t>Con Audi y Bang &amp; Olufsen se han encontrado dos socios que siguen los mismos objetivos. Las más modernas tecnologías, el manejo intuitivo y el diseño noble y tecnoide gozan de un gran prestigio en ambas marcas. A esto hay que añadir unos requisitos sin concesiones a los materiales y a la calidad de acabado y la más excelente competencia en la elaboración del aluminio; Bang &amp; Olufsen utiliza este material en las cubiertas de sus altavoces.</w:t>
      </w:r>
    </w:p>
    <w:p>
      <w:pPr>
        <w:pStyle w:val="TextBody"/>
        <w:rPr/>
      </w:pPr>
      <w:r>
        <w:rPr/>
      </w:r>
    </w:p>
    <w:p>
      <w:pPr>
        <w:pStyle w:val="TextBody"/>
        <w:rPr/>
      </w:pPr>
      <w:r>
        <w:rPr/>
        <w:t>El corazón del sistema de sonido Bang &amp; Olufsen del nuevo A4 es un amplificador con una regia potencia de 505 vatios. Procesa las señales digitalmente según un algoritmo Surround desarrollado por la propia empresa que posibilita el máximo placer auditivo en todas las plazas del vehículo. Entre la gran variedad de opciones de configuración se encuentran cuatro centros de gravedad del sonido. El sistema analiza el nivel sonoro en el habitáculo del A4 mediante un micrófono especial y adapta la salida de sus señales seleccionando frecuencias.</w:t>
      </w:r>
    </w:p>
    <w:p>
      <w:pPr>
        <w:pStyle w:val="TextBody"/>
        <w:rPr/>
      </w:pPr>
      <w:r>
        <w:rPr/>
      </w:r>
    </w:p>
    <w:p>
      <w:pPr>
        <w:pStyle w:val="TextBody"/>
        <w:rPr/>
      </w:pPr>
      <w:r>
        <w:rPr/>
        <w:t xml:space="preserve">El sistema de sonido Bang &amp; Olufsen incluye diez canales activos con </w:t>
        <w:br/>
        <w:t>14 altavoces. En la parte delantera se incluyen dos sistemas de tres vías (un altavoz en cada puerta, en cada triángulo de los retrovisores y en el salpicadero), mientras que en la parte trasera se incorporan dos altavoces en cada puerta. Un altavoz central en el tablero de instrumentos, un subwoofer de 260 mm y dos altavoces Surround en la bandeja del maletero completan esta coreografía acústica. Siguiendo la filosofía de Bang &amp; Olufsen y Audi, el desarrollo del sistema de sonido no sólo se ejecutó en el mundo de bits y hertzios de los técnicos: en varias ocasiones se realizaron grandes comparaciones subjetivas de sonido, en cada una de las cuales participaron 50 y más personas de distintas edades.</w:t>
      </w:r>
    </w:p>
    <w:p>
      <w:pPr>
        <w:pStyle w:val="TextBody"/>
        <w:rPr>
          <w:i/>
          <w:i/>
          <w:iCs/>
        </w:rPr>
      </w:pPr>
      <w:r>
        <w:rPr>
          <w:i/>
          <w:iCs/>
        </w:rPr>
      </w:r>
    </w:p>
    <w:p>
      <w:pPr>
        <w:pStyle w:val="TextBody"/>
        <w:rPr>
          <w:b/>
          <w:b/>
          <w:bCs/>
        </w:rPr>
      </w:pPr>
      <w:r>
        <w:rPr>
          <w:b/>
          <w:bCs/>
        </w:rPr>
        <w:t>Bluetooth: un teléfono perfectamente integrado</w:t>
      </w:r>
    </w:p>
    <w:p>
      <w:pPr>
        <w:pStyle w:val="TextBody"/>
        <w:rPr/>
      </w:pPr>
      <w:r>
        <w:rPr/>
      </w:r>
    </w:p>
    <w:p>
      <w:pPr>
        <w:pStyle w:val="TextBody"/>
        <w:rPr/>
      </w:pPr>
      <w:r>
        <w:rPr/>
        <w:t xml:space="preserve">Hablar por teléfono de forma cómoda y relajada es hoy en día más importante que nunca. A partir de las gamas Concert/Symphony se incluye además una preinstalación para teléfono móvil (Bluetooth) que integra el teléfono en el manejo de la radio y ofrece un control por voz. La solución más elegante, disponible para ambos sistemas MMI, es sin embargo el teléfono fijo Bluetooth para redes de 900 y 1800 MHz. Este teléfono aúna las ventajas de una instalación manos libres con las virtudes de un teléfono fijo clásico. </w:t>
      </w:r>
    </w:p>
    <w:p>
      <w:pPr>
        <w:pStyle w:val="TextBody"/>
        <w:rPr/>
      </w:pPr>
      <w:r>
        <w:rPr/>
      </w:r>
    </w:p>
    <w:p>
      <w:pPr>
        <w:pStyle w:val="TextBody"/>
        <w:rPr/>
      </w:pPr>
      <w:r>
        <w:rPr/>
      </w:r>
    </w:p>
    <w:p>
      <w:pPr>
        <w:pStyle w:val="TextBody"/>
        <w:rPr/>
      </w:pPr>
      <w:r>
        <w:rPr/>
        <w:t>La condición para poder hablar por teléfono vía Bluetooth es que el teléfono móvil del conductor sea compatible con el sistema SIM Access Profile, lo que ya ocurre con muchos modelos de la generación actual. Una vez que el teléfono móvil ha sido registrado en el equipo del A4, el sistema se hace cargo automáticamente de todas las funciones del móvil en cuanto el conductor introduce la llave en la cerradura de contacto. El móvil puede permanecer en el bolsillo de la chaqueta, ya que el teléfono del A4 toma prestados de forma inalámbrica vía Bluetooth todos los datos de la tarjeta SIM y de la memoria interna, con un límite de 1.255 entradas. A continuación, el móvil se desconecta, con lo que deja de producirse radiación GSM y se ahorra batería.</w:t>
      </w:r>
    </w:p>
    <w:p>
      <w:pPr>
        <w:pStyle w:val="TextBody"/>
        <w:rPr/>
      </w:pPr>
      <w:r>
        <w:rPr/>
      </w:r>
    </w:p>
    <w:p>
      <w:pPr>
        <w:pStyle w:val="TextBody"/>
        <w:rPr/>
      </w:pPr>
      <w:r>
        <w:rPr/>
        <w:t>El teléfono fijo Audi Bluetooth hace uso de la antena del vehículo, garantizando así una calidad de recepción óptima. Puede manejarse a través del cómodo control por voz, del sistema de manejo MMI o del volante multifuncional. La excelente calidad manos libres viene dada por un procesador de voz digital ultramoderno que elimina perturbaciones tales como los ecos o los ruidos del vehículo. La transmisión de voz se produce a través del equipo de sonido, mientras que la regulación del volumen se realiza a través de la radio.</w:t>
      </w:r>
    </w:p>
    <w:p>
      <w:pPr>
        <w:pStyle w:val="TextBody"/>
        <w:rPr/>
      </w:pPr>
      <w:r>
        <w:rPr/>
      </w:r>
    </w:p>
    <w:p>
      <w:pPr>
        <w:pStyle w:val="TextBody"/>
        <w:rPr/>
      </w:pPr>
      <w:r>
        <w:rPr/>
        <w:t>Si se desea, el sistema puede complementarse con un auricular inalámbrico para realizar llamadas de forma más discreta y que incorpora además una pantalla en color. Se encuentra ubicado en el reposabrazos central.</w:t>
      </w:r>
    </w:p>
    <w:p>
      <w:pPr>
        <w:pStyle w:val="TextBody"/>
        <w:rPr/>
      </w:pPr>
      <w:r>
        <w:rPr/>
      </w:r>
    </w:p>
    <w:p>
      <w:pPr>
        <w:pStyle w:val="TextBody"/>
        <w:rPr>
          <w:rFonts w:ascii="Arial" w:hAnsi="Arial" w:cs="Arial"/>
          <w:b/>
          <w:b/>
          <w:bCs/>
        </w:rPr>
      </w:pPr>
      <w:r>
        <w:rPr>
          <w:rFonts w:cs="Arial" w:ascii="Arial" w:hAnsi="Arial"/>
          <w:b/>
          <w:bCs/>
        </w:rPr>
        <w:t>El equipamiento</w:t>
      </w:r>
    </w:p>
    <w:p>
      <w:pPr>
        <w:pStyle w:val="TextBody"/>
        <w:rPr>
          <w:rFonts w:ascii="Arial" w:hAnsi="Arial" w:cs="Arial"/>
          <w:b/>
          <w:b/>
          <w:bCs/>
        </w:rPr>
      </w:pPr>
      <w:r>
        <w:rPr>
          <w:rFonts w:cs="Arial" w:ascii="Arial" w:hAnsi="Arial"/>
          <w:b/>
          <w:bCs/>
        </w:rPr>
      </w:r>
    </w:p>
    <w:p>
      <w:pPr>
        <w:pStyle w:val="TextBody"/>
        <w:rPr/>
      </w:pPr>
      <w:r>
        <w:rPr/>
        <w:t xml:space="preserve">Premium significa estilo; el nuevo Audi A4 presume de su noble carácter también con su equipamiento. Todas las versiones se caracterizan por su generosa oferta de equipamientos, entre los que se incluyen el climatizador automático que proporciona al habitáculo un ambiente siempre agradable, el sistema de audio Concert incorpora un lector de CD, ocho altavoces y una pantalla en color de 6,5 pulgadas,   el portón del maletero se abre de forma automática con sólo pulsar un botón, el freno de estacionamiento electromecánico supone, en comparación con el freno de mano convencional, un gran avance de manejo de apertura automática. </w:t>
      </w:r>
    </w:p>
    <w:p>
      <w:pPr>
        <w:pStyle w:val="TextBody"/>
        <w:rPr/>
      </w:pPr>
      <w:r>
        <w:rPr/>
      </w:r>
    </w:p>
    <w:p>
      <w:pPr>
        <w:pStyle w:val="TextBody"/>
        <w:rPr/>
      </w:pPr>
      <w:r>
        <w:rPr/>
        <w:t>Los retrovisores exteriores de regulación eléctrica pertenecen al equipamiento de serie, así como el cierre centralizado con control remoto, los asientos delanteros con regulación de altura, los cuatro elevalunas eléctricos, un indicador de la temperatura exterior y los espejos de cortesía iluminados. Las llantas de aleación ligera de 16 pulgadas realzan el carácter deportivo de la berlina de cuatro cilindros; las de seis cilindros equipan llantas de aluminio de 17 pulgadas.</w:t>
      </w:r>
    </w:p>
    <w:p>
      <w:pPr>
        <w:pStyle w:val="TextBody"/>
        <w:rPr/>
      </w:pPr>
      <w:r>
        <w:rPr/>
      </w:r>
    </w:p>
    <w:p>
      <w:pPr>
        <w:pStyle w:val="TextBody"/>
        <w:rPr/>
      </w:pPr>
      <w:r>
        <w:rPr/>
        <w:t xml:space="preserve">En beneficio de la seguridad, el nuevo Audi A4 incluye seis airbags de serie; dos airbags frontales, que con su funcionamiento adaptivo ofrecen una protección especialmente óptima, airbags laterales delante y windowbags. </w:t>
      </w:r>
    </w:p>
    <w:p>
      <w:pPr>
        <w:pStyle w:val="TextBody"/>
        <w:rPr/>
      </w:pPr>
      <w:r>
        <w:rPr/>
      </w:r>
    </w:p>
    <w:p>
      <w:pPr>
        <w:pStyle w:val="TextBody"/>
        <w:rPr/>
      </w:pPr>
      <w:r>
        <w:rPr/>
        <w:t xml:space="preserve">Todas las plazas incorporan cinturones de seguridad de tres puntos, los de los asientos delanteros dotados además de pretensores y limitadores de fuerza. La luz de marcha diurna permite que el nuevo A4 sea visto rápidamente. </w:t>
      </w:r>
    </w:p>
    <w:p>
      <w:pPr>
        <w:pStyle w:val="TextBody"/>
        <w:rPr/>
      </w:pPr>
      <w:r>
        <w:rPr/>
      </w:r>
    </w:p>
    <w:p>
      <w:pPr>
        <w:pStyle w:val="TextBody"/>
        <w:rPr>
          <w:b/>
          <w:b/>
          <w:bCs/>
        </w:rPr>
      </w:pPr>
      <w:r>
        <w:rPr>
          <w:b/>
          <w:bCs/>
        </w:rPr>
        <w:t>Para los aficionados al deporte: S line</w:t>
      </w:r>
    </w:p>
    <w:p>
      <w:pPr>
        <w:pStyle w:val="TextBody"/>
        <w:rPr/>
      </w:pPr>
      <w:r>
        <w:rPr/>
      </w:r>
    </w:p>
    <w:p>
      <w:pPr>
        <w:pStyle w:val="TextBody"/>
        <w:rPr/>
      </w:pPr>
      <w:r>
        <w:rPr/>
        <w:t xml:space="preserve">Aquellos clientes con una especial pasión por la dinámica estarán muy interesados en la línea de marcado carácter deportivo S line, que saldrá al mercado a principios del año 2008. Se incluye aquí un paquete exterior que se concentra en pequeños pero muy llamativos retoques, así como un paquete deportivo. Sus contenidos más atractivos son las modificaciones en el interior, un tren de rodaje deportivo de ajuste especialmente rígido, llantas de aleación ligera en dimensiones de 18 ó 19 pulgadas y los dos colores exclusivos para la carrocería, el Rojo Misano y el Plata Monza. </w:t>
      </w:r>
    </w:p>
    <w:p>
      <w:pPr>
        <w:pStyle w:val="TextBody"/>
        <w:rPr/>
      </w:pPr>
      <w:r>
        <w:rPr/>
      </w:r>
    </w:p>
    <w:p>
      <w:pPr>
        <w:pStyle w:val="TextBody"/>
        <w:rPr/>
      </w:pPr>
      <w:r>
        <w:rPr/>
        <w:t>En la oferta de la filial quattro GmbH encontramos además exclusivos tipos de cuero, un volante de cuero y madera y el Rear Seat Entertainment.</w:t>
      </w:r>
    </w:p>
    <w:p>
      <w:pPr>
        <w:pStyle w:val="TextBody"/>
        <w:rPr/>
      </w:pPr>
      <w:r>
        <w:rPr/>
      </w:r>
    </w:p>
    <w:p>
      <w:pPr>
        <w:pStyle w:val="TextBody"/>
        <w:rPr/>
      </w:pPr>
      <w:r>
        <w:rPr/>
      </w:r>
    </w:p>
    <w:p>
      <w:pPr>
        <w:pStyle w:val="TextBody"/>
        <w:rPr/>
      </w:pPr>
      <w:r>
        <w:rPr/>
      </w:r>
    </w:p>
    <w:p>
      <w:pPr>
        <w:pStyle w:val="TextBody"/>
        <w:rPr/>
      </w:pPr>
      <w:r>
        <w:rPr/>
        <w:t>Para una conducción deportiva al volante del nuevo A4, Audi ofrece toda una serie de opciones individuales. Junto a los dos trenes de rodaje deportivos encontramos también distintos componentes para el sistema Audi drive select, que incluyen la dirección dinámica y la regulación de la amortiguación. La ofertas de llantas de aleación ligera abarcan de las 16 a las 18 pulgadas. Los neumáticos de emergencia y el sistema de control de la presión de los neumáticos aumentan la seguridad en caso de producirse un pinchazo.</w:t>
      </w:r>
    </w:p>
    <w:p>
      <w:pPr>
        <w:pStyle w:val="TextBody"/>
        <w:rPr/>
      </w:pPr>
      <w:r>
        <w:rPr/>
      </w:r>
    </w:p>
    <w:p>
      <w:pPr>
        <w:pStyle w:val="TextBody"/>
        <w:rPr/>
      </w:pPr>
      <w:r>
        <w:rPr/>
        <w:t>Los clientes que lleven un estilo de vida activo estarán especialmente interesados en el paquete para el maletero, el paquete portaobjetos, la toma de corriente de 230 voltios, los respaldos de los asientos traseros abatibles o el dispositivo para carga larga con saco para esquís. Audi ofrece también un dispositivo de remolque desmontable. En cuanto a técnicas de iluminación, encontramos los faros de xenón plus, la luz de curva adaptive light y el sensor de luz y lluvia.</w:t>
      </w:r>
    </w:p>
    <w:p>
      <w:pPr>
        <w:pStyle w:val="TextBody"/>
        <w:rPr/>
      </w:pPr>
      <w:r>
        <w:rPr/>
      </w:r>
    </w:p>
    <w:p>
      <w:pPr>
        <w:pStyle w:val="TextBody"/>
        <w:rPr/>
      </w:pPr>
      <w:r>
        <w:rPr/>
        <w:t xml:space="preserve">En lo que respecta a la seguridad pasiva, Audi ofrece un amplio paquete de ofertas. En el se cuentan airbags laterales para las plazas exteriores de la banqueta trasera, un reposabrazos y los anclajes de fijación Isofix para asientos infantiles en el asiento del acompañante, en combinación con la desactivación del airbag del acompañante. </w:t>
      </w:r>
    </w:p>
    <w:p>
      <w:pPr>
        <w:pStyle w:val="TextBody"/>
        <w:rPr/>
      </w:pPr>
      <w:r>
        <w:rPr/>
      </w:r>
    </w:p>
    <w:p>
      <w:pPr>
        <w:pStyle w:val="TextBody"/>
        <w:rPr>
          <w:b/>
          <w:b/>
          <w:bCs/>
        </w:rPr>
      </w:pPr>
      <w:r>
        <w:rPr>
          <w:b/>
          <w:bCs/>
        </w:rPr>
        <w:t>Perfecto confort: los niveles de ampliación del asiento</w:t>
      </w:r>
    </w:p>
    <w:p>
      <w:pPr>
        <w:pStyle w:val="TextBody"/>
        <w:rPr/>
      </w:pPr>
      <w:r>
        <w:rPr/>
      </w:r>
    </w:p>
    <w:p>
      <w:pPr>
        <w:pStyle w:val="TextBody"/>
        <w:rPr/>
      </w:pPr>
      <w:r>
        <w:rPr/>
        <w:t>Un buen asiento es en el A4 la base para alcanzar el más elevado confort; pero también aquí puede mejorarse aún más la comodidad. Los componentes que lo hacen posible son la calefacción de asientos y la regulación eléctrica de los asientos delanteros (opcionalmente con función de memoria), los asientos deportivos y los asientos climatizados de confort ventilados. Otros opcionales que Audi ofrece son el apoyo lumbar eléctrico, el reposabrazos de lujo delante y la calefacción en los asientos exteriores de la banqueta trasera.</w:t>
      </w:r>
    </w:p>
    <w:p>
      <w:pPr>
        <w:pStyle w:val="TextBody"/>
        <w:rPr/>
      </w:pPr>
      <w:r>
        <w:rPr/>
      </w:r>
    </w:p>
    <w:p>
      <w:pPr>
        <w:pStyle w:val="TextBody"/>
        <w:rPr/>
      </w:pPr>
      <w:r>
        <w:rPr/>
        <w:t xml:space="preserve">Del buen clima a bordo del nuevo A4 se encargan el climatizador automático de tres zonas, la calefacción/ventilación estacionaria y el techo corredizo. La zona trasera puede equiparse con cortinillas parasol eléctricas y manuales que protegen contra los rayos del sol. </w:t>
      </w:r>
    </w:p>
    <w:p>
      <w:pPr>
        <w:pStyle w:val="TextBody"/>
        <w:rPr/>
      </w:pPr>
      <w:r>
        <w:rPr/>
      </w:r>
    </w:p>
    <w:p>
      <w:pPr>
        <w:pStyle w:val="TextBody"/>
        <w:rPr/>
      </w:pPr>
      <w:r>
        <w:rPr/>
      </w:r>
    </w:p>
    <w:p>
      <w:pPr>
        <w:pStyle w:val="TextBody"/>
        <w:rPr/>
      </w:pPr>
      <w:r>
        <w:rPr/>
        <w:t>El equipamiento opcional de confort incluye la función ampliada del freno de estacionamiento Audi hold assist, el control automático de la velocidad, el sistema de información al conductor, el sistema advanced key que permite acceder al vehículo sin hacer uso de la llave, el dispositivo para abrir la puerta del garaje y el retrovisor interior antideslumbrante automático.</w:t>
      </w:r>
    </w:p>
    <w:p>
      <w:pPr>
        <w:pStyle w:val="TextBody"/>
        <w:rPr/>
      </w:pPr>
      <w:r>
        <w:rPr/>
      </w:r>
    </w:p>
    <w:p>
      <w:pPr>
        <w:pStyle w:val="TextBody"/>
        <w:rPr/>
      </w:pPr>
      <w:r>
        <w:rPr/>
        <w:t xml:space="preserve">Los sistemas de asistencia aportan el lujoso carácter de alta tecnología; el asistente de aparcamiento Audi parking system, disponible en tres niveles de ampliación, el asistente de mantenimiento de carril Audi lane assist y el Audi side assist, que previene ante cambios de carril peligrosos. El adaptive cruise control mantiene la velocidad y la distancia con respecto al vehículo precedente constantes. </w:t>
      </w:r>
    </w:p>
    <w:p>
      <w:pPr>
        <w:pStyle w:val="TextBody"/>
        <w:rPr/>
      </w:pPr>
      <w:r>
        <w:rPr/>
      </w:r>
    </w:p>
    <w:p>
      <w:pPr>
        <w:pStyle w:val="TextBody"/>
        <w:rPr/>
      </w:pPr>
      <w:r>
        <w:rPr/>
        <w:t>En el ámbito de la comunicación y el Infotainment, Audi ofrece todo un completo sistema de componentes. En el nivel de audio se empieza con los equipos de radio concert y symphony y alcanza hasta el sistema de sonido Audi o el equipo de sonido de alta tecnología de Bang &amp; Olufsen. Otras funciones como la radio digital DAB, el sistema Audi Music Interface como interfaz para la conexión de iPods y un sistema de diálogo por voz completan la oferta.</w:t>
      </w:r>
    </w:p>
    <w:p>
      <w:pPr>
        <w:pStyle w:val="TextBody"/>
        <w:rPr/>
      </w:pPr>
      <w:r>
        <w:rPr/>
      </w:r>
    </w:p>
    <w:p>
      <w:pPr>
        <w:pStyle w:val="TextBody"/>
        <w:rPr/>
      </w:pPr>
      <w:r>
        <w:rPr/>
        <w:t>Con dos sistemas de navegación, un sintonizador de TV y diferentes interfaces para teléfono móvil, entre las que destaca una solución Bluetooth elegante y completamente integrada, cumplen con los más elevados requisitos que puedan imponerse a las aptitudes multimedia del nuevo A4. Muchas de sus funciones puede manejarse también a través de los volantes multifuncionales, disponibles en diseño de tres o cuatro radios. El volante deportivo en diseño de tres radios puede incorporar opcionalmente levas de cambio en combinación con caja de cambios automática.</w:t>
      </w:r>
    </w:p>
    <w:p>
      <w:pPr>
        <w:pStyle w:val="Normal"/>
        <w:rPr/>
      </w:pPr>
      <w:r>
        <w:rPr/>
      </w:r>
    </w:p>
    <w:sectPr>
      <w:footerReference w:type="default" r:id="rId3"/>
      <w:type w:val="nextPage"/>
      <w:pgSz w:w="11906" w:h="16838"/>
      <w:pgMar w:left="1701" w:right="2268" w:gutter="0" w:header="0" w:top="170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W1)">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bbildung %1"/>
      <w:lvlJc w:val="left"/>
      <w:pPr>
        <w:tabs>
          <w:tab w:val="num" w:pos="0"/>
        </w:tabs>
        <w:ind w:left="0" w:hanging="0"/>
      </w:pPr>
      <w:rPr>
        <w:i/>
        <w:b/>
        <w:iCs/>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b/>
      <w:bCs/>
      <w:i/>
      <w:iCs/>
    </w:rPr>
  </w:style>
  <w:style w:type="character" w:styleId="Fuentedeprrafopredeter">
    <w:name w:val="Fuente de párrafo predeter."/>
    <w:qFormat/>
    <w:rPr/>
  </w:style>
  <w:style w:type="character" w:styleId="Car">
    <w:name w:val="Car"/>
    <w:basedOn w:val="Fuentedeprrafopredeter"/>
    <w:qFormat/>
    <w:rPr>
      <w:sz w:val="24"/>
      <w:szCs w:val="24"/>
      <w:lang w:val="de-DE"/>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spacing w:lineRule="exact" w: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deilustraciones">
    <w:name w:val="Tabla de ilustraciones"/>
    <w:basedOn w:val="Normal"/>
    <w:next w:val="Normal"/>
    <w:qFormat/>
    <w:pPr>
      <w:ind w:left="480" w:hanging="480"/>
    </w:pPr>
    <w:rPr/>
  </w:style>
  <w:style w:type="paragraph" w:styleId="Abbildungen">
    <w:name w:val="Abbildungen"/>
    <w:basedOn w:val="Tabladeilustraciones"/>
    <w:qFormat/>
    <w:pPr>
      <w:numPr>
        <w:ilvl w:val="0"/>
        <w:numId w:val="1"/>
      </w:numPr>
      <w:tabs>
        <w:tab w:val="clear" w:pos="708"/>
        <w:tab w:val="left" w:pos="0" w:leader="none"/>
      </w:tabs>
      <w:spacing w:lineRule="auto" w:line="360"/>
      <w:ind w:left="0" w:hanging="0"/>
    </w:pPr>
    <w:rPr>
      <w:rFonts w:ascii="Arial" w:hAnsi="Arial" w:cs="Arial"/>
      <w:i/>
      <w:iCs/>
    </w:rPr>
  </w:style>
  <w:style w:type="paragraph" w:styleId="Formatvorlage1">
    <w:name w:val="Formatvorlage1"/>
    <w:basedOn w:val="Normal"/>
    <w:qFormat/>
    <w:pPr>
      <w:widowControl w:val="false"/>
      <w:spacing w:lineRule="exact" w:line="340"/>
    </w:pPr>
    <w:rPr/>
  </w:style>
  <w:style w:type="paragraph" w:styleId="TextBodyIndent">
    <w:name w:val="Body Text Indent"/>
    <w:basedOn w:val="Normal"/>
    <w:pPr>
      <w:spacing w:lineRule="exact" w:line="340"/>
      <w:ind w:right="-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eglobo">
    <w:name w:val="Texto de globo"/>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28:00Z</dcterms:created>
  <dc:creator>STREICRU</dc:creator>
  <dc:description/>
  <dc:language>en-US</dc:language>
  <cp:lastModifiedBy>EPI</cp:lastModifiedBy>
  <cp:lastPrinted>2007-09-20T13:22:00Z</cp:lastPrinted>
  <dcterms:modified xsi:type="dcterms:W3CDTF">2007-10-12T07:28:00Z</dcterms:modified>
  <cp:revision>2</cp:revision>
  <dc:subject/>
  <dc:title>AUDI AG</dc:title>
</cp:coreProperties>
</file>