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23215</wp:posOffset>
            </wp:positionV>
            <wp:extent cx="9620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025" cy="60007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gosto de 2007</w:t>
      </w:r>
    </w:p>
    <w:p>
      <w:pPr>
        <w:pStyle w:val="TextBody"/>
        <w:rPr/>
      </w:pPr>
      <w:r>
        <w:rPr/>
      </w:r>
    </w:p>
    <w:p>
      <w:pPr>
        <w:pStyle w:val="TextBody"/>
        <w:rPr/>
      </w:pPr>
      <w:r>
        <w:rPr/>
      </w:r>
    </w:p>
    <w:p>
      <w:pPr>
        <w:pStyle w:val="TextBody"/>
        <w:rPr/>
      </w:pPr>
      <w:r>
        <w:rPr/>
      </w:r>
    </w:p>
    <w:p>
      <w:pPr>
        <w:pStyle w:val="TextBody"/>
        <w:rPr/>
      </w:pPr>
      <w:r>
        <w:rPr/>
      </w:r>
    </w:p>
    <w:p>
      <w:pPr>
        <w:pStyle w:val="TextBody"/>
        <w:tabs>
          <w:tab w:val="clear" w:pos="6840"/>
          <w:tab w:val="left" w:pos="5760" w:leader="none"/>
        </w:tabs>
        <w:rPr/>
      </w:pPr>
      <w:r>
        <w:rPr/>
      </w:r>
    </w:p>
    <w:p>
      <w:pPr>
        <w:pStyle w:val="TextBody"/>
        <w:rPr/>
      </w:pPr>
      <w:r>
        <w:rPr/>
      </w:r>
    </w:p>
    <w:p>
      <w:pPr>
        <w:pStyle w:val="TextBody"/>
        <w:rPr>
          <w:rFonts w:ascii="Arial" w:hAnsi="Arial" w:cs="Arial"/>
          <w:b/>
          <w:b/>
          <w:sz w:val="32"/>
        </w:rPr>
      </w:pPr>
      <w:r>
        <w:rPr>
          <w:rFonts w:cs="Arial" w:ascii="Arial" w:hAnsi="Arial"/>
          <w:b/>
          <w:sz w:val="32"/>
        </w:rPr>
        <w:t>El nuevo Audi A4</w:t>
      </w:r>
    </w:p>
    <w:p>
      <w:pPr>
        <w:pStyle w:val="TextBody"/>
        <w:rPr>
          <w:rFonts w:ascii="Arial" w:hAnsi="Arial" w:cs="Arial"/>
          <w:b/>
          <w:b/>
          <w:sz w:val="32"/>
        </w:rPr>
      </w:pPr>
      <w:r>
        <w:rPr>
          <w:rFonts w:cs="Arial" w:ascii="Arial" w:hAnsi="Arial"/>
          <w:b/>
          <w:sz w:val="32"/>
        </w:rPr>
      </w:r>
    </w:p>
    <w:p>
      <w:pPr>
        <w:pStyle w:val="TextBody"/>
        <w:tabs>
          <w:tab w:val="clear" w:pos="6840"/>
          <w:tab w:val="left" w:pos="5940" w:leader="none"/>
        </w:tabs>
        <w:spacing w:lineRule="exact" w:line="360"/>
        <w:rPr/>
      </w:pPr>
      <w:r>
        <w:rPr/>
        <w:t>La nueva conducción</w:t>
        <w:tab/>
        <w:t xml:space="preserve">  2</w:t>
      </w:r>
    </w:p>
    <w:p>
      <w:pPr>
        <w:pStyle w:val="TextBody"/>
        <w:tabs>
          <w:tab w:val="clear" w:pos="6840"/>
          <w:tab w:val="left" w:pos="5940" w:leader="none"/>
        </w:tabs>
        <w:spacing w:lineRule="exact" w:line="360"/>
        <w:rPr/>
      </w:pPr>
      <w:r>
        <w:rPr/>
        <w:t xml:space="preserve">El diseño </w:t>
        <w:tab/>
        <w:t xml:space="preserve">  4</w:t>
      </w:r>
    </w:p>
    <w:p>
      <w:pPr>
        <w:pStyle w:val="TextBody"/>
        <w:tabs>
          <w:tab w:val="clear" w:pos="6840"/>
          <w:tab w:val="left" w:pos="5940" w:leader="none"/>
        </w:tabs>
        <w:spacing w:lineRule="exact" w:line="360"/>
        <w:rPr/>
      </w:pPr>
      <w:r>
        <w:rPr/>
        <w:t>La carrocería e interior</w:t>
        <w:tab/>
        <w:t xml:space="preserve">  6</w:t>
      </w:r>
    </w:p>
    <w:p>
      <w:pPr>
        <w:pStyle w:val="TextBody"/>
        <w:tabs>
          <w:tab w:val="clear" w:pos="6840"/>
          <w:tab w:val="left" w:pos="5940" w:leader="none"/>
        </w:tabs>
        <w:spacing w:lineRule="exact" w:line="360"/>
        <w:rPr/>
      </w:pPr>
      <w:r>
        <w:rPr/>
        <w:t>El manejo</w:t>
        <w:tab/>
        <w:t>11</w:t>
      </w:r>
    </w:p>
    <w:p>
      <w:pPr>
        <w:pStyle w:val="TextBody"/>
        <w:tabs>
          <w:tab w:val="clear" w:pos="6840"/>
          <w:tab w:val="left" w:pos="5940" w:leader="none"/>
        </w:tabs>
        <w:spacing w:lineRule="exact" w:line="360"/>
        <w:rPr/>
      </w:pPr>
      <w:r>
        <w:rPr/>
        <w:t>Los motores</w:t>
        <w:tab/>
        <w:t>14</w:t>
      </w:r>
    </w:p>
    <w:p>
      <w:pPr>
        <w:pStyle w:val="TextBody"/>
        <w:tabs>
          <w:tab w:val="clear" w:pos="6840"/>
          <w:tab w:val="left" w:pos="5940" w:leader="none"/>
        </w:tabs>
        <w:spacing w:lineRule="exact" w:line="360"/>
        <w:rPr/>
      </w:pPr>
      <w:r>
        <w:rPr/>
        <w:t>El tren de rodaje</w:t>
        <w:tab/>
        <w:t>20</w:t>
      </w:r>
    </w:p>
    <w:p>
      <w:pPr>
        <w:pStyle w:val="TextBody"/>
        <w:tabs>
          <w:tab w:val="clear" w:pos="6840"/>
          <w:tab w:val="left" w:pos="5940" w:leader="none"/>
        </w:tabs>
        <w:spacing w:lineRule="exact" w:line="360"/>
        <w:rPr/>
      </w:pPr>
      <w:r>
        <w:rPr/>
        <w:t>El equipamiento</w:t>
        <w:tab/>
        <w:t>25</w:t>
      </w:r>
    </w:p>
    <w:p>
      <w:pPr>
        <w:pStyle w:val="TextBody"/>
        <w:tabs>
          <w:tab w:val="clear" w:pos="6840"/>
          <w:tab w:val="left" w:pos="5940" w:leader="none"/>
        </w:tabs>
        <w:spacing w:lineRule="exact" w:line="360"/>
        <w:rPr/>
      </w:pPr>
      <w:r>
        <w:rPr/>
        <w:t>Innovadores sistemas de asistencia al conductor</w:t>
        <w:tab/>
        <w:t>28</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rPr/>
      </w:pPr>
      <w:r>
        <w:rPr/>
      </w:r>
    </w:p>
    <w:p>
      <w:pPr>
        <w:pStyle w:val="TextBody"/>
        <w:rPr/>
      </w:pPr>
      <w:r>
        <w:rPr/>
      </w:r>
    </w:p>
    <w:p>
      <w:pPr>
        <w:pStyle w:val="TextBody"/>
        <w:rPr/>
      </w:pPr>
      <w:r>
        <w:rPr/>
      </w:r>
    </w:p>
    <w:p>
      <w:pPr>
        <w:pStyle w:val="TextBody"/>
        <w:spacing w:lineRule="auto" w:line="240"/>
        <w:rPr>
          <w:rFonts w:ascii="Arial" w:hAnsi="Arial" w:cs="Arial"/>
        </w:rPr>
      </w:pPr>
      <w:r>
        <w:rPr>
          <w:rFonts w:cs="Arial" w:ascii="Arial" w:hAnsi="Arial"/>
          <w:b/>
          <w:sz w:val="18"/>
        </w:rPr>
        <w:t>Los acabados, características y precios mencionados en esta documentación se refieren a la gama ofrecida en Alemania. Reservados todos los derechos de modificación y error.</w:t>
      </w:r>
      <w:r>
        <w:br w:type="page"/>
      </w:r>
    </w:p>
    <w:p>
      <w:pPr>
        <w:pStyle w:val="TextBody"/>
        <w:spacing w:lineRule="exact" w:line="360"/>
        <w:rPr>
          <w:rFonts w:ascii="Arial" w:hAnsi="Arial" w:cs="Arial"/>
          <w:u w:val="single"/>
        </w:rPr>
      </w:pPr>
      <w:r>
        <w:rPr>
          <w:rFonts w:cs="Arial" w:ascii="Arial" w:hAnsi="Arial"/>
          <w:u w:val="single"/>
        </w:rPr>
      </w:r>
    </w:p>
    <w:p>
      <w:pPr>
        <w:pStyle w:val="TextBody"/>
        <w:spacing w:lineRule="exact" w:line="360"/>
        <w:rPr>
          <w:u w:val="single"/>
        </w:rPr>
      </w:pPr>
      <w:r>
        <w:rPr>
          <w:u w:val="single"/>
        </w:rPr>
        <w:t>Sumario</w:t>
      </w:r>
    </w:p>
    <w:p>
      <w:pPr>
        <w:pStyle w:val="TextBody"/>
        <w:spacing w:lineRule="exact" w:line="360"/>
        <w:rPr>
          <w:u w:val="single"/>
        </w:rPr>
      </w:pPr>
      <w:r>
        <w:rPr>
          <w:u w:val="single"/>
        </w:rPr>
      </w:r>
    </w:p>
    <w:p>
      <w:pPr>
        <w:pStyle w:val="TextBody"/>
        <w:spacing w:lineRule="exact" w:line="360"/>
        <w:rPr>
          <w:rFonts w:ascii="Arial" w:hAnsi="Arial" w:cs="Arial"/>
          <w:b/>
          <w:b/>
        </w:rPr>
      </w:pPr>
      <w:r>
        <w:rPr>
          <w:rFonts w:cs="Arial" w:ascii="Arial" w:hAnsi="Arial"/>
          <w:b/>
        </w:rPr>
        <w:t>La berlina más deportiva del segmento medio</w:t>
      </w:r>
    </w:p>
    <w:p>
      <w:pPr>
        <w:pStyle w:val="TextBody"/>
        <w:spacing w:lineRule="exact" w:line="360"/>
        <w:rPr>
          <w:rFonts w:ascii="Arial" w:hAnsi="Arial" w:cs="Arial"/>
          <w:b/>
          <w:b/>
          <w:sz w:val="28"/>
        </w:rPr>
      </w:pPr>
      <w:r>
        <w:rPr>
          <w:rFonts w:cs="Arial" w:ascii="Arial" w:hAnsi="Arial"/>
          <w:b/>
          <w:sz w:val="28"/>
        </w:rPr>
        <w:t>El nuevo Audi A4</w:t>
      </w:r>
    </w:p>
    <w:p>
      <w:pPr>
        <w:pStyle w:val="TextBody"/>
        <w:spacing w:lineRule="exact" w:line="360"/>
        <w:rPr>
          <w:rFonts w:ascii="Arial" w:hAnsi="Arial" w:cs="Arial"/>
          <w:b/>
          <w:b/>
          <w:sz w:val="28"/>
        </w:rPr>
      </w:pPr>
      <w:r>
        <w:rPr>
          <w:rFonts w:cs="Arial" w:ascii="Arial" w:hAnsi="Arial"/>
          <w:b/>
          <w:sz w:val="28"/>
        </w:rPr>
      </w:r>
    </w:p>
    <w:p>
      <w:pPr>
        <w:pStyle w:val="TextBody"/>
        <w:spacing w:lineRule="exact" w:line="360"/>
        <w:rPr>
          <w:b/>
          <w:b/>
        </w:rPr>
      </w:pPr>
      <w:r>
        <w:rPr>
          <w:b/>
        </w:rPr>
        <w:t>Audi camina hacia nuevos horizontes. Con el A4, un automóvil tan deportivo como majestuoso, Audi se traslada a una nueva dimensión dentro del segmento la las berlinas medias. Los motores de este vehículo, TDI y gasolina, todos con inyección directa, aúnan una impactante potencia con una elevada eficiencia. El tren de rodaje dinámico y las numerosas tecnologías procedentes directamente de la clase superior son un reflejo del insuperable conocimiento técnico de la marca. El nuevo A4 – la nueva conducción. El lanzamiento al mercado tendrá lugar a finales de noviembre, el precio básico en Alemania será de aprox. 26.000 euros.</w:t>
      </w:r>
    </w:p>
    <w:p>
      <w:pPr>
        <w:pStyle w:val="TextBody"/>
        <w:spacing w:lineRule="exact" w:line="360"/>
        <w:rPr/>
      </w:pPr>
      <w:r>
        <w:rPr/>
      </w:r>
    </w:p>
    <w:p>
      <w:pPr>
        <w:pStyle w:val="TextBody"/>
        <w:spacing w:lineRule="exact" w:line="360"/>
        <w:rPr/>
      </w:pPr>
      <w:r>
        <w:rPr/>
        <w:t>El diseño confiere al nuevo A4 un carácter progresivo y deportivo; un diseño caracterizado por la tensión y el dinamismo de sus líneas, por hablar fluidamente el idioma de la perfección técnica. Con sus 4,70 metros de longitud, esta berlina se muestra imponente y poderosa sobre el asfalto. Ofrece a sus ocupantes un interior espacioso y luminoso. La calidad de los acabados, como ya viene siendo habitual en Audi, no entiende de limitaciones. Si el cliente lo desea, puede refinar el manejo del vehículo con innovadores sistemas de asistencia y multimedia. En cuanto a la seguridad, la marca de los cuatro aros sigue marcando la pauta: gracias a la interacción optimizada, los airbags y los limitadores de la fuerza de los cinturones delanteros ofrecen a los pasajeros una protección aún mejor.</w:t>
      </w:r>
    </w:p>
    <w:p>
      <w:pPr>
        <w:pStyle w:val="TextBody"/>
        <w:spacing w:lineRule="exact" w:line="360"/>
        <w:rPr/>
      </w:pPr>
      <w:r>
        <w:rPr/>
      </w:r>
    </w:p>
    <w:p>
      <w:pPr>
        <w:pStyle w:val="TextBody"/>
        <w:spacing w:lineRule="exact" w:line="360"/>
        <w:rPr/>
      </w:pPr>
      <w:r>
        <w:rPr/>
        <w:t xml:space="preserve">En comparación con el modelo predecesor, las proporciones del A4 se encuentran en una nueva relación deportiva. El voladizo delantero se ha visto drásticamente recortado, el capó del motor y la batalla, por el contrario, han incrementado notablemente su longitud. En la cadena de transmisión, el diferencial ha intercambiado su posición con el embrague o el convertidor de par, con lo que el eje delantero ha podido desplazarse 154 milímetros hacia delante. Esta innovadora solución permite un perfecto equilibrado de las cargas del eje.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El nuevo Audi A4 es la berlina más deportiva del segmento medio. Su conducción resulta ágil, precisa y sorprendentemente sencilla. Su tren de rodaje dinámico ha sido rediseñado por completo, los componentes se han fabricado en su mayor parte en aluminio ligero. El resultado sorprende por su espectacular dinámica en marcha, por su precisión y su facilidad de manejo.</w:t>
      </w:r>
    </w:p>
    <w:p>
      <w:pPr>
        <w:pStyle w:val="TextBody"/>
        <w:spacing w:lineRule="exact" w:line="360"/>
        <w:rPr/>
      </w:pPr>
      <w:r>
        <w:rPr/>
      </w:r>
    </w:p>
    <w:p>
      <w:pPr>
        <w:pStyle w:val="TextBody"/>
        <w:spacing w:lineRule="exact" w:line="360"/>
        <w:rPr/>
      </w:pPr>
      <w:r>
        <w:rPr/>
        <w:t>Nuevas soluciones opcionales de alta tecnología convierten la conducción en esta berlina en una experiencia fascinante: el sistema Audi drive select influye en la línea característica del motor, del cambio automático, de la dirección y de los amortiguadores en base a las preferencias del conductor en cada momento. La dirección dinámica Audi modifica su transmisión según la velocidad a la que se circula y estabiliza al nuevo A4 en situaciones límite mediante pequeñas intervenciones ultrarrápidas en la dirección. Con el sistema de regulación de la amortiguación, una serie de amortiguadores hidráulicos montados de forma individual en cada rueda regulan la línea característica de amortiguación. De este modo, el deportivo placer de conducción se fusiona con la máxima seguridad en marcha.</w:t>
      </w:r>
    </w:p>
    <w:p>
      <w:pPr>
        <w:pStyle w:val="TextBody"/>
        <w:spacing w:lineRule="exact" w:line="360"/>
        <w:rPr>
          <w:u w:val="single"/>
        </w:rPr>
      </w:pPr>
      <w:r>
        <w:rPr>
          <w:u w:val="single"/>
        </w:rPr>
      </w:r>
    </w:p>
    <w:p>
      <w:pPr>
        <w:pStyle w:val="TextBody"/>
        <w:spacing w:lineRule="exact" w:line="360"/>
        <w:rPr/>
      </w:pPr>
      <w:r>
        <w:rPr/>
        <w:t>El nuevo Audi A4 llega al mercado con cinco motores diferentes, que cubren un rango de potencia que va de los 143 CV (105 kW) a los 265 CV (195 kW). El cuatro cilindros de gasolina funciona exactamente igual que el Diesel con turbosobrealimentación. Ambos recurren a la inyección directa de combustible. Con su impresionante y refinado despliegue de potencia, todos los motores proporcionan el más puro placer de conducción y la máxima eficiencia; su consumo de combustible es notablemente inferior que el de sus respectivos predecesores.</w:t>
      </w:r>
    </w:p>
    <w:p>
      <w:pPr>
        <w:pStyle w:val="TextBody"/>
        <w:spacing w:lineRule="exact" w:line="360"/>
        <w:rPr/>
      </w:pPr>
      <w:r>
        <w:rPr/>
      </w:r>
    </w:p>
    <w:p>
      <w:pPr>
        <w:pStyle w:val="TextBody"/>
        <w:spacing w:lineRule="exact" w:line="360"/>
        <w:rPr/>
      </w:pPr>
      <w:r>
        <w:rPr/>
        <w:t>El gama de cajas de cambio incluye el cambio manual de seis marchas, el cambio automático tiptronic y el multitronic de variación continua, y en cuanto a sistemas de tracción, la tracción delantera y la tracción quattro. Ésta última ha sido profundamente perfeccionada y nos presenta ahora su lado más dinámico.</w:t>
      </w:r>
    </w:p>
    <w:p>
      <w:pPr>
        <w:pStyle w:val="TextBody"/>
        <w:spacing w:lineRule="exact" w:line="360"/>
        <w:rPr/>
      </w:pPr>
      <w:r>
        <w:rPr/>
      </w:r>
      <w:r>
        <w:br w:type="page"/>
      </w:r>
    </w:p>
    <w:p>
      <w:pPr>
        <w:pStyle w:val="TextBody"/>
        <w:spacing w:lineRule="exact" w:line="360"/>
        <w:rPr>
          <w:u w:val="single"/>
        </w:rPr>
      </w:pPr>
      <w:r>
        <w:rPr>
          <w:u w:val="single"/>
        </w:rPr>
      </w:r>
    </w:p>
    <w:p>
      <w:pPr>
        <w:pStyle w:val="TextBody"/>
        <w:spacing w:lineRule="exact" w:line="360"/>
        <w:rPr>
          <w:u w:val="single"/>
        </w:rPr>
      </w:pPr>
      <w:r>
        <w:rPr>
          <w:u w:val="single"/>
        </w:rPr>
      </w:r>
    </w:p>
    <w:p>
      <w:pPr>
        <w:pStyle w:val="TextBody"/>
        <w:spacing w:lineRule="exact" w:line="360"/>
        <w:rPr>
          <w:rFonts w:ascii="Arial" w:hAnsi="Arial" w:cs="Arial"/>
          <w:b/>
          <w:b/>
        </w:rPr>
      </w:pPr>
      <w:r>
        <w:rPr>
          <w:rFonts w:cs="Arial" w:ascii="Arial" w:hAnsi="Arial"/>
          <w:b/>
        </w:rPr>
        <w:t>El diseño</w:t>
      </w:r>
    </w:p>
    <w:p>
      <w:pPr>
        <w:pStyle w:val="TextBody"/>
        <w:spacing w:lineRule="exact" w:line="360"/>
        <w:rPr>
          <w:rFonts w:ascii="Arial" w:hAnsi="Arial" w:cs="Arial"/>
          <w:b/>
          <w:b/>
        </w:rPr>
      </w:pPr>
      <w:r>
        <w:rPr>
          <w:rFonts w:cs="Arial" w:ascii="Arial" w:hAnsi="Arial"/>
          <w:b/>
        </w:rPr>
      </w:r>
    </w:p>
    <w:p>
      <w:pPr>
        <w:pStyle w:val="TextBody"/>
        <w:spacing w:lineRule="exact" w:line="360"/>
        <w:rPr/>
      </w:pPr>
      <w:r>
        <w:rPr/>
        <w:t>El nuevo Audi A4 aúna un gran número de fascinantes facetas en su carácter; el diseño de las líneas le presta personalidad. Con su delicada y técnicamente avanzada precisión, el trazado de las líneas es una muestra más de la posición líder de Audi en el campo del diseño automovilístico.</w:t>
      </w:r>
    </w:p>
    <w:p>
      <w:pPr>
        <w:pStyle w:val="TextBody"/>
        <w:spacing w:lineRule="exact" w:line="360"/>
        <w:rPr/>
      </w:pPr>
      <w:r>
        <w:rPr/>
      </w:r>
    </w:p>
    <w:p>
      <w:pPr>
        <w:pStyle w:val="TextBody"/>
        <w:spacing w:lineRule="exact" w:line="360"/>
        <w:rPr/>
      </w:pPr>
      <w:r>
        <w:rPr/>
        <w:t>El nuevo A4 es una berlina amplia, que se muestra imponente y poderosa sobre el asfalto. Tanto en longitud (4.703 mm) como en anchura (1.826 mm) supera a sus principales competidores; durante su desarrollo, la pauta a seguir fue el dinamismo deportivo.</w:t>
      </w:r>
    </w:p>
    <w:p>
      <w:pPr>
        <w:pStyle w:val="TextBody"/>
        <w:spacing w:lineRule="exact" w:line="360"/>
        <w:rPr/>
      </w:pPr>
      <w:r>
        <w:rPr/>
      </w:r>
    </w:p>
    <w:p>
      <w:pPr>
        <w:pStyle w:val="TextBody"/>
        <w:spacing w:lineRule="exact" w:line="360"/>
        <w:rPr/>
      </w:pPr>
      <w:r>
        <w:rPr/>
        <w:t>En comparación con el modelo predecesor, las proporciones han encontrado un nuevo balance: el voladizo delantero se ha visto notablemente recortado, el capó del motor y la batalla, por el contrario, han incrementado considerablemente su longitud. La línea del techo, alargada al estilo coupé, acentúa el fluido diseño de líneas de su silueta. Una junta prácticamente invisible une la parte lateral con el techo; se trata de un detalle de gran complejidad técnica en el que se concentra el principio de Audi de estricta precisión.</w:t>
      </w:r>
    </w:p>
    <w:p>
      <w:pPr>
        <w:pStyle w:val="TextBody"/>
        <w:spacing w:lineRule="exact" w:line="360"/>
        <w:rPr/>
      </w:pPr>
      <w:r>
        <w:rPr/>
      </w:r>
    </w:p>
    <w:p>
      <w:pPr>
        <w:pStyle w:val="TextBody"/>
        <w:spacing w:lineRule="exact" w:line="360"/>
        <w:rPr>
          <w:b/>
          <w:b/>
        </w:rPr>
      </w:pPr>
      <w:r>
        <w:rPr>
          <w:b/>
        </w:rPr>
        <w:t>Equilibrio dinámico – el juego de las líneas</w:t>
      </w:r>
    </w:p>
    <w:p>
      <w:pPr>
        <w:pStyle w:val="TextBody"/>
        <w:spacing w:lineRule="exact" w:line="360"/>
        <w:rPr>
          <w:b/>
          <w:b/>
        </w:rPr>
      </w:pPr>
      <w:r>
        <w:rPr>
          <w:b/>
        </w:rPr>
      </w:r>
    </w:p>
    <w:p>
      <w:pPr>
        <w:pStyle w:val="TextBody"/>
        <w:spacing w:lineRule="exact" w:line="360"/>
        <w:rPr/>
      </w:pPr>
      <w:r>
        <w:rPr/>
        <w:t>En todo el exterior del nuevo A4, las nítidas líneas enmarcan superficies esculturalmente arqueadas. La línea dinámica por encima de las taloneras sigue una trayectoria ligeramente ascendente, mientras que la línea de cintura dibuja un trazo descendente por debajo de las ventanillas. Los dos perfiles delimitan de este modo las superficies laterales y aportan un equilibrio dinámico. Grandes ruedas y llamativos pasos de rueda acentúan la imagen de imponente energía.</w:t>
      </w:r>
    </w:p>
    <w:p>
      <w:pPr>
        <w:pStyle w:val="TextBody"/>
        <w:spacing w:lineRule="exact" w:line="360"/>
        <w:rPr/>
      </w:pPr>
      <w:r>
        <w:rPr/>
      </w:r>
    </w:p>
    <w:p>
      <w:pPr>
        <w:pStyle w:val="TextBody"/>
        <w:spacing w:lineRule="exact" w:line="360"/>
        <w:rPr/>
      </w:pPr>
      <w:r>
        <w:rPr/>
        <w:t xml:space="preserve">El nuevo A4 es toda una figura automovilística, en cuyo rostro puede leerse su determinación. El deportivo Single Frame, ancho y bajo, es la principal características de ese rostro.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Los faros de xenón opcionales son una verdadera obra maestra técnica; sus elementos en forma de ala con revestimiento de cromo (denominados “wings”) y las luces de marcha diurna de serie aportan un toque óptico muy llamativo. Su diseño es diferente en función de la tecnología luminosa utilizada; en los faros xenón plus, cada una de las luces de marcha diurna se compone de 14 diodos luminosos blancos.</w:t>
      </w:r>
    </w:p>
    <w:p>
      <w:pPr>
        <w:pStyle w:val="TextBody"/>
        <w:spacing w:lineRule="exact" w:line="360"/>
        <w:rPr/>
      </w:pPr>
      <w:r>
        <w:rPr/>
      </w:r>
    </w:p>
    <w:p>
      <w:pPr>
        <w:pStyle w:val="TextBody"/>
        <w:spacing w:lineRule="exact" w:line="360"/>
        <w:rPr/>
      </w:pPr>
      <w:r>
        <w:rPr/>
        <w:t xml:space="preserve">La zaga, notablemente reducida, interpreta el tema de la deportividad de un modo muy singular. Las luces delgadas y de corte oblicuo establecen una relación óptica con la carretera. En las motorizaciones Diesel, el tramo de salida del sistema de escape también desemboca en tubos finales rectos; un indicio del potente carácter de los TDI de Audi. El diseño exterior de los modelos A4 equipados con el paquete exterior deportivo S line se diferencia en algunos detalles, como por ejemplo el faldón delantero. El nuevo Audi A4 está disponible en 15 colores, la oferta más amplia en el mercado. </w:t>
      </w:r>
      <w:r>
        <w:br w:type="page"/>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Carrocería e interior</w:t>
      </w:r>
    </w:p>
    <w:p>
      <w:pPr>
        <w:pStyle w:val="TextBody"/>
        <w:spacing w:lineRule="exact" w:line="360"/>
        <w:rPr>
          <w:rFonts w:ascii="Arial" w:hAnsi="Arial" w:cs="Arial"/>
          <w:b/>
          <w:b/>
        </w:rPr>
      </w:pPr>
      <w:r>
        <w:rPr>
          <w:rFonts w:cs="Arial" w:ascii="Arial" w:hAnsi="Arial"/>
          <w:b/>
        </w:rPr>
      </w:r>
    </w:p>
    <w:p>
      <w:pPr>
        <w:pStyle w:val="TextBody"/>
        <w:spacing w:lineRule="exact" w:line="360"/>
        <w:rPr/>
      </w:pPr>
      <w:r>
        <w:rPr/>
        <w:t>El nuevo Audi A4 ofrece un amplio espacio para ocupantes y equipaje. Su interior se muestra espacioso y luminoso, su imagen noble y clara. Gracias a nuevos materiales y procesos de alta tecnología, la carrocería se presenta más rígida y segura que en el modelo predecesor, y aún así ha reducido su peso notablemente. Con un coeficiente aerodinámico de 0,27, el nuevo Audi A4 se desliza suavemente a través del viento.</w:t>
      </w:r>
    </w:p>
    <w:p>
      <w:pPr>
        <w:pStyle w:val="TextBody"/>
        <w:spacing w:lineRule="exact" w:line="360"/>
        <w:rPr/>
      </w:pPr>
      <w:r>
        <w:rPr/>
      </w:r>
    </w:p>
    <w:p>
      <w:pPr>
        <w:pStyle w:val="TextBody"/>
        <w:spacing w:lineRule="exact" w:line="360"/>
        <w:rPr/>
      </w:pPr>
      <w:r>
        <w:rPr/>
        <w:t>El interior del nuevo A4 ofrece la sensación de espacio de la clase superior, y es igual de luminoso y generoso. Con su larga batalla de 2.808 mm, la berlina no sólo supera con creces a sus principales competidores, sino también al modelo predecesor. En la longitud total, el interior ha crecido 20 mm, lo que ha permitido que el espacio a la altura de las rodillas en la parte trasera haya aumentado 36 mm, siendo ahora de 908 mm. El espacio a la altura de la cabeza y de los hombros también es más amplio. Cada ocupante del nuevo A4 dispone de numerosos elementos de confort, como por ejemplo grandes portavasos y blandos reposabrazos.</w:t>
      </w:r>
    </w:p>
    <w:p>
      <w:pPr>
        <w:pStyle w:val="TextBody"/>
        <w:spacing w:lineRule="exact" w:line="360"/>
        <w:rPr/>
      </w:pPr>
      <w:r>
        <w:rPr/>
      </w:r>
    </w:p>
    <w:p>
      <w:pPr>
        <w:pStyle w:val="TextBody"/>
        <w:spacing w:lineRule="exact" w:line="360"/>
        <w:rPr/>
      </w:pPr>
      <w:r>
        <w:rPr/>
        <w:t>Aquella persona que ocupe un asiento del nuevo A4 se sentirá cómoda desde el primer momento; sin duda, una sensación ya habitual en Audi. El interior se adapta como un traje hecho a medida. Su gráfico, caracterizado por sus tensas superficies y sus dinámicas líneas, transmite esa sensación de atlética ligereza que impregna toda la esencia del nuevo A4. Con la selección de los materiales empleados y su delicado tacto, el interior se presenta como un mundo experimental para los sentidos.</w:t>
      </w:r>
    </w:p>
    <w:p>
      <w:pPr>
        <w:pStyle w:val="TextBody"/>
        <w:spacing w:lineRule="exact" w:line="360"/>
        <w:rPr/>
      </w:pPr>
      <w:r>
        <w:rPr/>
      </w:r>
    </w:p>
    <w:p>
      <w:pPr>
        <w:pStyle w:val="TextBody"/>
        <w:spacing w:lineRule="exact" w:line="360"/>
        <w:rPr/>
      </w:pPr>
      <w:r>
        <w:rPr/>
        <w:t>Cada uno de los elementos refleja el esmero y el proverbial nivel de calidad de una marca Premium como es Audi. Todas las teclas encajan con precisión en recorridos cortos aplicando una fuerza definida, el suave clic de los botones giratorios es el sonido de la perfección técnica. El paquete de iluminación opcional aporta un toque de refinamiento adicional al interior.</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Los dos asientos delanteros integran perfectamente al conductor y al acompañante en este deportivo ambiente. Pueden regularse en altura y se adaptan de forma ideal al cuerpo de los ocupantes. La mano derecha del conductor cae de forma natural sobre la palanca de cambio, las distancias y ángulos con respecto al volante y los pedales se adaptan como si estuvieran hechos a medida. La columna de dirección permite un ajuste longitudinal de 60 mm y de altura de 50 mm.</w:t>
      </w:r>
    </w:p>
    <w:p>
      <w:pPr>
        <w:pStyle w:val="TextBody"/>
        <w:spacing w:lineRule="exact" w:line="360"/>
        <w:rPr/>
      </w:pPr>
      <w:r>
        <w:rPr/>
      </w:r>
    </w:p>
    <w:p>
      <w:pPr>
        <w:pStyle w:val="TextBody"/>
        <w:spacing w:lineRule="exact" w:line="360"/>
        <w:rPr/>
      </w:pPr>
      <w:r>
        <w:rPr/>
        <w:t xml:space="preserve">Además de la regulación manual de los asientos, Audi ofrece una versión eléctrica que, opcionalmente, también puede incluir la función de memoria. La calefacción opcional calienta las superficies de apoyo y los respaldos de los asientos. Los asientos deportivos permiten ajustar la inclinación de los cojines, e incluso extraerlos, e integran el apoyo lumbar eléctrico de cuatro vías. </w:t>
      </w:r>
    </w:p>
    <w:p>
      <w:pPr>
        <w:pStyle w:val="TextBody"/>
        <w:spacing w:lineRule="exact" w:line="360"/>
        <w:rPr/>
      </w:pPr>
      <w:r>
        <w:rPr/>
      </w:r>
    </w:p>
    <w:p>
      <w:pPr>
        <w:pStyle w:val="TextBody"/>
        <w:spacing w:lineRule="exact" w:line="360"/>
        <w:rPr/>
      </w:pPr>
      <w:r>
        <w:rPr/>
        <w:t xml:space="preserve">Los nuevos asientos confort climatizados trasladan el lujo del segmento de las berlinas superiores al Audi A4. Están tapizados en cuero perforado; pequeños ventiladores airean el acolchado y los respaldos de los asientos en seis niveles. Para evitar una posible bajada excesiva de temperatura, se activa automáticamente una función de calefacción adicional. Los asientos confort están disponibles en una versión perforada especial del cuero Milano en cuatro colores diferentes; para los asientos normales y deportivos se ofrece un segundo tipo de cuero, Valcona. </w:t>
      </w:r>
    </w:p>
    <w:p>
      <w:pPr>
        <w:pStyle w:val="TextBody"/>
        <w:spacing w:lineRule="exact" w:line="360"/>
        <w:rPr/>
      </w:pPr>
      <w:r>
        <w:rPr/>
      </w:r>
    </w:p>
    <w:p>
      <w:pPr>
        <w:pStyle w:val="TextBody"/>
        <w:spacing w:lineRule="exact" w:line="360"/>
        <w:rPr/>
      </w:pPr>
      <w:r>
        <w:rPr/>
        <w:t>Los asientos deportivos están disponibles además en una combinación de Alcantara y cuero.</w:t>
      </w:r>
    </w:p>
    <w:p>
      <w:pPr>
        <w:pStyle w:val="TextBody"/>
        <w:spacing w:lineRule="exact" w:line="360"/>
        <w:rPr/>
      </w:pPr>
      <w:r>
        <w:rPr/>
      </w:r>
    </w:p>
    <w:p>
      <w:pPr>
        <w:pStyle w:val="TextBody"/>
        <w:spacing w:lineRule="exact" w:line="360"/>
        <w:rPr>
          <w:b/>
          <w:b/>
        </w:rPr>
      </w:pPr>
      <w:r>
        <w:rPr>
          <w:b/>
        </w:rPr>
        <w:t>Elegancia deportiva: los colores y los materiales</w:t>
      </w:r>
    </w:p>
    <w:p>
      <w:pPr>
        <w:pStyle w:val="TextBody"/>
        <w:spacing w:lineRule="exact" w:line="360"/>
        <w:rPr/>
      </w:pPr>
      <w:r>
        <w:rPr/>
      </w:r>
    </w:p>
    <w:p>
      <w:pPr>
        <w:pStyle w:val="TextBody"/>
        <w:spacing w:lineRule="exact" w:line="360"/>
        <w:rPr/>
      </w:pPr>
      <w:r>
        <w:rPr/>
        <w:t>En todo el ámbito de colores y materiales, el nuevo Audi A4 se inclina por una elegancia deportiva. Además de las inserciones de serie, se ofrecen una variante en aluminio y tres en diferentes maderas, que también pueden combinarse con un acabado especial en aluminio. La línea deportiva S line incluye el habitáculo y el revestimiento del techo en color negro.</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El maletero tanto de las versiones con tracción delantera como con tracción quattro tiene un volumen de 480 litros; también con esto, el nuevo A4 establece un récord entre sus competidores. Con su bajo borde de carga, a 673 mm, el suelo plano y los revestimientos laterales rectos, el maletero permite un excelente aprovechamiento. Para las grandes compras, el respaldo de la banqueta trasera puede abatirse en dos partes, con lo que el volumen del maletero incrementa hasta los 962 litros. Otro opcional es el dispositivo de carga larga con saco portaesquís extraíble.</w:t>
      </w:r>
    </w:p>
    <w:p>
      <w:pPr>
        <w:pStyle w:val="TextBody"/>
        <w:spacing w:lineRule="exact" w:line="360"/>
        <w:rPr/>
      </w:pPr>
      <w:r>
        <w:rPr/>
      </w:r>
    </w:p>
    <w:p>
      <w:pPr>
        <w:pStyle w:val="TextBody"/>
        <w:rPr/>
      </w:pPr>
      <w:r>
        <w:rPr/>
        <w:t>En todos los A4, el portón del maletero puede desbloquearse de tres formas diferentes: con el mando a distancia, con un pulsador en la puerta del conductor o con un pulsador soft touch en el tirador del portón. Después, novedosas bisagras lo levantan automáticamente. Para cerrarlo manualmente sólo se requiere ejercer una fuerza mínima.</w:t>
      </w:r>
    </w:p>
    <w:p>
      <w:pPr>
        <w:pStyle w:val="TextBody"/>
        <w:spacing w:lineRule="exact" w:line="360"/>
        <w:rPr/>
      </w:pPr>
      <w:r>
        <w:rPr/>
      </w:r>
    </w:p>
    <w:p>
      <w:pPr>
        <w:pStyle w:val="TextBody"/>
        <w:spacing w:lineRule="exact" w:line="360"/>
        <w:rPr>
          <w:b/>
          <w:b/>
        </w:rPr>
      </w:pPr>
      <w:r>
        <w:rPr>
          <w:b/>
        </w:rPr>
        <w:t>Construcción ligera en acero – la carrocería</w:t>
      </w:r>
    </w:p>
    <w:p>
      <w:pPr>
        <w:pStyle w:val="TextBody"/>
        <w:spacing w:lineRule="exact" w:line="360"/>
        <w:rPr>
          <w:b/>
          <w:b/>
        </w:rPr>
      </w:pPr>
      <w:r>
        <w:rPr>
          <w:b/>
        </w:rPr>
      </w:r>
    </w:p>
    <w:p>
      <w:pPr>
        <w:pStyle w:val="TextBody"/>
        <w:spacing w:lineRule="exact" w:line="360"/>
        <w:rPr/>
      </w:pPr>
      <w:r>
        <w:rPr/>
        <w:t xml:space="preserve">La técnica empleada en su carrocería de acero también refleja el gran avance tecnológico que ha experimentado el nuevo A4. Su construcción es extremadamente ligera: a pesar de que es casi doce centímetros más larga y más de cinco centímetros más ancha que la del modelo predecesor, la carrocería en bruto del nuevo A4 pesa alrededor de un 10% menos. Esto constituye la base para conseguir el reducido peso total de esta berlina: el A4 1.8 TFSI pesa sólo </w:t>
        <w:br/>
        <w:t>1.410 kilogramos.</w:t>
      </w:r>
    </w:p>
    <w:p>
      <w:pPr>
        <w:pStyle w:val="TextBody"/>
        <w:spacing w:lineRule="exact" w:line="360"/>
        <w:rPr/>
      </w:pPr>
      <w:r>
        <w:rPr/>
      </w:r>
    </w:p>
    <w:p>
      <w:pPr>
        <w:pStyle w:val="TextBody"/>
        <w:spacing w:lineRule="exact" w:line="360"/>
        <w:rPr/>
      </w:pPr>
      <w:r>
        <w:rPr/>
        <w:t xml:space="preserve">Esta ligera construcción ha sido posible gracias al uso intensivo de nuevos tipos de acero, capaces de aunar una extremada rigidez con un bajo peso. Los aceros de máxima resistencia otorgan a la carrocería ese nivel máximo de rigidez que posibilita un manejo deportivo y preciso y un excelente confort.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Audi es el primer fabricante de automóviles que produce en sus propias plantas placas a medida con diferentes grosores (tailored blanks) a partir de estos aceros de máxima resistencia. En la carrocería en bruto del nuevo A4 (sin puertas, portones ni lunas), estas piezas suponen un 12% del peso. El acero de máxima resistencia representa el 18%, el acero de alta resistencia el 32% y el acero para embutición profunda convencional el 38%.</w:t>
      </w:r>
    </w:p>
    <w:p>
      <w:pPr>
        <w:pStyle w:val="TextBody"/>
        <w:spacing w:lineRule="exact" w:line="360"/>
        <w:rPr/>
      </w:pPr>
      <w:r>
        <w:rPr/>
      </w:r>
    </w:p>
    <w:p>
      <w:pPr>
        <w:pStyle w:val="TextBody"/>
        <w:spacing w:lineRule="exact" w:line="360"/>
        <w:rPr/>
      </w:pPr>
      <w:r>
        <w:rPr/>
        <w:t>El ensamblaje total de la carrocería ha sido ajustado de tal modo que suprime perfectamente las vibraciones. Zonas como el frontal del vehículo, en el que durante la marcha deben absorberse fuertes impulsos, se han visto sometidas a reforzamientos selectivos. Las grandes cavidades de la carrocería, como los montantes o las taloneras, se han dividido mediante tabiques.</w:t>
      </w:r>
    </w:p>
    <w:p>
      <w:pPr>
        <w:pStyle w:val="TextBody"/>
        <w:spacing w:lineRule="exact" w:line="360"/>
        <w:rPr/>
      </w:pPr>
      <w:r>
        <w:rPr/>
      </w:r>
    </w:p>
    <w:p>
      <w:pPr>
        <w:pStyle w:val="TextBody"/>
        <w:spacing w:lineRule="exact" w:line="360"/>
        <w:rPr/>
      </w:pPr>
      <w:r>
        <w:rPr/>
        <w:t>Los complejos perfiles de la carrocería, adaptados entre sí con gran precisión, protegen a los ocupantes del vehículo en cualquier tipo de colisión. A la hora de concebir la protección para ocupantes, Audi recurrió, entre otras muchas fuentes, a una amplia base de datos de creación propia: la Audi Accident Research Unit (unidad de investigación de accidentes de Audi) investiga y analiza accidentes sucedidos en todo el mundo. Estas investigaciones le han permitido determinar, además, que aquellas personas de baja estatura corren un mayor riesgo en caso de colisión frontal que las de mayor estatura.</w:t>
      </w:r>
    </w:p>
    <w:p>
      <w:pPr>
        <w:pStyle w:val="TextBody"/>
        <w:spacing w:lineRule="exact" w:line="360"/>
        <w:rPr/>
      </w:pPr>
      <w:r>
        <w:rPr/>
      </w:r>
    </w:p>
    <w:p>
      <w:pPr>
        <w:pStyle w:val="TextBody"/>
        <w:spacing w:lineRule="exact" w:line="360"/>
        <w:rPr/>
      </w:pPr>
      <w:r>
        <w:rPr/>
        <w:t>Basándose en estos resultados, Audi ha coordinado los sistemas de retención del vehículo de tal modo que se encuentran estrechamente vinculados; algo aún no visto en la clase media. Los sensores instalados en las guías de los asientos determinan la posición de los mismos.</w:t>
      </w:r>
    </w:p>
    <w:p>
      <w:pPr>
        <w:pStyle w:val="TextBody"/>
        <w:spacing w:lineRule="exact" w:line="360"/>
        <w:rPr/>
      </w:pPr>
      <w:r>
        <w:rPr/>
      </w:r>
    </w:p>
    <w:p>
      <w:pPr>
        <w:pStyle w:val="TextBody"/>
        <w:spacing w:lineRule="exact" w:line="360"/>
        <w:rPr/>
      </w:pPr>
      <w:r>
        <w:rPr/>
        <w:t>Los datos se envían para su análisis al dispositivo de control, encargado de regular el funcionamiento de los limitadores adaptivos de la fuerza de los cinturones y de los airbags. De este modo se consigue aprovechar de forma óptima el tramo de desplazamiento previo existente, es decir, el tramo en el que la parte superior del cuerpo puede ser frenada por el cinturón y el airbag.</w:t>
      </w:r>
      <w:r>
        <w:br w:type="page"/>
      </w:r>
    </w:p>
    <w:p>
      <w:pPr>
        <w:pStyle w:val="TextBody"/>
        <w:spacing w:lineRule="exact" w:line="360"/>
        <w:rPr/>
      </w:pPr>
      <w:r>
        <w:rPr/>
      </w:r>
    </w:p>
    <w:p>
      <w:pPr>
        <w:pStyle w:val="TextBody"/>
        <w:spacing w:lineRule="exact" w:line="360"/>
        <w:rPr/>
      </w:pPr>
      <w:r>
        <w:rPr/>
      </w:r>
    </w:p>
    <w:p>
      <w:pPr>
        <w:pStyle w:val="TextBody"/>
        <w:spacing w:lineRule="exact" w:line="360"/>
        <w:rPr>
          <w:b/>
          <w:b/>
        </w:rPr>
      </w:pPr>
      <w:r>
        <w:rPr>
          <w:b/>
        </w:rPr>
        <w:t>Por si acaso – seis airbags de serie</w:t>
      </w:r>
    </w:p>
    <w:p>
      <w:pPr>
        <w:pStyle w:val="TextBody"/>
        <w:spacing w:lineRule="exact" w:line="360"/>
        <w:rPr>
          <w:b/>
          <w:b/>
        </w:rPr>
      </w:pPr>
      <w:r>
        <w:rPr>
          <w:b/>
        </w:rPr>
      </w:r>
    </w:p>
    <w:p>
      <w:pPr>
        <w:pStyle w:val="TextBody"/>
        <w:spacing w:lineRule="exact" w:line="360"/>
        <w:rPr/>
      </w:pPr>
      <w:r>
        <w:rPr/>
        <w:t>El nuevo Audi A4 incluye seis airbags de serie; opcionalmente pueden montarse otros dos en las plazas exteriores de la parte trasera. Las fijaciones Isofix para asientos infantiles están disponibles como opcional para las plazas traseras y para la plaza del acompañante en combinación con la función de desactivación del airbag del acompañante. Los asientos y los apoyacabezas se han diseñado de tal modo que, en caso de producirse una colisión posterior, suponen un perfecto apoyo para la parte superior del cuerpo de los ocupantes delanteros.</w:t>
      </w:r>
    </w:p>
    <w:p>
      <w:pPr>
        <w:pStyle w:val="TextBody"/>
        <w:spacing w:lineRule="exact" w:line="360"/>
        <w:rPr/>
      </w:pPr>
      <w:r>
        <w:rPr/>
      </w:r>
    </w:p>
    <w:p>
      <w:pPr>
        <w:pStyle w:val="TextBody"/>
        <w:spacing w:lineRule="exact" w:line="360"/>
        <w:rPr/>
      </w:pPr>
      <w:r>
        <w:rPr/>
        <w:t xml:space="preserve">Si se produce una colisión con un peatón, el nuevo A4 es uno de los primeros automóviles que cumplen con las nuevas directrices legales en Japón y Europa. También está preparado para pequeñas colisiones hasta una velocidad de 15 km/h, ya que la estructura de la carrocería permanece intacta. </w:t>
      </w:r>
    </w:p>
    <w:p>
      <w:pPr>
        <w:pStyle w:val="TextBody"/>
        <w:spacing w:lineRule="exact" w:line="360"/>
        <w:rPr/>
      </w:pPr>
      <w:r>
        <w:rPr/>
      </w:r>
    </w:p>
    <w:p>
      <w:pPr>
        <w:pStyle w:val="TextBody"/>
        <w:spacing w:lineRule="exact" w:line="360"/>
        <w:rPr/>
      </w:pPr>
      <w:r>
        <w:rPr/>
        <w:t>El nuevo Audi A4 se desliza tan suave y silenciosamente a través del viento como una berlina del segmento superior, gracias a las complejas medidas de optimización realizadas en el túnel de viento aeroacústico. El coeficiente aerodinámico de la versión básica es de 0,27. Según la motorización, la resistencia aerodinámica total se mantiene entre un tres y un cinco por ciento por debajo de los valores del modelo predecesor, a pesar de que la superficie frontal de la carrocería ensanchada ha aumentado de 2,14 m</w:t>
      </w:r>
      <w:r>
        <w:rPr>
          <w:vertAlign w:val="superscript"/>
        </w:rPr>
        <w:t>2</w:t>
      </w:r>
      <w:r>
        <w:rPr/>
        <w:t xml:space="preserve"> a 2,19 m</w:t>
      </w:r>
      <w:r>
        <w:rPr>
          <w:vertAlign w:val="superscript"/>
        </w:rPr>
        <w:t>2</w:t>
      </w:r>
      <w:r>
        <w:rPr/>
        <w:t>. Los bajos del vehículo, con un revestimiento casi total, mejoran la circulación del aire.</w:t>
      </w:r>
      <w:r>
        <w:br w:type="page"/>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El manejo</w:t>
      </w:r>
    </w:p>
    <w:p>
      <w:pPr>
        <w:pStyle w:val="TextBody"/>
        <w:spacing w:lineRule="exact" w:line="360"/>
        <w:rPr>
          <w:rFonts w:ascii="Arial" w:hAnsi="Arial" w:cs="Arial"/>
          <w:b/>
          <w:b/>
        </w:rPr>
      </w:pPr>
      <w:r>
        <w:rPr>
          <w:rFonts w:cs="Arial" w:ascii="Arial" w:hAnsi="Arial"/>
          <w:b/>
        </w:rPr>
      </w:r>
    </w:p>
    <w:p>
      <w:pPr>
        <w:pStyle w:val="TextBody"/>
        <w:spacing w:lineRule="exact" w:line="360"/>
        <w:rPr/>
      </w:pPr>
      <w:r>
        <w:rPr/>
        <w:t>El manejo óptimo es uno de los más exitosos ámbitos de competencia en Audi. El nuevo A4 sorprende por una ergonomía lógica e intuitiva en cada uno de sus detalles.</w:t>
      </w:r>
    </w:p>
    <w:p>
      <w:pPr>
        <w:pStyle w:val="TextBody"/>
        <w:spacing w:lineRule="exact" w:line="360"/>
        <w:rPr/>
      </w:pPr>
      <w:r>
        <w:rPr/>
      </w:r>
    </w:p>
    <w:p>
      <w:pPr>
        <w:pStyle w:val="TextBody"/>
        <w:spacing w:lineRule="exact" w:line="360"/>
        <w:rPr/>
      </w:pPr>
      <w:r>
        <w:rPr/>
        <w:t xml:space="preserve">El cockpit del nuevo Audi A4 está claramente orientado al conductor. La consola central se encuentra 8 grados inclinada hacia la izquierda y conforma una sola unidad óptica con la superficie de los instrumentos. </w:t>
      </w:r>
    </w:p>
    <w:p>
      <w:pPr>
        <w:pStyle w:val="TextBody"/>
        <w:spacing w:lineRule="exact" w:line="360"/>
        <w:rPr/>
      </w:pPr>
      <w:r>
        <w:rPr/>
      </w:r>
    </w:p>
    <w:p>
      <w:pPr>
        <w:pStyle w:val="TextBody"/>
        <w:spacing w:lineRule="exact" w:line="360"/>
        <w:rPr/>
      </w:pPr>
      <w:r>
        <w:rPr/>
        <w:t>Como opcional puede equiparse un volante deportivo de cuero multifuncional en diseño de tres radios. Incorpora pequeños mandos que permiten manejar las funciones básicas del sistema de navegación, del equipo de sonido, del teléfono de automóvil y del sistema de diálogo por voz. En el A4 equipado con caja de cambios automática, también puede incorporar levas de cambio detrás de la corona.</w:t>
      </w:r>
    </w:p>
    <w:p>
      <w:pPr>
        <w:pStyle w:val="TextBody"/>
        <w:spacing w:lineRule="exact" w:line="360"/>
        <w:rPr/>
      </w:pPr>
      <w:r>
        <w:rPr/>
      </w:r>
    </w:p>
    <w:p>
      <w:pPr>
        <w:pStyle w:val="TextBody"/>
        <w:spacing w:lineRule="exact" w:line="360"/>
        <w:rPr/>
      </w:pPr>
      <w:r>
        <w:rPr/>
        <w:t>El diseño de la nueva berlina del segmento medio ha adoptado numerosos detalles de su hermano mayor del segmento de lujo, el A8. Entre el velocímetro y el cuentarrevoluciones se encuentra el sistema de información al conductor FSI, que pertenece al equipamiento de serie en las motorizaciones V6.</w:t>
      </w:r>
    </w:p>
    <w:p>
      <w:pPr>
        <w:pStyle w:val="TextBody"/>
        <w:spacing w:lineRule="exact" w:line="360"/>
        <w:rPr/>
      </w:pPr>
      <w:r>
        <w:rPr/>
      </w:r>
    </w:p>
    <w:p>
      <w:pPr>
        <w:pStyle w:val="TextBody"/>
        <w:spacing w:lineRule="exact" w:line="360"/>
        <w:rPr/>
      </w:pPr>
      <w:r>
        <w:rPr/>
        <w:t>En la parte superior de la consola central encontramos una pantalla monocromática de 6,5 pulgadas, caracterizada también por estar dentro del campo visual del conductor. En ella se muestra toda la información relativa al equipo de sonido y al climatizador, así como los ajustes del menú “CAR”, con el que el cliente podrá configurar numerosas funciones de su Audi A4. Siguiendo la lógica de manejo del MMI, los grandes mandos del equipo de sonido de serie presentan una ubicación perfectamente accesible entre el climatizador automático y los difusores de aire.</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Las versiones del nuevo Audi A4 equipadas con sistema de navegación integran el sistema de manejo Multi Media Interface (MMI) en el túnel central. Repetidamente elogiado en numerosas pruebas, este sistema se ha establecido como una solución inmejorable entre sus competidores. 15 grandes teclas y un regulador de volumen se agrupan alrededor de un mando principal central. Con ellas pueden controlarse de forma elegante, intuitiva y lógica las funciones de Navegación, Información, Menú “CAR”, Ajustes, Teléfono, Agenda, CD/TV y Radio. Si el vehículo equipa el sistema de navegación de alta tecnología con lector de DVD, toda la información se muestra en una pantalla en color de 7 pulgadas de diagonal.</w:t>
      </w:r>
    </w:p>
    <w:p>
      <w:pPr>
        <w:pStyle w:val="TextBody"/>
        <w:spacing w:lineRule="exact" w:line="360"/>
        <w:rPr/>
      </w:pPr>
      <w:r>
        <w:rPr/>
      </w:r>
    </w:p>
    <w:p>
      <w:pPr>
        <w:pStyle w:val="TextBody"/>
        <w:spacing w:lineRule="exact" w:line="360"/>
        <w:rPr>
          <w:b/>
          <w:b/>
        </w:rPr>
      </w:pPr>
      <w:r>
        <w:rPr>
          <w:b/>
        </w:rPr>
        <w:t>Cómoda puesta en marcha: el freno de estacionamiento electromecánico</w:t>
      </w:r>
    </w:p>
    <w:p>
      <w:pPr>
        <w:pStyle w:val="TextBody"/>
        <w:spacing w:lineRule="exact" w:line="360"/>
        <w:rPr/>
      </w:pPr>
      <w:r>
        <w:rPr/>
      </w:r>
    </w:p>
    <w:p>
      <w:pPr>
        <w:pStyle w:val="TextBody"/>
        <w:spacing w:lineRule="exact" w:line="360"/>
        <w:rPr/>
      </w:pPr>
      <w:r>
        <w:rPr/>
        <w:t>Otro pulsador en el túnel central gestiona el nuevo freno de estacionamiento electromecánico, una función de confort que procede también del A8. Ofrece asistencia al conductor al ponerse en marcha; además, incorpora también una función de freno de emergencia. El sistema opcional Audi hold assist amplia esta oferta con funciones adicionales. El espacio que deja libre la palanca del freno de mano redunda en beneficio del confort; el equipamiento opcional ofrece un reposabrazos central con un acolchado muy suave y dos tomas de 12 voltios debajo.</w:t>
      </w:r>
    </w:p>
    <w:p>
      <w:pPr>
        <w:pStyle w:val="TextBody"/>
        <w:spacing w:lineRule="exact" w:line="360"/>
        <w:rPr/>
      </w:pPr>
      <w:r>
        <w:rPr/>
      </w:r>
    </w:p>
    <w:p>
      <w:pPr>
        <w:pStyle w:val="TextBody"/>
        <w:spacing w:lineRule="exact" w:line="360"/>
        <w:rPr/>
      </w:pPr>
      <w:r>
        <w:rPr/>
        <w:t>La nueva llave con control remoto del Audi A4 no incorpora paletón; para arrancar el motor basta con introducirla en la cerradura de arranque. Pude almacenar diferentes configuraciones individuales del vehículo y memoriza informaciones de servicio y mensajes de fallo. Con la variante de alta tecnología advanced key, ya llave puede permanecer incluso dentro del bolsillo de la chaqueta. En este caso, para desbloquear y bloquear el vehículo se emplean sensores, mientras que el motor se arranca y se para mediante un elegante pulsador ubicado en el túnel central.</w:t>
      </w:r>
    </w:p>
    <w:p>
      <w:pPr>
        <w:pStyle w:val="TextBody"/>
        <w:spacing w:lineRule="exact" w:line="360"/>
        <w:rPr/>
      </w:pPr>
      <w:r>
        <w:rPr/>
      </w:r>
    </w:p>
    <w:p>
      <w:pPr>
        <w:pStyle w:val="TextBody"/>
        <w:spacing w:lineRule="exact" w:line="360"/>
        <w:rPr/>
      </w:pPr>
      <w:r>
        <w:rPr/>
        <w:t xml:space="preserve">En cuanto a la tecnología de iluminación, Audi ofrece distintos niveles de equipamiento. En la versión más potente pueden combinarse los faros xenón plus con la luz de curva adaptive light. </w:t>
      </w:r>
    </w:p>
    <w:p>
      <w:pPr>
        <w:pStyle w:val="TextBody"/>
        <w:spacing w:lineRule="exact" w:line="360"/>
        <w:rPr/>
      </w:pPr>
      <w:r>
        <w:rPr/>
      </w:r>
    </w:p>
    <w:p>
      <w:pPr>
        <w:pStyle w:val="TextBody"/>
        <w:spacing w:lineRule="exact" w:line="360"/>
        <w:rPr/>
      </w:pPr>
      <w:r>
        <w:rPr/>
      </w:r>
    </w:p>
    <w:p>
      <w:pPr>
        <w:pStyle w:val="TextBody"/>
        <w:spacing w:lineRule="exact" w:line="360"/>
        <w:rPr/>
      </w:pPr>
      <w:r>
        <w:rPr/>
        <w:t>El nuevo A4 monta de fábrica un climatizador automático de desarrollo completamente nuevo. A pesar de que presenta una capacidad de refrigeración un 10% superior, ha sido posible reducir el consumo de combustible proporcional en un 20% gracias al aumento del rendimiento. Si se desea, también puede optarse por una variante con tres zonas de temperatura, que regula por separado la temperatura y los difusores de aire para conductor, acompañante y pasajeros de la parte trasera.</w:t>
      </w:r>
      <w:r>
        <w:br w:type="page"/>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Los motores</w:t>
      </w:r>
    </w:p>
    <w:p>
      <w:pPr>
        <w:pStyle w:val="TextBody"/>
        <w:spacing w:lineRule="exact" w:line="360"/>
        <w:rPr>
          <w:rFonts w:ascii="Arial" w:hAnsi="Arial" w:cs="Arial"/>
          <w:b/>
          <w:b/>
        </w:rPr>
      </w:pPr>
      <w:r>
        <w:rPr>
          <w:rFonts w:cs="Arial" w:ascii="Arial" w:hAnsi="Arial"/>
          <w:b/>
        </w:rPr>
      </w:r>
    </w:p>
    <w:p>
      <w:pPr>
        <w:pStyle w:val="TextBody"/>
        <w:spacing w:lineRule="exact" w:line="360"/>
        <w:rPr/>
      </w:pPr>
      <w:r>
        <w:rPr/>
        <w:t>El nuevo A4 llega a los concesionarios con cinco potentes y refinados motores, todos ellos de inyección directa; tanto los dos cuatro cilindros como los motores V6 TDI incorporan turbosobrealimentación. Con su majestuosa potencia, los motores del nuevo A4 proporcionan un autentico placer de conducción. Al mismo tiempo consumen menos combustible que sus modelos predecesores. En cuanto a la transmisión de la fuerza, los clientes podrán elegir entre una completa gama de soluciones de alta tecnología. Las cajas de cambio manuales y automáticas transmiten el par de los motores a las ruedas delanteras o a la tracción integral quattro, que presenta un ajuste especialmente dinámico.</w:t>
      </w:r>
    </w:p>
    <w:p>
      <w:pPr>
        <w:pStyle w:val="TextBody"/>
        <w:spacing w:lineRule="exact" w:line="360"/>
        <w:rPr/>
      </w:pPr>
      <w:r>
        <w:rPr/>
      </w:r>
    </w:p>
    <w:p>
      <w:pPr>
        <w:pStyle w:val="TextBody"/>
        <w:spacing w:lineRule="exact" w:line="360"/>
        <w:rPr/>
      </w:pPr>
      <w:r>
        <w:rPr/>
        <w:t xml:space="preserve">Al igual que los motores TDI, los dos motores de gasolina, el 3.2 FSI y el </w:t>
        <w:br/>
        <w:t>1.8 TFSI, utilizan el principio de la inyección directa, que permite inyectar el combustible directamente en las cámaras de combustión. Su vaporización resta calor a las cámaras de combustión, lo que permite elevadas relaciones de compresión. De este modo mejora el grado de efectividad, lo que viene a demostrar que, en Audi, potencia y eficiencia van de la mano.</w:t>
      </w:r>
    </w:p>
    <w:p>
      <w:pPr>
        <w:pStyle w:val="TextBody"/>
        <w:spacing w:lineRule="exact" w:line="360"/>
        <w:rPr/>
      </w:pPr>
      <w:r>
        <w:rPr/>
      </w:r>
    </w:p>
    <w:p>
      <w:pPr>
        <w:pStyle w:val="TextBody"/>
        <w:spacing w:lineRule="exact" w:line="360"/>
        <w:rPr/>
      </w:pPr>
      <w:r>
        <w:rPr/>
        <w:t>El nuevo 3.2 FSI, que pertenece a la ultramoderna familia de motores en V de Audi, es el propulsor más potente del nuevo A4. Con una cilindrada de 3.197 cc, genera una potencia de 265 CV (195 kW) y proporciona 330 Nm de par motor entre 3.000 y 5.000 rpm. Este motor acelera al nuevo A4 3.2 FSI quattro con cambio manual en solo 6,2 segundos hasta los 100 km/h, la velocidad punta, limitada, es de 250 km/h. De forma alternativa, a partir de 2008 estará disponible en combinación con el cambio tiptronic de 6 marchas; generalmente transmite su fuerza a la tracción integral quattro.</w:t>
      </w:r>
    </w:p>
    <w:p>
      <w:pPr>
        <w:pStyle w:val="TextBody"/>
        <w:spacing w:lineRule="exact" w:line="360"/>
        <w:rPr/>
      </w:pPr>
      <w:r>
        <w:rPr/>
      </w:r>
    </w:p>
    <w:p>
      <w:pPr>
        <w:pStyle w:val="TextBody"/>
        <w:spacing w:lineRule="exact" w:line="360"/>
        <w:rPr/>
      </w:pPr>
      <w:r>
        <w:rPr/>
        <w:t xml:space="preserve">Para el accionamiento de las válvulas de admisión entra en juego una revolucionaria tecnología: el Audi valvelift system (AVS). Este sistema incorpora una serie de casquillos desplazables, denominados piezas de leva, en los árboles de levas.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Estas piezas presentan dos perfiles diferentes adyacentes para elevaciones de válvula pequeñas y grandes. Al ser desplazadas se modifica la carrera de la válvula. El sistema AVS permite un llenado óptimo de las cámaras de combustión en todo momento; en la mayoría de los casos, la válvula de mariposa puede permanecer completamente abierta, lo que permite al motor respirar libremente.</w:t>
      </w:r>
    </w:p>
    <w:p>
      <w:pPr>
        <w:pStyle w:val="TextBody"/>
        <w:spacing w:lineRule="exact" w:line="360"/>
        <w:rPr/>
      </w:pPr>
      <w:r>
        <w:rPr/>
      </w:r>
    </w:p>
    <w:p>
      <w:pPr>
        <w:pStyle w:val="TextBody"/>
        <w:spacing w:lineRule="exact" w:line="360"/>
        <w:rPr/>
      </w:pPr>
      <w:r>
        <w:rPr/>
        <w:t xml:space="preserve">El Audi A4 3.2 FSI con cambio manual consume 9,2 litros a los 100 kilómetros, 1,2 litros menos que el modelo predecesor con 255 CV (188 kW). Alrededor de la mitad de esta mejora se debe al nuevo accionamiento de válvulas, mientras que la otra mitad procede de la reducción de la fricción interna. La bomba de aceite presenta un volumen más pequeño y ha sido optimizada en cuanto a la energía disipada. Al igual que la bomba de agua, su funcionamiento se regula ahora en dependencia de la solicitación, lo que también ahorra combustible. </w:t>
      </w:r>
    </w:p>
    <w:p>
      <w:pPr>
        <w:pStyle w:val="TextBody"/>
        <w:spacing w:lineRule="exact" w:line="360"/>
        <w:rPr/>
      </w:pPr>
      <w:r>
        <w:rPr/>
      </w:r>
    </w:p>
    <w:p>
      <w:pPr>
        <w:pStyle w:val="TextBody"/>
        <w:spacing w:lineRule="exact" w:line="360"/>
        <w:rPr/>
      </w:pPr>
      <w:r>
        <w:rPr/>
        <w:t xml:space="preserve">El más pequeño de los dos motores de gasolina, el 1.8 TFSI, es un motor de alta eficiencia. Este compacto cuatro cilindros, con 1.798 cc de cilindrada, genera una potencia de 160 CV (118 kW) y un par motor de 250 Nm entre 1.500 y 4.500 rpm. Es capaz de acelerar al A4 equipado con cambio manual hasta los 100 km/h en </w:t>
        <w:br/>
        <w:t xml:space="preserve">8,6 segundos y alcanza una velocidad máxima de 225 km/h. Su consumo medio en el ciclo EU es de 7,1 litros a los 100 km, lo que significa una reducción de </w:t>
        <w:br/>
        <w:t>1,1 litros con respecto al modelo predecesor. Como alternativa al cambio manual puede equipar el cambio automático de variación continua multitronic; ambas cajas de cambio transmiten la fuerza a las ruedas delanteras.</w:t>
      </w:r>
    </w:p>
    <w:p>
      <w:pPr>
        <w:pStyle w:val="TextBody"/>
        <w:spacing w:lineRule="exact" w:line="360"/>
        <w:rPr/>
      </w:pPr>
      <w:r>
        <w:rPr/>
      </w:r>
    </w:p>
    <w:p>
      <w:pPr>
        <w:pStyle w:val="TextBody"/>
        <w:spacing w:lineRule="exact" w:line="360"/>
        <w:rPr/>
      </w:pPr>
      <w:r>
        <w:rPr/>
        <w:t xml:space="preserve">El 1.8 TFSI está estrechamente relacionado con el 2.0 TFSI, elegido en tres ocasiones consecutivas “Motor del año” por un jurado internacional compuesto por periodistas especializados. En el motor más pequeño, que representa la nueva gama constructiva, la inyección directa de gasolina y la turbosobrealimentación constituyen una combinación ideal. La presión de inyección se ha visto aumentada a 150 bar, nuevos inyectores distribuyen el combustible con precisión en la cámara de combustión.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El turbocompresor tiene una respuesta especialmente espontánea; a un régimen de revoluciones de 2.000 rpm, es capaz de acelerar un 30% más rápido hasta un par motor un 10% mayor que el 1.8T convencional del modelo predecesor. El cuatro cilindros ofrece una impresionante elasticidad y presenta una dinámica de marcha muy refinada y silenciosa.</w:t>
      </w:r>
    </w:p>
    <w:p>
      <w:pPr>
        <w:pStyle w:val="TextBody"/>
        <w:spacing w:lineRule="exact" w:line="360"/>
        <w:rPr/>
      </w:pPr>
      <w:r>
        <w:rPr/>
      </w:r>
    </w:p>
    <w:p>
      <w:pPr>
        <w:pStyle w:val="TextBody"/>
        <w:spacing w:lineRule="exact" w:line="360"/>
        <w:rPr>
          <w:b/>
          <w:b/>
        </w:rPr>
      </w:pPr>
      <w:r>
        <w:rPr>
          <w:b/>
        </w:rPr>
        <w:t>Potente elasticidad - los TDI</w:t>
      </w:r>
    </w:p>
    <w:p>
      <w:pPr>
        <w:pStyle w:val="TextBody"/>
        <w:spacing w:lineRule="exact" w:line="360"/>
        <w:rPr>
          <w:b/>
          <w:b/>
        </w:rPr>
      </w:pPr>
      <w:r>
        <w:rPr>
          <w:b/>
        </w:rPr>
      </w:r>
    </w:p>
    <w:p>
      <w:pPr>
        <w:pStyle w:val="TextBody"/>
        <w:spacing w:lineRule="exact" w:line="360"/>
        <w:rPr/>
      </w:pPr>
      <w:r>
        <w:rPr/>
        <w:t xml:space="preserve">En el caso de los tres motores Diesel del nuevo Audi A4, se trata de dos V6 y de un cuatro cilindros. Con sus impactantes prestaciones, estos motores representan un modo de deportividad moderno y potente; las dos victorias del bólido de competición Audi R10 en Le Mans 2006 y 2007 han demostrado la potencia que se esconde en el TDI. Con el TDI, Audi lanzó al mercado en 1989 la tecnología de alta eficiencia con más éxito internacional hasta el día de hoy. Desde entonces, la marca de los cuatro aros ha seguido evolucionando de forma continua. </w:t>
      </w:r>
    </w:p>
    <w:p>
      <w:pPr>
        <w:pStyle w:val="TextBody"/>
        <w:spacing w:lineRule="exact" w:line="360"/>
        <w:rPr/>
      </w:pPr>
      <w:r>
        <w:rPr/>
      </w:r>
    </w:p>
    <w:p>
      <w:pPr>
        <w:pStyle w:val="TextBody"/>
        <w:spacing w:lineRule="exact" w:line="360"/>
        <w:rPr/>
      </w:pPr>
      <w:r>
        <w:rPr/>
        <w:t>El Diesel de tres litros, otro de los miembros de la familia de motores en V de Audi, se presenta como un nuevo motor. Rinde una potencia de 240 CV (176 kW) y su par máximo de 500 Nm está disponible entre 1.500 y 3.000 rpm. El gran TDI con sus 2.967 cc de cilindrada convierte al nuevo A4 en una berlina deportiva. Con salida parada, acelera al vehículo hasta los 100 km/h en sólo 6,1 segundos, y alcanza una velocidad punta de 250 km/h; su consumo medio es de sólo 6,9 litros a los 100 km. El 3.0 TDI está disponible exclusivamente con la tracción quattro.</w:t>
      </w:r>
    </w:p>
    <w:p>
      <w:pPr>
        <w:pStyle w:val="TextBody"/>
        <w:spacing w:lineRule="exact" w:line="360"/>
        <w:rPr/>
      </w:pPr>
      <w:r>
        <w:rPr/>
      </w:r>
    </w:p>
    <w:p>
      <w:pPr>
        <w:pStyle w:val="TextBody"/>
        <w:spacing w:lineRule="exact" w:line="360"/>
        <w:rPr/>
      </w:pPr>
      <w:r>
        <w:rPr/>
        <w:t xml:space="preserve">El bloque motor del V6 TDI está compuesto por un material de alta tecnología ligero y rígido: fundición de grafito vermicular. Mediante intensivas afinaciones se han conseguido reducir las pérdidas por fricción. Como sistema de inyección se emplea un common rail de última generación. Su alta presión de trabajo permite alcanzar una dispersión extremadamente fina del combustible y, con ello, una formación más efectiva de la mezcla y una combustión más eficiente. Los inyectores piezoeléctricos trabajan con extremada rapidez y, con su funcionamiento impresionante silencioso, permiten variar el número de veces que se inyecta combustible en cada ciclo de trabajo.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El turbocompresor también es de última generación. Un rápido servomotor modifica la posición de los álabes de la turbina, con lo que el elevado par motor se establece de forma espontánea y rápida. El 3.0 TDI respeta ya a día de hoy los valores límite de la futura normativa EU5. Un novedoso concepto para la recirculación de gases de escape con una capacidad de refrigeración aumentada reduce la cantidad de óxidos de nitrógeno. </w:t>
      </w:r>
    </w:p>
    <w:p>
      <w:pPr>
        <w:pStyle w:val="TextBody"/>
        <w:spacing w:lineRule="exact" w:line="360"/>
        <w:rPr/>
      </w:pPr>
      <w:r>
        <w:rPr/>
      </w:r>
    </w:p>
    <w:p>
      <w:pPr>
        <w:pStyle w:val="TextBody"/>
        <w:spacing w:lineRule="exact" w:line="360"/>
        <w:rPr/>
      </w:pPr>
      <w:r>
        <w:rPr/>
        <w:t xml:space="preserve">El 2.7 TDI con 2.698 cc de cilindrada se deriva del 3.0 TDI; este motor </w:t>
        <w:br/>
        <w:t>también respeta los valores de gases de escape de la futura norma EU5. Ofrece 190 CV (140 kW) de potencia y hasta 400 Nm de par motor entre las 1.400 y las 3.250 rpm. El A4 2.7 TDI acelera en 7,7 segundos hasta los 100 km/h y alcanza una velocidad máxima de 226 km/h; su consumo medio es de sólo 6,6 litros por cada 100 km. En principio está disponible con el cambio multitronic de variación continua y tracción delantera; una combinación especialmente serena y confortable.</w:t>
      </w:r>
    </w:p>
    <w:p>
      <w:pPr>
        <w:pStyle w:val="TextBody"/>
        <w:spacing w:lineRule="exact" w:line="360"/>
        <w:rPr/>
      </w:pPr>
      <w:r>
        <w:rPr/>
      </w:r>
    </w:p>
    <w:p>
      <w:pPr>
        <w:pStyle w:val="Normal"/>
        <w:rPr>
          <w:b/>
          <w:b/>
        </w:rPr>
      </w:pPr>
      <w:r>
        <w:rPr>
          <w:b/>
        </w:rPr>
        <w:t>Potente y refinado – el 2.0 TDI</w:t>
      </w:r>
    </w:p>
    <w:p>
      <w:pPr>
        <w:pStyle w:val="Formatvorlage1"/>
        <w:rPr>
          <w:b/>
          <w:b/>
        </w:rPr>
      </w:pPr>
      <w:r>
        <w:rPr>
          <w:b/>
        </w:rPr>
      </w:r>
    </w:p>
    <w:p>
      <w:pPr>
        <w:pStyle w:val="Formatvorlage1"/>
        <w:rPr/>
      </w:pPr>
      <w:r>
        <w:rPr/>
        <w:t xml:space="preserve">El TDI de cuatro cilindros con 1.968 cc de cilindrada supone una nueva interpretación de las habilidades del concepto TDI. Los inyectores piezoeléctricos de su sistema common rail trabajan con una presión máxima de 1.800 bar. Incorpora además otras innovaciones en el turbocompresor, en la correa dentada para los árboles de levas y en la geometría de los pistones. </w:t>
      </w:r>
    </w:p>
    <w:p>
      <w:pPr>
        <w:pStyle w:val="Formatvorlage1"/>
        <w:rPr/>
      </w:pPr>
      <w:r>
        <w:rPr/>
      </w:r>
    </w:p>
    <w:p>
      <w:pPr>
        <w:pStyle w:val="Formatvorlage1"/>
        <w:rPr/>
      </w:pPr>
      <w:r>
        <w:rPr/>
        <w:t>El motor de dos litros rinde una potencia de 143 CV (105 kW) y genera 320 Nm de par motor entre 1.750 y 2.500 rpm; más que suficiente para acelerar al nuevo Audi A4 hasta los 100 km/h en 9,5 segundos y alcanzar una velocidad máxima de 215 km/h. En combinación con el cambio manual de seis marchas, el 2.0 TDI presenta un consumo medio de 5,5 litros a los 100 km. Los 65 litros de volumen de su depósito ofrecen una autonomía de 1.100 km. El TDI de cuatro cilindros está además disponible con el cambio automático de variación continua multitronic. En cualquier caso, su fuerza siempre va a parar a las ruedas delanteras.</w:t>
      </w:r>
      <w:r>
        <w:br w:type="page"/>
      </w:r>
    </w:p>
    <w:p>
      <w:pPr>
        <w:pStyle w:val="Formatvorlage1"/>
        <w:rPr/>
      </w:pPr>
      <w:r>
        <w:rPr/>
      </w:r>
    </w:p>
    <w:p>
      <w:pPr>
        <w:pStyle w:val="Formatvorlage1"/>
        <w:rPr/>
      </w:pPr>
      <w:r>
        <w:rPr/>
      </w:r>
    </w:p>
    <w:p>
      <w:pPr>
        <w:pStyle w:val="Formatvorlage1"/>
        <w:rPr/>
      </w:pPr>
      <w:r>
        <w:rPr/>
        <w:t>También el 2.0 TDI se mantiene por debajo de los valores límite establecidos por la futura norma EU5. Gracias a la termodinámica mejorada, puede funcionar con una elevada tasa de gases de escape en recirculación, lo que reduce las emisiones brutas de los óxidos de nitrógeno. La combustión más fría y más pobre en oxígeno que para ello se requiere es generalmente negativa para el grado de efectividad. Mediante el avance tecnológico de los pequeños detalles, los ingenieros han conseguido transformar esta desventaja en cuanto a consumo en una ventaja.</w:t>
      </w:r>
    </w:p>
    <w:p>
      <w:pPr>
        <w:pStyle w:val="TextBody"/>
        <w:spacing w:lineRule="exact" w:line="360"/>
        <w:rPr/>
      </w:pPr>
      <w:r>
        <w:rPr/>
      </w:r>
    </w:p>
    <w:p>
      <w:pPr>
        <w:pStyle w:val="TextBody"/>
        <w:spacing w:lineRule="exact" w:line="360"/>
        <w:rPr>
          <w:b/>
          <w:b/>
        </w:rPr>
      </w:pPr>
      <w:r>
        <w:rPr>
          <w:b/>
        </w:rPr>
        <w:t>Amplia oferta: la transmisión de la fuerza</w:t>
      </w:r>
    </w:p>
    <w:p>
      <w:pPr>
        <w:pStyle w:val="TextBody"/>
        <w:spacing w:lineRule="exact" w:line="360"/>
        <w:rPr/>
      </w:pPr>
      <w:r>
        <w:rPr/>
      </w:r>
    </w:p>
    <w:p>
      <w:pPr>
        <w:pStyle w:val="TextBody"/>
        <w:spacing w:lineRule="exact" w:line="360"/>
        <w:rPr/>
      </w:pPr>
      <w:r>
        <w:rPr/>
        <w:t>Dinámica de marcha deportiva y el confort del segmento superior; este es el objetivo perseguido por Audi también en el desarrollo de la transmisión de fuerza para el nuevo A4. Los cambios manuales presentan una nueva construcción, mientras que el cambio automático tiptronic de seis relaciones y el cambio automático multitronic de variación continua han sido intensamente perfeccionados. Todas las cajas de cambio se caracterizan por su sencillo funcionamiento y su elevado grado de efectividad, y permiten realizar los cambios de recorridos cortos con gran precisión. Su estructura ha sido modificada para adaptarse al nuevo diseño básico del nuevo A4; el diferencial se encuentra inmediatamente detrás del motor, es decir, delante del embrague o del convertidor de par.</w:t>
      </w:r>
    </w:p>
    <w:p>
      <w:pPr>
        <w:pStyle w:val="TextBody"/>
        <w:spacing w:lineRule="exact" w:line="360"/>
        <w:rPr/>
      </w:pPr>
      <w:r>
        <w:rPr/>
      </w:r>
    </w:p>
    <w:p>
      <w:pPr>
        <w:pStyle w:val="TextBody"/>
        <w:spacing w:lineRule="exact" w:line="360"/>
        <w:rPr/>
      </w:pPr>
      <w:r>
        <w:rPr/>
        <w:t xml:space="preserve">En cuanto a las cajas de cambio de seis marchas, Audi ofrece dos versiones distintas que se diferencian en la capacidad de carga. Numerosas medidas reducen el rozamiento interior. En todas las versiones con cambio manual del nuevo A4 se integra un indicador de cambio en la pantalla del sistema de información al conductor. Este indicador muestra la marcha engranada; en caso de que en un momento determinado el sistema reconozca que otra marcha puede resultar más económica, se lo indica al conductor. </w:t>
      </w:r>
    </w:p>
    <w:p>
      <w:pPr>
        <w:pStyle w:val="TextBody"/>
        <w:spacing w:lineRule="exact" w:line="360"/>
        <w:rPr/>
      </w:pPr>
      <w:r>
        <w:rPr/>
      </w:r>
    </w:p>
    <w:p>
      <w:pPr>
        <w:pStyle w:val="TextBody"/>
        <w:spacing w:lineRule="exact" w:line="360"/>
        <w:rPr/>
      </w:pPr>
      <w:r>
        <w:rPr/>
        <w:t>Para el nuevo A4 3.2 FSI estará disponible algo más adelante, además de la caja de cambio manual, el tiptronic de seis marchas. Este cambio automático ha sido profundamente revisado. Su reacción es más espontánea que la del modelo predecesor y cambia en un menor tiempo sin restar ni un ápice de confort.</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En el 2.7 TDI, Audi incorpora el cambio automático de variación continua multitronic, que también estará disponible para el 1.8 TFSI y el 2.0 TDI a partir de 2008. Numerosas mejoras reducen la ya de por sí reducida energía disipada. El nuevo grupo variador posibilita un escalonamiento más amplio entre las relaciones. Gracias a una relación de arranque especialmente corta, el A4 acelera con salida parada con gran vehemencia. En el programa deportivo dinámico, al acelerar se cambia a través de líneas características fijas en ocho niveles; un proceso deportivo. En el modo Tipp, el conductor puede cambiar estas ocho marchas manualmente. </w:t>
      </w:r>
    </w:p>
    <w:p>
      <w:pPr>
        <w:pStyle w:val="TextBody"/>
        <w:spacing w:lineRule="exact" w:line="360"/>
        <w:rPr/>
      </w:pPr>
      <w:r>
        <w:rPr/>
      </w:r>
    </w:p>
    <w:p>
      <w:pPr>
        <w:pStyle w:val="TextBody"/>
        <w:spacing w:lineRule="exact" w:line="360"/>
        <w:rPr/>
      </w:pPr>
      <w:r>
        <w:rPr/>
        <w:t>Un marcador de tendencias deportivas en la oferta de Audi es la tracción integral permanente quattro; la ventaja en cuanto a tracción, dinámica, seguridad en marcha y marcha rectilínea que ofrece desemboca en el proverbial lema de la marca: A la vanguardia de la técnica. En el nuevo A4, con una distribución del par de 40:60, la tracción quattro se presenta más deportiva y fascinante que nunca. El 3.2 FSI y el 3.0 TDI ruedan de serie con la tracción quattro.</w:t>
      </w:r>
    </w:p>
    <w:p>
      <w:pPr>
        <w:pStyle w:val="TextBody"/>
        <w:spacing w:lineRule="exact" w:line="360"/>
        <w:ind w:right="-22" w:hanging="0"/>
        <w:rPr/>
      </w:pPr>
      <w:r>
        <w:rPr/>
      </w:r>
    </w:p>
    <w:p>
      <w:pPr>
        <w:pStyle w:val="TextBody"/>
        <w:spacing w:lineRule="exact" w:line="360"/>
        <w:ind w:right="-22" w:hanging="0"/>
        <w:rPr/>
      </w:pPr>
      <w:r>
        <w:rPr/>
        <w:t>El elemento principal de la tracción quattro es, también en el nuevo Audi A4, un diferencial central autoblocante. Funciona de forma puramente mecánica y reacciona simultáneamente a las modificaciones de las situaciones de marcha, con lo que el sistema supone una considerable aportación a la deportiva y muy ágil dinámica en marcha. En condiciones de marcha normales, distribuye un 40% de la fuerza motriz al eje delantero y un 60% al el eje trasero. Pero en caso necesario, el diferencial central autoblocante envía la mayor parte del par al eje que presenta una mejor tracción. De este modo, el nuevo Audi A4 consigue superar a menudo situaciones límite sin hacer uso del ESP o del bloqueo electrónico de diferencial (EDS), y en caso de utilizarlos, las intervenciones en los frenos se producen con menor frecuencia.</w:t>
      </w:r>
      <w:r>
        <w:br w:type="page"/>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El tren de rodaje</w:t>
      </w:r>
    </w:p>
    <w:p>
      <w:pPr>
        <w:pStyle w:val="TextBody"/>
        <w:spacing w:lineRule="exact" w:line="360"/>
        <w:rPr>
          <w:rFonts w:ascii="Arial" w:hAnsi="Arial" w:cs="Arial"/>
          <w:b/>
          <w:b/>
        </w:rPr>
      </w:pPr>
      <w:r>
        <w:rPr>
          <w:rFonts w:cs="Arial" w:ascii="Arial" w:hAnsi="Arial"/>
          <w:b/>
        </w:rPr>
      </w:r>
    </w:p>
    <w:p>
      <w:pPr>
        <w:pStyle w:val="TextBody"/>
        <w:spacing w:lineRule="exact" w:line="360"/>
        <w:rPr/>
      </w:pPr>
      <w:r>
        <w:rPr/>
        <w:t xml:space="preserve">El tren de rodaje dinámico del nuevo A4 aúna una precisión deportiva con una elevada estabilidad y una insuperable majestuosidad. Su desarrollo es completamente nuevo. Un gran número de componentes de aluminio han conseguido reducir las masas no suspendidas. Dos novedosas tecnologías convierten la conducción en una experiencia aún más fascinante: la regulación adaptiva de la amortiguación y la dirección dinámica Audi. </w:t>
      </w:r>
    </w:p>
    <w:p>
      <w:pPr>
        <w:pStyle w:val="TextBody"/>
        <w:spacing w:lineRule="exact" w:line="360"/>
        <w:rPr/>
      </w:pPr>
      <w:r>
        <w:rPr/>
      </w:r>
    </w:p>
    <w:p>
      <w:pPr>
        <w:pStyle w:val="TextBody"/>
        <w:spacing w:lineRule="exact" w:line="360"/>
        <w:rPr/>
      </w:pPr>
      <w:r>
        <w:rPr/>
        <w:t>La dirección dinámica Audi varía su desmultiplicación en función de la velocidad a la que se circula y estabiliza al nuevo A4 en situaciones límite mediante pequeñas intervenciones ultrarrápidas en la dirección. La regulación de la amortiguación consigue un óptimo contacto entre los neumáticos y la calzada, proporcionando así en casi todas las situaciones mayor seguridad y dinamismo. De este modo, el deportivo placer de conducción se fusiona con la máxima seguridad en marcha.</w:t>
      </w:r>
    </w:p>
    <w:p>
      <w:pPr>
        <w:pStyle w:val="TextBody"/>
        <w:spacing w:lineRule="exact" w:line="360"/>
        <w:rPr/>
      </w:pPr>
      <w:r>
        <w:rPr/>
      </w:r>
    </w:p>
    <w:p>
      <w:pPr>
        <w:pStyle w:val="TextBody"/>
        <w:spacing w:lineRule="exact" w:line="360"/>
        <w:rPr/>
      </w:pPr>
      <w:r>
        <w:rPr/>
        <w:t>El intercambio de la ubicación del diferencial y el embrague ha posibilitado desplazar hacia delante el eje delantero 154 mm. Esta solución conlleva una distribución óptima de los pesos, mejorada también por el traslado de la batería al maletero.</w:t>
      </w:r>
    </w:p>
    <w:p>
      <w:pPr>
        <w:pStyle w:val="TextBody"/>
        <w:spacing w:lineRule="exact" w:line="360"/>
        <w:rPr/>
      </w:pPr>
      <w:r>
        <w:rPr/>
      </w:r>
    </w:p>
    <w:p>
      <w:pPr>
        <w:pStyle w:val="TextBody"/>
        <w:spacing w:lineRule="exact" w:line="360"/>
        <w:rPr/>
      </w:pPr>
      <w:r>
        <w:rPr/>
        <w:t>Incluso parado, el A4, con su ancha vía (1.564 mm delante y 1.551 mm detrás), transmite una sensación de poderosa dinámica. Quien la conduce disfruta de la berlina más deportiva de la clase media; un automóvil que permite una conducción ágil, muy sencilla y segura en todo momento. Con un comportamiento de giro casi neutral, el nuevo A4 traza curvas a velocidades elevadas.</w:t>
      </w:r>
    </w:p>
    <w:p>
      <w:pPr>
        <w:pStyle w:val="TextBody"/>
        <w:spacing w:lineRule="exact" w:line="360"/>
        <w:rPr/>
      </w:pPr>
      <w:r>
        <w:rPr/>
      </w:r>
    </w:p>
    <w:p>
      <w:pPr>
        <w:pStyle w:val="TextBody"/>
        <w:spacing w:lineRule="exact" w:line="360"/>
        <w:rPr>
          <w:b/>
          <w:b/>
        </w:rPr>
      </w:pPr>
      <w:r>
        <w:rPr>
          <w:b/>
        </w:rPr>
        <w:t>Soporte más fuerte – despliegue de potencia más rápido</w:t>
      </w:r>
    </w:p>
    <w:p>
      <w:pPr>
        <w:pStyle w:val="TextBody"/>
        <w:spacing w:lineRule="exact" w:line="360"/>
        <w:rPr>
          <w:b/>
          <w:b/>
        </w:rPr>
      </w:pPr>
      <w:r>
        <w:rPr>
          <w:b/>
        </w:rPr>
      </w:r>
    </w:p>
    <w:p>
      <w:pPr>
        <w:pStyle w:val="TextBody"/>
        <w:spacing w:lineRule="exact" w:line="360"/>
        <w:rPr/>
      </w:pPr>
      <w:r>
        <w:rPr/>
        <w:t xml:space="preserve">En el eje delantero, el cojinete giratorio y cada uno de los cinco brazos por rueda se han fabricado en aluminio. En la parte delantera del A4 se encuentra un soporte para el motor y las suspensiones de las ruedas compuesto también de aluminio y rígidamente atornillado a la carrocería. </w:t>
      </w:r>
    </w:p>
    <w:p>
      <w:pPr>
        <w:pStyle w:val="TextBody"/>
        <w:spacing w:lineRule="exact" w:line="360"/>
        <w:rPr/>
      </w:pPr>
      <w:r>
        <w:rPr/>
      </w:r>
    </w:p>
    <w:p>
      <w:pPr>
        <w:pStyle w:val="TextBody"/>
        <w:spacing w:lineRule="exact" w:line="360"/>
        <w:rPr/>
      </w:pPr>
      <w:r>
        <w:rPr/>
      </w:r>
    </w:p>
    <w:p>
      <w:pPr>
        <w:pStyle w:val="TextBody"/>
        <w:spacing w:lineRule="exact" w:line="360"/>
        <w:rPr/>
      </w:pPr>
      <w:r>
        <w:rPr/>
        <w:t xml:space="preserve">El mecanismo de dirección se encuentra ubicado en una posición muy adelantada y baja, de modo que las fuerzas de la dirección se transmiten a través de las barras de acoplamiento directamente a las ruedas. La dirección de cremallera proporciona una información precisa y diferenciada de la calzada, pero no transmite sin embargo casi ninguna fuerza perturbadora. Con una desmultiplicación de 16,1 a 1, su ajuste es deportivo y directo, sin resultar inquieta. Su bomba regulada proporciona sólo la cantidad de líquido de dirección asistida que se demanda; con ello, el consumo se reduce aprox. 0,1l/100 km/h. Las motorizaciones V6 ruedan de serie con la dirección asistida regulada en dependencia de la velocidad. </w:t>
      </w:r>
    </w:p>
    <w:p>
      <w:pPr>
        <w:pStyle w:val="TextBody"/>
        <w:spacing w:lineRule="exact" w:line="360"/>
        <w:rPr/>
      </w:pPr>
      <w:r>
        <w:rPr/>
      </w:r>
    </w:p>
    <w:p>
      <w:pPr>
        <w:pStyle w:val="TextBody"/>
        <w:spacing w:lineRule="exact" w:line="360"/>
        <w:rPr/>
      </w:pPr>
      <w:r>
        <w:rPr/>
        <w:t xml:space="preserve">En cuanto a la construcción del eje trasero, los ingenieros se han basado en el principio de brazos trapezoidales con control de vía procedente de las grandes gamas A6 y A8, caracterizado por combinar una construcción compacta con manejo deportivo y un elevado confort. </w:t>
      </w:r>
    </w:p>
    <w:p>
      <w:pPr>
        <w:pStyle w:val="TextBody"/>
        <w:spacing w:lineRule="exact" w:line="360"/>
        <w:rPr/>
      </w:pPr>
      <w:r>
        <w:rPr/>
      </w:r>
    </w:p>
    <w:p>
      <w:pPr>
        <w:pStyle w:val="TextBody"/>
        <w:spacing w:lineRule="exact" w:line="360"/>
        <w:rPr/>
      </w:pPr>
      <w:r>
        <w:rPr/>
        <w:t>Cuatro soportes de caucho aúnan el portaeje de acero en construcción ligera con la carrocería; se han ajustado muy rígidamente en sentido transversal para conseguir un manejo dinámico, y de forma suave en sentido vertical y longitudinal para una suspensión suave. Los brazos trapezoidales, los soportes de las ruedas, los brazos transversales superiores y las barras de acoplamiento se han fabricado en aluminio. El alojamiento por separado de muelles y amortiguadores, que ya ha demostrado su eficacia, y, especialmente, el nuevo anclaje directo de los muelles en el soporte de las ruedas proporcionan una respuesta muy sensible.</w:t>
      </w:r>
    </w:p>
    <w:p>
      <w:pPr>
        <w:pStyle w:val="TextBody"/>
        <w:spacing w:lineRule="exact" w:line="360"/>
        <w:rPr/>
      </w:pPr>
      <w:r>
        <w:rPr/>
      </w:r>
    </w:p>
    <w:p>
      <w:pPr>
        <w:pStyle w:val="TextBody"/>
        <w:spacing w:lineRule="exact" w:line="360"/>
        <w:rPr/>
      </w:pPr>
      <w:r>
        <w:rPr/>
        <w:t>El nuevo A4 en las versiones hasta 160 CV (118 kW) rueda sobre llantas de acero con embellecedores integrales y neumáticos en formato 205/60 R16. Por encima de los 160 CV (118 kW), montan elegantes llantas de aleación ligera con neumáticos 225/55 R16. El equipamiento opcional incluye llantas de 18 pulgadas con neumáticos en formato 245/40, así como llantas de 19 pulgadas de la filial quattro GmbH. Las ruedas en dimensiones 8 J x 17 están también disponibles con neumáticos con sistema de emergencia. Todos las motorizaciones V6 incluyen el indicador para el control de la presión de los neumáticos de serie, que funciona de forma fiable y precisa.</w:t>
      </w:r>
    </w:p>
    <w:p>
      <w:pPr>
        <w:pStyle w:val="TextBody"/>
        <w:spacing w:lineRule="exact" w:line="360"/>
        <w:rPr/>
      </w:pPr>
      <w:r>
        <w:rPr/>
      </w:r>
    </w:p>
    <w:p>
      <w:pPr>
        <w:pStyle w:val="TextBody"/>
        <w:spacing w:lineRule="exact" w:line="360"/>
        <w:rPr>
          <w:b/>
          <w:b/>
        </w:rPr>
      </w:pPr>
      <w:r>
        <w:rPr>
          <w:b/>
        </w:rPr>
      </w:r>
    </w:p>
    <w:p>
      <w:pPr>
        <w:pStyle w:val="TextBody"/>
        <w:spacing w:lineRule="exact" w:line="360"/>
        <w:rPr>
          <w:b/>
          <w:b/>
        </w:rPr>
      </w:pPr>
      <w:r>
        <w:rPr>
          <w:b/>
        </w:rPr>
        <w:t>Potente deceleración – el sistema de frenos</w:t>
      </w:r>
    </w:p>
    <w:p>
      <w:pPr>
        <w:pStyle w:val="TextBody"/>
        <w:spacing w:lineRule="exact" w:line="360"/>
        <w:rPr>
          <w:b/>
          <w:b/>
        </w:rPr>
      </w:pPr>
      <w:r>
        <w:rPr>
          <w:b/>
        </w:rPr>
      </w:r>
    </w:p>
    <w:p>
      <w:pPr>
        <w:pStyle w:val="TextBody"/>
        <w:spacing w:lineRule="exact" w:line="360"/>
        <w:rPr/>
      </w:pPr>
      <w:r>
        <w:rPr/>
        <w:t>Tras las grandes ruedas se esconden potentes frenos de 314 mm de diámetro delante y 300 mm detrás, los discos delanteros son autoventilados. Las pastillas de freno de alto rendimiento y nuevo desarrollo han ampliado su superficie un 20%. En las motorizaciones V6, los discos del eje delantero miden 320 mm, sus pinzas se han fabricado en construcción mixta de fundición nodular de grafito esferoidal y aluminio. En todos los modelos A4, el pedal resulta firme y preciso; gracias a la exacta respuesta, el conductor puede dosificar los frenos perfectamente ejerciendo poca fuerza.</w:t>
      </w:r>
    </w:p>
    <w:p>
      <w:pPr>
        <w:pStyle w:val="TextBody"/>
        <w:spacing w:lineRule="exact" w:line="360"/>
        <w:rPr/>
      </w:pPr>
      <w:r>
        <w:rPr/>
      </w:r>
    </w:p>
    <w:p>
      <w:pPr>
        <w:pStyle w:val="TextBody"/>
        <w:spacing w:lineRule="exact" w:line="360"/>
        <w:rPr/>
      </w:pPr>
      <w:r>
        <w:rPr/>
        <w:t>También el sistema de estabilización ESP de última generación mejora la cómoda sensación de frenado. Sus nuevas válvulas hidráulicas establecen la presión con gran precisión, los procesos de intervención se realizan sin tirones. A velocidades por debajo de los 70 km/h, el conductor puede desconectar la función del regulador antipatinaje con solo pulsar un botón; de este modo se permite que las ruedas puedan patinar, lo que puede resultar útil al conducir sobre nieve.</w:t>
      </w:r>
    </w:p>
    <w:p>
      <w:pPr>
        <w:pStyle w:val="TextBody"/>
        <w:spacing w:lineRule="exact" w:line="360"/>
        <w:rPr/>
      </w:pPr>
      <w:r>
        <w:rPr/>
      </w:r>
    </w:p>
    <w:p>
      <w:pPr>
        <w:pStyle w:val="TextBody"/>
        <w:spacing w:lineRule="exact" w:line="360"/>
        <w:rPr/>
      </w:pPr>
      <w:r>
        <w:rPr/>
        <w:t>El ESP del nuevo A4 se ha visto ampliado con una serie de funciones adicionales; es capaz de estabilizar el balanceo de un remolque, secar los discos de freno si están mojados accionando brevemente las pastillas de freno a intervalos regulares o activar las luces de advertencia cuando se produce una frenada de emergencia.</w:t>
      </w:r>
    </w:p>
    <w:p>
      <w:pPr>
        <w:pStyle w:val="TextBody"/>
        <w:spacing w:lineRule="exact" w:line="360"/>
        <w:rPr/>
      </w:pPr>
      <w:r>
        <w:rPr/>
      </w:r>
    </w:p>
    <w:p>
      <w:pPr>
        <w:pStyle w:val="TextBody"/>
        <w:spacing w:lineRule="exact" w:line="360"/>
        <w:rPr>
          <w:b/>
          <w:b/>
        </w:rPr>
      </w:pPr>
      <w:r>
        <w:rPr>
          <w:b/>
        </w:rPr>
        <w:t>Audi drive select – hasta cuatro automóviles en uno</w:t>
      </w:r>
    </w:p>
    <w:p>
      <w:pPr>
        <w:pStyle w:val="TextBody"/>
        <w:spacing w:lineRule="exact" w:line="360"/>
        <w:rPr>
          <w:b/>
          <w:b/>
        </w:rPr>
      </w:pPr>
      <w:r>
        <w:rPr>
          <w:b/>
        </w:rPr>
      </w:r>
    </w:p>
    <w:p>
      <w:pPr>
        <w:pStyle w:val="TextBody"/>
        <w:spacing w:lineRule="exact" w:line="360"/>
        <w:rPr/>
      </w:pPr>
      <w:r>
        <w:rPr/>
        <w:t>Aquellos conductores del A4 que se inclinen por una conducción especialmente dinámica pueden elegir entre dos trenes de rodaje deportivos o decidirse por una innovadora tecnología: el innovador sistema Audi drive select. Está disponible en diferentes variantes constructivas. Según la variante seleccionada incorpora distintos componentes técnicos; influye en la toma de gas del motor, en los momentos de cambio del tiptronic, en la servoasistencia, en la desmultiplicación de la dirección y en el funcionamiento de los también nuevos amortiguadores de regulación electrónica.</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El conductor puede decidir a través de los pulsadores en la consola central si estos sistemas deben funcionar en el modo confort, automático o dinámico. Si el A4 incorpora el sistema de manejo MMI a bordo, el conductor dispondrá además de un cuarto modo, el individual, que permite crear un perfil individual entre 24 posibilidades de ajuste. Con el Audi drive select, el nuevo A4 es hasta cuatro automóviles en uno. Esta oferta de placer de conducción, dinamismo y confort no tiene igual en la clase de las berlinas medias.</w:t>
      </w:r>
    </w:p>
    <w:p>
      <w:pPr>
        <w:pStyle w:val="TextBody"/>
        <w:spacing w:lineRule="exact" w:line="360"/>
        <w:rPr/>
      </w:pPr>
      <w:r>
        <w:rPr/>
      </w:r>
    </w:p>
    <w:p>
      <w:pPr>
        <w:pStyle w:val="TextBody"/>
        <w:spacing w:lineRule="exact" w:line="360"/>
        <w:rPr>
          <w:b/>
          <w:b/>
        </w:rPr>
      </w:pPr>
      <w:r>
        <w:rPr>
          <w:b/>
        </w:rPr>
        <w:t>Rápida como un profesional de rallye – la dirección dinámica Audi</w:t>
      </w:r>
    </w:p>
    <w:p>
      <w:pPr>
        <w:pStyle w:val="TextBody"/>
        <w:spacing w:lineRule="exact" w:line="360"/>
        <w:rPr>
          <w:b/>
          <w:b/>
        </w:rPr>
      </w:pPr>
      <w:r>
        <w:rPr>
          <w:b/>
        </w:rPr>
      </w:r>
    </w:p>
    <w:p>
      <w:pPr>
        <w:pStyle w:val="TextBody"/>
        <w:spacing w:lineRule="exact" w:line="360"/>
        <w:rPr/>
      </w:pPr>
      <w:r>
        <w:rPr/>
        <w:t xml:space="preserve">Otra revolucionaria tecnología en el nuevo A4 es la dirección dinámica Audi. Su elemento principal es la llamada dirección superpuesta, que puede variar su desmultiplicación en dependencia de la velocidad y del ajuste seleccionado a través del Audi drive select. Este mecanismo denominado engranaje armónico (harmonic drive) es extremadamente compacto y ligero, y funciona sin holgura y de forma muy precisa. Procede del ámbito de la industria robótica y aeroespacial y ha viajado ya en vehículos de expedición por la Luna y Marte. </w:t>
      </w:r>
    </w:p>
    <w:p>
      <w:pPr>
        <w:pStyle w:val="TextBody"/>
        <w:spacing w:lineRule="exact" w:line="360"/>
        <w:rPr/>
      </w:pPr>
      <w:r>
        <w:rPr/>
      </w:r>
    </w:p>
    <w:p>
      <w:pPr>
        <w:pStyle w:val="TextBody"/>
        <w:spacing w:lineRule="exact" w:line="360"/>
        <w:rPr/>
      </w:pPr>
      <w:r>
        <w:rPr/>
        <w:t>A velocidades reducidas, la dirección dinámica Audi ofrece una desmultiplicación directa y una elevada servoasistencia. Al maniobrar, la dirección se muestra extremadamente ligera, el volante gira de tope a tope en dos vueltas. Al aumentar la velocidad, la desmultiplicación se vuelve continuamente más indirecta, al tiempo que la asistencia se reduce; en autopista se consigue así una marcha rectilínea tranquila y serena.</w:t>
      </w:r>
    </w:p>
    <w:p>
      <w:pPr>
        <w:pStyle w:val="TextBody"/>
        <w:spacing w:lineRule="exact" w:line="360"/>
        <w:rPr/>
      </w:pPr>
      <w:r>
        <w:rPr/>
      </w:r>
    </w:p>
    <w:p>
      <w:pPr>
        <w:pStyle w:val="TextBody"/>
        <w:spacing w:lineRule="exact" w:line="360"/>
        <w:rPr/>
      </w:pPr>
      <w:r>
        <w:rPr/>
        <w:t>Pero la dirección de alta tecnología de Audi va aún más lejos. Está estrechamente vinculada al ESP, y por lo tanto informada con exactitud sobre situaciones de marcha en zonas límite. Si, por ejemplo después de realizar una brusca maniobra para esquivar un objeto, el A4 amenaza con un sobreviraje, el sistema realiza automáticamente un contragiro de la dirección mediante pequeños impulsos, como si de un piloto de rallye con excelentes reflejos se tratara. Su ultrarrápida intervención evita en muchas ocasiones tener que accionar el freno, con lo que la conducción gana en fluidez y dinamismo.</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En caso de subviraje, el sistema también se activa; hace que la desmultiplicación de la dirección sea repentinamente más indirecta, de modo que, con bastante probabilidad, el conductor no abandonará la zona en la que los neumáticos aún tienen buen agarre a la calzada. Sumando todas sus cualidades, la dirección dinámica Audi representa una tecnología que marca la pauta en este segmento de vehículos.</w:t>
      </w:r>
    </w:p>
    <w:p>
      <w:pPr>
        <w:pStyle w:val="TextBody"/>
        <w:spacing w:lineRule="exact" w:line="360"/>
        <w:rPr/>
      </w:pPr>
      <w:r>
        <w:rPr/>
      </w:r>
    </w:p>
    <w:p>
      <w:pPr>
        <w:pStyle w:val="TextBody"/>
        <w:spacing w:lineRule="exact" w:line="360"/>
        <w:rPr/>
      </w:pPr>
      <w:r>
        <w:rPr/>
        <w:t>A través de la regulación de la amortiguación opcional es posible realizar ajustes individuales de las configuraciones del tren de rodaje. La base es un tren de rodaje deportivo ubicado más bajo. Una serie de amortiguadores hidráulicos de regulación continua montados de forma individual en cada rueda regulan la línea característica de amortiguación. Mediante el óptimo contacto conseguido entre los neumáticos y la calzada es posible alcanzar mayor seguridad y dinamismo en casi todas las situaciones.</w:t>
      </w:r>
      <w:r>
        <w:br w:type="page"/>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El equipamiento</w:t>
      </w:r>
    </w:p>
    <w:p>
      <w:pPr>
        <w:pStyle w:val="TextBody"/>
        <w:spacing w:lineRule="exact" w:line="360"/>
        <w:rPr>
          <w:rFonts w:ascii="Arial" w:hAnsi="Arial" w:cs="Arial"/>
          <w:b/>
          <w:b/>
        </w:rPr>
      </w:pPr>
      <w:r>
        <w:rPr>
          <w:rFonts w:cs="Arial" w:ascii="Arial" w:hAnsi="Arial"/>
          <w:b/>
        </w:rPr>
      </w:r>
    </w:p>
    <w:p>
      <w:pPr>
        <w:pStyle w:val="TextBody"/>
        <w:spacing w:lineRule="exact" w:line="360"/>
        <w:rPr/>
      </w:pPr>
      <w:r>
        <w:rPr/>
        <w:t>El nuevo Audi A4 llega al mercado en cuatro líneas de equipamiento diferentes, caracterizadas todas ellas por su generosa oferta. Si el cliente así lo desea, puede refinar aún más su berlina con una amplia oferta de opcionales de lujo. Sus innovadores sistema de asistencia al conductor y la ampliamente escalonada oferta de componentes electrónicos proceden directamente de la clase superior.</w:t>
      </w:r>
    </w:p>
    <w:p>
      <w:pPr>
        <w:pStyle w:val="TextBody"/>
        <w:spacing w:lineRule="exact" w:line="360"/>
        <w:rPr/>
      </w:pPr>
      <w:r>
        <w:rPr/>
      </w:r>
    </w:p>
    <w:p>
      <w:pPr>
        <w:pStyle w:val="TextBody"/>
        <w:spacing w:lineRule="exact" w:line="360"/>
        <w:rPr/>
      </w:pPr>
      <w:r>
        <w:rPr/>
        <w:t xml:space="preserve">Las cuatro líneas de equipamiento se llaman Attraction, Ambition, Ambiente y </w:t>
        <w:br/>
        <w:t xml:space="preserve">S line y pueden combinarse con todos los motores. En la línea básica, Attraction, el equipamiento del nuevo A4 se muestra ya extraordinariamente confortable. Las ruedas de 16 pulgadas realzan su carácter deportivo, la luz de marcha diurna le otorga una imagen muy llamativa. El portón del maletero de apertura automática, el freno de estacionamiento electromecánico, la pantalla monocromática de </w:t>
        <w:br/>
        <w:t>6,5 pulgadas y el climatizador automático mejoran el confort; la radio chorus con lógica de manejo MMI incorpora un reproductor de CD y ocho altavoces.</w:t>
      </w:r>
    </w:p>
    <w:p>
      <w:pPr>
        <w:pStyle w:val="TextBody"/>
        <w:spacing w:lineRule="exact" w:line="360"/>
        <w:rPr/>
      </w:pPr>
      <w:r>
        <w:rPr/>
      </w:r>
    </w:p>
    <w:p>
      <w:pPr>
        <w:pStyle w:val="TextBody"/>
        <w:spacing w:lineRule="exact" w:line="360"/>
        <w:rPr/>
      </w:pPr>
      <w:r>
        <w:rPr/>
        <w:t>La segunda línea de equipamiento es la deportiva línea Ambition. Su distintivo más llamativo son las llantas de aluminio fundido en diseño de 6 radios y un diámetro de 17 pulgadas. El tren de rodaje deportivo, que el cliente puede descartar si así lo desea, hace que el manejo sea más dinámico, mientras que el volante de cuero deportivo en diseño de tres radios otorga un toque especial al interior.</w:t>
      </w:r>
    </w:p>
    <w:p>
      <w:pPr>
        <w:pStyle w:val="TextBody"/>
        <w:spacing w:lineRule="exact" w:line="360"/>
        <w:rPr/>
      </w:pPr>
      <w:r>
        <w:rPr/>
      </w:r>
    </w:p>
    <w:p>
      <w:pPr>
        <w:pStyle w:val="TextBody"/>
        <w:spacing w:lineRule="exact" w:line="360"/>
        <w:rPr/>
      </w:pPr>
      <w:r>
        <w:rPr/>
        <w:t>La tercera línea, Ambiente, se centra en el tema confort. Con ella, el A4 monta llantas de aluminio fundido de 16 pulgadas en diseño de 7 brazos especialmente creadas para este modelo. Sus asientos delanteros incorporan calefacción. El Audi parking system facilita las maniobras de marcha atrás, mientras que un control automático de la velocidad mantiene la velocidad constante. El volante de cuero multifuncional y el reposabrazos confort delantero con dos tomas de 12 voltios debajo aumentan el confort; el paquete de iluminación es otro de los equipamientos estelares.</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 xml:space="preserve">Aquellos clientes con una especial pasión por la dinámica estarán muy interesados en la línea deportiva S line. Aquí puede seleccionarse un paquete de diseño exterior y un paquete deportivo. Sus contenidos más atractivos son las modificaciones ópticas en el interior, un tren de rodaje de ajuste especialmente rígido, llantas de aleación ligera en dimensiones de 18 ó 19 pulgadas y los dos colores exclusivos para la carrocería, el Rojo Misano y el Plata Monza. </w:t>
      </w:r>
    </w:p>
    <w:p>
      <w:pPr>
        <w:pStyle w:val="TextBody"/>
        <w:spacing w:lineRule="exact" w:line="360"/>
        <w:rPr/>
      </w:pPr>
      <w:r>
        <w:rPr/>
      </w:r>
    </w:p>
    <w:p>
      <w:pPr>
        <w:pStyle w:val="TextBody"/>
        <w:spacing w:lineRule="exact" w:line="360"/>
        <w:rPr>
          <w:b/>
          <w:b/>
        </w:rPr>
      </w:pPr>
      <w:r>
        <w:rPr>
          <w:b/>
        </w:rPr>
        <w:t>Multimedia en el automóvil – un ámbito técnico futurista</w:t>
      </w:r>
    </w:p>
    <w:p>
      <w:pPr>
        <w:pStyle w:val="TextBody"/>
        <w:spacing w:lineRule="exact" w:line="360"/>
        <w:rPr>
          <w:b/>
          <w:b/>
        </w:rPr>
      </w:pPr>
      <w:r>
        <w:rPr>
          <w:b/>
        </w:rPr>
      </w:r>
    </w:p>
    <w:p>
      <w:pPr>
        <w:pStyle w:val="TextBody"/>
        <w:spacing w:lineRule="exact" w:line="360"/>
        <w:rPr/>
      </w:pPr>
      <w:r>
        <w:rPr/>
        <w:t>En el ámbito de la comunicación y el Infotainment, Audi ofrece todo un completo sistema de componentes. Como primer nivel de equipamiento por encima de la radio de serie chorus encontramos los equipos de radio concert y symphony. Ambos pertenecen a la última generación de equipos de sonido e incorporan una pantalla de 6,5 pulgadas. El panel de control de ambos equipos se basa en lógica MMI, tan a menudo elogiada; se manejan a través de un regulador principal y de grandes teclas de manejo intuitivo. Ambas radios disponen de un sintonizador doble, y como opcional pueden equipar la recepción de radio digital DAB. La radio symphony integra además un cargador de seis CDs.</w:t>
      </w:r>
    </w:p>
    <w:p>
      <w:pPr>
        <w:pStyle w:val="TextBody"/>
        <w:spacing w:lineRule="exact" w:line="360"/>
        <w:rPr/>
      </w:pPr>
      <w:r>
        <w:rPr/>
      </w:r>
    </w:p>
    <w:p>
      <w:pPr>
        <w:pStyle w:val="TextBody"/>
        <w:spacing w:lineRule="exact" w:line="360"/>
        <w:rPr/>
      </w:pPr>
      <w:r>
        <w:rPr/>
        <w:t>El equipamiento opcional incluye para ambos equipos una función “lifestyle” muy futurista: la interfaz Audi Music Interface (AMI). Es compatible con un iPod, con lo que muestra las estructuras del menú en la pantalla del vehículo. Hay que añadir además que otros reproductores también puede reproducir su música a través de la interfaz AMI.</w:t>
      </w:r>
    </w:p>
    <w:p>
      <w:pPr>
        <w:pStyle w:val="TextBody"/>
        <w:spacing w:lineRule="exact" w:line="360"/>
        <w:rPr/>
      </w:pPr>
      <w:r>
        <w:rPr/>
      </w:r>
    </w:p>
    <w:p>
      <w:pPr>
        <w:pStyle w:val="TextBody"/>
        <w:spacing w:lineRule="exact" w:line="360"/>
        <w:rPr>
          <w:b/>
          <w:b/>
        </w:rPr>
      </w:pPr>
      <w:r>
        <w:rPr>
          <w:b/>
        </w:rPr>
        <w:t>Bang &amp; Olufsen proporciona un verdadero placer para los oídos</w:t>
      </w:r>
    </w:p>
    <w:p>
      <w:pPr>
        <w:pStyle w:val="TextBody"/>
        <w:spacing w:lineRule="exact" w:line="360"/>
        <w:rPr>
          <w:b/>
          <w:b/>
        </w:rPr>
      </w:pPr>
      <w:r>
        <w:rPr>
          <w:b/>
        </w:rPr>
      </w:r>
    </w:p>
    <w:p>
      <w:pPr>
        <w:pStyle w:val="TextBody"/>
        <w:spacing w:lineRule="exact" w:line="360"/>
        <w:rPr/>
      </w:pPr>
      <w:r>
        <w:rPr/>
        <w:t xml:space="preserve">En los dos siguientes niveles de equipamiento se incluyen el sistema de navegación MMI Basic plus o el sistema de navegación con DVD, que incluye el MMI. La gestión de todo el equipo se realiza a través del terminal de mando del MMI. El MMI Basic plus incorpora una pantalla monocromática con representación por flechas; integra además un cambiador para CDs de audio. </w:t>
      </w:r>
      <w:r>
        <w:br w:type="page"/>
      </w:r>
    </w:p>
    <w:p>
      <w:pPr>
        <w:pStyle w:val="TextBody"/>
        <w:spacing w:lineRule="exact" w:line="360"/>
        <w:rPr/>
      </w:pPr>
      <w:r>
        <w:rPr/>
      </w:r>
    </w:p>
    <w:p>
      <w:pPr>
        <w:pStyle w:val="TextBody"/>
        <w:spacing w:lineRule="exact" w:line="360"/>
        <w:rPr/>
      </w:pPr>
      <w:r>
        <w:rPr/>
      </w:r>
    </w:p>
    <w:p>
      <w:pPr>
        <w:pStyle w:val="TextBody"/>
        <w:spacing w:lineRule="exact" w:line="360"/>
        <w:rPr/>
      </w:pPr>
      <w:r>
        <w:rPr/>
        <w:t>La versión completa del sistema de navegación con DVD, incluido MMI, ofrece además un sintonizador doble y una pantalla en color de 7 pulgadas; las informaciones de navegación provienen de un reproductor de DVD. Este sistema de alta tecnología puede ampliarse con un manejo de control por voz, con la interfaz Audi Music Interface y con un sintonizador de TV digital.</w:t>
      </w:r>
    </w:p>
    <w:p>
      <w:pPr>
        <w:pStyle w:val="TextBody"/>
        <w:spacing w:lineRule="exact" w:line="360"/>
        <w:rPr/>
      </w:pPr>
      <w:r>
        <w:rPr/>
      </w:r>
    </w:p>
    <w:p>
      <w:pPr>
        <w:pStyle w:val="TextBody"/>
        <w:spacing w:lineRule="exact" w:line="360"/>
        <w:rPr/>
      </w:pPr>
      <w:r>
        <w:rPr/>
        <w:t xml:space="preserve">La perfecta armonía viene de la mano de los dos nobles equipos de sonido de Audi. El Audi Soundsystem ofrece una potencia de 180 vatios e incorpora diez altavoces. El protagonista absoluto es, sin embargo, el sistema de sonido de Bang &amp; Olufsen. Radiante inteligencia, fiel resolución, exacta presentación escénica y un espectro de frecuencias amplio y bien diferenciado; el producto de los reyes del sonido daneses cumple todos los requisitos en cuanto a máxima precisión y calidad. Un amplificador con una potencia de 505 vatios procesa las señales según un algoritmo Surround desarrollado por la propia empresa que posibilita un máximo placer auditivo en todas las plazas del vehículo. El equipo incluye diez canales activos con 14 altavoces. </w:t>
      </w:r>
    </w:p>
    <w:p>
      <w:pPr>
        <w:pStyle w:val="TextBody"/>
        <w:spacing w:lineRule="exact" w:line="360"/>
        <w:rPr/>
      </w:pPr>
      <w:r>
        <w:rPr/>
      </w:r>
    </w:p>
    <w:p>
      <w:pPr>
        <w:pStyle w:val="TextBody"/>
        <w:spacing w:lineRule="exact" w:line="360"/>
        <w:rPr>
          <w:b/>
          <w:b/>
        </w:rPr>
      </w:pPr>
      <w:r>
        <w:rPr>
          <w:b/>
        </w:rPr>
        <w:t>Bluetooth: la perfecta integración del móvil</w:t>
      </w:r>
    </w:p>
    <w:p>
      <w:pPr>
        <w:pStyle w:val="TextBody"/>
        <w:spacing w:lineRule="exact" w:line="360"/>
        <w:rPr/>
      </w:pPr>
      <w:r>
        <w:rPr/>
      </w:r>
    </w:p>
    <w:p>
      <w:pPr>
        <w:pStyle w:val="TextBody"/>
        <w:spacing w:lineRule="exact" w:line="360"/>
        <w:rPr/>
      </w:pPr>
      <w:r>
        <w:rPr/>
        <w:t>Los dos sistemas MMI permiten incorporar una solución especialmente elegante para la integración del móvil: el teléfono de automóvil Bluetooth. Si el móvil del conductor es compatible con el sistema SIM Access Profile, tendrá que ser en primer lugar registrado en el equipo del A4. Después, el sistema del vehículo se hace cargo automáticamente de todas las funciones del móvil en cuanto el conductor introduce la llave en la cerradura de contacto. El móvil puede permanecer en el bolsillo de la chaqueta, ya que el teléfono del A4 toma prestados vía Bluetooth todos los datos de la tarjeta SIM y de la memoria interna. A continuación, el móvil se desconecta, con lo que ahorra batería.</w:t>
      </w:r>
    </w:p>
    <w:p>
      <w:pPr>
        <w:pStyle w:val="TextBody"/>
        <w:spacing w:lineRule="exact" w:line="360"/>
        <w:rPr/>
      </w:pPr>
      <w:r>
        <w:rPr/>
      </w:r>
    </w:p>
    <w:p>
      <w:pPr>
        <w:pStyle w:val="TextBody"/>
        <w:spacing w:lineRule="exact" w:line="360"/>
        <w:rPr/>
      </w:pPr>
      <w:r>
        <w:rPr/>
        <w:t>El teléfono de automóvil Bluetooth hace uso de la antena del vehículo. Puede manejarse a través del control por voz, del MMI o del volante multifuncional. Un procesador de voz digital proporciona la mejor calidad manos libres. La transmisión de voz se produce a través del equipo de sonido, mientras que la regulación del volumen se realiza a través de la radio.</w:t>
      </w:r>
    </w:p>
    <w:p>
      <w:pPr>
        <w:pStyle w:val="TextBody"/>
        <w:spacing w:lineRule="exact" w:line="360"/>
        <w:rPr/>
      </w:pPr>
      <w:r>
        <w:rPr/>
      </w:r>
    </w:p>
    <w:p>
      <w:pPr>
        <w:pStyle w:val="TextBody"/>
        <w:spacing w:lineRule="exact" w:line="360"/>
        <w:rPr/>
      </w:pPr>
      <w:r>
        <w:rPr/>
      </w:r>
    </w:p>
    <w:p>
      <w:pPr>
        <w:pStyle w:val="TextBody"/>
        <w:spacing w:lineRule="exact" w:line="360"/>
        <w:rPr>
          <w:rFonts w:ascii="Arial" w:hAnsi="Arial" w:cs="Arial"/>
          <w:b/>
          <w:b/>
        </w:rPr>
      </w:pPr>
      <w:r>
        <w:rPr>
          <w:rFonts w:cs="Arial" w:ascii="Arial" w:hAnsi="Arial"/>
          <w:b/>
        </w:rPr>
        <w:t>Innovadores sistemas de asistencia al conductor</w:t>
      </w:r>
    </w:p>
    <w:p>
      <w:pPr>
        <w:pStyle w:val="TextBody"/>
        <w:spacing w:lineRule="exact" w:line="360"/>
        <w:rPr>
          <w:rFonts w:ascii="Arial" w:hAnsi="Arial" w:cs="Arial"/>
          <w:b/>
          <w:b/>
        </w:rPr>
      </w:pPr>
      <w:r>
        <w:rPr>
          <w:rFonts w:cs="Arial" w:ascii="Arial" w:hAnsi="Arial"/>
          <w:b/>
        </w:rPr>
      </w:r>
    </w:p>
    <w:p>
      <w:pPr>
        <w:pStyle w:val="TextBody"/>
        <w:spacing w:lineRule="exact" w:line="360"/>
        <w:rPr/>
      </w:pPr>
      <w:r>
        <w:rPr/>
        <w:t xml:space="preserve">Para el nuevo A4, Audi ha elaborado una amplia oferta de sistemas de asistencia al conductor, que trasladan el lujo de la clase superior a la clase media. El Audi parking system advanced facilita las maniobras de aparcamiento con ayuda de una cámara para la marcha atrás. Sus imágenes se muestran en el monitor del sistema de manejo MMI, en el que las distintas líneas y campos auxiliares indican el camino. </w:t>
      </w:r>
    </w:p>
    <w:p>
      <w:pPr>
        <w:pStyle w:val="TextBody"/>
        <w:spacing w:lineRule="exact" w:line="360"/>
        <w:rPr/>
      </w:pPr>
      <w:r>
        <w:rPr/>
      </w:r>
    </w:p>
    <w:p>
      <w:pPr>
        <w:pStyle w:val="TextBody"/>
        <w:spacing w:lineRule="exact" w:line="360"/>
        <w:rPr>
          <w:b/>
          <w:b/>
        </w:rPr>
      </w:pPr>
      <w:r>
        <w:rPr>
          <w:b/>
        </w:rPr>
        <w:t>Siempre en su carril – el Audi lane assist</w:t>
      </w:r>
    </w:p>
    <w:p>
      <w:pPr>
        <w:pStyle w:val="TextBody"/>
        <w:spacing w:lineRule="exact" w:line="360"/>
        <w:rPr>
          <w:b/>
          <w:b/>
        </w:rPr>
      </w:pPr>
      <w:r>
        <w:rPr>
          <w:b/>
        </w:rPr>
      </w:r>
    </w:p>
    <w:p>
      <w:pPr>
        <w:pStyle w:val="TextBody"/>
        <w:spacing w:lineRule="exact" w:line="360"/>
        <w:rPr/>
      </w:pPr>
      <w:r>
        <w:rPr/>
        <w:t>El asistente de mantenimiento de carril, el Audi lane assist, avisa al conductor a partir de aprox. 65 km/h en caso de abandonar su carril. Una minicámara ubicada en el parabrisas vigila la carretera y un ordenador detecta las líneas de demarcación. Si el conductor pisa una línea sin activar el intermitente, el Audi lane assist le advierte mediante vibraciones en el volante. Su intensidad y el momento en el que se produce la advertencia son configurables en tres niveles.</w:t>
      </w:r>
    </w:p>
    <w:p>
      <w:pPr>
        <w:pStyle w:val="TextBody"/>
        <w:spacing w:lineRule="exact" w:line="360"/>
        <w:rPr/>
      </w:pPr>
      <w:r>
        <w:rPr/>
      </w:r>
    </w:p>
    <w:p>
      <w:pPr>
        <w:pStyle w:val="TextBody"/>
        <w:spacing w:lineRule="exact" w:line="360"/>
        <w:rPr>
          <w:b/>
          <w:b/>
        </w:rPr>
      </w:pPr>
      <w:r>
        <w:rPr>
          <w:b/>
        </w:rPr>
        <w:t>Vista por radar hacia atrás - el Audi side assist</w:t>
      </w:r>
    </w:p>
    <w:p>
      <w:pPr>
        <w:pStyle w:val="TextBody"/>
        <w:spacing w:lineRule="exact" w:line="360"/>
        <w:rPr>
          <w:b/>
          <w:b/>
        </w:rPr>
      </w:pPr>
      <w:r>
        <w:rPr>
          <w:b/>
        </w:rPr>
      </w:r>
    </w:p>
    <w:p>
      <w:pPr>
        <w:pStyle w:val="TextBody"/>
        <w:spacing w:lineRule="exact" w:line="360"/>
        <w:rPr/>
      </w:pPr>
      <w:r>
        <w:rPr/>
        <w:t xml:space="preserve">El Audi side assist ha sido especialmente concebido para facilitar el cambio de carril. Dos sensores de radar ubicados en el parachoques vigilan el espacio al lado y detrás del A4, y una unidad de procesamiento evalúa los datos. Cuando otro vehículo circula más o menos a la misma velocidad en la zona crítica o se acerca a gran velocidad desde atrás, se enciende un indicador LED en la carcasa del retrovisor exterior que el conductor percibe de forma inconsciente. </w:t>
      </w:r>
    </w:p>
    <w:p>
      <w:pPr>
        <w:pStyle w:val="TextBody"/>
        <w:spacing w:lineRule="exact" w:line="360"/>
        <w:rPr/>
      </w:pPr>
      <w:r>
        <w:rPr/>
      </w:r>
    </w:p>
    <w:p>
      <w:pPr>
        <w:pStyle w:val="TextBody"/>
        <w:spacing w:lineRule="exact" w:line="360"/>
        <w:rPr/>
      </w:pPr>
      <w:r>
        <w:rPr/>
        <w:t xml:space="preserve">Si a pesar de todo decide activar el intermitente indicando que va a cambiar de carril, los diodos luminosos brillarán con mayor intensidad y parpadearán con mayor frecuencia durante aproximadamente un segundo; un impulso que prácticamente resulta imposible no ver. El Audi side assist se activa a partir de una velocidad de 60 km/h. </w:t>
      </w:r>
      <w:r>
        <w:br w:type="page"/>
      </w:r>
    </w:p>
    <w:p>
      <w:pPr>
        <w:pStyle w:val="TextBody"/>
        <w:spacing w:lineRule="exact" w:line="360"/>
        <w:rPr/>
      </w:pPr>
      <w:r>
        <w:rPr/>
      </w:r>
    </w:p>
    <w:p>
      <w:pPr>
        <w:pStyle w:val="TextBody"/>
        <w:spacing w:lineRule="exact" w:line="360"/>
        <w:rPr/>
      </w:pPr>
      <w:r>
        <w:rPr/>
      </w:r>
    </w:p>
    <w:p>
      <w:pPr>
        <w:pStyle w:val="TextBody"/>
        <w:spacing w:lineRule="exact" w:line="360"/>
        <w:rPr>
          <w:b/>
          <w:b/>
        </w:rPr>
      </w:pPr>
      <w:r>
        <w:rPr>
          <w:b/>
        </w:rPr>
        <w:t>Cómoda inmersión en el tráfico denso – adaptive cruise control</w:t>
      </w:r>
    </w:p>
    <w:p>
      <w:pPr>
        <w:pStyle w:val="TextBody"/>
        <w:spacing w:lineRule="exact" w:line="360"/>
        <w:rPr>
          <w:b/>
          <w:b/>
        </w:rPr>
      </w:pPr>
      <w:r>
        <w:rPr>
          <w:b/>
        </w:rPr>
      </w:r>
    </w:p>
    <w:p>
      <w:pPr>
        <w:pStyle w:val="TextBody"/>
        <w:spacing w:lineRule="exact" w:line="360"/>
        <w:rPr/>
      </w:pPr>
      <w:r>
        <w:rPr/>
        <w:t xml:space="preserve">Otro sistema de asistencia al conductor procedente de la clase de lujo es el control automático de la velocidad asistido por radar con regulación automática de la distancia. El adaptive cruise control (ACC) regula la distancia previamente seleccionada teniendo en cuenta la distancia con respecto al vehículo precedente entre 30 y 200 km/h. Sus ondas rastrean un campo de 180 metros de longitud y </w:t>
        <w:br/>
        <w:t>8 grados de ángulo de apertura. El ordenador detecta si la distancia con respecto al vehículo precedente cambia y en qué medida lo hace.</w:t>
      </w:r>
    </w:p>
    <w:p>
      <w:pPr>
        <w:pStyle w:val="TextBody"/>
        <w:spacing w:lineRule="exact" w:line="360"/>
        <w:rPr/>
      </w:pPr>
      <w:r>
        <w:rPr/>
      </w:r>
    </w:p>
    <w:p>
      <w:pPr>
        <w:pStyle w:val="TextBody"/>
        <w:spacing w:lineRule="exact" w:line="360"/>
        <w:rPr/>
      </w:pPr>
      <w:r>
        <w:rPr/>
        <w:t>El conductor del A4 ajusta la velocidad deseada y selecciona uno de los programas de conducción, que incluyen la distancia temporal con respecto al vehículo precedente y la dinámica de la regulación. Mediante intervenciones en el acelerador y en el freno, el sistema adapta la velocidad, con lo que aumenta el confort. La deceleración se ha limitado a 3 m/s</w:t>
      </w:r>
      <w:r>
        <w:rPr>
          <w:vertAlign w:val="superscript"/>
        </w:rPr>
        <w:t>2</w:t>
      </w:r>
      <w:r>
        <w:rPr/>
        <w:t xml:space="preserve"> a partir de los 50 km/h.</w:t>
      </w:r>
    </w:p>
    <w:p>
      <w:pPr>
        <w:pStyle w:val="TextBody"/>
        <w:spacing w:lineRule="exact" w:line="360"/>
        <w:rPr/>
      </w:pPr>
      <w:r>
        <w:rPr/>
      </w:r>
    </w:p>
    <w:p>
      <w:pPr>
        <w:pStyle w:val="TextBody"/>
        <w:spacing w:lineRule="exact" w:line="360"/>
        <w:rPr/>
      </w:pPr>
      <w:r>
        <w:rPr/>
        <w:t>En algunas situaciones, como puede ser el caso si el coche precedente frena repentinamente, podría ser que la deceleración automática no fuera suficiente. Es entonces cuando entra en juego el Audi braking guard, una de las funciones del ACC. Este sistema calcula si se dispone de suficiente tiempo para girar o esquivar y le deja al conductor el plazo correspondiente. Si éste no realiza ninguna acción, se le indica que debe frenar. Se produce una señal acústica, al tiempo que se encienden una serie de luces de advertencia rojas.</w:t>
      </w:r>
    </w:p>
    <w:p>
      <w:pPr>
        <w:pStyle w:val="TextBody"/>
        <w:spacing w:lineRule="exact" w:line="360"/>
        <w:rPr/>
      </w:pPr>
      <w:r>
        <w:rPr/>
      </w:r>
    </w:p>
    <w:p>
      <w:pPr>
        <w:pStyle w:val="TextBody"/>
        <w:spacing w:lineRule="exact" w:line="360"/>
        <w:rPr/>
      </w:pPr>
      <w:r>
        <w:rPr/>
        <w:t xml:space="preserve">Si el conductor permanece pasivo, el braking guard realiza una breve frenada brusca. Sólo dura 0,3 segundos y reduce la velocidad del A4 como máximo </w:t>
        <w:br/>
        <w:t>5 km/h, pero el conductor percibe un fuerte impulso que le hace reaccionar. Si frena en ese momento, recibe inmediatamente toda la potencia de frenado del asistente de frenos.</w:t>
      </w:r>
    </w:p>
    <w:p>
      <w:pPr>
        <w:pStyle w:val="Normal"/>
        <w:rPr/>
      </w:pPr>
      <w:r>
        <w:rPr/>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320" w:leader="none"/>
        <w:tab w:val="right" w:pos="9072"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9</w:t>
    </w:r>
    <w:r>
      <w:rPr>
        <w:rStyle w:val="PageNumber"/>
        <w:sz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spacing w:lineRule="exact" w: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8:00Z</dcterms:created>
  <dc:creator>ROCH</dc:creator>
  <dc:description/>
  <dc:language>en-US</dc:language>
  <cp:lastModifiedBy>EPI</cp:lastModifiedBy>
  <dcterms:modified xsi:type="dcterms:W3CDTF">2007-08-29T08:18:00Z</dcterms:modified>
  <cp:revision>2</cp:revision>
  <dc:subject/>
  <dc:title>AUDI AG</dc:title>
</cp:coreProperties>
</file>