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bCs w:val="false"/>
          <w:sz w:val="24"/>
          <w:szCs w:val="24"/>
          <w:lang w:val="es-ES" w:eastAsia="en-US"/>
        </w:rPr>
      </w:pPr>
      <w:r>
        <w:rPr>
          <w:b w:val="false"/>
          <w:bCs w:val="false"/>
          <w:sz w:val="24"/>
          <w:szCs w:val="24"/>
          <w:lang w:val="es-E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08610</wp:posOffset>
            </wp:positionV>
            <wp:extent cx="9620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2025" cy="60007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zo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 w:val="left" w:pos="5610" w:leader="none"/>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t>El nuevo Audi A4 Avan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Sumario</w:t>
        <w:tab/>
        <w:tab/>
        <w:tab/>
        <w:tab/>
        <w:tab/>
        <w:tab/>
        <w:t xml:space="preserve">  2</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El diseño</w:t>
        <w:tab/>
        <w:tab/>
        <w:tab/>
        <w:tab/>
        <w:tab/>
        <w:tab/>
        <w:t xml:space="preserve">  3</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Dinamismo y confort</w:t>
        <w:tab/>
        <w:tab/>
        <w:tab/>
        <w:tab/>
        <w:tab/>
        <w:t xml:space="preserve">  4</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La carrocería</w:t>
        <w:tab/>
        <w:tab/>
        <w:tab/>
        <w:tab/>
        <w:tab/>
        <w:tab/>
        <w:t xml:space="preserve">  5</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El interior</w:t>
        <w:tab/>
        <w:tab/>
        <w:tab/>
        <w:tab/>
        <w:tab/>
        <w:tab/>
        <w:t xml:space="preserve">  6</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Los motores</w:t>
        <w:tab/>
        <w:tab/>
        <w:tab/>
        <w:tab/>
        <w:tab/>
        <w:tab/>
        <w:t xml:space="preserve">  7</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La transmisión</w:t>
        <w:tab/>
        <w:tab/>
        <w:tab/>
        <w:tab/>
        <w:tab/>
        <w:t xml:space="preserve">  9</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El tren de rodaje dinámico</w:t>
        <w:tab/>
        <w:tab/>
        <w:tab/>
        <w:tab/>
        <w:t>10</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El equipamiento</w:t>
        <w:tab/>
        <w:tab/>
        <w:tab/>
        <w:tab/>
        <w:tab/>
        <w:t>11</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r>
        <w:br w:type="page"/>
      </w:r>
    </w:p>
    <w:p>
      <w:pPr>
        <w:pStyle w:val="OrtDatum"/>
        <w:tabs>
          <w:tab w:val="clear" w:pos="708"/>
          <w:tab w:val="left" w:pos="8789" w:leader="none"/>
        </w:tabs>
        <w:spacing w:lineRule="exact" w:line="340"/>
        <w:rPr>
          <w:rFonts w:ascii="Times New Roman" w:hAnsi="Times New Roman" w:cs="Times New Roman"/>
          <w:sz w:val="24"/>
          <w:szCs w:val="24"/>
        </w:rPr>
      </w:pPr>
      <w:r>
        <w:rPr>
          <w:rFonts w:cs="Times New Roman"/>
          <w:sz w:val="24"/>
          <w:szCs w:val="24"/>
        </w:rPr>
      </w:r>
    </w:p>
    <w:p>
      <w:pPr>
        <w:pStyle w:val="OrtDatum"/>
        <w:tabs>
          <w:tab w:val="clear" w:pos="708"/>
          <w:tab w:val="left" w:pos="8789" w:leader="none"/>
        </w:tabs>
        <w:spacing w:lineRule="exact" w:line="340"/>
        <w:rPr/>
      </w:pPr>
      <w:r>
        <w:rPr/>
      </w:r>
    </w:p>
    <w:p>
      <w:pPr>
        <w:pStyle w:val="TextBody"/>
        <w:tabs>
          <w:tab w:val="left" w:pos="6840" w:leader="none"/>
          <w:tab w:val="left" w:pos="8789" w:leader="none"/>
        </w:tabs>
        <w:rPr>
          <w:rFonts w:ascii="Arial" w:hAnsi="Arial" w:cs="Arial"/>
          <w:b/>
          <w:b/>
          <w:bCs/>
        </w:rPr>
      </w:pPr>
      <w:r>
        <w:rPr>
          <w:rFonts w:cs="Arial" w:ascii="Arial" w:hAnsi="Arial"/>
          <w:b/>
          <w:bCs/>
        </w:rPr>
        <w:t>El familiar más bello del segmento de las berlinas medias</w:t>
      </w:r>
    </w:p>
    <w:p>
      <w:pPr>
        <w:pStyle w:val="TextBody"/>
        <w:tabs>
          <w:tab w:val="left" w:pos="6840" w:leader="none"/>
          <w:tab w:val="left" w:pos="8789" w:leader="none"/>
        </w:tabs>
        <w:rPr>
          <w:rFonts w:ascii="Arial" w:hAnsi="Arial" w:cs="Arial"/>
          <w:b/>
          <w:b/>
          <w:bCs/>
          <w:sz w:val="28"/>
          <w:szCs w:val="28"/>
        </w:rPr>
      </w:pPr>
      <w:r>
        <w:rPr>
          <w:rFonts w:cs="Arial" w:ascii="Arial" w:hAnsi="Arial"/>
          <w:b/>
          <w:bCs/>
          <w:sz w:val="28"/>
          <w:szCs w:val="28"/>
        </w:rPr>
        <w:t>El nuevo Audi A4 Avant</w:t>
      </w:r>
    </w:p>
    <w:p>
      <w:pPr>
        <w:pStyle w:val="TextBody"/>
        <w:tabs>
          <w:tab w:val="clear" w:pos="6840"/>
          <w:tab w:val="left" w:pos="7938" w:leader="none"/>
          <w:tab w:val="left" w:pos="8789" w:leader="none"/>
        </w:tabs>
        <w:ind w:right="1126" w:hanging="0"/>
        <w:rPr>
          <w:rFonts w:ascii="Arial" w:hAnsi="Arial" w:cs="Arial"/>
          <w:b/>
          <w:b/>
          <w:bCs/>
          <w:sz w:val="28"/>
          <w:szCs w:val="28"/>
        </w:rPr>
      </w:pPr>
      <w:r>
        <w:rPr>
          <w:rFonts w:cs="Arial" w:ascii="Arial" w:hAnsi="Arial"/>
          <w:b/>
          <w:bCs/>
          <w:sz w:val="28"/>
          <w:szCs w:val="28"/>
        </w:rPr>
      </w:r>
    </w:p>
    <w:p>
      <w:pPr>
        <w:pStyle w:val="TextBody"/>
        <w:tabs>
          <w:tab w:val="clear" w:pos="6840"/>
          <w:tab w:val="left" w:pos="7938" w:leader="none"/>
          <w:tab w:val="left" w:pos="8789" w:leader="none"/>
        </w:tabs>
        <w:rPr/>
      </w:pPr>
      <w:r>
        <w:rPr/>
        <w:t>Audi se adentró ya en una nueva dimensión con el lanzamiento de la berlina A4. En pocas semanas llegará el A4 Avant; el familiar más deportivo del segmento de las berlinas medias es también el más hermoso. Además de la elevada dinámica en marcha y la fascinante sensación de calidad del Audi A4, el Avant trae consigo un aumento de la funcionalidad en cuanto a deportividad y tiempo libre: su elegante y dinámica carrocería alberga un maletero con un volumen que llega a alcanzar los 1.430 litros y un gran número de sofisticadas soluciones.</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n el ámbito técnico, el A4 Avant presenta la misma configuración que la berlina; su eje delantero de cinco brazos es de nuevo desarrollo y se ha desplazado notablemente hacia la parte delantera del vehículo. De este modo se consigue una óptima distribución de las cargas del eje y, con ello, la máxima precisión y agilidad en el manejo; en resumidas cuentas, una nueva forma de conducir. También el Avant transmite esa experiencia de conducción emocional y deportiva que convirtió a la berlina ante los ojos de los periodistas especializados en el mejor automóvil del segmento de las berlinas medias.</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El Audi A4 Avant llega al mercado con cinco potentes motores, tres de ellos TDI y dos gasolina. En comparación con el modelo predecesor, su consumo se ha reducido de media en hasta un 14%. También su amplia oferta de cajas de cambios y las numerosas tecnologías en beneficio de la deportividad y el confort procedentes del segmento de las berlinas de lujo destacan la elevada competencia técnica de la marca de los cuatro aros.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El A4 Avant llegará a los concesionarios de los principales mercados europeos esta primavera. </w:t>
      </w:r>
      <w:r>
        <w:br w:type="page"/>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rFonts w:ascii="Arial" w:hAnsi="Arial" w:cs="Arial"/>
        </w:rPr>
      </w:pPr>
      <w:r>
        <w:rPr>
          <w:rFonts w:cs="Arial" w:ascii="Arial" w:hAnsi="Arial"/>
          <w:b/>
          <w:bCs/>
        </w:rPr>
        <w:t>Emocionante: el diseño</w:t>
      </w:r>
    </w:p>
    <w:p>
      <w:pPr>
        <w:pStyle w:val="TextBody"/>
        <w:tabs>
          <w:tab w:val="clear" w:pos="6840"/>
          <w:tab w:val="left" w:pos="7938" w:leader="none"/>
          <w:tab w:val="left" w:pos="8789" w:leader="none"/>
        </w:tabs>
        <w:rPr>
          <w:rFonts w:ascii="Arial" w:hAnsi="Arial" w:cs="Arial"/>
        </w:rPr>
      </w:pPr>
      <w:r>
        <w:rPr>
          <w:rFonts w:cs="Arial" w:ascii="Arial" w:hAnsi="Arial"/>
        </w:rPr>
      </w:r>
    </w:p>
    <w:p>
      <w:pPr>
        <w:pStyle w:val="TextBody"/>
        <w:tabs>
          <w:tab w:val="clear" w:pos="6840"/>
          <w:tab w:val="left" w:pos="7938" w:leader="none"/>
          <w:tab w:val="left" w:pos="8789" w:leader="none"/>
        </w:tabs>
        <w:rPr/>
      </w:pPr>
      <w:r>
        <w:rPr/>
        <w:t>Con su delicada precisión y su emocionante diseño de líneas, el exterior del nuevo A4 Avant evidencia la posición líder de Audi en el sector del diseño automovilístico. En comparación con el modelo predecesor, los diseñadores han logrado establecer una nueva relación entre las proporciones. La línea de techo, que inicia su descenso muy pronto, y los montantes D, relativamente inclinados, otorgan a la silueta una fluidez de gran elegancia; las poderosas líneas horizontales realzan la anchura de la zaga.</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Con sus 4,70 metros de longitud, el nuevo A4 Avant es sin duda una berlina grande, que se muestra imponente y poderosa sobre el asfalto. Su carrocería es más rígida y segura que la del modelo predecesor, a pesar de haber sufrido una decisiva reducción del peso gracias al inteligente concepto de construcción ligera.</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Con un volumen de partida de 490 litros, el maletero del nuevo A4 Avant es el más grande entre los competidores directos. Al abatir el respaldo de los asientos traseros, este volumen aumenta hasta los 1.430 litros. El respaldo de los asientos traseros está dividido en una relación de 1/3 a 2/3, y como opcional puede equiparse con una apertura de carga que incluye una bolsa para esquís y snowboards extraíble. El equipamiento de serie incluye un gran número de soluciones inteligentes, como un suelo de carga reversible, una red divisoria y una cubierta de confort para el maletero. Como opcional Audi ofrece toda una serie de sofisticadas funciones, entre las que destaca un portón del maletero eléctrico.</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El interior se presenta espacioso, luminoso y elegante. Puede perfeccionarse además con un sinfín de soluciones de alta tecnología procedentes de la gama superior, como por ejemplo los asientos climatizados de confort, que incorporan pequeños ventiladores. Al volante del nuevo A4 Avant se experimentan dos sensaciones características de Audi: por una lado, el bienestar que nos invade nada más entrar al vehículo; por otro, la lógica distribución de los mandos se hace evidente de inmediato. </w:t>
      </w:r>
      <w:r>
        <w:br w:type="page"/>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La marca de los cuatro aros también marca la pauta en el ámbito de la seguridad pasiva: con una coordinación optimizada, los airbags adaptativos y los pretensores de los cinturones con limitadores conmutables de la fuerza del cinturón protegen aún mejor a los pasajeros. Para ello se gestiona de forma selectiva la fuerza con la que se activa el airbag y el nivel de fuerza del cinturón en función de la posición del asiento y de la gravedad de la colisión.</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nuevo Audi A4 Avant llega al mercado con cinco potentes y refinados motores, que cubren un rango de potencia que va de los 143 CV (105 kW) a los 265 CV (195 kW). Todos los propulsores incorporan inyección directa; los de gasolina hacen uso de la tecnología FSI, mientras que los TDI recurren a la tecnología common rail. Todos los motores TDI y el motor de gasolina de cuatro cilindros funcionan además con turbosobrealimentación. Los motores del nuevo A4 Avant consumen una cantidad de combustible considerablemente menor que sus predecesores, una muestra más del éxito de la estrategia de eficiencia de Audi. Cambios manuales y tiptronic de gran precisión y el cambio automático de variación continua multitronic trasladan la potencia del motor a las ruedas delanteras o a la tracción integral quattro, que se presenta especialmente dinámica con una distribución del par con carga algo mayor sobre el eje trasero.</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rFonts w:ascii="Arial" w:hAnsi="Arial" w:cs="Arial"/>
        </w:rPr>
      </w:pPr>
      <w:r>
        <w:rPr>
          <w:rFonts w:cs="Arial" w:ascii="Arial" w:hAnsi="Arial"/>
          <w:b/>
          <w:bCs/>
        </w:rPr>
        <w:t>Placer de conducción: dinamismo y confort</w:t>
      </w:r>
    </w:p>
    <w:p>
      <w:pPr>
        <w:pStyle w:val="TextBody"/>
        <w:tabs>
          <w:tab w:val="clear" w:pos="6840"/>
          <w:tab w:val="left" w:pos="7938" w:leader="none"/>
          <w:tab w:val="left" w:pos="8789" w:leader="none"/>
        </w:tabs>
        <w:rPr>
          <w:rFonts w:ascii="Arial" w:hAnsi="Arial" w:cs="Arial"/>
        </w:rPr>
      </w:pPr>
      <w:r>
        <w:rPr>
          <w:rFonts w:cs="Arial" w:ascii="Arial" w:hAnsi="Arial"/>
        </w:rPr>
      </w:r>
    </w:p>
    <w:p>
      <w:pPr>
        <w:pStyle w:val="TextBody"/>
        <w:tabs>
          <w:tab w:val="clear" w:pos="6840"/>
          <w:tab w:val="left" w:pos="7938" w:leader="none"/>
          <w:tab w:val="left" w:pos="8789" w:leader="none"/>
        </w:tabs>
        <w:rPr/>
      </w:pPr>
      <w:r>
        <w:rPr/>
        <w:t xml:space="preserve">El nuevo A4 Avant es un vehículo que permite una conducción ágil, precisa y muy sencilla. En la cadena de transmisión, el diferencial ha intercambiado su posición con el embrague, de modo que el nuevo eje delantero de cinco brazos ha podido desplazarse 154 mm hacia delante, lo que proporciona un perfecto equilibrio de las cargas del eje. El tren de rodaje dinámico presenta un desarrollo completamente nuevo. Las suspensiones, la dirección, las ruedas y los frenos registran un peso extraordinariamente ligero gracias a los numerosos componentes de aluminio.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Un gran número de innovadoras tecnologías aumentan la fascinación que se siente por este vehículo: el Audi drive select opcional, por ejemplo, es un sistema que permite al conductor influir en el comportamiento del motor, del cambio automático y de la dirección con solo pulsar un botón. </w:t>
      </w:r>
      <w:r>
        <w:br w:type="page"/>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Audi drive select puede complementarse con hasta dos sistemas adicionales: la regulación adaptativa para los amortiguadores y/o la dirección dinámica Audi, que funciona con una transmisión superpuesta que varía la desmultiplicación de la dirección en función de la velocidad a la que se circula. En situaciones límite, estabiliza al nuevo A4 Avant mediante pequeñas intervenciones ultrarrápidas en la dirección.</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Una serie de innovadores sistemas de asistencia al conductor procedentes del segmento de las berlinas de lujo convierten la conducción en una experiencia relajada y segura. Se trata de sistemas que regulan la distancia con respecto al vehículo precedente, ayudan al conductor tanto a cambiar de carril como a no salirse de él por accidente e incluso a aparcar.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También los sistemas de comunicación y entretenimiento se caracterizan por su alta tecnología; en este apartado destaca el sistema de sonido de lujo de los especialistas daneses Bang &amp; Olufsen.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rFonts w:ascii="Arial" w:hAnsi="Arial" w:cs="Arial"/>
          <w:b/>
          <w:b/>
          <w:bCs/>
        </w:rPr>
      </w:pPr>
      <w:r>
        <w:rPr>
          <w:rFonts w:cs="Arial" w:ascii="Arial" w:hAnsi="Arial"/>
          <w:b/>
          <w:bCs/>
        </w:rPr>
        <w:t>La carrocería y el maletero</w:t>
      </w:r>
    </w:p>
    <w:p>
      <w:pPr>
        <w:pStyle w:val="TextBody"/>
        <w:tabs>
          <w:tab w:val="clear" w:pos="6840"/>
          <w:tab w:val="left" w:pos="7938" w:leader="none"/>
          <w:tab w:val="left" w:pos="8789" w:leader="none"/>
        </w:tabs>
        <w:rPr>
          <w:rFonts w:ascii="GAOELI+TimesNewRoman,Bold;Times New Roman" w:hAnsi="GAOELI+TimesNewRoman,Bold;Times New Roman" w:cs="GAOELI+TimesNewRoman,Bold;Times New Roman"/>
          <w:b/>
          <w:b/>
          <w:bCs/>
        </w:rPr>
      </w:pPr>
      <w:r>
        <w:rPr>
          <w:rFonts w:cs="GAOELI+TimesNewRoman,Bold;Times New Roman" w:ascii="GAOELI+TimesNewRoman,Bold;Times New Roman" w:hAnsi="GAOELI+TimesNewRoman,Bold;Times New Roman"/>
          <w:b/>
          <w:bCs/>
        </w:rPr>
      </w:r>
    </w:p>
    <w:p>
      <w:pPr>
        <w:pStyle w:val="TextBody"/>
        <w:tabs>
          <w:tab w:val="clear" w:pos="6840"/>
          <w:tab w:val="left" w:pos="7938" w:leader="none"/>
          <w:tab w:val="left" w:pos="8789" w:leader="none"/>
        </w:tabs>
        <w:rPr/>
      </w:pPr>
      <w:r>
        <w:rPr/>
        <w:t>El diseño, de trazo tenso y dinámico, otorga expresividad al carácter del nuevo Audi A4 Avant. Con sus superficies esculturalmente arqueadas y enmarcadas por nítidas líneas, realza la posición líder que Audi ostenta en el ámbito del diseño automovilístico. Una junta prácticamente invisible une la superficie lateral del vehículo con el techo; una unión en la que se concentra la extremada precisión de Audi. Los faros con sus elementos en forma de ala (“wings”) son una verdadera obra maestra técnica. La luz de marcha diurna pertenece al equipamiento de serie, y en caso de combinarla con los faros xenón plus se compone de 14 diodos luminosos blancos.</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En comparación con el modelo predecesor, las proporciones del Avant presentan una relación nueva y deportiva. El voladizo delantero se ha visto recortado, mientras que el capó del motor y la batalla han incrementado considerablemente su longitud. </w:t>
      </w:r>
      <w:r>
        <w:br w:type="page"/>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nuevo A4 Avant mide 4,70 m, casi 12 cm más que el modelo predecesor. Su carrocería es ahora más rígida y segura, a pesar de haber reducido su peso en casi un 10% gracias al inteligente concepto de construcción ligera de acero. El nuevo A4 Avant 1.8 TFSI pesa tan solo 1.470 kg.</w:t>
      </w:r>
    </w:p>
    <w:p>
      <w:pPr>
        <w:pStyle w:val="TextBody"/>
        <w:tabs>
          <w:tab w:val="clear" w:pos="6840"/>
          <w:tab w:val="left" w:pos="7938" w:leader="none"/>
          <w:tab w:val="left" w:pos="8789" w:leader="none"/>
        </w:tabs>
        <w:rPr/>
      </w:pPr>
      <w:r>
        <w:rPr/>
      </w:r>
    </w:p>
    <w:p>
      <w:pPr>
        <w:pStyle w:val="TextBody"/>
        <w:tabs>
          <w:tab w:val="clear" w:pos="6840"/>
          <w:tab w:val="left" w:pos="7938" w:leader="none"/>
        </w:tabs>
        <w:rPr/>
      </w:pPr>
      <w:r>
        <w:rPr/>
        <w:t>El miembro más joven de la familia Audi presume del maletero más grande entre sus competidores directos, con un volumen de partida de 490 litros. Al abatir el respaldo de los asientos traseros, el volumen aumenta hasta los 1.430 litros. El respaldo dividido de los asientos traseros puede abatirse con pocas maniobras. Con el portón abierto, basta con levantar ligeramente la cubierta del maletero para que se enrolle automáticamente deslizándose hacia arriba a lo largo de unas guías especiales. El Audi A4 Avant incorpora además de serie un suelo de carga reversible y barras longitudinales de techo de aluminio en color negro. Entre el equipamiento opcional, Audi ofrece toda una serie de funciones de lujo, entre las que destacan un accionamiento electromecánico para el portón del maletero o un sistema de guías con un juego de fijación para el equipaje.</w:t>
      </w:r>
    </w:p>
    <w:p>
      <w:pPr>
        <w:pStyle w:val="TextBody"/>
        <w:tabs>
          <w:tab w:val="clear" w:pos="6840"/>
          <w:tab w:val="left" w:pos="7938" w:leader="none"/>
          <w:tab w:val="left" w:pos="8789" w:leader="none"/>
        </w:tabs>
        <w:rPr/>
      </w:pPr>
      <w:r>
        <w:rPr/>
      </w:r>
    </w:p>
    <w:p>
      <w:pPr>
        <w:pStyle w:val="NormalWeb"/>
        <w:tabs>
          <w:tab w:val="clear" w:pos="708"/>
          <w:tab w:val="left" w:pos="7938" w:leader="none"/>
          <w:tab w:val="left" w:pos="8789" w:leader="none"/>
        </w:tabs>
        <w:spacing w:lineRule="exact" w:line="340" w:before="0" w:after="0"/>
        <w:rPr>
          <w:rFonts w:ascii="Arial" w:hAnsi="Arial" w:cs="Arial"/>
          <w:b/>
          <w:b/>
          <w:bCs/>
        </w:rPr>
      </w:pPr>
      <w:r>
        <w:rPr>
          <w:rFonts w:cs="Arial" w:ascii="Arial" w:hAnsi="Arial"/>
          <w:b/>
          <w:bCs/>
        </w:rPr>
        <w:t>El interior</w:t>
      </w:r>
    </w:p>
    <w:p>
      <w:pPr>
        <w:pStyle w:val="NormalWeb"/>
        <w:tabs>
          <w:tab w:val="clear" w:pos="708"/>
          <w:tab w:val="left" w:pos="7938" w:leader="none"/>
          <w:tab w:val="left" w:pos="8789" w:leader="none"/>
        </w:tabs>
        <w:spacing w:lineRule="exact" w:line="340" w:before="0" w:after="0"/>
        <w:rPr>
          <w:rFonts w:ascii="Arial" w:hAnsi="Arial" w:cs="Arial"/>
          <w:b/>
          <w:b/>
          <w:bCs/>
        </w:rPr>
      </w:pPr>
      <w:r>
        <w:rPr>
          <w:rFonts w:cs="Arial" w:ascii="Arial" w:hAnsi="Arial"/>
          <w:b/>
          <w:bCs/>
        </w:rPr>
      </w:r>
    </w:p>
    <w:p>
      <w:pPr>
        <w:pStyle w:val="NormalWeb"/>
        <w:tabs>
          <w:tab w:val="clear" w:pos="708"/>
          <w:tab w:val="left" w:pos="7938" w:leader="none"/>
          <w:tab w:val="left" w:pos="8789" w:leader="none"/>
        </w:tabs>
        <w:spacing w:lineRule="exact" w:line="340" w:before="0" w:after="0"/>
        <w:rPr/>
      </w:pPr>
      <w:r>
        <w:rPr/>
        <w:t>El interior del nuevo Audi A4 Avant se presenta espacioso, luminoso y generoso. El espacio para las piernas en las plazas traseras, de 895 mm de longitud, nos traslada prácticamente al segmento de las berlinas de gama superior. El habitáculo refleja la tradicional destreza de Audi; con su noble imagen, la calidad de acabado sin concesiones y el cuidado de los más pequeños detalles nos sumerge en un mundo experimental para los sentidos.</w:t>
      </w:r>
    </w:p>
    <w:p>
      <w:pPr>
        <w:pStyle w:val="NormalWeb"/>
        <w:tabs>
          <w:tab w:val="clear" w:pos="708"/>
          <w:tab w:val="left" w:pos="7938" w:leader="none"/>
          <w:tab w:val="left" w:pos="8789" w:leader="none"/>
        </w:tabs>
        <w:spacing w:lineRule="exact" w:line="340" w:before="0" w:after="0"/>
        <w:rPr/>
      </w:pPr>
      <w:r>
        <w:rPr/>
      </w:r>
    </w:p>
    <w:p>
      <w:pPr>
        <w:pStyle w:val="NormalWeb"/>
        <w:tabs>
          <w:tab w:val="clear" w:pos="708"/>
          <w:tab w:val="left" w:pos="7938" w:leader="none"/>
          <w:tab w:val="left" w:pos="8789" w:leader="none"/>
        </w:tabs>
        <w:spacing w:lineRule="exact" w:line="340" w:before="0" w:after="0"/>
        <w:rPr/>
      </w:pPr>
      <w:r>
        <w:rPr/>
        <w:t>El manejo sigue el principio de la compresión intuitiva. El cockpit está orientado al conductor, la consola central se encuentra ligeramente inclinada hacia la izquierda. En cuanto al diseño de muchos de sus elementos, el A4 Avant toma prestados ciertos aspectos del gran Audi A8. Los instrumentos presentan el clásico diseño Audi, pero su desarrollo es completamente nuevo. Gracias al nuevo freno de estacionamiento electromecánico se ha podido prescindir de la palanca del freno de mano. El climatizador automático de serie es también un componente nuevo. Su capacidad de refrigeración es un 10% superior, pero funciona con un 20% más de eficiencia que la versión anterior, ahorrando aprox. 0,2 l de combustible a los 100 km.</w:t>
      </w:r>
    </w:p>
    <w:p>
      <w:pPr>
        <w:pStyle w:val="NormalWeb"/>
        <w:tabs>
          <w:tab w:val="clear" w:pos="708"/>
          <w:tab w:val="left" w:pos="7938" w:leader="none"/>
          <w:tab w:val="left" w:pos="8789" w:leader="none"/>
        </w:tabs>
        <w:spacing w:lineRule="exact" w:line="340" w:before="0" w:after="0"/>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Los asientos del nuevo A4 Avant, de corte perfectamente ergonómico, ofrecen una excelente sujeción. En cuanto a la seguridad, la marca de los cuatro aros vuelve a establecer un nuevo punto de referencia: los airbags adaptativos y los limitadores conmutables de la fuerza del cinturón actúan conjuntamente con una mayor precisión, ofreciendo a los pasajeros una mejor protección. Los respaldos de los asientos delanteros y los apoyacabezas constituyen un seguro apoyo para la parte superior del cuerpo de sus ocupantes en caso de producirse una colisión trasera. El sistema, denominado Audi backguard, obtuvo muy notables resultados en pruebas independientes.</w:t>
      </w:r>
    </w:p>
    <w:p>
      <w:pPr>
        <w:pStyle w:val="TextBody"/>
        <w:tabs>
          <w:tab w:val="clear" w:pos="6840"/>
          <w:tab w:val="left" w:pos="7938" w:leader="none"/>
          <w:tab w:val="left" w:pos="8789" w:leader="none"/>
        </w:tabs>
        <w:rPr/>
      </w:pPr>
      <w:r>
        <w:rPr/>
      </w:r>
    </w:p>
    <w:p>
      <w:pPr>
        <w:pStyle w:val="NormalWeb"/>
        <w:tabs>
          <w:tab w:val="clear" w:pos="708"/>
          <w:tab w:val="left" w:pos="7938" w:leader="none"/>
          <w:tab w:val="left" w:pos="8789" w:leader="none"/>
        </w:tabs>
        <w:spacing w:lineRule="exact" w:line="340" w:before="0" w:after="0"/>
        <w:rPr>
          <w:rFonts w:ascii="Arial" w:hAnsi="Arial" w:cs="Arial"/>
          <w:b/>
          <w:b/>
          <w:bCs/>
        </w:rPr>
      </w:pPr>
      <w:r>
        <w:rPr>
          <w:rFonts w:cs="Arial" w:ascii="Arial" w:hAnsi="Arial"/>
          <w:b/>
          <w:bCs/>
        </w:rPr>
        <w:t>Los motores</w:t>
      </w:r>
    </w:p>
    <w:p>
      <w:pPr>
        <w:pStyle w:val="TextBody"/>
        <w:tabs>
          <w:tab w:val="clear" w:pos="6840"/>
          <w:tab w:val="left" w:pos="7938" w:leader="none"/>
          <w:tab w:val="left" w:pos="8789" w:leader="none"/>
        </w:tabs>
        <w:rPr>
          <w:rFonts w:ascii="Arial" w:hAnsi="Arial" w:cs="Arial"/>
          <w:b/>
          <w:b/>
          <w:bCs/>
        </w:rPr>
      </w:pPr>
      <w:r>
        <w:rPr>
          <w:rFonts w:cs="Arial" w:ascii="Arial" w:hAnsi="Arial"/>
          <w:b/>
          <w:bCs/>
        </w:rPr>
      </w:r>
    </w:p>
    <w:p>
      <w:pPr>
        <w:pStyle w:val="TextBody"/>
        <w:tabs>
          <w:tab w:val="clear" w:pos="6840"/>
          <w:tab w:val="left" w:pos="7938" w:leader="none"/>
          <w:tab w:val="left" w:pos="8789" w:leader="none"/>
        </w:tabs>
        <w:rPr/>
      </w:pPr>
      <w:r>
        <w:rPr/>
        <w:t xml:space="preserve">Audi lanza el nuevo Audi A4 Avant al mercado con dos motores de gasolina y tres motores TDI, que cubren un rango de potencia que va de los 143 CV </w:t>
      </w:r>
    </w:p>
    <w:p>
      <w:pPr>
        <w:pStyle w:val="TextBody"/>
        <w:tabs>
          <w:tab w:val="clear" w:pos="6840"/>
          <w:tab w:val="left" w:pos="7938" w:leader="none"/>
          <w:tab w:val="left" w:pos="8789" w:leader="none"/>
        </w:tabs>
        <w:rPr/>
      </w:pPr>
      <w:r>
        <w:rPr/>
        <w:t xml:space="preserve">(105 kW) a los 265 CV (195 kW). Todos los propulsores funcionan según el principio FSI y TDI con inyección directa; además, los tres motores de cuatro cilindros montan turbocompresores en beneficio de un potente par motor.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n la tecnología FSI que Audi utiliza en sus motores de gasolina, el combustible es inyectado directamente en las cámaras de combustión a una presión muy elevada, con lo que se obtiene una mezcla homogénea. De este modo mejora la eficiencia de la combustión y aumenta la potencia, al tiempo que se reduce el consumo. La inyección directa de gasolina FSI combina de forma ideal con la sobrealimentación por turbocompresor: el TFSI de cuatro cilindros alcanza valores de potencia y de par que hasta hace unos pocos años solo eran imaginables en grandes motores de seis cilindros, y su consumo es mucho menor.</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1.8 TFSI hace su debut en el nuevo Audi A4 Avant. Como miembro de la ultraeficiente familia de motores con el código 888, es la viva imagen de un moderno motor de gasolina. El cuatro cilindros ha sido configurado para proporcionar la máxima eficiencia. Es compacto y ligero, reacciona de forma inmediata ante los movimientos del pedal del acelerador gracias a la espontánea respuesta de su compresor y muestra una extraordinaria facilidad de giro. Sin embargo, en comparación con su predecesor, ha reducido su consumo de combustible en 1,1 litros. Dos árboles de equilibrado se encargan de garantizar una marcha sin vibraciones.</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motor de 1,8 litros rinde 160 CV (118 kW) de potencia y genera 250 Nm de par en el cigüeñal entre 1.500 y 4.500 rpm. Es capaz de acelerar al A4 Avant equipado con cambio manual hasta los 100 km/h en 8,9 segundos y le permite alcanzar una velocidad punta de 218 km/h. Su consumo es también inigualable: 7,2 litros de combustible Super a los 100 km de media. El 1.8 TFSI envía su fuerza a las ruedas delanteras a través de un cambio manual o, de forma opcional, a través del cambio automático de variación continua multitronic.</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motor de gasolina más potente, el 3.2 FSI, equipa de serie el sistema AVS (Audi valvelift system). Este refinado V6 de sonido armonioso es extremadamente ligero y para su implementación en el A4 Avant ha sido cuidadosamente optimizado con el fin de reducir al mínimo la fricción interna. En comparación con su predecesor, el consumo de combustible se ha reducido en 1,5 litros.</w:t>
      </w:r>
    </w:p>
    <w:p>
      <w:pPr>
        <w:pStyle w:val="TextBody"/>
        <w:tabs>
          <w:tab w:val="clear" w:pos="6840"/>
          <w:tab w:val="left" w:pos="7938" w:leader="none"/>
          <w:tab w:val="left" w:pos="8789" w:leader="none"/>
        </w:tabs>
        <w:rPr/>
      </w:pPr>
      <w:r>
        <w:rPr/>
        <w:t xml:space="preserve">El 3.2 FSI con tracción a las cuatro ruedas puede combinarse con un cambio manual o con el tiptronic. Equipado con el cambio manual acelera hasta los </w:t>
      </w:r>
    </w:p>
    <w:p>
      <w:pPr>
        <w:pStyle w:val="TextBody"/>
        <w:tabs>
          <w:tab w:val="clear" w:pos="6840"/>
          <w:tab w:val="left" w:pos="7938" w:leader="none"/>
          <w:tab w:val="left" w:pos="8789" w:leader="none"/>
        </w:tabs>
        <w:rPr/>
      </w:pPr>
      <w:r>
        <w:rPr/>
        <w:t xml:space="preserve">100 km/h con salida parada en 6,4 segundos y su velocidad punta, limitada electrónicamente, alcanza los 205 km/h. Con un consumo de 9,1 litros a los </w:t>
      </w:r>
    </w:p>
    <w:p>
      <w:pPr>
        <w:pStyle w:val="TextBody"/>
        <w:tabs>
          <w:tab w:val="clear" w:pos="6840"/>
          <w:tab w:val="left" w:pos="7938" w:leader="none"/>
          <w:tab w:val="left" w:pos="8789" w:leader="none"/>
        </w:tabs>
        <w:rPr/>
      </w:pPr>
      <w:r>
        <w:rPr/>
        <w:t xml:space="preserve">100 km, el V6 es extremadamente eficiente.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n el ámbito TDI, la tecnología de eficiencia más exitosa del mundo, Audi ofrece tres motores. Dos de ellos son motores de cuatro cilindros con una cilindrada de 2,0 litros, que para su implementación en el Audi A4 Avant han sufrido un gran número de mejoras. La geometría de pistones perfeccionada optimiza la combustión, mientras que un turbocompresor modificado aumenta el suministro de aire. Del suministro de combustible se encarga un nuevo sistema common rail equipado con ultrarrápidos inyectores piezoeléctricos que permite una marcha extremadamente silenciosa. Dos árboles de equilibrado aumentan aún más el confort acústico.</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n la versión menos potente con 143 CV (105 kW) y un par motor de 320 Nm, los valores de referencia son 9,7 segundos, 208 km/h y 5,7 litros a los 100 km/h. Éste motor envía su potencia a las ruedas delanteras a través de un cambio manual o del multitronic.</w:t>
      </w:r>
      <w:r>
        <w:br w:type="page"/>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El TDI de dos litros más potente, que llegará al mercado algo más tarde, rinde </w:t>
      </w:r>
    </w:p>
    <w:p>
      <w:pPr>
        <w:pStyle w:val="TextBody"/>
        <w:tabs>
          <w:tab w:val="clear" w:pos="6840"/>
          <w:tab w:val="left" w:pos="7938" w:leader="none"/>
          <w:tab w:val="left" w:pos="8789" w:leader="none"/>
        </w:tabs>
        <w:rPr/>
      </w:pPr>
      <w:r>
        <w:rPr/>
        <w:t>170 CV (125 kW) de potencia y un par motor de 350 Nm entre las 1.750 y las 2.500 rpm. La tracción delantera en combinación con el cambio manual ofrece unas prestaciones muy deportivas, con una aceleración de 0 a 100 km/h en 8,6 segundos y una velocidad máxima de 224 km/h. Su consumo es de solo 5,8 litros a los 100 km.</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3.0 TDI convierte al A4 Avant en un deportivo de ocio; los 6,3 segundos que necesita para acelerar hasta los 100 km/h y la velocidad punta de 250 km/h (limitada) impresionan tanto como su reducido consumo, que de media asciende a los 7,1 litros a los 100 km. Este gran Diesel V6 rinde 240 CV (176 kW) de potencia y un impresionante par motor de 500 Nm, disponibles entre las 1.500 y las 3.000 rpm. El 3.0 TDI se combina con la tracción quattro y con un cambio manual. Más adelante podrá equipar, también de serie, el cambio automático tiptronic.</w:t>
      </w:r>
    </w:p>
    <w:p>
      <w:pPr>
        <w:pStyle w:val="TextBody"/>
        <w:tabs>
          <w:tab w:val="clear" w:pos="6840"/>
          <w:tab w:val="left" w:pos="7938" w:leader="none"/>
          <w:tab w:val="left" w:pos="8789" w:leader="none"/>
        </w:tabs>
        <w:rPr/>
      </w:pPr>
      <w:r>
        <w:rPr/>
      </w:r>
    </w:p>
    <w:p>
      <w:pPr>
        <w:pStyle w:val="NormalWeb"/>
        <w:tabs>
          <w:tab w:val="clear" w:pos="708"/>
          <w:tab w:val="left" w:pos="7938" w:leader="none"/>
          <w:tab w:val="left" w:pos="8789" w:leader="none"/>
        </w:tabs>
        <w:spacing w:lineRule="exact" w:line="340" w:before="0" w:after="0"/>
        <w:rPr>
          <w:rFonts w:ascii="Arial" w:hAnsi="Arial" w:cs="Arial"/>
          <w:b/>
          <w:b/>
          <w:bCs/>
        </w:rPr>
      </w:pPr>
      <w:r>
        <w:rPr>
          <w:rFonts w:cs="Arial" w:ascii="Arial" w:hAnsi="Arial"/>
          <w:b/>
          <w:bCs/>
        </w:rPr>
        <w:t>La transmisión de fuerza</w:t>
      </w:r>
    </w:p>
    <w:p>
      <w:pPr>
        <w:pStyle w:val="TextBody"/>
        <w:tabs>
          <w:tab w:val="clear" w:pos="6840"/>
          <w:tab w:val="left" w:pos="7938" w:leader="none"/>
          <w:tab w:val="left" w:pos="8789" w:leader="none"/>
        </w:tabs>
        <w:rPr>
          <w:rFonts w:ascii="Arial" w:hAnsi="Arial" w:cs="Arial"/>
          <w:b/>
          <w:b/>
          <w:bCs/>
        </w:rPr>
      </w:pPr>
      <w:r>
        <w:rPr>
          <w:rFonts w:cs="Arial" w:ascii="Arial" w:hAnsi="Arial"/>
          <w:b/>
          <w:bCs/>
        </w:rPr>
      </w:r>
    </w:p>
    <w:p>
      <w:pPr>
        <w:pStyle w:val="TextBody"/>
        <w:tabs>
          <w:tab w:val="clear" w:pos="6840"/>
          <w:tab w:val="left" w:pos="7938" w:leader="none"/>
          <w:tab w:val="left" w:pos="8789" w:leader="none"/>
        </w:tabs>
        <w:rPr/>
      </w:pPr>
      <w:r>
        <w:rPr/>
        <w:t>En la cadena de transmisión del nuevo A4 Avant, el diferencial se encuentra justo detrás del motor. Ha intercambiado su posición con el embrague o el convertidor de par, con lo que el eje delantero ha podido desplazarse 154 milímetros hacia delante. Esta solución permite obtener una batalla más larga y una distribución equilibrada de las cargas del eje, beneficiando en igual medida al manejo y al confort de rodadura.</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n cuanto a la transmisión de la fuerza, los clientes podrán elegir entre una completa gama de soluciones de alta tecnología. El par de los motores es transmitido a través de cambios manuales de seis marchas y cambios tiptronic, así como a través del cambio automático de variación continua multitronic. Todas las cajas de cambios se caracterizan por un elevado grado de efectividad, un manejo sencillo y un funcionamiento preciso.</w:t>
      </w:r>
      <w:r>
        <w:br w:type="page"/>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Dos de las motorizaciones equipan de serie la tracción integral permanente quattro. En condiciones de marcha normales, este sistema distribuye la fuerza motriz entre el eje delantero y trasero en una relación de 40:60; una configuración con carga algo mayor sobre el eje trasero que armoniza perfectamente con el carácter dinámico del nuevo A4 Avant. Pero en caso necesario, el diferencial central envía la mayor parte del par al eje que presenta una mejor tracción.</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rFonts w:ascii="Arial" w:hAnsi="Arial" w:cs="Arial"/>
          <w:b/>
          <w:b/>
          <w:bCs/>
        </w:rPr>
      </w:pPr>
      <w:r>
        <w:rPr>
          <w:rFonts w:cs="Arial" w:ascii="Arial" w:hAnsi="Arial"/>
          <w:b/>
          <w:bCs/>
        </w:rPr>
        <w:t>El tren de rodaje dinámico</w:t>
      </w:r>
    </w:p>
    <w:p>
      <w:pPr>
        <w:pStyle w:val="TextBody"/>
        <w:tabs>
          <w:tab w:val="clear" w:pos="6840"/>
          <w:tab w:val="left" w:pos="7938" w:leader="none"/>
          <w:tab w:val="left" w:pos="8789" w:leader="none"/>
        </w:tabs>
        <w:rPr>
          <w:rFonts w:ascii="Arial" w:hAnsi="Arial" w:cs="Arial"/>
          <w:b/>
          <w:b/>
          <w:bCs/>
        </w:rPr>
      </w:pPr>
      <w:r>
        <w:rPr>
          <w:rFonts w:cs="Arial" w:ascii="Arial" w:hAnsi="Arial"/>
          <w:b/>
          <w:bCs/>
        </w:rPr>
      </w:r>
    </w:p>
    <w:p>
      <w:pPr>
        <w:pStyle w:val="TextBody"/>
        <w:tabs>
          <w:tab w:val="clear" w:pos="6840"/>
          <w:tab w:val="left" w:pos="7938" w:leader="none"/>
          <w:tab w:val="left" w:pos="8789" w:leader="none"/>
        </w:tabs>
        <w:rPr/>
      </w:pPr>
      <w:r>
        <w:rPr/>
        <w:t xml:space="preserve">El tren de rodaje dinámico del nuevo Audi A4 Avant presenta un desarrollo completamente nuevo. El cojinete giratorio y los cinco brazos por rueda que constituyen la suspensión delantera se componen de aluminio, al igual que el bastidor que refuerza la parte delantera del vehículo. Las fuerzas de la dirección se transmiten a través de las barras de acoplamiento directamente a las ruedas, ya que el mecanismo de dirección se encuentra en una posición muy adelantada y muy baja.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La dirección de cremallera proporciona un contacto muy directo con la calzada; su servobomba, de funcionamiento eficiente, reduce el consumo de combustible alrededor de 0,1 litros a los 100 km.</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La construcción del eje trasero se basa en el principio de brazos trapezoidales con control de vía procedente de las grandes gamas A6 y A8. Los componentes principales de esta suspensión se han fabricado en aluminio y la disposición por separado de muelles y amortiguadores proporciona una respuesta muy sensible. El equipamiento de serie incluye llantas de aleación ligera de 16 (versiones de 4 cilindros) y 17 pulgadas (versiones V6); tras ellas se esconden potentes frenos, con discos ventilados en las ruedas delanteras. El programa electrónico de estabilización ESP puede desconectarse total o parcialmente por debajo de los 100 km/h.</w:t>
      </w:r>
    </w:p>
    <w:p>
      <w:pPr>
        <w:pStyle w:val="TextBody"/>
        <w:tabs>
          <w:tab w:val="clear" w:pos="6840"/>
          <w:tab w:val="left" w:pos="7938" w:leader="none"/>
          <w:tab w:val="left" w:pos="8789" w:leader="none"/>
        </w:tabs>
        <w:rPr/>
      </w:pPr>
      <w:r>
        <w:rPr/>
      </w:r>
    </w:p>
    <w:p>
      <w:pPr>
        <w:pStyle w:val="Normal"/>
        <w:tabs>
          <w:tab w:val="clear" w:pos="708"/>
          <w:tab w:val="left" w:pos="7938" w:leader="none"/>
          <w:tab w:val="left" w:pos="8789" w:leader="none"/>
        </w:tabs>
        <w:spacing w:lineRule="exact" w:line="340"/>
        <w:rPr>
          <w:rFonts w:ascii="Times New Roman" w:hAnsi="Times New Roman" w:cs="Times New Roman"/>
          <w:sz w:val="24"/>
          <w:szCs w:val="24"/>
        </w:rPr>
      </w:pPr>
      <w:r>
        <w:rPr>
          <w:rFonts w:cs="Times New Roman" w:ascii="Times New Roman" w:hAnsi="Times New Roman"/>
          <w:sz w:val="24"/>
          <w:szCs w:val="24"/>
        </w:rPr>
        <w:t xml:space="preserve">Una serie de innovadoras tecnologías permiten que la conducción sea aún más fascinante. El sistema de regulación opcional Audi drive select incorpora distintos componentes técnicos, en función del nivel de equipamiento seleccionado por el cliente. En su versión básica es capaz de influir en la entrada de combustible en el motor, en los momentos de cambio del tiptronic y en la servoasistencia de la dirección. </w:t>
      </w:r>
    </w:p>
    <w:p>
      <w:pPr>
        <w:pStyle w:val="Normal"/>
        <w:tabs>
          <w:tab w:val="clear" w:pos="708"/>
          <w:tab w:val="left" w:pos="7938" w:leader="none"/>
          <w:tab w:val="left" w:pos="8789" w:leader="none"/>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789" w:leader="none"/>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789" w:leader="none"/>
        </w:tabs>
        <w:spacing w:lineRule="exact" w:line="340"/>
        <w:rPr>
          <w:rFonts w:ascii="Times New Roman" w:hAnsi="Times New Roman" w:cs="Times New Roman"/>
          <w:sz w:val="24"/>
          <w:szCs w:val="24"/>
        </w:rPr>
      </w:pPr>
      <w:r>
        <w:rPr>
          <w:rFonts w:cs="Times New Roman" w:ascii="Times New Roman" w:hAnsi="Times New Roman"/>
          <w:sz w:val="24"/>
          <w:szCs w:val="24"/>
        </w:rPr>
        <w:t>Con solo pulsar un botón, el conductor puede decidir el modo de funcionamiento de estos componentes, que puede ser confortable, neutro o deportivo. Si el A4 Avant equipa además el sistema de navegación con DVD que incluye el MMI, el conductor podrá optar por un cuarto modo adicional que podrá configurar de forma individual.</w:t>
      </w:r>
    </w:p>
    <w:p>
      <w:pPr>
        <w:pStyle w:val="Normal"/>
        <w:tabs>
          <w:tab w:val="clear" w:pos="708"/>
          <w:tab w:val="left" w:pos="7938" w:leader="none"/>
          <w:tab w:val="left" w:pos="8789" w:leader="none"/>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789" w:leader="none"/>
        </w:tabs>
        <w:spacing w:lineRule="exact" w:line="340"/>
        <w:rPr>
          <w:rFonts w:ascii="Times New Roman" w:hAnsi="Times New Roman" w:cs="Times New Roman"/>
          <w:sz w:val="24"/>
          <w:szCs w:val="24"/>
        </w:rPr>
      </w:pPr>
      <w:r>
        <w:rPr>
          <w:rFonts w:cs="Times New Roman" w:ascii="Times New Roman" w:hAnsi="Times New Roman"/>
          <w:sz w:val="24"/>
          <w:szCs w:val="24"/>
        </w:rPr>
        <w:t>Audi drive select puede complementarse con hasta dos sistemas adicionales. El primero de ellos es la nueva regulación electrónica de los amortiguadores, que presenta la misma línea característica y la misma suspensión que el tren de rodaje deportivo, que rebaja la altura de la carrocería en 20 mm. El segundo componente es la dirección dinámica Audi, que funciona con una transmisión superpuesta que varía la desmultiplicación de la dirección de forma continua en casi un 100% en función de la velocidad a la que se circula. En situaciones límite, estabiliza al nuevo A4 Avant en combinación con el ESP mediante pequeñas intervenciones ultrarrápidas en la dirección. Este sistema también interviene de forma efectiva en situaciones de subviraje y al frenar sobre firme resbaladizo. Con la suma de todas estas habilidades, la revolucionaria dirección dinámica Audi supera con creces a las soluciones ofrecidas por las marcas de la competencia.</w:t>
      </w:r>
    </w:p>
    <w:p>
      <w:pPr>
        <w:pStyle w:val="NormalWeb"/>
        <w:tabs>
          <w:tab w:val="clear" w:pos="708"/>
          <w:tab w:val="left" w:pos="7938" w:leader="none"/>
          <w:tab w:val="left" w:pos="8789" w:leader="none"/>
        </w:tabs>
        <w:spacing w:lineRule="exact" w:line="340" w:before="0" w:after="0"/>
        <w:rPr>
          <w:rFonts w:ascii="Times New Roman" w:hAnsi="Times New Roman" w:cs="Times New Roman"/>
          <w:sz w:val="24"/>
          <w:szCs w:val="24"/>
        </w:rPr>
      </w:pPr>
      <w:r>
        <w:rPr>
          <w:rFonts w:cs="Times New Roman"/>
          <w:sz w:val="24"/>
          <w:szCs w:val="24"/>
        </w:rPr>
      </w:r>
    </w:p>
    <w:p>
      <w:pPr>
        <w:pStyle w:val="NormalWeb"/>
        <w:tabs>
          <w:tab w:val="clear" w:pos="708"/>
          <w:tab w:val="left" w:pos="7938" w:leader="none"/>
          <w:tab w:val="left" w:pos="8789" w:leader="none"/>
        </w:tabs>
        <w:spacing w:lineRule="exact" w:line="340" w:before="0" w:after="0"/>
        <w:rPr>
          <w:rFonts w:ascii="Arial" w:hAnsi="Arial" w:cs="Arial"/>
          <w:b/>
          <w:b/>
          <w:bCs/>
        </w:rPr>
      </w:pPr>
      <w:r>
        <w:rPr>
          <w:rFonts w:cs="Arial" w:ascii="Arial" w:hAnsi="Arial"/>
          <w:b/>
          <w:bCs/>
        </w:rPr>
        <w:t>El equipamiento</w:t>
      </w:r>
    </w:p>
    <w:p>
      <w:pPr>
        <w:pStyle w:val="TextBody"/>
        <w:tabs>
          <w:tab w:val="clear" w:pos="6840"/>
          <w:tab w:val="left" w:pos="7938" w:leader="none"/>
          <w:tab w:val="left" w:pos="8789" w:leader="none"/>
        </w:tabs>
        <w:rPr>
          <w:rFonts w:ascii="Arial" w:hAnsi="Arial" w:cs="Arial"/>
          <w:b/>
          <w:b/>
          <w:bCs/>
        </w:rPr>
      </w:pPr>
      <w:r>
        <w:rPr>
          <w:rFonts w:cs="Arial" w:ascii="Arial" w:hAnsi="Arial"/>
          <w:b/>
          <w:bCs/>
        </w:rPr>
      </w:r>
    </w:p>
    <w:p>
      <w:pPr>
        <w:pStyle w:val="TextBody"/>
        <w:tabs>
          <w:tab w:val="clear" w:pos="6840"/>
          <w:tab w:val="left" w:pos="7938" w:leader="none"/>
        </w:tabs>
        <w:rPr/>
      </w:pPr>
      <w:r>
        <w:rPr/>
        <w:t>Audi equipa al nuevo A4 Avant opcionalmente con una amplia gama de sistemas de alta tecnología procedentes directamente del segmento de las berlinas superiores que convierten la conducción en toda una experiencia de dominio y relax. Destacan aquí el asistente de aparcamiento Audi parking system, disponible en tres niveles de ampliación, el asistente de mantenimiento de carril Audi lane assist y el Audi side assist, que previene ante cambios de carril peligrosos. El  control de crucero adaptativo mantiene constantes la velocidad y la distancia con respecto al vehículo precedente.</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 xml:space="preserve">En uno de los ámbitos tecnológicos más fascinantes del futuro, el ámbito multimedia, el Audi A4 Avant también establece un nuevo punto de referencia. El sistema de navegación con DVD que incluye el MMI puede combinarse con la interfaz Audi Music Interface (AMI), que permite integrar todas las funciones de un iPod en el sistema. </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El sistema de navegación con DVD que incluye el MMI  puede ampliarse también con la integración de un teléfono móvil compatible con SIM Access como teléfono de automóvil Bluetooth. Para aquellos clientes cuyo teléfono móvil no sea compatible con este servicio se ofrece una instalación manos libres universal. El sistema de sonido de alta fidelidad de la prestigiosa marca danesa Bang &amp; Olufsen proporciona el máximo placer auditivo. Incorpora un amplificador de 505 vatios de potencia que gestiona 14 altavoces a través de 10 canales activos.</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Para el nuevo Audi A4 Avant está disponible la dinámica línea de equipamiento S line que ofrece opcionalmente a los clientes un paquete exterior y otro deportivo.</w:t>
      </w:r>
    </w:p>
    <w:p>
      <w:pPr>
        <w:pStyle w:val="TextBody"/>
        <w:tabs>
          <w:tab w:val="clear" w:pos="6840"/>
          <w:tab w:val="left" w:pos="7938" w:leader="none"/>
          <w:tab w:val="left" w:pos="8789" w:leader="none"/>
        </w:tabs>
        <w:rPr/>
      </w:pPr>
      <w:r>
        <w:rPr/>
      </w:r>
    </w:p>
    <w:p>
      <w:pPr>
        <w:pStyle w:val="TextBody"/>
        <w:tabs>
          <w:tab w:val="clear" w:pos="6840"/>
          <w:tab w:val="left" w:pos="7938" w:leader="none"/>
          <w:tab w:val="left" w:pos="8789" w:leader="none"/>
        </w:tabs>
        <w:rPr/>
      </w:pPr>
      <w:r>
        <w:rPr/>
        <w:t>La amplia gama de opcionales incluye elementos de alta tecnología como los asientos delanteros de confort climatizados, ventilados mediante pequeños ventiladores, el climatizador automático de tres zonas, el sistema de apertura y arranque sin llave adavanced key y el sistema de iluminación dinámica en curva adaptive light. El techo panorámico de cristal, con una superficie de más de 0,8 m</w:t>
      </w:r>
      <w:r>
        <w:rPr>
          <w:vertAlign w:val="superscript"/>
        </w:rPr>
        <w:t>2</w:t>
      </w:r>
      <w:r>
        <w:rPr/>
        <w:t>, permite la entrada de abundante luz y aire al interior del vehículo. Un novedosos asistente para la luz de carretera completará en el futuro esta oferta.</w:t>
      </w:r>
    </w:p>
    <w:p>
      <w:pPr>
        <w:pStyle w:val="TextBody"/>
        <w:tabs>
          <w:tab w:val="clear" w:pos="6840"/>
          <w:tab w:val="left" w:pos="7938" w:leader="none"/>
          <w:tab w:val="left" w:pos="8789" w:leader="none"/>
        </w:tabs>
        <w:rPr/>
      </w:pPr>
      <w:r>
        <w:rPr/>
      </w:r>
    </w:p>
    <w:sectPr>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OEL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40"/>
      <w:ind w:right="1134" w:hanging="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0"/>
      <w:szCs w:val="2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erschrift2Zchn">
    <w:name w:val="Überschrift 2 Zchn"/>
    <w:basedOn w:val="Fuentedeprrafopredeter"/>
    <w:qFormat/>
    <w:rPr>
      <w:rFonts w:ascii="Arial" w:hAnsi="Arial" w:eastAsia="Times New Roman" w:cs="Arial"/>
      <w:b/>
      <w:bCs/>
      <w:sz w:val="20"/>
      <w:szCs w:val="20"/>
      <w:lang w:val="en-US"/>
    </w:rPr>
  </w:style>
  <w:style w:type="character" w:styleId="Berschrift9Zchn">
    <w:name w:val="Überschrift 9 Zchn"/>
    <w:basedOn w:val="Fuentedeprrafopredeter"/>
    <w:qFormat/>
    <w:rPr>
      <w:rFonts w:ascii="Times New Roman" w:hAnsi="Times New Roman" w:eastAsia="Times New Roman" w:cs="Times New Roman"/>
      <w:sz w:val="20"/>
      <w:szCs w:val="20"/>
      <w:u w:val="single"/>
      <w:lang w:val="it-I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pacing w:lineRule="exact" w:line="3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rmatvorlage1">
    <w:name w:val="Formatvorlage1"/>
    <w:basedOn w:val="Normal"/>
    <w:qFormat/>
    <w:pPr>
      <w:widowControl w:val="false"/>
      <w:spacing w:lineRule="exact" w:line="340"/>
    </w:pPr>
    <w:rPr>
      <w:rFonts w:ascii="Times New Roman" w:hAnsi="Times New Roman" w:cs="Times New Roman"/>
      <w:b/>
      <w:bCs/>
      <w:sz w:val="24"/>
      <w:szCs w:val="24"/>
    </w:rPr>
  </w:style>
  <w:style w:type="paragraph" w:styleId="OrtDatum">
    <w:name w:val="OrtDatum"/>
    <w:basedOn w:val="Normal"/>
    <w:qFormat/>
    <w:pPr>
      <w:widowControl w:val="false"/>
      <w:spacing w:lineRule="exact" w:line="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pBdr>
        <w:top w:val="single" w:sz="6" w:space="1" w:color="C0C0C0"/>
        <w:left w:val="single" w:sz="6" w:space="1" w:color="C0C0C0"/>
        <w:bottom w:val="single" w:sz="6" w:space="1" w:color="C0C0C0"/>
        <w:right w:val="single" w:sz="6" w:space="1" w:color="C0C0C0"/>
      </w:pBdr>
      <w:shd w:fill="BFFFBF" w:val="clear"/>
      <w:tabs>
        <w:tab w:val="clear" w:pos="708"/>
        <w:tab w:val="left" w:pos="7938" w:leader="none"/>
        <w:tab w:val="left" w:pos="8789"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25:00Z</dcterms:created>
  <dc:creator>Hermann Reil</dc:creator>
  <dc:description/>
  <cp:keywords/>
  <dc:language>en-US</dc:language>
  <cp:lastModifiedBy>Epitanen</cp:lastModifiedBy>
  <cp:lastPrinted>2008-02-14T12:07:00Z</cp:lastPrinted>
  <dcterms:modified xsi:type="dcterms:W3CDTF">2008-03-08T10:25:00Z</dcterms:modified>
  <cp:revision>2</cp:revision>
  <dc:subject/>
  <dc:title>Der Audi A4</dc:title>
</cp:coreProperties>
</file>