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6840"/>
          <w:tab w:val="left" w:pos="7938" w:leader="none"/>
        </w:tabs>
        <w:spacing w:lineRule="auto" w:line="240"/>
        <w:ind w:left="7938" w:hanging="7938"/>
        <w:rPr/>
      </w:pPr>
      <w:r>
        <w:rPr/>
      </w:r>
    </w:p>
    <w:p>
      <w:pPr>
        <w:pStyle w:val="TextBody"/>
        <w:tabs>
          <w:tab w:val="clear" w:pos="6840"/>
          <w:tab w:val="left" w:pos="7938" w:leader="none"/>
        </w:tabs>
        <w:spacing w:lineRule="auto" w:line="240"/>
        <w:rPr>
          <w:lang w:val="es-ES" w:eastAsia="en-US"/>
        </w:rPr>
      </w:pPr>
      <w:r>
        <w:rPr>
          <w:lang w:val="es-E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483870</wp:posOffset>
            </wp:positionV>
            <wp:extent cx="962025" cy="600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2025" cy="600075"/>
                    </a:xfrm>
                    <a:prstGeom prst="rect">
                      <a:avLst/>
                    </a:prstGeom>
                  </pic:spPr>
                </pic:pic>
              </a:graphicData>
            </a:graphic>
          </wp:anchor>
        </w:drawing>
      </w:r>
    </w:p>
    <w:p>
      <w:pPr>
        <w:pStyle w:val="TextBody"/>
        <w:tabs>
          <w:tab w:val="clear" w:pos="6840"/>
          <w:tab w:val="left" w:pos="7938" w:leader="none"/>
        </w:tabs>
        <w:spacing w:lineRule="auto" w:line="240"/>
        <w:rPr>
          <w:b/>
          <w:b/>
        </w:rPr>
      </w:pPr>
      <w:r>
        <w:rPr>
          <w:b/>
        </w:rPr>
        <w:t>Marzo 2008</w:t>
      </w:r>
    </w:p>
    <w:p>
      <w:pPr>
        <w:pStyle w:val="TextBody"/>
        <w:tabs>
          <w:tab w:val="clear" w:pos="6840"/>
          <w:tab w:val="left" w:pos="7938" w:leader="none"/>
        </w:tabs>
        <w:rPr>
          <w:b/>
          <w:b/>
        </w:rPr>
      </w:pPr>
      <w:r>
        <w:rPr>
          <w:b/>
        </w:rPr>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5670" w:leader="none"/>
          <w:tab w:val="left" w:pos="7938" w:leader="none"/>
        </w:tabs>
        <w:rPr>
          <w:rFonts w:ascii="Arial" w:hAnsi="Arial" w:cs="Arial"/>
          <w:b/>
          <w:b/>
          <w:bCs/>
          <w:sz w:val="28"/>
          <w:szCs w:val="28"/>
        </w:rPr>
      </w:pPr>
      <w:r>
        <w:rPr>
          <w:rFonts w:cs="Arial" w:ascii="Arial" w:hAnsi="Arial"/>
          <w:b/>
          <w:bCs/>
          <w:sz w:val="28"/>
          <w:szCs w:val="28"/>
        </w:rPr>
        <w:t>El nuevo Audi A4 Avant</w:t>
        <w:br/>
      </w:r>
    </w:p>
    <w:p>
      <w:pPr>
        <w:pStyle w:val="TextBody"/>
        <w:tabs>
          <w:tab w:val="clear" w:pos="6840"/>
          <w:tab w:val="left" w:pos="5670" w:leader="none"/>
          <w:tab w:val="left" w:pos="7938" w:leader="none"/>
        </w:tabs>
        <w:rPr/>
      </w:pPr>
      <w:r>
        <w:rPr/>
      </w:r>
    </w:p>
    <w:p>
      <w:pPr>
        <w:pStyle w:val="Footer"/>
        <w:tabs>
          <w:tab w:val="clear" w:pos="4536"/>
          <w:tab w:val="clear" w:pos="9072"/>
          <w:tab w:val="left" w:pos="5670" w:leader="none"/>
          <w:tab w:val="left" w:pos="7938" w:leader="none"/>
        </w:tabs>
        <w:spacing w:lineRule="exact" w:line="340"/>
        <w:rPr>
          <w:sz w:val="24"/>
          <w:szCs w:val="24"/>
        </w:rPr>
      </w:pPr>
      <w:r>
        <w:rPr>
          <w:sz w:val="24"/>
          <w:szCs w:val="24"/>
        </w:rPr>
        <w:t>Sumario</w:t>
        <w:tab/>
        <w:t xml:space="preserve">  2</w:t>
      </w:r>
    </w:p>
    <w:p>
      <w:pPr>
        <w:pStyle w:val="Footer"/>
        <w:tabs>
          <w:tab w:val="clear" w:pos="4536"/>
          <w:tab w:val="clear" w:pos="9072"/>
          <w:tab w:val="left" w:pos="5670" w:leader="none"/>
          <w:tab w:val="left" w:pos="7938" w:leader="none"/>
        </w:tabs>
        <w:spacing w:lineRule="exact" w:line="340"/>
        <w:rPr>
          <w:sz w:val="24"/>
          <w:szCs w:val="24"/>
        </w:rPr>
      </w:pPr>
      <w:r>
        <w:rPr>
          <w:sz w:val="24"/>
          <w:szCs w:val="24"/>
        </w:rPr>
        <w:t>Resumen</w:t>
        <w:tab/>
        <w:t xml:space="preserve">  9</w:t>
      </w:r>
    </w:p>
    <w:p>
      <w:pPr>
        <w:pStyle w:val="Footer"/>
        <w:tabs>
          <w:tab w:val="clear" w:pos="4536"/>
          <w:tab w:val="clear" w:pos="9072"/>
          <w:tab w:val="left" w:pos="5670" w:leader="none"/>
          <w:tab w:val="left" w:pos="7938" w:leader="none"/>
        </w:tabs>
        <w:spacing w:lineRule="exact" w:line="340"/>
        <w:rPr>
          <w:sz w:val="24"/>
          <w:szCs w:val="24"/>
        </w:rPr>
      </w:pPr>
      <w:r>
        <w:rPr>
          <w:sz w:val="24"/>
          <w:szCs w:val="24"/>
        </w:rPr>
        <w:t>Información detallada – El diseño exterior</w:t>
        <w:tab/>
        <w:t>11</w:t>
      </w:r>
    </w:p>
    <w:p>
      <w:pPr>
        <w:pStyle w:val="Footer"/>
        <w:tabs>
          <w:tab w:val="clear" w:pos="4536"/>
          <w:tab w:val="clear" w:pos="9072"/>
          <w:tab w:val="left" w:pos="5670" w:leader="none"/>
          <w:tab w:val="left" w:pos="7938" w:leader="none"/>
        </w:tabs>
        <w:spacing w:lineRule="exact" w:line="340"/>
        <w:rPr>
          <w:sz w:val="24"/>
          <w:szCs w:val="24"/>
        </w:rPr>
      </w:pPr>
      <w:r>
        <w:rPr>
          <w:sz w:val="24"/>
          <w:szCs w:val="24"/>
        </w:rPr>
        <w:t>La carrocería</w:t>
        <w:tab/>
        <w:t>15</w:t>
      </w:r>
    </w:p>
    <w:p>
      <w:pPr>
        <w:pStyle w:val="Footer"/>
        <w:tabs>
          <w:tab w:val="clear" w:pos="4536"/>
          <w:tab w:val="clear" w:pos="9072"/>
          <w:tab w:val="left" w:pos="5670" w:leader="none"/>
          <w:tab w:val="left" w:pos="7938" w:leader="none"/>
        </w:tabs>
        <w:spacing w:lineRule="exact" w:line="340"/>
        <w:rPr>
          <w:sz w:val="24"/>
          <w:szCs w:val="24"/>
        </w:rPr>
      </w:pPr>
      <w:r>
        <w:rPr>
          <w:sz w:val="24"/>
          <w:szCs w:val="24"/>
        </w:rPr>
        <w:t>El maletero</w:t>
        <w:tab/>
        <w:t>21</w:t>
      </w:r>
    </w:p>
    <w:p>
      <w:pPr>
        <w:pStyle w:val="Footer"/>
        <w:tabs>
          <w:tab w:val="clear" w:pos="4536"/>
          <w:tab w:val="clear" w:pos="9072"/>
          <w:tab w:val="left" w:pos="5670" w:leader="none"/>
          <w:tab w:val="left" w:pos="7938" w:leader="none"/>
        </w:tabs>
        <w:spacing w:lineRule="exact" w:line="340"/>
        <w:rPr>
          <w:sz w:val="24"/>
          <w:szCs w:val="24"/>
        </w:rPr>
      </w:pPr>
      <w:r>
        <w:rPr>
          <w:sz w:val="24"/>
          <w:szCs w:val="24"/>
        </w:rPr>
        <w:t>El interior</w:t>
        <w:tab/>
        <w:t>24</w:t>
      </w:r>
    </w:p>
    <w:p>
      <w:pPr>
        <w:pStyle w:val="Footer"/>
        <w:tabs>
          <w:tab w:val="clear" w:pos="4536"/>
          <w:tab w:val="clear" w:pos="9072"/>
          <w:tab w:val="left" w:pos="5670" w:leader="none"/>
          <w:tab w:val="left" w:pos="7938" w:leader="none"/>
        </w:tabs>
        <w:spacing w:lineRule="exact" w:line="340"/>
        <w:rPr>
          <w:sz w:val="24"/>
          <w:szCs w:val="24"/>
        </w:rPr>
      </w:pPr>
      <w:r>
        <w:rPr>
          <w:sz w:val="24"/>
          <w:szCs w:val="24"/>
        </w:rPr>
        <w:t>Los motores</w:t>
        <w:tab/>
        <w:t>31</w:t>
      </w:r>
    </w:p>
    <w:p>
      <w:pPr>
        <w:pStyle w:val="Footer"/>
        <w:tabs>
          <w:tab w:val="clear" w:pos="4536"/>
          <w:tab w:val="clear" w:pos="9072"/>
          <w:tab w:val="left" w:pos="5670" w:leader="none"/>
          <w:tab w:val="left" w:pos="7938" w:leader="none"/>
        </w:tabs>
        <w:spacing w:lineRule="exact" w:line="340"/>
        <w:rPr>
          <w:sz w:val="24"/>
          <w:szCs w:val="24"/>
        </w:rPr>
      </w:pPr>
      <w:r>
        <w:rPr>
          <w:sz w:val="24"/>
          <w:szCs w:val="24"/>
        </w:rPr>
        <w:t>La transmisión de fuerza</w:t>
        <w:tab/>
        <w:t>43</w:t>
      </w:r>
    </w:p>
    <w:p>
      <w:pPr>
        <w:pStyle w:val="Footer"/>
        <w:tabs>
          <w:tab w:val="clear" w:pos="4536"/>
          <w:tab w:val="clear" w:pos="9072"/>
          <w:tab w:val="left" w:pos="5670" w:leader="none"/>
          <w:tab w:val="left" w:pos="7938" w:leader="none"/>
        </w:tabs>
        <w:spacing w:lineRule="exact" w:line="340"/>
        <w:rPr>
          <w:sz w:val="24"/>
          <w:szCs w:val="24"/>
        </w:rPr>
      </w:pPr>
      <w:r>
        <w:rPr>
          <w:sz w:val="24"/>
          <w:szCs w:val="24"/>
        </w:rPr>
        <w:t>El tren de rodaje dinámico</w:t>
        <w:tab/>
        <w:t>46</w:t>
      </w:r>
    </w:p>
    <w:p>
      <w:pPr>
        <w:pStyle w:val="Footer"/>
        <w:tabs>
          <w:tab w:val="clear" w:pos="4536"/>
          <w:tab w:val="clear" w:pos="9072"/>
          <w:tab w:val="left" w:pos="5670" w:leader="none"/>
          <w:tab w:val="left" w:pos="7938" w:leader="none"/>
        </w:tabs>
        <w:spacing w:lineRule="exact" w:line="340"/>
        <w:rPr>
          <w:sz w:val="24"/>
          <w:szCs w:val="24"/>
        </w:rPr>
      </w:pPr>
      <w:r>
        <w:rPr>
          <w:sz w:val="24"/>
          <w:szCs w:val="24"/>
        </w:rPr>
        <w:t>Los sistemas de asistencia</w:t>
        <w:tab/>
        <w:t>58</w:t>
      </w:r>
    </w:p>
    <w:p>
      <w:pPr>
        <w:pStyle w:val="Footer"/>
        <w:tabs>
          <w:tab w:val="clear" w:pos="4536"/>
          <w:tab w:val="clear" w:pos="9072"/>
          <w:tab w:val="left" w:pos="5670" w:leader="none"/>
          <w:tab w:val="left" w:pos="7938" w:leader="none"/>
        </w:tabs>
        <w:spacing w:lineRule="exact" w:line="340"/>
        <w:rPr>
          <w:sz w:val="24"/>
          <w:szCs w:val="24"/>
        </w:rPr>
      </w:pPr>
      <w:r>
        <w:rPr>
          <w:sz w:val="24"/>
          <w:szCs w:val="24"/>
        </w:rPr>
        <w:t>Los sistemas multimedia</w:t>
        <w:tab/>
        <w:t>63</w:t>
      </w:r>
    </w:p>
    <w:p>
      <w:pPr>
        <w:pStyle w:val="Footer"/>
        <w:tabs>
          <w:tab w:val="clear" w:pos="4536"/>
          <w:tab w:val="clear" w:pos="9072"/>
          <w:tab w:val="left" w:pos="5670" w:leader="none"/>
          <w:tab w:val="left" w:pos="7938" w:leader="none"/>
        </w:tabs>
        <w:spacing w:lineRule="exact" w:line="340"/>
        <w:rPr>
          <w:sz w:val="24"/>
          <w:szCs w:val="24"/>
        </w:rPr>
      </w:pPr>
      <w:r>
        <w:rPr>
          <w:sz w:val="24"/>
          <w:szCs w:val="24"/>
        </w:rPr>
        <w:t>El equipamiento</w:t>
        <w:tab/>
        <w:t>68</w:t>
      </w:r>
    </w:p>
    <w:p>
      <w:pPr>
        <w:pStyle w:val="Footer"/>
        <w:tabs>
          <w:tab w:val="clear" w:pos="4536"/>
          <w:tab w:val="clear" w:pos="9072"/>
          <w:tab w:val="left" w:pos="5670" w:leader="none"/>
          <w:tab w:val="left" w:pos="7938" w:leader="none"/>
        </w:tabs>
        <w:spacing w:lineRule="exact" w:line="340"/>
        <w:rPr>
          <w:sz w:val="24"/>
          <w:szCs w:val="24"/>
        </w:rPr>
      </w:pPr>
      <w:r>
        <w:rPr>
          <w:sz w:val="24"/>
          <w:szCs w:val="24"/>
        </w:rPr>
      </w:r>
    </w:p>
    <w:p>
      <w:pPr>
        <w:pStyle w:val="Footer"/>
        <w:tabs>
          <w:tab w:val="clear" w:pos="4536"/>
          <w:tab w:val="clear" w:pos="9072"/>
          <w:tab w:val="left" w:pos="5670" w:leader="none"/>
          <w:tab w:val="left" w:pos="7938" w:leader="none"/>
        </w:tabs>
        <w:spacing w:lineRule="exact" w:line="340"/>
        <w:rPr>
          <w:sz w:val="24"/>
          <w:szCs w:val="24"/>
        </w:rPr>
      </w:pPr>
      <w:r>
        <w:rPr>
          <w:sz w:val="24"/>
          <w:szCs w:val="24"/>
        </w:rPr>
      </w:r>
    </w:p>
    <w:p>
      <w:pPr>
        <w:pStyle w:val="TextBody"/>
        <w:tabs>
          <w:tab w:val="clear" w:pos="6840"/>
          <w:tab w:val="left" w:pos="7938" w:leader="none"/>
        </w:tabs>
        <w:rPr>
          <w:sz w:val="24"/>
          <w:szCs w:val="24"/>
        </w:rPr>
      </w:pPr>
      <w:r>
        <w:rPr>
          <w:sz w:val="24"/>
          <w:szCs w:val="24"/>
        </w:rPr>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spacing w:lineRule="auto" w:line="240"/>
        <w:rPr>
          <w:rFonts w:ascii="Arial" w:hAnsi="Arial" w:cs="Arial"/>
        </w:rPr>
      </w:pPr>
      <w:r>
        <w:rPr>
          <w:rFonts w:cs="Arial" w:ascii="Arial" w:hAnsi="Arial"/>
          <w:b/>
          <w:bCs/>
          <w:sz w:val="18"/>
          <w:szCs w:val="18"/>
        </w:rPr>
        <w:t>Los equipamientos, características y precios mencionados en esta documentación se refieren a la gama ofrecida en Alemania. Reservados todos los derechos de modificación y error.</w:t>
      </w:r>
    </w:p>
    <w:p>
      <w:pPr>
        <w:pStyle w:val="TextBody"/>
        <w:tabs>
          <w:tab w:val="clear" w:pos="6840"/>
          <w:tab w:val="left" w:pos="7938" w:leader="none"/>
        </w:tabs>
        <w:spacing w:lineRule="auto" w:line="240"/>
        <w:rPr>
          <w:rFonts w:ascii="Arial" w:hAnsi="Arial" w:cs="Arial"/>
        </w:rPr>
      </w:pPr>
      <w:r>
        <w:rPr>
          <w:rFonts w:cs="Arial" w:ascii="Arial" w:hAnsi="Arial"/>
        </w:rPr>
      </w:r>
      <w:r>
        <w:br w:type="page"/>
      </w:r>
    </w:p>
    <w:p>
      <w:pPr>
        <w:pStyle w:val="TextBody"/>
        <w:widowControl w:val="false"/>
        <w:tabs>
          <w:tab w:val="clear" w:pos="6840"/>
          <w:tab w:val="left" w:pos="7938" w:leader="none"/>
        </w:tabs>
        <w:rPr/>
      </w:pPr>
      <w:r>
        <w:rPr/>
      </w:r>
    </w:p>
    <w:p>
      <w:pPr>
        <w:pStyle w:val="TextBody"/>
        <w:widowControl w:val="false"/>
        <w:tabs>
          <w:tab w:val="clear" w:pos="6840"/>
          <w:tab w:val="left" w:pos="7938" w:leader="none"/>
        </w:tabs>
        <w:rPr/>
      </w:pPr>
      <w:r>
        <w:rPr/>
      </w:r>
    </w:p>
    <w:p>
      <w:pPr>
        <w:pStyle w:val="TextBody"/>
        <w:widowControl w:val="false"/>
        <w:tabs>
          <w:tab w:val="clear" w:pos="6840"/>
          <w:tab w:val="left" w:pos="7938" w:leader="none"/>
        </w:tabs>
        <w:rPr>
          <w:u w:val="single"/>
        </w:rPr>
      </w:pPr>
      <w:r>
        <w:rPr>
          <w:u w:val="single"/>
        </w:rPr>
        <w:t xml:space="preserve">Sumario </w:t>
      </w:r>
    </w:p>
    <w:p>
      <w:pPr>
        <w:pStyle w:val="TextBody"/>
        <w:tabs>
          <w:tab w:val="clear" w:pos="6840"/>
          <w:tab w:val="left" w:pos="7938" w:leader="none"/>
        </w:tabs>
        <w:rPr/>
      </w:pPr>
      <w:r>
        <w:rPr/>
      </w:r>
    </w:p>
    <w:p>
      <w:pPr>
        <w:pStyle w:val="TextBody"/>
        <w:tabs>
          <w:tab w:val="clear" w:pos="6840"/>
          <w:tab w:val="left" w:pos="7938" w:leader="none"/>
        </w:tabs>
        <w:rPr>
          <w:rFonts w:ascii="Arial" w:hAnsi="Arial" w:cs="Arial"/>
        </w:rPr>
      </w:pPr>
      <w:r>
        <w:rPr>
          <w:rFonts w:cs="Arial" w:ascii="Arial" w:hAnsi="Arial"/>
          <w:b/>
          <w:bCs/>
        </w:rPr>
        <w:t>El nuevo Audi A4 Avant</w:t>
      </w:r>
    </w:p>
    <w:p>
      <w:pPr>
        <w:pStyle w:val="TextBody"/>
        <w:tabs>
          <w:tab w:val="clear" w:pos="6840"/>
          <w:tab w:val="left" w:pos="7938" w:leader="none"/>
        </w:tabs>
        <w:rPr>
          <w:sz w:val="28"/>
          <w:szCs w:val="28"/>
        </w:rPr>
      </w:pPr>
      <w:r>
        <w:rPr>
          <w:rFonts w:cs="GAOEIH+Arial,Bold;Arial" w:ascii="GAOEIH+Arial,Bold;Arial" w:hAnsi="GAOEIH+Arial,Bold;Arial"/>
          <w:b/>
          <w:bCs/>
          <w:sz w:val="28"/>
          <w:szCs w:val="28"/>
        </w:rPr>
        <w:t>El familiar más bello – La nueva conducción</w:t>
      </w:r>
    </w:p>
    <w:p>
      <w:pPr>
        <w:pStyle w:val="TextBody"/>
        <w:tabs>
          <w:tab w:val="clear" w:pos="6840"/>
          <w:tab w:val="left" w:pos="7938" w:leader="none"/>
        </w:tabs>
        <w:rPr>
          <w:sz w:val="28"/>
          <w:szCs w:val="28"/>
        </w:rPr>
      </w:pPr>
      <w:r>
        <w:rPr>
          <w:sz w:val="28"/>
          <w:szCs w:val="28"/>
        </w:rPr>
      </w:r>
    </w:p>
    <w:p>
      <w:pPr>
        <w:pStyle w:val="TextBody"/>
        <w:tabs>
          <w:tab w:val="clear" w:pos="6840"/>
          <w:tab w:val="left" w:pos="7938" w:leader="none"/>
        </w:tabs>
        <w:rPr/>
      </w:pPr>
      <w:r>
        <w:rPr/>
        <w:t>Audi se adentró en una nueva dimensión del segmento de las berlinas medias con el lanzamiento de la berlina A4. Ahora llega el A4 Avant; el familiar más bello de su clase presenta un gran maletero con un volumen de hasta 1.430 litros y un gran número de ingeniosas soluciones. Como ya viene siendo habitual en Audi, el maletero aúna una irresistible elegancia con una inteligente funcionalidad.</w:t>
      </w:r>
    </w:p>
    <w:p>
      <w:pPr>
        <w:pStyle w:val="TextBody"/>
        <w:tabs>
          <w:tab w:val="clear" w:pos="6840"/>
          <w:tab w:val="left" w:pos="7938" w:leader="none"/>
        </w:tabs>
        <w:rPr/>
      </w:pPr>
      <w:r>
        <w:rPr/>
      </w:r>
    </w:p>
    <w:p>
      <w:pPr>
        <w:pStyle w:val="TextBody"/>
        <w:tabs>
          <w:tab w:val="clear" w:pos="6840"/>
          <w:tab w:val="left" w:pos="7938" w:leader="none"/>
          <w:tab w:val="left" w:pos="8789" w:leader="none"/>
        </w:tabs>
        <w:rPr/>
      </w:pPr>
      <w:r>
        <w:rPr/>
        <w:t>La configuración técnica del A4 Avant es idéntica a la de la berlina; su eje delantero de cinco brazos y nuevo desarrollo se ha desplazado notablemente hacia delante. De este modo se consigue una óptima distribución de las cargas del eje y, con ello, la máxima precisión y agilidad en el manejo. También el Avant transmite esa experiencia de conducción emocional y deportiva que convirtió a la berlina ante los ojos de los periodistas especializados en el mejor automóvil del segmento de las berlinas medias.</w:t>
      </w:r>
    </w:p>
    <w:p>
      <w:pPr>
        <w:pStyle w:val="TextBody"/>
        <w:tabs>
          <w:tab w:val="clear" w:pos="6840"/>
          <w:tab w:val="left" w:pos="7938" w:leader="none"/>
        </w:tabs>
        <w:rPr/>
      </w:pPr>
      <w:r>
        <w:rPr/>
      </w:r>
    </w:p>
    <w:p>
      <w:pPr>
        <w:pStyle w:val="TextBody"/>
        <w:tabs>
          <w:tab w:val="clear" w:pos="6840"/>
          <w:tab w:val="left" w:pos="7938" w:leader="none"/>
        </w:tabs>
        <w:rPr/>
      </w:pPr>
      <w:r>
        <w:rPr/>
        <w:t>Audi lanza el nuevo A4 Avant con diez motores diferentes, cinco de ellos de gasolina y cinco TDI. Todos ellos ofrecen una regia potencia, aunque, en comparación con el modelo predecesor, su consumo se ha reducido de media en más de un 10%, lo que sin duda es una convincente muestra de la estrategia de eficiencia de Audi. También su amplia oferta de cajas de cambios y las numerosas tecnologías en beneficio de la deportividad y el confort procedentes del segmento de las berlinas de lujo destacan la elevada competencia técnica de la marca de los cuatro aros.</w:t>
      </w:r>
    </w:p>
    <w:p>
      <w:pPr>
        <w:pStyle w:val="TextBody"/>
        <w:tabs>
          <w:tab w:val="clear" w:pos="6840"/>
          <w:tab w:val="left" w:pos="7938" w:leader="none"/>
        </w:tabs>
        <w:rPr/>
      </w:pPr>
      <w:r>
        <w:rPr/>
      </w:r>
    </w:p>
    <w:p>
      <w:pPr>
        <w:pStyle w:val="TextBody"/>
        <w:tabs>
          <w:tab w:val="clear" w:pos="6840"/>
          <w:tab w:val="left" w:pos="7938" w:leader="none"/>
        </w:tabs>
        <w:rPr/>
      </w:pPr>
      <w:r>
        <w:rPr/>
        <w:t>El Audi A4 Avant, hasta el momento el familiar de categoría Premium con más éxito en el segmento de las berlinas medias, sigue aumentando su ventaja. Llegará al mercado a finales de abril con un precio base de 30.600 euros. El precio base a partir de finales de abril de 2008 para el 1.8 TFSI de 120 CV/ 88 kW será de 27.550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b/>
          <w:b/>
          <w:bCs/>
        </w:rPr>
      </w:pPr>
      <w:r>
        <w:rPr>
          <w:rFonts w:cs="GAOELI+TimesNewRoman,Bold;Times New Roman" w:ascii="GAOELI+TimesNewRoman,Bold;Times New Roman" w:hAnsi="GAOELI+TimesNewRoman,Bold;Times New Roman"/>
          <w:b/>
          <w:bCs/>
        </w:rPr>
        <w:t xml:space="preserve">Nuevo lenguaje: el diseño </w:t>
      </w:r>
    </w:p>
    <w:p>
      <w:pPr>
        <w:pStyle w:val="TextBody"/>
        <w:tabs>
          <w:tab w:val="clear" w:pos="6840"/>
          <w:tab w:val="left" w:pos="7938" w:leader="none"/>
        </w:tabs>
        <w:rPr>
          <w:rFonts w:ascii="GAOELI+TimesNewRoman,Bold;Times New Roman" w:hAnsi="GAOELI+TimesNewRoman,Bold;Times New Roman" w:cs="GAOELI+TimesNewRoman,Bold;Times New Roman"/>
          <w:b/>
          <w:b/>
          <w:bCs/>
        </w:rPr>
      </w:pPr>
      <w:r>
        <w:rPr>
          <w:rFonts w:cs="GAOELI+TimesNewRoman,Bold;Times New Roman" w:ascii="GAOELI+TimesNewRoman,Bold;Times New Roman" w:hAnsi="GAOELI+TimesNewRoman,Bold;Times New Roman"/>
          <w:b/>
          <w:bCs/>
        </w:rPr>
      </w:r>
    </w:p>
    <w:p>
      <w:pPr>
        <w:pStyle w:val="TextBody"/>
        <w:tabs>
          <w:tab w:val="clear" w:pos="6840"/>
          <w:tab w:val="left" w:pos="7938" w:leader="none"/>
        </w:tabs>
        <w:ind w:right="-1" w:hanging="0"/>
        <w:rPr/>
      </w:pPr>
      <w:r>
        <w:rPr/>
        <w:t>Los familiares atractivos se denominan Avant; el diseño, de trazo tenso y dinámico, otorga expresividad al carácter del nuevo Audi A4 Avant. Con sus superficies esculturalmente arqueadas y enmarcadas por nítidas líneas, realza la posición líder que Audi ostenta en el ámbito del diseño automovilístico.</w:t>
      </w:r>
    </w:p>
    <w:p>
      <w:pPr>
        <w:pStyle w:val="TextBody"/>
        <w:tabs>
          <w:tab w:val="clear" w:pos="6840"/>
          <w:tab w:val="left" w:pos="7938" w:leader="none"/>
        </w:tabs>
        <w:ind w:right="-1" w:hanging="0"/>
        <w:rPr/>
      </w:pPr>
      <w:r>
        <w:rPr/>
      </w:r>
    </w:p>
    <w:p>
      <w:pPr>
        <w:pStyle w:val="TextBody"/>
        <w:tabs>
          <w:tab w:val="left" w:pos="6840" w:leader="none"/>
          <w:tab w:val="left" w:pos="8789" w:leader="none"/>
        </w:tabs>
        <w:rPr/>
      </w:pPr>
      <w:r>
        <w:rPr/>
        <w:t>Una junta prácticamente invisible une la superficie lateral del vehículo con el techo. En este método de unión se concentra la extremada precisión de Audi. Los faros con sus elementos en forma de ala (“wings”) son una verdadera obra maestra técnica. La luz de marcha diurna pertenece al equipamiento de serie, y en caso de combinarla con los faros xenón plus se compone de 14 diodos luminosos blancos. La línea del techo inicia pronto su descenso y los montantes D se encuentran notablemente inclinados, otorgando a la silueta una elegante fluidez. Las poderosas líneas horizontales realzan la anchura de la zaga.</w:t>
      </w:r>
    </w:p>
    <w:p>
      <w:pPr>
        <w:pStyle w:val="TextBody"/>
        <w:tabs>
          <w:tab w:val="clear" w:pos="6840"/>
          <w:tab w:val="left" w:pos="7938" w:leader="none"/>
        </w:tabs>
        <w:ind w:right="-1" w:hanging="0"/>
        <w:rPr/>
      </w:pPr>
      <w:r>
        <w:rPr/>
      </w:r>
    </w:p>
    <w:p>
      <w:pPr>
        <w:pStyle w:val="TextBody"/>
        <w:tabs>
          <w:tab w:val="clear" w:pos="6840"/>
          <w:tab w:val="left" w:pos="7938" w:leader="none"/>
        </w:tabs>
        <w:rPr/>
      </w:pPr>
      <w:r>
        <w:rPr/>
        <w:t>En comparación con el modelo predecesor, los diseñadores han logrado establecer una relación más deportiva entre las proporciones. El voladizo delantero se ha visto recortado, mientras que el capó del motor y la batalla han incrementado considerablemente su longitud. El nuevo A4 Avant mide 4,70 m, casi 12 cm más que el modelo predecesor. También la carrocería es un claro ejemplo de progreso; es considerablemente más rígida y segura que la del modelo predecesor, a pesar de haber reducido su peso en casi un 10% gracias al inteligente concepto de construcción ligera de acero. En la versión 1.8 TFSI, el nuevo A4 Avant sólo pesa en total 1.470 kg.</w:t>
      </w:r>
    </w:p>
    <w:p>
      <w:pPr>
        <w:pStyle w:val="TextBody"/>
        <w:tabs>
          <w:tab w:val="clear" w:pos="6840"/>
          <w:tab w:val="left" w:pos="7938" w:leader="none"/>
        </w:tabs>
        <w:rPr/>
      </w:pPr>
      <w:r>
        <w:rPr/>
      </w:r>
    </w:p>
    <w:p>
      <w:pPr>
        <w:pStyle w:val="TextBody"/>
        <w:tabs>
          <w:tab w:val="clear" w:pos="6840"/>
          <w:tab w:val="left" w:pos="7938" w:leader="none"/>
        </w:tabs>
        <w:rPr/>
      </w:pPr>
      <w:r>
        <w:rPr/>
        <w:t xml:space="preserve">Con un volumen de partida de 490 litros, el nuevo Audi A4 Avant posee el mayor maletero entre sus competidores directos. Abatiendo el respaldo de los asientos traseros, el maletero presenta un volumen de hasta 1.430 litros. El respaldo de los asientos traseros está dividido en una relación de 40 : 60, e incluye una apertura de carga con bolsa para esquís y snowboards extraíble como equipamiento opcional. El Audi A4 Avant incorpora además de serie un gran número de ingeniosas soluciones, como el suelo de carga reversible y la cubierta de confort para el maletero. Entre el equipamiento opcional, Audi ofrece toda una serie de funciones de lujo, entre las que destacan un accionamiento electromecánico para el portón del maletero o un juego de fijación para el equipaje. </w:t>
      </w:r>
    </w:p>
    <w:p>
      <w:pPr>
        <w:pStyle w:val="NormalWeb"/>
        <w:spacing w:lineRule="exact" w:line="340" w:before="0" w:after="0"/>
        <w:ind w:right="-1" w:hanging="0"/>
        <w:rPr>
          <w:bCs/>
        </w:rPr>
      </w:pPr>
      <w:r>
        <w:rPr>
          <w:bCs/>
        </w:rPr>
      </w:r>
    </w:p>
    <w:p>
      <w:pPr>
        <w:pStyle w:val="NormalWeb"/>
        <w:spacing w:lineRule="exact" w:line="340" w:before="0" w:after="0"/>
        <w:ind w:right="-1" w:hanging="0"/>
        <w:rPr>
          <w:bCs/>
        </w:rPr>
      </w:pPr>
      <w:r>
        <w:rPr>
          <w:bCs/>
        </w:rPr>
      </w:r>
    </w:p>
    <w:p>
      <w:pPr>
        <w:pStyle w:val="NormalWeb"/>
        <w:spacing w:lineRule="exact" w:line="340" w:before="0" w:after="0"/>
        <w:ind w:right="-1" w:hanging="0"/>
        <w:rPr>
          <w:b/>
          <w:b/>
          <w:bCs/>
        </w:rPr>
      </w:pPr>
      <w:r>
        <w:rPr>
          <w:b/>
          <w:bCs/>
        </w:rPr>
        <w:t>Luminoso y generoso: el interior</w:t>
      </w:r>
    </w:p>
    <w:p>
      <w:pPr>
        <w:pStyle w:val="NormalWeb"/>
        <w:spacing w:lineRule="exact" w:line="340" w:before="0" w:after="0"/>
        <w:ind w:right="-1" w:hanging="0"/>
        <w:rPr/>
      </w:pPr>
      <w:r>
        <w:rPr/>
      </w:r>
    </w:p>
    <w:p>
      <w:pPr>
        <w:pStyle w:val="NormalWeb"/>
        <w:spacing w:lineRule="exact" w:line="340" w:before="0" w:after="0"/>
        <w:ind w:right="-1" w:hanging="0"/>
        <w:rPr/>
      </w:pPr>
      <w:r>
        <w:rPr/>
        <w:t xml:space="preserve">El ambiente a bordo del nuevo Audi A4 Avant se presenta espacioso, luminoso y generoso. El espacio para las piernas en las plazas traseras mide 895 mm de longitud, lo que supone un valor récord en el segmento Premium de las berlinas medias, al igual que el espacio que brinda para las cabezas, con 971 mm. En el interior podemos ver reflejada la tradicional destreza de Audi, representada por una imagen noble, una calidad de acabado sin concesiones hasta en los más pequeños detalles y un manejo lógico e intuitivo. </w:t>
      </w:r>
    </w:p>
    <w:p>
      <w:pPr>
        <w:pStyle w:val="NormalWeb"/>
        <w:spacing w:lineRule="exact" w:line="340" w:before="0" w:after="0"/>
        <w:ind w:right="-1" w:hanging="0"/>
        <w:rPr/>
      </w:pPr>
      <w:r>
        <w:rPr/>
      </w:r>
    </w:p>
    <w:p>
      <w:pPr>
        <w:pStyle w:val="NormalWeb"/>
        <w:spacing w:lineRule="exact" w:line="340" w:before="0" w:after="0"/>
        <w:ind w:right="-1" w:hanging="0"/>
        <w:rPr/>
      </w:pPr>
      <w:r>
        <w:rPr/>
        <w:t>El cockpit está orientado al conductor y la consola central se encuentra ocho grados inclinada hacia la izquierda. En cuanto al diseño de muchos de sus elementos, el A4 Avant toma prestados ciertos aspectos del gran Audi A8. Los instrumentos presentan el clásico diseño Audi, pero su desarrollo es completamente nuevo.</w:t>
      </w:r>
    </w:p>
    <w:p>
      <w:pPr>
        <w:pStyle w:val="Normal"/>
        <w:spacing w:lineRule="exact" w:line="340"/>
        <w:ind w:right="-1" w:hanging="0"/>
        <w:rPr/>
      </w:pPr>
      <w:r>
        <w:rPr/>
      </w:r>
    </w:p>
    <w:p>
      <w:pPr>
        <w:pStyle w:val="Normal"/>
        <w:spacing w:lineRule="exact" w:line="340"/>
        <w:ind w:right="-1" w:hanging="0"/>
        <w:rPr/>
      </w:pPr>
      <w:r>
        <w:rPr/>
        <w:t>Gracias al nuevo freno de estacionamiento electromecánico se ha podido prescindir de la palanca del freno de mano. El climatizador automático de serie es también un componente de nuevo desarrollo. Su capacidad de refrigeración es un 10% superior, pero funciona con un 20% más de eficiencia que la versión anterior, ahorrando hasta 0,2 l de combustible a los 100 km.</w:t>
      </w:r>
    </w:p>
    <w:p>
      <w:pPr>
        <w:pStyle w:val="TextBody"/>
        <w:tabs>
          <w:tab w:val="clear" w:pos="6840"/>
          <w:tab w:val="left" w:pos="7938" w:leader="none"/>
        </w:tabs>
        <w:rPr/>
      </w:pPr>
      <w:r>
        <w:rPr/>
      </w:r>
    </w:p>
    <w:p>
      <w:pPr>
        <w:pStyle w:val="TextBody"/>
        <w:tabs>
          <w:tab w:val="clear" w:pos="6840"/>
          <w:tab w:val="left" w:pos="7938" w:leader="none"/>
        </w:tabs>
        <w:rPr/>
      </w:pPr>
      <w:r>
        <w:rPr/>
        <w:t>Aquella persona que ocupe uno de los asientos de perfecto corte ergonómico del nuevo A4 Avant tendrá ocasión de experimentar otra de las sensaciones ya habituales en Audi: se sentirá cómoda desde el primer momento. En cuanto a la seguridad, la marca de los cuatro aros vuelve a establecer un nuevo punto de referencia: los airbags adaptativos y los limitadores de la fuerza del cinturón de dos fases actúan conjuntamente con una mayor precisión, ofreciendo a los pasajeros una mejor protección. Los respaldos de los asientos delanteros y los apoyacabezas constituyen un seguro apoyo para la parte superior del cuerpo de sus ocupantes en caso de producirse una colisión trasera. Este sistema de apoyacabezas integral recibió muy destacados elogios en pruebas independientes.</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b/>
          <w:b/>
          <w:bCs/>
        </w:rPr>
      </w:pPr>
      <w:r>
        <w:rPr>
          <w:b/>
          <w:bCs/>
        </w:rPr>
        <w:t>Los motores: mayor potencia, menor consumo</w:t>
      </w:r>
    </w:p>
    <w:p>
      <w:pPr>
        <w:pStyle w:val="TextBody"/>
        <w:tabs>
          <w:tab w:val="clear" w:pos="6840"/>
          <w:tab w:val="left" w:pos="7938" w:leader="none"/>
        </w:tabs>
        <w:rPr/>
      </w:pPr>
      <w:r>
        <w:rPr/>
      </w:r>
    </w:p>
    <w:p>
      <w:pPr>
        <w:pStyle w:val="TextBody"/>
        <w:tabs>
          <w:tab w:val="clear" w:pos="6840"/>
          <w:tab w:val="left" w:pos="7938" w:leader="none"/>
        </w:tabs>
        <w:rPr/>
      </w:pPr>
      <w:r>
        <w:rPr/>
        <w:t>El nuevo Audi A4 Avant llega al mercado con cinco potentes y refinados motores de gasolina y otros tantos Diesel, que cubren un rango de potencia que va de los 120 CV (88 kW) a los 265 CV (195 kW). Todos los propulsores incorporan inyección, todos los Diesel así como los gasolina de cuatro cilindros funcionan además con turbosobrealimentación, lo que les proporciona un elevado par motor. El 2.0 TFSI presenta un nuevo desarrollo e incorpora el innovador Audi valvelift system (AVS), que varía la alzada de las válvulas de escape. Esta tecnología, que también se implementa con algunas modificaciones en el 3.2 FSI, proporciona un aumento de la potencia y una reducción del consumo.</w:t>
      </w:r>
      <w:r>
        <w:rPr>
          <w:rStyle w:val="Tw4winMark"/>
          <w:color w:val="000000"/>
        </w:rPr>
        <w:t xml:space="preserve"> </w:t>
      </w:r>
      <w:r>
        <w:rPr/>
        <w:t>En resumidas cuentas se ha reducido el consumo de los motores de gasolina en un 12% y el de los motores TDI en un 8%, lo que constituye sin duda una muestra más de la exitosa estrategia de eficiencia de Audi.</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En cuanto a la transmisión de la fuerza, los clientes podrán elegir entre una completa gama de soluciones de alta tecnología. El par de los motores es transmitido a través del cambios manual de seis marchas y del cambio tiptronic, así como a través del cambio automático de variación continua multitronic.</w:t>
      </w:r>
      <w:r>
        <w:rPr>
          <w:rStyle w:val="Tw4winMark"/>
          <w:color w:val="000000"/>
        </w:rPr>
        <w:t xml:space="preserve"> </w:t>
      </w:r>
      <w:r>
        <w:rPr/>
        <w:t>Cuatro motorizaciones, comenzando por el 2.0 TDI de 170 CV (125 kW), pueden equiparse opcionalmente o de serie con la tracción integral permanente quattro. En condiciones de marcha normales, este sistema distribuye la fuerza motriz entre el eje delantero y trasero en una relación de 40:60; una configuración con carga algo mayor sobre el eje trasero que armoniza perfectamente con el carácter dinámico del nuevo A4 Avant. Pero en caso necesario, el diferencial central autoblocante es capaz de enviar la mayor parte del par al eje que presenta una mejor tracción.</w:t>
      </w:r>
    </w:p>
    <w:p>
      <w:pPr>
        <w:pStyle w:val="TextBody"/>
        <w:tabs>
          <w:tab w:val="clear" w:pos="6840"/>
          <w:tab w:val="left" w:pos="7938" w:leader="none"/>
        </w:tabs>
        <w:rPr/>
      </w:pPr>
      <w:r>
        <w:rPr/>
      </w:r>
    </w:p>
    <w:p>
      <w:pPr>
        <w:pStyle w:val="TextBody"/>
        <w:tabs>
          <w:tab w:val="clear" w:pos="6840"/>
          <w:tab w:val="left" w:pos="7938" w:leader="none"/>
        </w:tabs>
        <w:rPr/>
      </w:pPr>
      <w:r>
        <w:rPr/>
        <w:t>En la cadena de transmisión del nuevo A4 Avant, el diferencial se encuentra justo detrás del motor. Ha intercambiado su posición con el embrague o el convertidor de par, con lo que el eje delantero ha podido desplazarse 154 milímetros hacia delante. Esta solución permite obtener un voladizo más corto delante y una distribución equilibrada de las cargas del eje, lo que repercute principalmente en beneficio de la dinámica de conducción.</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b/>
          <w:b/>
          <w:bCs/>
        </w:rPr>
      </w:pPr>
      <w:r>
        <w:rPr>
          <w:b/>
          <w:bCs/>
        </w:rPr>
        <w:t>Completamente nuevo: el tren de rodaje dinámico</w:t>
      </w:r>
    </w:p>
    <w:p>
      <w:pPr>
        <w:pStyle w:val="TextBody"/>
        <w:tabs>
          <w:tab w:val="clear" w:pos="6840"/>
          <w:tab w:val="left" w:pos="7938" w:leader="none"/>
        </w:tabs>
        <w:rPr/>
      </w:pPr>
      <w:r>
        <w:rPr/>
      </w:r>
    </w:p>
    <w:p>
      <w:pPr>
        <w:pStyle w:val="TextBody"/>
        <w:tabs>
          <w:tab w:val="clear" w:pos="6840"/>
          <w:tab w:val="left" w:pos="7938" w:leader="none"/>
        </w:tabs>
        <w:rPr/>
      </w:pPr>
      <w:r>
        <w:rPr/>
        <w:t>El tren de rodaje dinámico del nuevo Audi A4 Avant presenta un desarrollo completamente nuevo. El cojinete giratorio y los cinco brazos por rueda que constituyen la suspensión delantera se componen de aluminio, al igual que el portaeje que refuerza la parte delantera del vehículo. El mecanismo de dirección se encuentra ubicado en una posición muy adelantada y baja, de modo que las fuerzas de la dirección se transfieren directamente a las ruedas a través de las barras de acoplamiento. La dirección de cremallera proporciona un excelente contacto con la calzada; su servobomba, de funcionamiento altamente eficiente, reduce el consumo de combustible alrededor de 0,1 litros a los 100 km.</w:t>
      </w:r>
    </w:p>
    <w:p>
      <w:pPr>
        <w:pStyle w:val="TextBody"/>
        <w:tabs>
          <w:tab w:val="clear" w:pos="6840"/>
          <w:tab w:val="left" w:pos="7938" w:leader="none"/>
        </w:tabs>
        <w:rPr/>
      </w:pPr>
      <w:r>
        <w:rPr/>
      </w:r>
    </w:p>
    <w:p>
      <w:pPr>
        <w:pStyle w:val="TextBody"/>
        <w:tabs>
          <w:tab w:val="clear" w:pos="6840"/>
          <w:tab w:val="left" w:pos="7938" w:leader="none"/>
        </w:tabs>
        <w:ind w:right="-1" w:hanging="0"/>
        <w:rPr/>
      </w:pPr>
      <w:r>
        <w:rPr/>
        <w:t>La construcción del eje trasero se basa en el principio de brazos trapezoidales con control de vía procedente de las grandes gamas A6 y A8. Gran parte de los componentes de la suspensión trasera se han fabricado en aluminio y la disposición por separado de muelles y amortiguadores proporciona una respuesta muy sensible. El nuevo A4 Avant rueda de serie a partir del motor de 143 CV (105 kW) sobre llantas de aleación ligera en formatos de 16 y 17 pulgadas. Tras ellas se esconden potentes frenos, con discos ventilados en las ruedas delanteras. El sistema de estabilización ESP puede desconectarse parcialmente por debajo de los 100 km/h.</w:t>
      </w:r>
    </w:p>
    <w:p>
      <w:pPr>
        <w:pStyle w:val="TextBody"/>
        <w:tabs>
          <w:tab w:val="clear" w:pos="6840"/>
          <w:tab w:val="left" w:pos="7938" w:leader="none"/>
        </w:tabs>
        <w:rPr/>
      </w:pPr>
      <w:r>
        <w:rPr/>
      </w:r>
    </w:p>
    <w:p>
      <w:pPr>
        <w:pStyle w:val="Normal"/>
        <w:tabs>
          <w:tab w:val="clear" w:pos="709"/>
          <w:tab w:val="left" w:pos="8789" w:leader="none"/>
        </w:tabs>
        <w:spacing w:lineRule="exact" w:line="340"/>
        <w:rPr/>
      </w:pPr>
      <w:r>
        <w:rPr/>
        <w:t>Una serie de innovadoras tecnologías proporcionan una experiencia de conducción aún más dinámica y fascinante. El sistema de regulación de concepción modular Audi drive select incorpora aquellos componentes técnicos que deciden la experiencia de conducción. Este sistema es capaz de influir en la respuesta del acelerador, en los momentos de cambio del tiptronic y en la servoasistencia de la dirección. Con solo pulsar un botón, el conductor puede decidir el modo de funcionamiento de estos componentes, que puede ser confortable, neutro o deportivo. Si el vehículo equipa además el sistema de manejo MMI, el conductor podrá optar por una cuarta línea característica que podrá configurar de forma individual.</w:t>
      </w:r>
      <w:r>
        <w:br w:type="page"/>
      </w:r>
    </w:p>
    <w:p>
      <w:pPr>
        <w:pStyle w:val="Normal"/>
        <w:tabs>
          <w:tab w:val="clear" w:pos="709"/>
          <w:tab w:val="left" w:pos="8789" w:leader="none"/>
        </w:tabs>
        <w:spacing w:lineRule="exact" w:line="340"/>
        <w:rPr/>
      </w:pPr>
      <w:r>
        <w:rPr/>
      </w:r>
    </w:p>
    <w:p>
      <w:pPr>
        <w:pStyle w:val="Normal"/>
        <w:tabs>
          <w:tab w:val="clear" w:pos="709"/>
          <w:tab w:val="left" w:pos="8789" w:leader="none"/>
        </w:tabs>
        <w:spacing w:lineRule="exact" w:line="340"/>
        <w:rPr/>
      </w:pPr>
      <w:r>
        <w:rPr/>
      </w:r>
    </w:p>
    <w:p>
      <w:pPr>
        <w:pStyle w:val="Normal"/>
        <w:tabs>
          <w:tab w:val="clear" w:pos="709"/>
          <w:tab w:val="left" w:pos="8789" w:leader="none"/>
        </w:tabs>
        <w:spacing w:lineRule="exact" w:line="340"/>
        <w:rPr/>
      </w:pPr>
      <w:r>
        <w:rPr/>
        <w:t>En combinación con Audi drive select entran a escena otros dos sistemas decisivos. Uno de ellos es la regulación adaptativa para los amortiguadores, combinada con un tren de rodaje deportivo que reduce la altura de la carrocería en 20 milímetros. El segundo sistema es la dirección dinámica Audi, que funciona con una transmisión superpuesta que varía la desmultiplicación de la dirección de forma continua en función de la velocidad a la que se circula. En situaciones límite, estabiliza al nuevo A4 Avant en combinación con el ESP mediante pequeñas intervenciones ultrarrápidas en la dirección. Este sistema también resulta muy útil en situaciones de subviraje y al frenar sobre firme que solo ofrece agarre en un lado. La revolucionaria dirección dinámica Audi supera con creces a las soluciones ofrecidas por las marcas de la competencia.</w:t>
      </w:r>
      <w:r>
        <w:rPr>
          <w:rStyle w:val="Tw4winMark"/>
          <w:color w:val="000000"/>
        </w:rPr>
        <w:t xml:space="preserve"> </w:t>
      </w:r>
      <w:r>
        <w:rPr/>
        <w:t>Audi Drive select está disponible en combinación con la dirección dinámica, con la regulación de la amortiguación o con ambas.</w:t>
      </w:r>
    </w:p>
    <w:p>
      <w:pPr>
        <w:pStyle w:val="TextBody"/>
        <w:tabs>
          <w:tab w:val="clear" w:pos="6840"/>
          <w:tab w:val="left" w:pos="7938" w:leader="none"/>
        </w:tabs>
        <w:rPr/>
      </w:pPr>
      <w:r>
        <w:rPr/>
      </w:r>
    </w:p>
    <w:p>
      <w:pPr>
        <w:pStyle w:val="TextBody"/>
        <w:tabs>
          <w:tab w:val="clear" w:pos="6840"/>
          <w:tab w:val="left" w:pos="7938" w:leader="none"/>
        </w:tabs>
        <w:rPr>
          <w:b/>
          <w:b/>
          <w:bCs/>
        </w:rPr>
      </w:pPr>
      <w:r>
        <w:rPr>
          <w:b/>
          <w:bCs/>
        </w:rPr>
        <w:t>Mayor soberanía: los sistemas de asistencia</w:t>
      </w:r>
    </w:p>
    <w:p>
      <w:pPr>
        <w:pStyle w:val="TextBody"/>
        <w:tabs>
          <w:tab w:val="clear" w:pos="6840"/>
          <w:tab w:val="left" w:pos="7938" w:leader="none"/>
        </w:tabs>
        <w:rPr/>
      </w:pPr>
      <w:r>
        <w:rPr/>
      </w:r>
    </w:p>
    <w:p>
      <w:pPr>
        <w:pStyle w:val="TextBody"/>
        <w:tabs>
          <w:tab w:val="clear" w:pos="6840"/>
          <w:tab w:val="left" w:pos="7938" w:leader="none"/>
        </w:tabs>
        <w:rPr/>
      </w:pPr>
      <w:r>
        <w:rPr/>
        <w:t xml:space="preserve">Audi equipa al nuevo Avant opcionalmente con una amplia gama de sistemas de alta tecnología procedentes del segmento de las berlinas de lujo que convierten la conducción en toda una experiencia de dominio y relax. Se trata del asistente de aparcamiento Audi parking system, disponible en tres niveles de ampliación, del asistente de mantenimiento de carril Audi lane assist y del Audi side assist, que previene ante cambios de carril peligrosos. El adaptive cruise control mantiene de modo automático la velocidad seleccionada teniendo en cuenta la distancia con respecto al vehículo precedente; esto lo consigue mediante suaves intervenciones autónomas de aceleración y frenado. </w:t>
      </w:r>
    </w:p>
    <w:p>
      <w:pPr>
        <w:pStyle w:val="TextBody"/>
        <w:tabs>
          <w:tab w:val="clear" w:pos="6840"/>
          <w:tab w:val="left" w:pos="7938" w:leader="none"/>
        </w:tabs>
        <w:ind w:right="-1" w:hanging="0"/>
        <w:rPr/>
      </w:pPr>
      <w:r>
        <w:rPr/>
      </w:r>
    </w:p>
    <w:p>
      <w:pPr>
        <w:pStyle w:val="TextBody"/>
        <w:tabs>
          <w:tab w:val="clear" w:pos="6840"/>
          <w:tab w:val="left" w:pos="7938" w:leader="none"/>
        </w:tabs>
        <w:ind w:right="-1" w:hanging="0"/>
        <w:rPr/>
      </w:pPr>
      <w:r>
        <w:rPr/>
        <w:t xml:space="preserve">En uno de los ámbitos tecnológicos más fascinantes del futuro, el ámbito multimedia, el Audi A4 Avant también establece un nuevo punto de referencia. Los equipos de radio concert y symphony pueden combinarse con la interfaz Audi Music Interface (AMI), que permite integrar en el sistema todas las funciones de un iPod. </w:t>
      </w:r>
      <w:r>
        <w:br w:type="page"/>
      </w:r>
    </w:p>
    <w:p>
      <w:pPr>
        <w:pStyle w:val="TextBody"/>
        <w:tabs>
          <w:tab w:val="clear" w:pos="6840"/>
          <w:tab w:val="left" w:pos="7938" w:leader="none"/>
        </w:tabs>
        <w:ind w:right="-1" w:hanging="0"/>
        <w:rPr/>
      </w:pPr>
      <w:r>
        <w:rPr/>
      </w:r>
    </w:p>
    <w:p>
      <w:pPr>
        <w:pStyle w:val="TextBody"/>
        <w:tabs>
          <w:tab w:val="clear" w:pos="6840"/>
          <w:tab w:val="left" w:pos="7938" w:leader="none"/>
        </w:tabs>
        <w:ind w:right="-1" w:hanging="0"/>
        <w:rPr/>
      </w:pPr>
      <w:r>
        <w:rPr/>
      </w:r>
    </w:p>
    <w:p>
      <w:pPr>
        <w:pStyle w:val="TextBody"/>
        <w:tabs>
          <w:tab w:val="clear" w:pos="6840"/>
          <w:tab w:val="left" w:pos="7938" w:leader="none"/>
        </w:tabs>
        <w:ind w:right="-1" w:hanging="0"/>
        <w:rPr/>
      </w:pPr>
      <w:r>
        <w:rPr/>
        <w:t xml:space="preserve">En un nivel de equipamiento superior se encuentran el sistema de navegación MMI Basic plus o el sistema de navegación incluido MMI; estos dos sistemas permiten la integración de un teléfono móvil como teléfono de automóvil Bluetooth y se combinan con el sistema de manejo MMI, sin igual entre sus competidores. El sistema de sonido de alta fidelidad de la prestigiosa marca danesa Bang &amp; Olufsen proporciona el máximo placer auditivo. Incorpora un amplificador de 505 vatios de potencia que gestiona 14 altavoces a través de 10 canales activos. </w:t>
      </w:r>
    </w:p>
    <w:p>
      <w:pPr>
        <w:pStyle w:val="TextBody"/>
        <w:tabs>
          <w:tab w:val="clear" w:pos="6840"/>
          <w:tab w:val="left" w:pos="7938" w:leader="none"/>
        </w:tabs>
        <w:ind w:right="-1" w:hanging="0"/>
        <w:rPr/>
      </w:pPr>
      <w:r>
        <w:rPr/>
      </w:r>
    </w:p>
    <w:p>
      <w:pPr>
        <w:pStyle w:val="TextBody"/>
        <w:tabs>
          <w:tab w:val="clear" w:pos="6840"/>
          <w:tab w:val="left" w:pos="7938" w:leader="none"/>
        </w:tabs>
        <w:ind w:right="-1" w:hanging="0"/>
        <w:rPr/>
      </w:pPr>
      <w:r>
        <w:rPr/>
        <w:t>El nuevo Audi A4 Avant está disponible en tres líneas de equipamiento: Attraction, moderna y cargada de personalidad, Ambition, de carácter deportivo, y Ambiente, caracterizada por el confort y el estilo. La dinámica línea de equipamiento S line ofrece opcionalmente a los clientes un paquete exterior y otro deportivo plus. Además, la gama Audi exclusive line ofrece un extra en equipamientos opcionales.</w:t>
      </w:r>
    </w:p>
    <w:p>
      <w:pPr>
        <w:pStyle w:val="TextBody"/>
        <w:tabs>
          <w:tab w:val="clear" w:pos="6840"/>
          <w:tab w:val="left" w:pos="7938" w:leader="none"/>
        </w:tabs>
        <w:ind w:right="-1" w:hanging="0"/>
        <w:rPr/>
      </w:pPr>
      <w:r>
        <w:rPr/>
      </w:r>
    </w:p>
    <w:p>
      <w:pPr>
        <w:pStyle w:val="TextBody"/>
        <w:tabs>
          <w:tab w:val="clear" w:pos="6840"/>
          <w:tab w:val="left" w:pos="7938" w:leader="none"/>
        </w:tabs>
        <w:ind w:right="-1" w:hanging="0"/>
        <w:rPr/>
      </w:pPr>
      <w:r>
        <w:rPr/>
        <w:t>Entre la amplia oferta de equipamientos opcionales se cuentan elementos de alta tecnología como los asientos climatizados de confort ventilados, el climatizador de confort automático de tres zonas, el sistema advanced key que permite acceder al vehículo sin hacer uso de la llave, el nuevo asistente para las luces de carretera y el sistema de iluminación dinámica en curva adaptive light. El techo panorámico de cristal, con una superficie de más de 0,8 m</w:t>
      </w:r>
      <w:r>
        <w:rPr>
          <w:vertAlign w:val="superscript"/>
        </w:rPr>
        <w:t>2</w:t>
      </w:r>
      <w:r>
        <w:rPr/>
        <w:t xml:space="preserve">, permite la entrada de abundante luz y aire al interior del vehículo. </w:t>
      </w:r>
      <w:r>
        <w:br w:type="page"/>
      </w:r>
    </w:p>
    <w:p>
      <w:pPr>
        <w:pStyle w:val="TextBody"/>
        <w:tabs>
          <w:tab w:val="clear" w:pos="6840"/>
          <w:tab w:val="left" w:pos="7938" w:leader="none"/>
        </w:tabs>
        <w:ind w:right="-1" w:hanging="0"/>
        <w:rPr/>
      </w:pPr>
      <w:r>
        <w:rPr/>
      </w:r>
    </w:p>
    <w:p>
      <w:pPr>
        <w:pStyle w:val="TextBody"/>
        <w:tabs>
          <w:tab w:val="clear" w:pos="6840"/>
          <w:tab w:val="left" w:pos="7938" w:leader="none"/>
        </w:tabs>
        <w:ind w:right="-1" w:hanging="0"/>
        <w:rPr>
          <w:u w:val="single"/>
        </w:rPr>
      </w:pPr>
      <w:r>
        <w:rPr>
          <w:u w:val="single"/>
        </w:rPr>
        <w:t xml:space="preserve">Resumen </w:t>
      </w:r>
    </w:p>
    <w:p>
      <w:pPr>
        <w:pStyle w:val="TextBody"/>
        <w:tabs>
          <w:tab w:val="clear" w:pos="6840"/>
          <w:tab w:val="left" w:pos="7938" w:leader="none"/>
        </w:tabs>
        <w:rPr/>
      </w:pPr>
      <w:r>
        <w:rPr/>
      </w:r>
    </w:p>
    <w:p>
      <w:pPr>
        <w:pStyle w:val="TextBody"/>
        <w:tabs>
          <w:tab w:val="clear" w:pos="6840"/>
          <w:tab w:val="left" w:pos="7938" w:leader="none"/>
        </w:tabs>
        <w:rPr>
          <w:rFonts w:ascii="Arial" w:hAnsi="Arial" w:cs="Arial"/>
          <w:b/>
          <w:b/>
          <w:bCs/>
        </w:rPr>
      </w:pPr>
      <w:r>
        <w:rPr>
          <w:rFonts w:cs="Arial" w:ascii="Arial" w:hAnsi="Arial"/>
          <w:b/>
          <w:bCs/>
        </w:rPr>
        <w:t>El nuevo Audi A4 Avant</w:t>
      </w:r>
    </w:p>
    <w:p>
      <w:pPr>
        <w:pStyle w:val="TextBody"/>
        <w:tabs>
          <w:tab w:val="clear" w:pos="6840"/>
          <w:tab w:val="left" w:pos="7938" w:leader="none"/>
        </w:tabs>
        <w:rPr>
          <w:rFonts w:ascii="Arial" w:hAnsi="Arial" w:cs="Arial"/>
          <w:b/>
          <w:b/>
          <w:bCs/>
        </w:rPr>
      </w:pPr>
      <w:r>
        <w:rPr>
          <w:rFonts w:cs="Arial" w:ascii="Arial" w:hAnsi="Arial"/>
          <w:b/>
          <w:bCs/>
        </w:rPr>
      </w:r>
    </w:p>
    <w:p>
      <w:pPr>
        <w:pStyle w:val="TextBody"/>
        <w:spacing w:lineRule="exact" w:line="360"/>
        <w:rPr>
          <w:b/>
          <w:b/>
          <w:bCs/>
        </w:rPr>
      </w:pPr>
      <w:r>
        <w:rPr>
          <w:b/>
          <w:bCs/>
        </w:rPr>
        <w:t>Carrocería</w:t>
      </w:r>
    </w:p>
    <w:p>
      <w:pPr>
        <w:pStyle w:val="TextBody"/>
        <w:numPr>
          <w:ilvl w:val="0"/>
          <w:numId w:val="2"/>
        </w:numPr>
        <w:spacing w:lineRule="exact" w:line="360"/>
        <w:rPr/>
      </w:pPr>
      <w:r>
        <w:rPr/>
        <w:t>Longitud 4.703 mm, anchura 1.826 mm, altura 1.436 mm, valor C</w:t>
      </w:r>
      <w:r>
        <w:rPr>
          <w:vertAlign w:val="subscript"/>
        </w:rPr>
        <w:t>x</w:t>
      </w:r>
      <w:r>
        <w:rPr/>
        <w:t xml:space="preserve"> 0,31</w:t>
      </w:r>
    </w:p>
    <w:p>
      <w:pPr>
        <w:pStyle w:val="TextBody"/>
        <w:numPr>
          <w:ilvl w:val="0"/>
          <w:numId w:val="2"/>
        </w:numPr>
        <w:spacing w:lineRule="exact" w:line="360"/>
        <w:rPr>
          <w:rStyle w:val="Tw4winMark"/>
          <w:rFonts w:ascii="Times New Roman" w:hAnsi="Times New Roman" w:cs="Times New Roman"/>
          <w:b/>
          <w:b/>
          <w:bCs/>
          <w:vanish w:val="false"/>
          <w:color w:val="000000"/>
          <w:position w:val="0"/>
          <w:sz w:val="24"/>
          <w:vertAlign w:val="baseline"/>
        </w:rPr>
      </w:pPr>
      <w:r>
        <w:rPr/>
        <w:t>Peso reducido, trazado de líneas deportivo- atlético</w:t>
      </w:r>
    </w:p>
    <w:p>
      <w:pPr>
        <w:pStyle w:val="TextBody"/>
        <w:numPr>
          <w:ilvl w:val="0"/>
          <w:numId w:val="2"/>
        </w:numPr>
        <w:spacing w:lineRule="exact" w:line="360"/>
        <w:rPr/>
      </w:pPr>
      <w:r>
        <w:rPr/>
        <w:t>Barras longitudinales del techo de serie</w:t>
      </w:r>
    </w:p>
    <w:p>
      <w:pPr>
        <w:pStyle w:val="TextBody"/>
        <w:spacing w:lineRule="exact" w:line="360"/>
        <w:rPr>
          <w:b/>
          <w:b/>
          <w:bCs/>
        </w:rPr>
      </w:pPr>
      <w:r>
        <w:rPr>
          <w:b/>
          <w:bCs/>
        </w:rPr>
        <w:t>Maletero</w:t>
      </w:r>
    </w:p>
    <w:p>
      <w:pPr>
        <w:pStyle w:val="TextBody"/>
        <w:numPr>
          <w:ilvl w:val="0"/>
          <w:numId w:val="2"/>
        </w:numPr>
        <w:spacing w:lineRule="exact" w:line="360"/>
        <w:rPr>
          <w:rStyle w:val="Tw4winMark"/>
          <w:rFonts w:ascii="Times New Roman" w:hAnsi="Times New Roman" w:cs="Times New Roman"/>
          <w:vanish w:val="false"/>
          <w:color w:val="000000"/>
          <w:position w:val="0"/>
          <w:sz w:val="24"/>
          <w:vertAlign w:val="baseline"/>
        </w:rPr>
      </w:pPr>
      <w:r>
        <w:rPr/>
        <w:t>Volumen de maletero 490 hasta 1.430 litros</w:t>
      </w:r>
    </w:p>
    <w:p>
      <w:pPr>
        <w:pStyle w:val="TextBody"/>
        <w:numPr>
          <w:ilvl w:val="0"/>
          <w:numId w:val="2"/>
        </w:numPr>
        <w:spacing w:lineRule="exact" w:line="360"/>
        <w:rPr/>
      </w:pPr>
      <w:r>
        <w:rPr/>
        <w:t>Suelo de carga reversible, cubierta de confort para el maletero y red de separación de serie</w:t>
      </w:r>
    </w:p>
    <w:p>
      <w:pPr>
        <w:pStyle w:val="TextBody"/>
        <w:numPr>
          <w:ilvl w:val="0"/>
          <w:numId w:val="2"/>
        </w:numPr>
        <w:spacing w:lineRule="exact" w:line="360"/>
        <w:rPr/>
      </w:pPr>
      <w:r>
        <w:rPr/>
        <w:t>Numerosas soluciones prácticas de serie, portón del maletero de accionamiento electromecánico disponible como opcional</w:t>
      </w:r>
    </w:p>
    <w:p>
      <w:pPr>
        <w:pStyle w:val="TextBody"/>
        <w:spacing w:lineRule="exact" w:line="360"/>
        <w:rPr>
          <w:b/>
          <w:b/>
          <w:bCs/>
        </w:rPr>
      </w:pPr>
      <w:r>
        <w:rPr>
          <w:b/>
          <w:bCs/>
        </w:rPr>
        <w:t>Habitáculo</w:t>
      </w:r>
    </w:p>
    <w:p>
      <w:pPr>
        <w:pStyle w:val="TextBody"/>
        <w:numPr>
          <w:ilvl w:val="0"/>
          <w:numId w:val="2"/>
        </w:numPr>
        <w:spacing w:lineRule="exact" w:line="360"/>
        <w:rPr/>
      </w:pPr>
      <w:r>
        <w:rPr/>
        <w:t xml:space="preserve">Generosa oferta de espacio en todas las plazas, múltiples compartimentos portaobjetos </w:t>
      </w:r>
    </w:p>
    <w:p>
      <w:pPr>
        <w:pStyle w:val="TextBody"/>
        <w:numPr>
          <w:ilvl w:val="0"/>
          <w:numId w:val="2"/>
        </w:numPr>
        <w:spacing w:lineRule="exact" w:line="360"/>
        <w:rPr/>
      </w:pPr>
      <w:r>
        <w:rPr/>
        <w:t>Insuperable ergonomía, terminal de manejo MMI disponible como opcional</w:t>
      </w:r>
    </w:p>
    <w:p>
      <w:pPr>
        <w:pStyle w:val="TextBody"/>
        <w:numPr>
          <w:ilvl w:val="0"/>
          <w:numId w:val="2"/>
        </w:numPr>
        <w:spacing w:lineRule="exact" w:line="360"/>
        <w:rPr/>
      </w:pPr>
      <w:r>
        <w:rPr/>
        <w:t>Innovador concepto de seguridad mediante una novedosa coordinación de los airbags y los limitadores de la fuerza del cinturón</w:t>
      </w:r>
    </w:p>
    <w:p>
      <w:pPr>
        <w:pStyle w:val="TextBody"/>
        <w:spacing w:lineRule="exact" w:line="360"/>
        <w:rPr>
          <w:b/>
          <w:b/>
          <w:bCs/>
        </w:rPr>
      </w:pPr>
      <w:r>
        <w:rPr>
          <w:b/>
          <w:bCs/>
        </w:rPr>
        <w:t>Motores</w:t>
      </w:r>
    </w:p>
    <w:p>
      <w:pPr>
        <w:pStyle w:val="TextBody"/>
        <w:numPr>
          <w:ilvl w:val="0"/>
          <w:numId w:val="2"/>
        </w:numPr>
        <w:spacing w:lineRule="exact" w:line="360"/>
        <w:rPr/>
      </w:pPr>
      <w:r>
        <w:rPr/>
        <w:t>Cinco motores de gasolina y cinco TDI entre 120 CV (88 kW) y 265 CV (195 kW)</w:t>
      </w:r>
    </w:p>
    <w:p>
      <w:pPr>
        <w:pStyle w:val="TextBody"/>
        <w:numPr>
          <w:ilvl w:val="0"/>
          <w:numId w:val="2"/>
        </w:numPr>
        <w:spacing w:lineRule="exact" w:line="360"/>
        <w:rPr/>
      </w:pPr>
      <w:r>
        <w:rPr/>
        <w:t xml:space="preserve">Todos los motores con inyección directa, nueve motores con </w:t>
      </w:r>
    </w:p>
    <w:p>
      <w:pPr>
        <w:pStyle w:val="TextBody"/>
        <w:spacing w:lineRule="exact" w:line="360"/>
        <w:ind w:left="180" w:hanging="0"/>
        <w:rPr/>
      </w:pPr>
      <w:r>
        <w:rPr/>
        <w:t xml:space="preserve">      </w:t>
      </w:r>
      <w:r>
        <w:rPr/>
        <w:t>turbosobrealimentación</w:t>
      </w:r>
    </w:p>
    <w:p>
      <w:pPr>
        <w:pStyle w:val="TextBody"/>
        <w:spacing w:lineRule="exact" w:line="360"/>
        <w:rPr/>
      </w:pPr>
      <w:r>
        <w:rPr/>
        <w:t xml:space="preserve">–    </w:t>
      </w:r>
      <w:r>
        <w:rPr/>
        <w:t>Consumo medio reducido en un 10%</w:t>
      </w:r>
    </w:p>
    <w:p>
      <w:pPr>
        <w:pStyle w:val="TextBody"/>
        <w:spacing w:lineRule="exact" w:line="360"/>
        <w:rPr/>
      </w:pPr>
      <w:r>
        <w:rPr/>
        <w:t xml:space="preserve">–    </w:t>
      </w:r>
      <w:r>
        <w:rPr/>
        <w:t>2.0 TFSI de nuevo desarrollo con sistema de control de válvulas AVS</w:t>
      </w:r>
    </w:p>
    <w:p>
      <w:pPr>
        <w:pStyle w:val="TextBody"/>
        <w:spacing w:lineRule="exact" w:line="360"/>
        <w:rPr/>
      </w:pPr>
      <w:r>
        <w:rPr/>
        <w:t xml:space="preserve">–    </w:t>
      </w:r>
      <w:r>
        <w:rPr/>
        <w:t>Cambio manual de seis marchas, multitronic y tiptronic de seis relaciones</w:t>
      </w:r>
    </w:p>
    <w:p>
      <w:pPr>
        <w:pStyle w:val="TextBody"/>
        <w:spacing w:lineRule="exact" w:line="360"/>
        <w:rPr/>
      </w:pPr>
      <w:r>
        <w:rPr/>
        <w:t xml:space="preserve">–    </w:t>
      </w:r>
      <w:r>
        <w:rPr/>
        <w:t xml:space="preserve">Tracción quattro para cuatro motorizaciones a partir de 170 CV (125 kW) </w:t>
      </w:r>
    </w:p>
    <w:p>
      <w:pPr>
        <w:pStyle w:val="TextBody"/>
        <w:spacing w:lineRule="exact" w:line="360"/>
        <w:rPr>
          <w:b/>
          <w:b/>
          <w:bCs/>
        </w:rPr>
      </w:pPr>
      <w:r>
        <w:rPr>
          <w:b/>
          <w:bCs/>
        </w:rPr>
        <w:t>Tren de rodaje</w:t>
      </w:r>
    </w:p>
    <w:p>
      <w:pPr>
        <w:pStyle w:val="TextBody"/>
        <w:numPr>
          <w:ilvl w:val="0"/>
          <w:numId w:val="2"/>
        </w:numPr>
        <w:spacing w:lineRule="exact" w:line="360"/>
        <w:rPr/>
      </w:pPr>
      <w:r>
        <w:rPr/>
        <w:t xml:space="preserve">Tren de rodaje dinámico con batalla larga y eje delantero desplazado hacia </w:t>
      </w:r>
    </w:p>
    <w:p>
      <w:pPr>
        <w:pStyle w:val="TextBody"/>
        <w:spacing w:lineRule="exact" w:line="360"/>
        <w:ind w:left="180" w:hanging="0"/>
        <w:rPr/>
      </w:pPr>
      <w:r>
        <w:rPr/>
        <w:t xml:space="preserve">      </w:t>
      </w:r>
      <w:r>
        <w:rPr/>
        <w:t>delante</w:t>
      </w:r>
    </w:p>
    <w:p>
      <w:pPr>
        <w:pStyle w:val="TextBody"/>
        <w:numPr>
          <w:ilvl w:val="0"/>
          <w:numId w:val="2"/>
        </w:numPr>
        <w:spacing w:lineRule="exact" w:line="360"/>
        <w:rPr/>
      </w:pPr>
      <w:r>
        <w:rPr/>
        <w:t xml:space="preserve">Opcionalmente, sistema Audi drive select en combinación con dirección </w:t>
      </w:r>
    </w:p>
    <w:p>
      <w:pPr>
        <w:pStyle w:val="TextBody"/>
        <w:spacing w:lineRule="exact" w:line="360"/>
        <w:ind w:left="180" w:hanging="0"/>
        <w:rPr/>
      </w:pPr>
      <w:r>
        <w:rPr/>
        <w:t xml:space="preserve">      </w:t>
      </w:r>
      <w:r>
        <w:rPr/>
        <w:t>dinámica y/ o regulación adaptativa de la amortiguación</w:t>
      </w:r>
    </w:p>
    <w:p>
      <w:pPr>
        <w:pStyle w:val="TextBody"/>
        <w:spacing w:lineRule="exact" w:line="360"/>
        <w:ind w:left="180" w:hanging="0"/>
        <w:rPr/>
      </w:pPr>
      <w:r>
        <w:rPr/>
      </w:r>
    </w:p>
    <w:p>
      <w:pPr>
        <w:pStyle w:val="TextBody"/>
        <w:spacing w:lineRule="exact" w:line="360"/>
        <w:ind w:left="180" w:hanging="0"/>
        <w:rPr/>
      </w:pPr>
      <w:r>
        <w:rPr/>
      </w:r>
    </w:p>
    <w:p>
      <w:pPr>
        <w:pStyle w:val="TextBody"/>
        <w:spacing w:lineRule="exact" w:line="360"/>
        <w:ind w:left="180" w:hanging="0"/>
        <w:rPr/>
      </w:pPr>
      <w:r>
        <w:rPr/>
      </w:r>
    </w:p>
    <w:p>
      <w:pPr>
        <w:pStyle w:val="TextBody"/>
        <w:spacing w:lineRule="exact" w:line="360"/>
        <w:rPr>
          <w:b/>
          <w:b/>
          <w:bCs/>
        </w:rPr>
      </w:pPr>
      <w:r>
        <w:rPr>
          <w:b/>
          <w:bCs/>
        </w:rPr>
        <w:t>Equipamiento</w:t>
      </w:r>
    </w:p>
    <w:p>
      <w:pPr>
        <w:pStyle w:val="TextBody"/>
        <w:spacing w:lineRule="exact" w:line="360"/>
        <w:rPr/>
      </w:pPr>
      <w:r>
        <w:rPr/>
        <w:t xml:space="preserve">–   </w:t>
      </w:r>
      <w:r>
        <w:rPr/>
        <w:t xml:space="preserve">Generoso equipamiento, climatizador automático y equipo de audio chorus con reproductor de CD de serie, elevalunas eléctricos del./ detr. </w:t>
      </w:r>
    </w:p>
    <w:p>
      <w:pPr>
        <w:pStyle w:val="TextBody"/>
        <w:spacing w:lineRule="exact" w:line="360"/>
        <w:rPr/>
      </w:pPr>
      <w:r>
        <w:rPr/>
        <w:t xml:space="preserve">–   </w:t>
      </w:r>
      <w:r>
        <w:rPr/>
        <w:t xml:space="preserve">Ultramodernos sistemas de comunicación y asistencia </w:t>
      </w:r>
    </w:p>
    <w:p>
      <w:pPr>
        <w:pStyle w:val="TextBody"/>
        <w:spacing w:lineRule="exact" w:line="360"/>
        <w:rPr/>
      </w:pPr>
      <w:r>
        <w:rPr/>
        <w:t xml:space="preserve">–   </w:t>
      </w:r>
      <w:r>
        <w:rPr/>
        <w:t>Otros elementos de alta tecnología procedentes de la clase de lujo</w:t>
      </w:r>
      <w:r>
        <w:br w:type="page"/>
      </w:r>
    </w:p>
    <w:p>
      <w:pPr>
        <w:pStyle w:val="TextBody"/>
        <w:spacing w:lineRule="exact" w:line="360"/>
        <w:rPr>
          <w:u w:val="single"/>
        </w:rPr>
      </w:pPr>
      <w:r>
        <w:rPr>
          <w:u w:val="single"/>
        </w:rPr>
      </w:r>
    </w:p>
    <w:p>
      <w:pPr>
        <w:pStyle w:val="TextBody"/>
        <w:spacing w:lineRule="exact" w:line="360"/>
        <w:rPr>
          <w:u w:val="single"/>
        </w:rPr>
      </w:pPr>
      <w:r>
        <w:rPr>
          <w:u w:val="single"/>
        </w:rPr>
      </w:r>
    </w:p>
    <w:p>
      <w:pPr>
        <w:pStyle w:val="TextBody"/>
        <w:spacing w:lineRule="exact" w:line="360"/>
        <w:rPr>
          <w:u w:val="single"/>
        </w:rPr>
      </w:pPr>
      <w:r>
        <w:rPr>
          <w:u w:val="single"/>
        </w:rPr>
        <w:t xml:space="preserve">Información detallada </w:t>
      </w:r>
    </w:p>
    <w:p>
      <w:pPr>
        <w:pStyle w:val="TextBody"/>
        <w:tabs>
          <w:tab w:val="clear" w:pos="6840"/>
          <w:tab w:val="left" w:pos="7938" w:leader="none"/>
        </w:tabs>
        <w:rPr/>
      </w:pPr>
      <w:r>
        <w:rPr/>
      </w:r>
    </w:p>
    <w:p>
      <w:pPr>
        <w:pStyle w:val="TextBody"/>
        <w:tabs>
          <w:tab w:val="clear" w:pos="6840"/>
          <w:tab w:val="left" w:pos="7938" w:leader="none"/>
        </w:tabs>
        <w:rPr>
          <w:rFonts w:ascii="Arial" w:hAnsi="Arial" w:cs="Arial"/>
        </w:rPr>
      </w:pPr>
      <w:r>
        <w:rPr>
          <w:rFonts w:cs="Arial" w:ascii="Arial" w:hAnsi="Arial"/>
          <w:b/>
          <w:bCs/>
        </w:rPr>
        <w:t>El diseño exterior</w:t>
      </w:r>
    </w:p>
    <w:p>
      <w:pPr>
        <w:pStyle w:val="TextBody"/>
        <w:tabs>
          <w:tab w:val="clear" w:pos="6840"/>
          <w:tab w:val="left" w:pos="7938" w:leader="none"/>
        </w:tabs>
        <w:rPr>
          <w:rFonts w:ascii="Arial" w:hAnsi="Arial" w:cs="Arial"/>
        </w:rPr>
      </w:pPr>
      <w:r>
        <w:rPr>
          <w:rFonts w:cs="Arial" w:ascii="Arial" w:hAnsi="Arial"/>
        </w:rPr>
      </w:r>
    </w:p>
    <w:p>
      <w:pPr>
        <w:pStyle w:val="TextBody"/>
        <w:tabs>
          <w:tab w:val="clear" w:pos="6840"/>
          <w:tab w:val="left" w:pos="7938" w:leader="none"/>
        </w:tabs>
        <w:rPr/>
      </w:pPr>
      <w:r>
        <w:rPr/>
        <w:t xml:space="preserve">Nos encontramos ante el familiar más deportivo en el segmento de las berlinas medias, además del más hermoso; el nuevo Audi A4 Avant se presenta dinámico y atlético. Su arquitectura, caracterizada por los trazos tensos y emocionales, presenta unas nuevas proporciones y fundamenta la posición líder que Audi ostenta en el ámbito del diseño automovilístico. </w:t>
        <w:br/>
      </w:r>
    </w:p>
    <w:p>
      <w:pPr>
        <w:pStyle w:val="TextBody"/>
        <w:tabs>
          <w:tab w:val="clear" w:pos="6840"/>
          <w:tab w:val="left" w:pos="7938" w:leader="none"/>
        </w:tabs>
        <w:rPr/>
      </w:pPr>
      <w:r>
        <w:rPr/>
        <w:t>Con su longitud de 4.703 mm y su anchura de 1.826 mm, el nuevo Audi A4 Avant supera considerablemente a sus principales competidores, mientras que en lo que respecta a la altura (1.436 milímetros con barras longitudinales del techo de serie) queda por debajo de ellos. Las deportivas proporciones se rigen por la norma de la elevada dinámica. En comparación con el modelo predecesor, el nuevo A4 Avant ha crecido casi 12 cm de largo y 6 cm de ancho, al tiempo que el voladizo delantero se presenta más corto y el capó del motor y la batalla más largos. El nuevo A4 Avant no solo ofrece una imagen más elegante, sino también más poderosa que su predecesor.</w:t>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El cuerpo: como moldeado de una sola pieza</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Con el nuevo A4 Avant, los diseñadores de Audi reinterpretan temas ya clásicos del fondo de armario de la marca. Como resultado han obtenido un diseño concentrado y rígido; una personalidad que se presenta con gran majestuosidad. La capa exterior parece haber sido moldeada de una sola pieza. El cuerpo del frontal del vehículo se fusiona con el habitáculo. La línea del techo, de estilo coupé, inicia su descenso muy pronto y realza la fluidez de la silueta; una serie de líneas dinámicas enmarcan las superficies esculturalmente arqueadas. La precisión del diseño deja patente el objetivo de calidad sin concesiones perseguido por Audi.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El frontal del nuevo Audi A4 Avant realza la imagen de determinación. En comparación con el modelo predecesor, la parrilla Singleframe es más ancha y se encuentra en una posición más baja. Su rejilla viene pintada en color gris piedra; por su parte, en las dos motorizaciones más potentes –en el 3.2 FSI y en el </w:t>
      </w:r>
    </w:p>
    <w:p>
      <w:pPr>
        <w:pStyle w:val="TextBody"/>
        <w:tabs>
          <w:tab w:val="clear" w:pos="6840"/>
          <w:tab w:val="left" w:pos="7938" w:leader="none"/>
        </w:tabs>
        <w:rPr/>
      </w:pPr>
      <w:r>
        <w:rPr/>
        <w:t xml:space="preserve">3.0 TDI- es de color negro brillante. </w:t>
      </w:r>
    </w:p>
    <w:p>
      <w:pPr>
        <w:pStyle w:val="TextBody"/>
        <w:tabs>
          <w:tab w:val="clear" w:pos="6840"/>
          <w:tab w:val="left" w:pos="7938" w:leader="none"/>
        </w:tabs>
        <w:rPr/>
      </w:pPr>
      <w:r>
        <w:rPr/>
      </w:r>
    </w:p>
    <w:p>
      <w:pPr>
        <w:pStyle w:val="TextBody"/>
        <w:tabs>
          <w:tab w:val="clear" w:pos="6840"/>
          <w:tab w:val="left" w:pos="7938" w:leader="none"/>
        </w:tabs>
        <w:rPr/>
      </w:pPr>
      <w:r>
        <w:rPr/>
        <w:t xml:space="preserve">El capó del motor corta ligeramente la parte superior de los faros, cuyo contorno inferior arqueado les aporta un toque de elegancia. La elaborada puesta en escena de los faros destaca su complejidad. Con ellos, Audi presenta la técnica en forma de arte. </w:t>
      </w:r>
    </w:p>
    <w:p>
      <w:pPr>
        <w:pStyle w:val="TextBody"/>
        <w:tabs>
          <w:tab w:val="clear" w:pos="6840"/>
          <w:tab w:val="left" w:pos="7938" w:leader="none"/>
        </w:tabs>
        <w:rPr/>
      </w:pPr>
      <w:r>
        <w:rPr/>
      </w:r>
    </w:p>
    <w:p>
      <w:pPr>
        <w:pStyle w:val="TextBody"/>
        <w:tabs>
          <w:tab w:val="clear" w:pos="6840"/>
          <w:tab w:val="left" w:pos="7938" w:leader="none"/>
        </w:tabs>
        <w:rPr/>
      </w:pPr>
      <w:r>
        <w:rPr/>
        <w:t xml:space="preserve">Dependiendo de la versión, los faros se diferencian en algunos detalles. Llaman especialmente la atención los elementos en forma de ala (denominados “wings”) con revestimiento de cromo, cuyo diseño difiere entre los faros halógenos y los de xenón plus. En los faros halógenos, el grupo de “wings” forma una segunda ala corta, mientras que en los faros de xenón plus, los elementos están estratificados en una sola ala curvada. </w:t>
      </w:r>
    </w:p>
    <w:p>
      <w:pPr>
        <w:pStyle w:val="TextBody"/>
        <w:tabs>
          <w:tab w:val="clear" w:pos="6840"/>
          <w:tab w:val="left" w:pos="7938" w:leader="none"/>
        </w:tabs>
        <w:rPr/>
      </w:pPr>
      <w:r>
        <w:rPr/>
      </w:r>
    </w:p>
    <w:p>
      <w:pPr>
        <w:pStyle w:val="TextBody"/>
        <w:tabs>
          <w:tab w:val="clear" w:pos="6840"/>
          <w:tab w:val="left" w:pos="7938" w:leader="none"/>
        </w:tabs>
        <w:rPr/>
      </w:pPr>
      <w:r>
        <w:rPr/>
        <w:t>Ambas versiones tienen en común la luz de marcha diurna. En el caso de los faros halógenos, la luz de marcha diurna es generada por bombillas, mientras que en los faros de xenón plus se compone de 14 diodos luminosos de color blanco, que juntos requieren tan solo 9 vatios de potencia. Las unidades para la luz de marcha diurna, con las que Audi desempeña un papel pionero, constituyen tanto una importante tecnología de seguridad como un elemento de diseño consecuentemente utilizado, ya que otorgan al rostro del nuevo Audi A4 Avant una inconfundible expresión. Todas las motorizaciones integran faros antiniebla halógenos en las entradas de aire de la parte inferior del frontal.</w:t>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Fuerza en tensión: la vista lateral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El nuevo Audi A4 Avant ofrece una impresión de ímpetu de avance también desde una perspectiva lateral. El poderoso y largo capó del motor y el habitáculo, correspondientemente desplazado hacia atrás, proporcionan una imagen de deportiva energía. Como ya viene siendo habitual en la línea de un Audi, el cuerpo del vehículo constituye dos tercios de su altura total, mientras que el tercio restante está formado por la franja acristalada de las ventanillas. </w:t>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La fluidez en el trazado de las líneas procede de una silueta de estilo coupé; la línea del techo comienza pronto su descenso y los montantes D se encuentran considerablemente inclinados. Entre la parte lateral y el techo se encuentra una junta prácticamente invisible; un método de unión muy complejo desde el punto de vista técnico que permite apreciar la precisión de Audi en el diseño y en la construcción de carrocerías. La línea característica, un trazo ligeramente inclinado en la zona del contorno del techo, permite que la franja acristalada de las ventanillas parezca plana y larga. </w:t>
      </w:r>
    </w:p>
    <w:p>
      <w:pPr>
        <w:pStyle w:val="TextBody"/>
        <w:tabs>
          <w:tab w:val="clear" w:pos="6840"/>
          <w:tab w:val="left" w:pos="7938" w:leader="none"/>
        </w:tabs>
        <w:rPr/>
      </w:pPr>
      <w:r>
        <w:rPr/>
      </w:r>
    </w:p>
    <w:p>
      <w:pPr>
        <w:pStyle w:val="TextBody"/>
        <w:tabs>
          <w:tab w:val="clear" w:pos="6840"/>
          <w:tab w:val="left" w:pos="7938" w:leader="none"/>
        </w:tabs>
        <w:rPr/>
      </w:pPr>
      <w:r>
        <w:rPr/>
        <w:t>Desde una vista lateral, la dinámica la pone un sutil juego de alternancia entre líneas ascendentes y descendentes, sin entorpecer en absoluto el equilibrio de las formas. La zona de las taloneras conforma la base. La línea dinámica trazada sobre ésta se extiende hasta la zaga: su trazo asciende con impulso hacia la parte trasera trasladando de este modo el centro de gravedad óptico del nuevo Audi A4 Avant al medio. Al contrario que ésta, la línea de cintura, que fluye por debajo de las ventanillas, se desliza hacia la zaga en dirección descendente; resaltada por una marcada acanaladura, como un trazo dibujado por una mano firme, rodea el contorno de los pasos de rueda delanteros y traseros. La línea característica, un trazo ligeramente inclinado en la zona del contorno del techo, permite que el techo de cristal parezca plano y largo.</w:t>
      </w:r>
    </w:p>
    <w:p>
      <w:pPr>
        <w:pStyle w:val="TextBody"/>
        <w:tabs>
          <w:tab w:val="clear" w:pos="6840"/>
          <w:tab w:val="left" w:pos="7938" w:leader="none"/>
        </w:tabs>
        <w:rPr/>
      </w:pPr>
      <w:r>
        <w:rPr/>
      </w:r>
    </w:p>
    <w:p>
      <w:pPr>
        <w:pStyle w:val="TextBody"/>
        <w:tabs>
          <w:tab w:val="clear" w:pos="6840"/>
          <w:tab w:val="left" w:pos="7938" w:leader="none"/>
        </w:tabs>
        <w:rPr>
          <w:rFonts w:ascii="Courier New" w:hAnsi="Courier New" w:cs="Courier New"/>
          <w:vanish/>
          <w:vertAlign w:val="subscript"/>
        </w:rPr>
      </w:pPr>
      <w:r>
        <w:rPr/>
        <w:t>La imagen de energía concentrada se ve además acentuada por el poderoso diseño de las manecillas de las puertas, los grandes retrovisores con intermitentes integrados en tecnología LED, las llamativas ruedas y los marcados pasos de rueda. El discreto spoiler en el borde del techo aporta otro toque visual; las barras longitudinales de techo de serie, compuestas de perfiles extrusionados de aluminio, están disponibles en color plata o negro. En beneficio de la aerodinámica y de una elegante imagen, las dos barras presentan una posición muy baja, encontrándose directamente sobre el techo.</w:t>
      </w:r>
    </w:p>
    <w:p>
      <w:pPr>
        <w:pStyle w:val="TextBody"/>
        <w:tabs>
          <w:tab w:val="clear" w:pos="6840"/>
          <w:tab w:val="left" w:pos="7938" w:leader="none"/>
        </w:tabs>
        <w:rPr>
          <w:rFonts w:ascii="Courier New" w:hAnsi="Courier New" w:cs="Courier New"/>
          <w:vanish/>
          <w:vertAlign w:val="subscript"/>
        </w:rPr>
      </w:pPr>
      <w:r>
        <w:rPr>
          <w:rFonts w:cs="Courier New" w:ascii="Courier New" w:hAnsi="Courier New"/>
          <w:vanish/>
          <w:vertAlign w:val="subscript"/>
        </w:rPr>
      </w:r>
    </w:p>
    <w:p>
      <w:pPr>
        <w:pStyle w:val="TextBody"/>
        <w:tabs>
          <w:tab w:val="clear" w:pos="6840"/>
          <w:tab w:val="left" w:pos="7938" w:leader="none"/>
        </w:tabs>
        <w:rPr/>
      </w:pPr>
      <w:r>
        <w:rPr/>
        <w:t xml:space="preserve">La zaga del vehículo también interpreta el tema de la deportividad de un modo muy sutil. Las luces, distribuidas en vertical y cuyo vértice apunta hacia el interior, acentúan el efecto de anchura y proporcionan una relación óptica con la carretera, mientras que el diseño de los reflectores aporta un efecto de profundidad. </w:t>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Cuando las luces están encendidas, los reflectantes en forma de franja generan una banda de luz plana. La línea de cintura y la línea dinámica rodean la zaga, realzando la línea horizontal y con ello la anchura del A4 Avant. </w:t>
      </w:r>
    </w:p>
    <w:p>
      <w:pPr>
        <w:pStyle w:val="TextBody"/>
        <w:tabs>
          <w:tab w:val="clear" w:pos="6840"/>
          <w:tab w:val="left" w:pos="7938" w:leader="none"/>
        </w:tabs>
        <w:rPr/>
      </w:pPr>
      <w:r>
        <w:rPr/>
      </w:r>
    </w:p>
    <w:p>
      <w:pPr>
        <w:pStyle w:val="TextBody"/>
        <w:tabs>
          <w:tab w:val="clear" w:pos="6840"/>
          <w:tab w:val="left" w:pos="7938" w:leader="none"/>
        </w:tabs>
        <w:rPr/>
      </w:pPr>
      <w:r>
        <w:rPr/>
        <w:t xml:space="preserve">La parte inferior se cierra con un difusor que se mantiene en color gris oscuro. En las motorizaciones de cuatro cilindros de hasta 170 CV (125 kW) de potencia, el sistema de gases de escape finaliza en un tubo de escape doble, mientras que en las versiones aún más potentes presenta dos tubos independientes. Los tubos son rectos en todas las motorizaciones, un indicativo del carácter deportivo y limpio de los propulsores TDI de Audi. </w:t>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Mayor deportividad: S line de Audi </w:t>
        <w:br/>
      </w:r>
    </w:p>
    <w:p>
      <w:pPr>
        <w:pStyle w:val="TextBody"/>
        <w:tabs>
          <w:tab w:val="clear" w:pos="6840"/>
          <w:tab w:val="left" w:pos="7938" w:leader="none"/>
        </w:tabs>
        <w:rPr/>
      </w:pPr>
      <w:r>
        <w:rPr/>
        <w:t xml:space="preserve">Para aquellos clientes que se inclinen por un estilo especialmente dinámico, Audi ofrece el deportivo paquete exterior S line, que permite variar el diseño exterior en algunos detalles. Las modificaciones afectan a los parachoques, al spoiler delantero, a las rejillas de aire laterales, al panel del difusor, a los tubos de escape y a las molduras de las taloneras. El largo spoiler ubicado en el borde del techo aporta a la parte trasera del vehículo un llamativo toque. El paquete deportivo S line incluye llantas de aleación ligera de 18 ó 19 pulgadas y los dos colores exclusivos para la carrocería Rojo Misano y Plata Avus. </w:t>
      </w:r>
    </w:p>
    <w:p>
      <w:pPr>
        <w:pStyle w:val="TextBody"/>
        <w:tabs>
          <w:tab w:val="clear" w:pos="6840"/>
          <w:tab w:val="left" w:pos="7938" w:leader="none"/>
        </w:tabs>
        <w:rPr/>
      </w:pPr>
      <w:r>
        <w:rPr/>
      </w:r>
    </w:p>
    <w:p>
      <w:pPr>
        <w:pStyle w:val="TextBody"/>
        <w:tabs>
          <w:tab w:val="clear" w:pos="6840"/>
          <w:tab w:val="left" w:pos="7938" w:leader="none"/>
        </w:tabs>
        <w:rPr/>
      </w:pPr>
      <w:r>
        <w:rPr/>
        <w:t xml:space="preserve">Audi ha dispuesto para el nuevo A4 Avant la gama de colores más amplia del mercado, compuesta por 15 atractivos colores. Las tres pinturas sólidas se denominan Rojo brillante, Negro brillante y Blanco ibis. Las doce pinturas metalizadas y efecto perla se llaman Azul Aruba efecto perla, Beige Dakar metalizado, Plata hielo metalizado, Rojo granate metalizado, Gris lava efecto perla, Azul líquido metalizado, Gris meteoro efecto perla, Negro Phantom efecto perla, Gris cuarzo metalizado, Azul esfera metalizado, Verde intenso efecto perla y Azul mar efecto perla.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rFonts w:ascii="Arial" w:hAnsi="Arial" w:cs="Arial"/>
        </w:rPr>
      </w:pPr>
      <w:r>
        <w:rPr>
          <w:rFonts w:cs="Arial" w:ascii="Arial" w:hAnsi="Arial"/>
          <w:b/>
          <w:bCs/>
        </w:rPr>
        <w:t xml:space="preserve">La carrocería </w:t>
      </w:r>
    </w:p>
    <w:p>
      <w:pPr>
        <w:pStyle w:val="TextBody"/>
        <w:tabs>
          <w:tab w:val="clear" w:pos="6840"/>
          <w:tab w:val="left" w:pos="7938" w:leader="none"/>
        </w:tabs>
        <w:rPr>
          <w:rFonts w:ascii="Arial" w:hAnsi="Arial" w:cs="Arial"/>
        </w:rPr>
      </w:pPr>
      <w:r>
        <w:rPr>
          <w:rFonts w:cs="Arial" w:ascii="Arial" w:hAnsi="Arial"/>
        </w:rPr>
      </w:r>
    </w:p>
    <w:p>
      <w:pPr>
        <w:pStyle w:val="TextBody"/>
        <w:tabs>
          <w:tab w:val="clear" w:pos="6840"/>
          <w:tab w:val="left" w:pos="7938" w:leader="none"/>
        </w:tabs>
        <w:rPr/>
      </w:pPr>
      <w:r>
        <w:rPr/>
        <w:t xml:space="preserve">La carrocería del nuevo Audi A4 Avant es una pieza muy resistente: gracias al uso de nuevos materiales y procesos de alta tecnología, se presenta más rígida y más segura que la del modelo predecesor; al mismo tiempo ha reducido su peso notablemente, a pesar de haber crecido fuertemente en longitud y en anchura. Con un coeficiente aerodinámico de 0,31, el nuevo Audi A4 Avant se desliza suavemente a través del viento. </w:t>
      </w:r>
    </w:p>
    <w:p>
      <w:pPr>
        <w:pStyle w:val="TextBody"/>
        <w:tabs>
          <w:tab w:val="clear" w:pos="6840"/>
          <w:tab w:val="left" w:pos="7938" w:leader="none"/>
        </w:tabs>
        <w:rPr/>
      </w:pPr>
      <w:r>
        <w:rPr/>
      </w:r>
    </w:p>
    <w:p>
      <w:pPr>
        <w:pStyle w:val="TextBody"/>
        <w:tabs>
          <w:tab w:val="clear" w:pos="6840"/>
          <w:tab w:val="left" w:pos="7938" w:leader="none"/>
        </w:tabs>
        <w:rPr/>
      </w:pPr>
      <w:r>
        <w:rPr/>
        <w:t xml:space="preserve">Teniendo en cuenta las proporciones en el segmento de las berlinas medias, el nuevo Audi A4 Avant es un vehículo insólitamente grande y espacioso. Su larga batalla de 2.808 mm es notablemente mayor que la de los modelos de la competencia. La generosa oferta de espacio, la elevada estabilidad en marcha y la majestuosa marcha rectilínea se benefician de la larga batalla. </w:t>
      </w:r>
    </w:p>
    <w:p>
      <w:pPr>
        <w:pStyle w:val="TextBody"/>
        <w:tabs>
          <w:tab w:val="clear" w:pos="6840"/>
          <w:tab w:val="left" w:pos="7938" w:leader="none"/>
        </w:tabs>
        <w:rPr/>
      </w:pPr>
      <w:r>
        <w:rPr/>
      </w:r>
    </w:p>
    <w:p>
      <w:pPr>
        <w:pStyle w:val="TextBody"/>
        <w:tabs>
          <w:tab w:val="clear" w:pos="6840"/>
          <w:tab w:val="left" w:pos="7938" w:leader="none"/>
        </w:tabs>
        <w:rPr/>
      </w:pPr>
      <w:r>
        <w:rPr/>
        <w:t>Base para ello es el traslado hacia delante del eje delantero, que se ha conseguido desplazando el diferencial 154 mm hacia la parte delantera de la cadena de transmisión, de modo que intercambia su ubicación con el embrague o con el convertidor de par. Esta solución ha permitido también equilibrar las cargas del eje de forma precisa, lo que constituye la base para obtener el dinamismo en marcha con el que fascina el nuevo Audi A4 Avant. La batería se ha traslado al maletero con el mismo objetivo.</w:t>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Construcción ligera en acero: peso en vacío de solo 1.470 kg</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Una de las grandes virtudes del nuevo Avant es su reducido peso, que se traduce en beneficio tanto para las aptitudes deportivas como para el bajo consumo de combustible. El A4 Avant 1.8 TFSI pesa tan solo 1.470 kg. Este peso se ha conseguido en parte gracias a que la carrocería realizada en acero es extremadamente ligera; a pesar de ser mucho más grande que la del modelo predecesor pesa casi un 9% menos. </w:t>
      </w:r>
    </w:p>
    <w:p>
      <w:pPr>
        <w:pStyle w:val="TextBody"/>
        <w:tabs>
          <w:tab w:val="clear" w:pos="6840"/>
          <w:tab w:val="left" w:pos="7938" w:leader="none"/>
        </w:tabs>
        <w:rPr/>
      </w:pPr>
      <w:r>
        <w:rPr/>
      </w:r>
    </w:p>
    <w:p>
      <w:pPr>
        <w:pStyle w:val="TextBody"/>
        <w:tabs>
          <w:tab w:val="clear" w:pos="6840"/>
          <w:tab w:val="left" w:pos="7938" w:leader="none"/>
        </w:tabs>
        <w:rPr/>
      </w:pPr>
      <w:r>
        <w:rPr/>
        <w:t xml:space="preserve">Un ejemplo clásico de las nuevas tecnologías de las que Audi hace uso en la estructura de las carrocerías son los aceros de máxima resistencia conformados en caliente. En el nuevo A4 Avant, estos aceros se utilizan principalmente en aquellas partes en las que la deformación permitida sea mínima. </w:t>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Algunos ejemplos son el refuerzo del túnel central, de las taloneras interiores, de los montantes B y del larguero transversal de la pared frontal del vano motor. En el proceso de conformación en caliente, las láminas, compuestas de acero al boro, se calientan en un horno a aproximadamente 950 grados, y a continuación se les da forma con herramientas enfriadas al tiempo que se someten a un enfriamiento brusco. La estructura resultante presenta valores de resistencia a la tracción de hasta 1.600 MPa. </w:t>
      </w:r>
    </w:p>
    <w:p>
      <w:pPr>
        <w:pStyle w:val="TextBody"/>
        <w:tabs>
          <w:tab w:val="clear" w:pos="6840"/>
          <w:tab w:val="left" w:pos="7938" w:leader="none"/>
        </w:tabs>
        <w:rPr/>
      </w:pPr>
      <w:r>
        <w:rPr/>
      </w:r>
    </w:p>
    <w:p>
      <w:pPr>
        <w:pStyle w:val="TextBody"/>
        <w:tabs>
          <w:tab w:val="clear" w:pos="6840"/>
          <w:tab w:val="left" w:pos="7938" w:leader="none"/>
        </w:tabs>
        <w:rPr/>
      </w:pPr>
      <w:r>
        <w:rPr/>
        <w:t xml:space="preserve">En la carrocería en bruto del nuevo A4 Avant, estos aceros constituyen el 11% de su peso. Los aceros de resistencia superior y máxima representan el 22%, el acero de alta resistencia el 29% y el acero para embutición profunda convencional el 38%. </w:t>
      </w:r>
    </w:p>
    <w:p>
      <w:pPr>
        <w:pStyle w:val="TextBody"/>
        <w:tabs>
          <w:tab w:val="clear" w:pos="6840"/>
          <w:tab w:val="left" w:pos="7938" w:leader="none"/>
        </w:tabs>
        <w:rPr/>
      </w:pPr>
      <w:r>
        <w:rPr/>
      </w:r>
    </w:p>
    <w:p>
      <w:pPr>
        <w:pStyle w:val="TextBody"/>
        <w:tabs>
          <w:tab w:val="clear" w:pos="6840"/>
          <w:tab w:val="left" w:pos="7938" w:leader="none"/>
        </w:tabs>
        <w:rPr/>
      </w:pPr>
      <w:r>
        <w:rPr/>
        <w:t>Las técnicas de unión utilizadas también responden a los últimos avances de la técnica en lo tocante estructura de carrocerías. A parte de la técnica convencional de soldadura por puntos de resistencia, Audi emplea un adhesivo para estructuras de máxima calidad en distintas áreas. Este adhesivo aumenta la resistencia de la unión, optimizando así tanto la rigidez como el comportamiento ante choque de la estructura.</w:t>
      </w:r>
    </w:p>
    <w:p>
      <w:pPr>
        <w:pStyle w:val="TextBody"/>
        <w:tabs>
          <w:tab w:val="clear" w:pos="6840"/>
          <w:tab w:val="left" w:pos="7938" w:leader="none"/>
        </w:tabs>
        <w:rPr/>
      </w:pPr>
      <w:r>
        <w:rPr/>
      </w:r>
    </w:p>
    <w:p>
      <w:pPr>
        <w:pStyle w:val="TextBody"/>
        <w:tabs>
          <w:tab w:val="clear" w:pos="6840"/>
          <w:tab w:val="left" w:pos="7938" w:leader="none"/>
        </w:tabs>
        <w:rPr/>
      </w:pPr>
      <w:r>
        <w:rPr/>
        <w:t xml:space="preserve">Adicionalmente, Audi hace uso de otras dos técnicas de unión de máxima fiabilidad. En la zona de las taloneras y en las puertas se utiliza la soldadura por láser. En la parte del canal de agua que queda a la vista en el portón trasero, así como en la junta invisible entre la parte lateral y el techo, las piezas se someten a una soldadura por plasma. Es aquí donde el carácter de alta tecnología y el concepto de calidad de Audi ganan en expresión óptica, en combinación con el conjunto de delgadas juntas en toda la carrocería. </w:t>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Al más alto nivel: la protección de los ocupantes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También la protección de los ocupantes en el nuevo Audi A4 Avant se encuentra al más alto nivel. Para su desarrollo, la marca recurrió a su amplia base de conocimientos de elaboración propia: la AARU (Audi Accident Research Unit o Unidad de Investigación de Accidentes de Audi) investiga accidentes reales en todo el mundo y analiza los bancos de datos correspondientes. </w:t>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En el caso de producirse una colisión frontal, el nuevo Audi A4 Avant protege a sus ocupantes con una serie de medidas coordinadas con gran precisión. Ya al inicio del choque se activan dos sensores de aceleración que se encuentran ubicados en los faros. El larguero transversal del frontal distribuye las fuerzas del choque entre los largueros longitudinales, que las reducen mediante una deformación definida; el bastidor auxiliar de aluminio transfiere las fuerzas y pares del motor de forma selectiva a la estructura del suelo y del túnel del habitáculo. La columna de dirección dispone de ocho centímetros de recorrido de deformación, mientras que importantes piezas de los pedales pueden soltarse de sus soportes. </w:t>
      </w:r>
    </w:p>
    <w:p>
      <w:pPr>
        <w:pStyle w:val="TextBody"/>
        <w:tabs>
          <w:tab w:val="clear" w:pos="6840"/>
          <w:tab w:val="left" w:pos="7938" w:leader="none"/>
        </w:tabs>
        <w:rPr/>
      </w:pPr>
      <w:r>
        <w:rPr/>
      </w:r>
    </w:p>
    <w:p>
      <w:pPr>
        <w:pStyle w:val="TextBody"/>
        <w:tabs>
          <w:tab w:val="clear" w:pos="6840"/>
          <w:tab w:val="left" w:pos="7938" w:leader="none"/>
        </w:tabs>
        <w:rPr/>
      </w:pPr>
      <w:r>
        <w:rPr/>
        <w:t xml:space="preserve">Al producirse una colisión frontal, las personas de menor estatura siguen siendo las que mayor riesgo corren; por este motivo Audi ha coordinado los sistemas de retención de tal modo que se encuentran estrechamente vinculados, algo aún no visto en el segmento de las berlinas medias. Una serie de sensores ubicados en los rieles de los asientos delanteros determinan la posición de los mismos; de este modo, la unidad de control averigua la distancia que hay entre la persona y el airbag y puede encargarse de que el recorrido de desplazamiento previo existente, es decir, el recorrido en el que la parte superior del cuerpo puede ser frenada por el cinturón y el airbag, se aproveche de forma óptima. </w:t>
      </w:r>
    </w:p>
    <w:p>
      <w:pPr>
        <w:pStyle w:val="TextBody"/>
        <w:tabs>
          <w:tab w:val="clear" w:pos="6840"/>
          <w:tab w:val="left" w:pos="7938" w:leader="none"/>
        </w:tabs>
        <w:rPr/>
      </w:pPr>
      <w:r>
        <w:rPr/>
      </w:r>
    </w:p>
    <w:p>
      <w:pPr>
        <w:pStyle w:val="TextBody"/>
        <w:tabs>
          <w:tab w:val="clear" w:pos="6840"/>
          <w:tab w:val="left" w:pos="7938" w:leader="none"/>
        </w:tabs>
        <w:rPr/>
      </w:pPr>
      <w:r>
        <w:rPr/>
        <w:t xml:space="preserve">Los airbags del nuevo Audi A4 Avant se han ajustado de forma adaptativa y funcionan según una novedosa estrategia: se despliegan generalmente por completo. Si el dispositivo de control considera que la situación es relativamente inofensiva (si el choque no ha sido tan fuerte y el pasajero se encuentra sentado cerca del cockpit), parte del volumen del airbag es desinflado mediante válvulas, de modo que la cabeza y el torso son acogidos con suavidad. Si el choque es fuerte, el airbag permanece completamente inflado durante más tiempo. Lo mismo ocurre si el choque no ha sido tan fuerte pero el pasajero se encuentra sentado muy atrás, de modo que su torso se desplaza hacia delante con pesadez.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Mayor seguridad: limitadores adaptativos de la fuerza del cinturón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Los limitadores de la fuerza del cinturón también funcionan de forma adaptativa e integran dos barras de torsión que están conectadas mediante ruedas dentadas. En una situación poco crítica, las dos barras se separan más pronto. Esto permite un mayor movimiento al cinturón: el torso se sumerge de forma relativamente profunda en el airbag y la carga sobre el pecho se reduce. Si el accidente es más grave, las barras se separan más tarde o incluso no llegan a desacoplarse, de modo que el cinturón retiene al pasajero con mayor fuerza. </w:t>
      </w:r>
    </w:p>
    <w:p>
      <w:pPr>
        <w:pStyle w:val="TextBody"/>
        <w:tabs>
          <w:tab w:val="clear" w:pos="6840"/>
          <w:tab w:val="left" w:pos="7938" w:leader="none"/>
        </w:tabs>
        <w:rPr/>
      </w:pPr>
      <w:r>
        <w:rPr/>
      </w:r>
    </w:p>
    <w:p>
      <w:pPr>
        <w:pStyle w:val="TextBody"/>
        <w:tabs>
          <w:tab w:val="clear" w:pos="6840"/>
          <w:tab w:val="left" w:pos="7938" w:leader="none"/>
        </w:tabs>
        <w:rPr/>
      </w:pPr>
      <w:r>
        <w:rPr/>
        <w:t>En caso de producirse un choque lateral entran en juego los sensores de aceleración ubicados en los montantes C y los sensores de las puertas, que detectan cualquier modificación en las relaciones de presión. Los montantes B, los estribos laterales y dos largueros transversales en el suelo se encargan de realizar la mayor parte del trabajo de deformación. Estos elementos se ven además reforzados por el comportamiento de las puertas, cuyos bordes cubren una gran superficie de los montantes, las taloneras y el bastidor del techo, pudiéndose apoyar en ellos. Las superficies de impacto de las puertas dirigen las fuerzas del choque hasta el montante B a través de las bisagras.</w:t>
      </w:r>
    </w:p>
    <w:p>
      <w:pPr>
        <w:pStyle w:val="TextBody"/>
        <w:tabs>
          <w:tab w:val="clear" w:pos="6840"/>
          <w:tab w:val="left" w:pos="7938" w:leader="none"/>
        </w:tabs>
        <w:rPr/>
      </w:pPr>
      <w:r>
        <w:rPr/>
      </w:r>
    </w:p>
    <w:p>
      <w:pPr>
        <w:pStyle w:val="TextBody"/>
        <w:tabs>
          <w:tab w:val="clear" w:pos="6840"/>
          <w:tab w:val="left" w:pos="7938" w:leader="none"/>
        </w:tabs>
        <w:rPr/>
      </w:pPr>
      <w:r>
        <w:rPr/>
        <w:t xml:space="preserve">En el interior se dispone de airbags laterales con un volumen de 13 litros integrados en los asientos delanteros (como opcional, los asientos traseros pueden integrar airbags de 12 litros), así como de grandes airbags de cortina (windowbags de 25,5 litros) en los montantes. Tanto el conductor como el acompañante están además protegidos por cinturones regulables en altura, por apoyacabezas extraíbles y por asientos de tipo antideslizamiento (anti-submarining). Un sensor detecta si el asiento del acompañante está ocupado. En las plazas traseras, el nuevo A4 Avant puede incluir sin sobreprecio dos fijaciones Isofix para asientos infantiles; el equipamiento opcional incluye además fijaciones Isofix para el asiento del conductor, en combinación con una función para desactivar el airbag. </w:t>
      </w:r>
    </w:p>
    <w:p>
      <w:pPr>
        <w:pStyle w:val="TextBody"/>
        <w:tabs>
          <w:tab w:val="clear" w:pos="6840"/>
          <w:tab w:val="left" w:pos="7938" w:leader="none"/>
        </w:tabs>
        <w:rPr/>
      </w:pPr>
      <w:r>
        <w:rPr/>
      </w:r>
    </w:p>
    <w:p>
      <w:pPr>
        <w:pStyle w:val="TextBody"/>
        <w:tabs>
          <w:tab w:val="clear" w:pos="6840"/>
          <w:tab w:val="left" w:pos="7938" w:leader="none"/>
        </w:tabs>
        <w:rPr/>
      </w:pPr>
      <w:r>
        <w:rPr/>
        <w:t xml:space="preserve">Hasta un choque trasero pierde parte de su gravedad en el nuevo A4 Avant. Los largueros longitudinales y el soporte del eje trasero transforman la energía de movimiento en deformación, mientras que las ruedas traseras se apoyan en las taloneras del vehículo.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Los asientos y los apoyacabezas están diseñados de tal modo que, en caso de producirse un latigazo desde atrás, proporcionan un seguro apoyo para la parte superior del cuerpo de los pasajeros delanteros. Este sistema integral de apoyacabezas obtuvo grandes elogios en pruebas independientes. En caso de colisiones traseras graves, los pretensores de los cinturones se activan para fijar a los pasajeros en una posición adecuada en el asiento. </w:t>
      </w:r>
    </w:p>
    <w:p>
      <w:pPr>
        <w:pStyle w:val="TextBody"/>
        <w:tabs>
          <w:tab w:val="clear" w:pos="6840"/>
          <w:tab w:val="left" w:pos="7938" w:leader="none"/>
        </w:tabs>
        <w:rPr/>
      </w:pPr>
      <w:r>
        <w:rPr/>
      </w:r>
    </w:p>
    <w:p>
      <w:pPr>
        <w:pStyle w:val="TextBody"/>
        <w:tabs>
          <w:tab w:val="clear" w:pos="6840"/>
          <w:tab w:val="left" w:pos="7938" w:leader="none"/>
        </w:tabs>
        <w:rPr/>
      </w:pPr>
      <w:r>
        <w:rPr/>
        <w:t xml:space="preserve">Al colisionar contra un peatón, el nuevo A4 Avant cumple con todas las directrices legales nuevas en Japón y Europa; de ello se encargan una espuma ubicada delante del larguero transversal del parachoques, amplias superficies de deformación, zonas de chapa muy deformables y la fijación flexible de los guardabarros delanteros. En caso de producirse una colisión a baja velocidad, en la que se choca contra una barrera a una velocidad de 15 km/h con un solapamiento del 40%, la estructura de la carrocería no sufre ningún daño. </w:t>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La rigidez: base para el confort y la dinámica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La rigidez de la carrocería constituye la base para la calma que impera a bordo del nuevo Audi A4 Avant, que apenas entiende de ruidos molestos o de vibraciones. Pero también hace posibles las impresionantes prestaciones de conducción de las que presume este vehículo; de ella se beneficia tanto la confortable rodadura como el manejo preciso y deportivo.</w:t>
      </w:r>
    </w:p>
    <w:p>
      <w:pPr>
        <w:pStyle w:val="TextBody"/>
        <w:tabs>
          <w:tab w:val="clear" w:pos="6840"/>
          <w:tab w:val="left" w:pos="7938" w:leader="none"/>
        </w:tabs>
        <w:rPr/>
      </w:pPr>
      <w:r>
        <w:rPr/>
      </w:r>
    </w:p>
    <w:p>
      <w:pPr>
        <w:pStyle w:val="TextBody"/>
        <w:tabs>
          <w:tab w:val="clear" w:pos="6840"/>
          <w:tab w:val="left" w:pos="7938" w:leader="none"/>
        </w:tabs>
        <w:rPr/>
      </w:pPr>
      <w:r>
        <w:rPr/>
        <w:t xml:space="preserve">Los ingenieros de Audi han mejorado ampliamente la rigidez dinámica a escala global del nuevo Audi Avant en comparación con el modelo predecesor, en el que ya era muy buena, en este proceso lograr un comportamiento homogéneo era uno de los objetivos principales. </w:t>
      </w:r>
    </w:p>
    <w:p>
      <w:pPr>
        <w:pStyle w:val="TextBody"/>
        <w:tabs>
          <w:tab w:val="clear" w:pos="6840"/>
          <w:tab w:val="left" w:pos="7938" w:leader="none"/>
        </w:tabs>
        <w:rPr/>
      </w:pPr>
      <w:r>
        <w:rPr/>
      </w:r>
    </w:p>
    <w:p>
      <w:pPr>
        <w:pStyle w:val="TextBody"/>
        <w:tabs>
          <w:tab w:val="left" w:pos="6840" w:leader="none"/>
          <w:tab w:val="left" w:pos="7938" w:leader="none"/>
        </w:tabs>
        <w:rPr/>
      </w:pPr>
      <w:r>
        <w:rPr/>
        <w:t>En todos aquellos puntos donde conductor y pasajeros podían notar ligeras sacudidas –en el volante, en la chapa del suelo bajo la zona de apoyo de los pies y en los asientos- el nivel de vibraciones se ha reducido una vez más.</w:t>
      </w:r>
    </w:p>
    <w:p>
      <w:pPr>
        <w:pStyle w:val="TextBody"/>
        <w:tabs>
          <w:tab w:val="left" w:pos="6840" w:leader="none"/>
          <w:tab w:val="left" w:pos="7938" w:leader="none"/>
        </w:tabs>
        <w:rPr/>
      </w:pPr>
      <w:r>
        <w:rPr/>
      </w:r>
    </w:p>
    <w:p>
      <w:pPr>
        <w:pStyle w:val="TextBody"/>
        <w:tabs>
          <w:tab w:val="left" w:pos="6840" w:leader="none"/>
          <w:tab w:val="left" w:pos="7938" w:leader="none"/>
        </w:tabs>
        <w:rPr/>
      </w:pPr>
      <w:r>
        <w:rPr/>
        <w:t xml:space="preserve">Para nuestros ingenieros, el imperativo de ofrecer el mismo nivel de confort en cuanto a ausencia de vibraciones y ruidos a aquellos clientes que optaran por un techo panorámico era todo un reto. </w:t>
      </w:r>
      <w:r>
        <w:br w:type="page"/>
      </w:r>
    </w:p>
    <w:p>
      <w:pPr>
        <w:pStyle w:val="TextBody"/>
        <w:tabs>
          <w:tab w:val="left" w:pos="6840" w:leader="none"/>
          <w:tab w:val="left" w:pos="7938" w:leader="none"/>
        </w:tabs>
        <w:rPr/>
      </w:pPr>
      <w:r>
        <w:rPr/>
      </w:r>
    </w:p>
    <w:p>
      <w:pPr>
        <w:pStyle w:val="TextBody"/>
        <w:tabs>
          <w:tab w:val="left" w:pos="6840" w:leader="none"/>
          <w:tab w:val="left" w:pos="7938" w:leader="none"/>
        </w:tabs>
        <w:rPr/>
      </w:pPr>
      <w:r>
        <w:rPr/>
      </w:r>
    </w:p>
    <w:p>
      <w:pPr>
        <w:pStyle w:val="TextBody"/>
        <w:tabs>
          <w:tab w:val="left" w:pos="6840" w:leader="none"/>
          <w:tab w:val="left" w:pos="7938" w:leader="none"/>
        </w:tabs>
        <w:rPr/>
      </w:pPr>
      <w:r>
        <w:rPr/>
        <w:t>Un techo panorámico con un diseño simple implicaría una reducción de la rigidez de la carrocería a la vez que un patente descenso de las cualidades arriba mencionadas. En el A4 Avant, el techo panorámico se ha insertado firmemente en la carrocería mediante una moldura de refuerzo. Así, no sólo se ha conseguido fijar el módulo del techo de manera compacta sino que también se ha visto enormemente optimizado el confort acústico.</w:t>
      </w:r>
    </w:p>
    <w:p>
      <w:pPr>
        <w:pStyle w:val="TextBody"/>
        <w:tabs>
          <w:tab w:val="left" w:pos="6840" w:leader="none"/>
          <w:tab w:val="left" w:pos="7938" w:leader="none"/>
        </w:tabs>
        <w:rPr/>
      </w:pPr>
      <w:r>
        <w:rPr/>
      </w:r>
    </w:p>
    <w:p>
      <w:pPr>
        <w:pStyle w:val="TextBody"/>
        <w:tabs>
          <w:tab w:val="left" w:pos="6840" w:leader="none"/>
          <w:tab w:val="left" w:pos="7938" w:leader="none"/>
        </w:tabs>
        <w:rPr/>
      </w:pPr>
      <w:r>
        <w:rPr/>
        <w:t>Los ingenieros también han dado una gran importancia a los grados de rigidez local. Todas aquellas zonas que absorben fuerzas y vibraciones durante la conducción han sido sometidas a reforzamientos selectivos, sirva de ejemplo la fijación del portaeje delantero a las suspensiones de las ruedas y a la carrocería. El portaeje distribuye los impulsos de frecuencia que recibe de las ruedas en un entramado de largueros longitudinales y del túnel, disminuyendo considerablemente el ruido de rodadura de los neumáticos en zonas muy importantes.</w:t>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Majestuosa calma: la aeroacústica</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El nuevo Audi A4 Avant es un automóvil muy silencioso que se desliza a través del viento como un vehículo de clase superior. Mediante intensivas medidas de optimización se han conseguido reducir los ruidos causados por el viento (la mayor fuente de ruido a partir de una velocidad de 120 km/h) por debajo del nivel del modelo predecesor. Una de las herramientas de desarrollo más importantes utilizada para conseguir este objetivo ha sido el extremadamente silencioso túnel de viento aeroacústico de Audi. </w:t>
      </w:r>
    </w:p>
    <w:p>
      <w:pPr>
        <w:pStyle w:val="TextBody"/>
        <w:tabs>
          <w:tab w:val="clear" w:pos="6840"/>
          <w:tab w:val="left" w:pos="7938" w:leader="none"/>
        </w:tabs>
        <w:rPr/>
      </w:pPr>
      <w:r>
        <w:rPr/>
      </w:r>
    </w:p>
    <w:p>
      <w:pPr>
        <w:pStyle w:val="TextBody"/>
        <w:tabs>
          <w:tab w:val="clear" w:pos="6840"/>
          <w:tab w:val="left" w:pos="7938" w:leader="none"/>
        </w:tabs>
        <w:rPr/>
      </w:pPr>
      <w:r>
        <w:rPr/>
        <w:t>En su versión básica, el nuevo Audi A4 Avant alcanza un valor C</w:t>
      </w:r>
      <w:r>
        <w:rPr>
          <w:vertAlign w:val="subscript"/>
        </w:rPr>
        <w:t>x</w:t>
      </w:r>
      <w:r>
        <w:rPr/>
        <w:t xml:space="preserve"> de 0,31, claramente por debajo del modelo predecesor (0,33). A pesar de que la superficie frontal de la carrocería ensanchada ha aumentado de 2,14 m</w:t>
      </w:r>
      <w:r>
        <w:rPr>
          <w:vertAlign w:val="superscript"/>
        </w:rPr>
        <w:t>2</w:t>
      </w:r>
      <w:r>
        <w:rPr/>
        <w:t xml:space="preserve"> a 2,20 m</w:t>
      </w:r>
      <w:r>
        <w:rPr>
          <w:vertAlign w:val="superscript"/>
        </w:rPr>
        <w:t>2</w:t>
      </w:r>
      <w:r>
        <w:rPr/>
        <w:t xml:space="preserve">, la resistencia aerodinámica total se ha reducido en un 2%. </w:t>
      </w:r>
    </w:p>
    <w:p>
      <w:pPr>
        <w:pStyle w:val="TextBody"/>
        <w:tabs>
          <w:tab w:val="clear" w:pos="6840"/>
          <w:tab w:val="left" w:pos="7938" w:leader="none"/>
        </w:tabs>
        <w:rPr/>
      </w:pPr>
      <w:r>
        <w:rPr/>
      </w:r>
    </w:p>
    <w:p>
      <w:pPr>
        <w:pStyle w:val="TextBody"/>
        <w:tabs>
          <w:tab w:val="clear" w:pos="6840"/>
          <w:tab w:val="left" w:pos="7938" w:leader="none"/>
        </w:tabs>
        <w:rPr/>
      </w:pPr>
      <w:r>
        <w:rPr/>
        <w:t>El 40% de la resistencia aerodinámica total depende de los bajos del vehículo. Gracias a un revestimiento casi completo, los especialistas en aerodinámica consiguieron una reducción de C</w:t>
      </w:r>
      <w:r>
        <w:rPr>
          <w:vertAlign w:val="subscript"/>
        </w:rPr>
        <w:t>x</w:t>
      </w:r>
      <w:r>
        <w:rPr/>
        <w:t xml:space="preserve"> 0,039.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Este resultado se traduce en una mejora de las prestaciones y en un menor consumo; las emisiones de CO</w:t>
      </w:r>
      <w:r>
        <w:rPr>
          <w:vertAlign w:val="subscript"/>
        </w:rPr>
        <w:t>2</w:t>
      </w:r>
      <w:r>
        <w:rPr/>
        <w:t xml:space="preserve"> se reducen en aprox. 3 gr/km. Al mismo tiempo, las placas de plástico protegen la chapa y los grupos secundarios contra la sal, el agua y los impactos de grava. </w:t>
      </w:r>
    </w:p>
    <w:p>
      <w:pPr>
        <w:pStyle w:val="TextBody"/>
        <w:tabs>
          <w:tab w:val="clear" w:pos="6840"/>
          <w:tab w:val="left" w:pos="7938" w:leader="none"/>
        </w:tabs>
        <w:rPr/>
      </w:pPr>
      <w:r>
        <w:rPr/>
      </w:r>
    </w:p>
    <w:p>
      <w:pPr>
        <w:pStyle w:val="TextBody"/>
        <w:tabs>
          <w:tab w:val="clear" w:pos="6840"/>
          <w:tab w:val="left" w:pos="7938" w:leader="none"/>
        </w:tabs>
        <w:rPr>
          <w:rFonts w:ascii="GAOEIH+Arial,Bold;Arial" w:hAnsi="GAOEIH+Arial,Bold;Arial" w:cs="GAOEIH+Arial,Bold;Arial"/>
        </w:rPr>
      </w:pPr>
      <w:r>
        <w:rPr>
          <w:rFonts w:cs="GAOEIH+Arial,Bold;Arial" w:ascii="GAOEIH+Arial,Bold;Arial" w:hAnsi="GAOEIH+Arial,Bold;Arial"/>
          <w:b/>
          <w:bCs/>
        </w:rPr>
        <w:t>El maletero</w:t>
      </w:r>
    </w:p>
    <w:p>
      <w:pPr>
        <w:pStyle w:val="TextBody"/>
        <w:tabs>
          <w:tab w:val="clear" w:pos="6840"/>
          <w:tab w:val="left" w:pos="7938" w:leader="none"/>
        </w:tabs>
        <w:rPr>
          <w:rFonts w:ascii="GAOEIH+Arial,Bold;Arial" w:hAnsi="GAOEIH+Arial,Bold;Arial" w:cs="GAOEIH+Arial,Bold;Arial"/>
        </w:rPr>
      </w:pPr>
      <w:r>
        <w:rPr>
          <w:rFonts w:cs="GAOEIH+Arial,Bold;Arial" w:ascii="GAOEIH+Arial,Bold;Arial" w:hAnsi="GAOEIH+Arial,Bold;Arial"/>
        </w:rPr>
      </w:r>
    </w:p>
    <w:p>
      <w:pPr>
        <w:pStyle w:val="TextBody"/>
        <w:tabs>
          <w:tab w:val="clear" w:pos="6840"/>
          <w:tab w:val="left" w:pos="7938" w:leader="none"/>
        </w:tabs>
        <w:rPr/>
      </w:pPr>
      <w:r>
        <w:rPr/>
        <w:t>Los familiares atractivos se denominan Avant; también los inteligentes y prácticos. Y también el nuevo Audi A4 Avant vuelve a presentarse con un concepto de espacio de carga estudiado hasta en el más mínimo detalle. Las medidas básicas del maletero son sin lugar a dudas generosas. Su longitud de carga es de 1,03 m, mientras que el ancho de carga mide exactamente 1 m; espacio suficiente para dar cabida transversalmente a dos bolsas de golf. El volumen asciende a 490 litros tanto en las versiones con tracción delantera como con tracción quattro, estableciendo un valor récord entre sus competidores directos.</w:t>
      </w:r>
    </w:p>
    <w:p>
      <w:pPr>
        <w:pStyle w:val="TextBody"/>
        <w:tabs>
          <w:tab w:val="clear" w:pos="6840"/>
          <w:tab w:val="left" w:pos="7938" w:leader="none"/>
        </w:tabs>
        <w:rPr/>
      </w:pPr>
      <w:r>
        <w:rPr/>
      </w:r>
    </w:p>
    <w:p>
      <w:pPr>
        <w:pStyle w:val="TextBody"/>
        <w:tabs>
          <w:tab w:val="clear" w:pos="6840"/>
          <w:tab w:val="left" w:pos="7938" w:leader="none"/>
        </w:tabs>
        <w:rPr/>
      </w:pPr>
      <w:r>
        <w:rPr/>
        <w:t xml:space="preserve">Ya viene siendo habitual en Audi la laboriosa hechura del maletero. Todo el compartimento se ha revestido con moqueta de velours de alta calidad. Las cuatro argollas de amarre del suelo pertenecen al equipamiento de serie. También los ganchos para bolsas ubicados en las paredes son de metal macizo y cromados; la precisión con la que estos ganchos pueden moverse representa la exigencia de calidad sin límites de la marca de los cuatro aros, siempre atenta incluso a los más mínimos detalles. </w:t>
      </w:r>
    </w:p>
    <w:p>
      <w:pPr>
        <w:pStyle w:val="TextBody"/>
        <w:tabs>
          <w:tab w:val="clear" w:pos="6840"/>
          <w:tab w:val="left" w:pos="7938" w:leader="none"/>
        </w:tabs>
        <w:rPr/>
      </w:pPr>
      <w:r>
        <w:rPr/>
      </w:r>
    </w:p>
    <w:p>
      <w:pPr>
        <w:pStyle w:val="TextBody"/>
        <w:tabs>
          <w:tab w:val="clear" w:pos="6840"/>
          <w:tab w:val="left" w:pos="7938" w:leader="none"/>
        </w:tabs>
        <w:rPr>
          <w:b/>
          <w:b/>
          <w:bCs/>
        </w:rPr>
      </w:pPr>
      <w:r>
        <w:rPr>
          <w:b/>
          <w:bCs/>
        </w:rPr>
        <w:t>Ventajas en la vida cotidiana: borde de carga más bajo</w:t>
      </w:r>
    </w:p>
    <w:p>
      <w:pPr>
        <w:pStyle w:val="TextBody"/>
        <w:tabs>
          <w:tab w:val="clear" w:pos="6840"/>
          <w:tab w:val="left" w:pos="7938" w:leader="none"/>
        </w:tabs>
        <w:rPr/>
      </w:pPr>
      <w:r>
        <w:rPr/>
      </w:r>
    </w:p>
    <w:p>
      <w:pPr>
        <w:pStyle w:val="TextBody"/>
        <w:tabs>
          <w:tab w:val="clear" w:pos="6840"/>
          <w:tab w:val="left" w:pos="7938" w:leader="none"/>
        </w:tabs>
        <w:rPr/>
      </w:pPr>
      <w:r>
        <w:rPr/>
        <w:t xml:space="preserve">Gracias a la reducción de la altura del borde de carga, cubierto con una moldura protectora de acero fino, y a las paredes laterales rectas, el maletero puede aprovecharse de forma óptima. El compartimento portaobjetos con una red horizontal desplazable y la toma de corriente de 12 voltios son algunos detalles prácticos de los que el deportivo propietario de un A4 Avant podrá disfrutar. El portón del maletero se eleva lo suficiente como para que personas de hasta 1,89 metros de estatura puedan colocarse debajo de él. Puede cerrarse además con un solo movimiento y el asidero integrado es tan ancho que resulta muy sencillo alcanzarlo. </w:t>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El respaldo de los asientos traseros del nuevo Audi A4 Avant está dividido en una relación de 40 : 60, e incluye una apertura de carga con bolsa para esquís y snowboards extraíble disponible como opcional. Para abatir el respaldo de los asientos traseros bastan dos maniobras, sin necesidad de extraer o mover los apoyacabezas. El maletero ampliado ofrecer un volumen de 1.430 litros y una longitud de 1,77 metros, 3 cm más que hasta el momento. La red divisoria de seguridad y el cubremaletero se encuentran alojados en bobinas individuales, lo que facilita el manejo de ambos elementos. </w:t>
      </w:r>
    </w:p>
    <w:p>
      <w:pPr>
        <w:pStyle w:val="TextBody"/>
        <w:tabs>
          <w:tab w:val="clear" w:pos="6840"/>
          <w:tab w:val="left" w:pos="7938" w:leader="none"/>
        </w:tabs>
        <w:rPr/>
      </w:pPr>
      <w:r>
        <w:rPr/>
      </w:r>
    </w:p>
    <w:p>
      <w:pPr>
        <w:pStyle w:val="TextBody"/>
        <w:tabs>
          <w:tab w:val="clear" w:pos="6840"/>
          <w:tab w:val="left" w:pos="7938" w:leader="none"/>
        </w:tabs>
        <w:rPr/>
      </w:pPr>
      <w:r>
        <w:rPr/>
        <w:t>En cuanto al cubremaletero enrollable, Audi ha desarrollado una técnica especialmente inteligente. Con el portón del maletero abierto, basta con levantar ligeramente el cubremaletero de confort, accionado por un resorte, para que se enrolle automáticamente hasta el revestimiento del techo deslizándose hacia arriba a lo largo de unas guías especiales ubicadas en los montantes D. Resulta muy sencillo volver a extenderlo, sin necesidad de inclinarse sobre el maletero. De forma adicional, el cubremaletero puede moverse en horizontal de la forma convencional.</w:t>
      </w:r>
    </w:p>
    <w:p>
      <w:pPr>
        <w:pStyle w:val="TextBody"/>
        <w:tabs>
          <w:tab w:val="clear" w:pos="6840"/>
          <w:tab w:val="left" w:pos="7938" w:leader="none"/>
        </w:tabs>
        <w:rPr/>
      </w:pPr>
      <w:r>
        <w:rPr/>
      </w:r>
    </w:p>
    <w:p>
      <w:pPr>
        <w:pStyle w:val="TextBody"/>
        <w:tabs>
          <w:tab w:val="clear" w:pos="6840"/>
          <w:tab w:val="left" w:pos="7938" w:leader="none"/>
        </w:tabs>
        <w:rPr/>
      </w:pPr>
      <w:r>
        <w:rPr/>
        <w:t>Otra de las comodidades que ofrece el equipamiento de serie, además de las barras longitudinales del techo, es el suelo de carga reversible, que cubre el fondo de la superficie del maletero. Su anverso se ha revestido en moqueta de delicado Delour, mientras que el reverso desempaña el papel de cubeta resistente e impermeable, ideal para guardar botas de esquí mojadas u objetos similares. En el suelo de carga reversible se han integrado de modo práctico dos asas laterales de agarre a fin de poder entrar los zapatos mojados, o también la compra, directamente a casa, como sobre una gran bandeja. O, ¿por qué no?, un picnic hasta el prado más cercano. Bajo el suelo reversible se encuentran la batería, las herramientas de a bordo, la rueda de emergencia o el producto estanqueizante para neumáticos del tire mobiliy system. Como opcional, Audi ofrece una alfombrilla reversible que integra una lámina protectora que puede desplegarse sobre el parachoques.</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b/>
          <w:b/>
          <w:bCs/>
        </w:rPr>
      </w:pPr>
      <w:r>
        <w:rPr>
          <w:b/>
          <w:bCs/>
        </w:rPr>
        <w:t>Un toque de lujo adicional: accionamiento electromecánico para el portón del maletero</w:t>
      </w:r>
    </w:p>
    <w:p>
      <w:pPr>
        <w:pStyle w:val="TextBody"/>
        <w:tabs>
          <w:tab w:val="clear" w:pos="6840"/>
          <w:tab w:val="left" w:pos="7938" w:leader="none"/>
        </w:tabs>
        <w:rPr/>
      </w:pPr>
      <w:r>
        <w:rPr/>
      </w:r>
    </w:p>
    <w:p>
      <w:pPr>
        <w:pStyle w:val="TextBody"/>
        <w:tabs>
          <w:tab w:val="clear" w:pos="6840"/>
          <w:tab w:val="left" w:pos="7938" w:leader="none"/>
        </w:tabs>
        <w:rPr/>
      </w:pPr>
      <w:r>
        <w:rPr/>
        <w:t xml:space="preserve">Todo resulta más cómodo en el nuevo A4 Avant gracias a nuevas técnicas de confort disponibles como opcional. En el caso del portón del maletero con accionamiento electromecánico, una serie de motores eléctricos se encargan de abrir y cerrar las bisagras; estos motores se activan a través de la llave con mando a distancia, del tirador eléctrico del portón o del pulsador en la puerta del conductor. Para cerrar el portón basta con accionar el pulsador ubicado en la parte inferior del mismo. El ángulo de apertura puede regularse de forma continua, evitando problemas en garajes con el techo muy bajo y siendo de gran utilidad para personas de pequeña estatura. </w:t>
      </w:r>
    </w:p>
    <w:p>
      <w:pPr>
        <w:pStyle w:val="TextBody"/>
        <w:tabs>
          <w:tab w:val="clear" w:pos="6840"/>
          <w:tab w:val="left" w:pos="7938" w:leader="none"/>
        </w:tabs>
        <w:rPr/>
      </w:pPr>
      <w:r>
        <w:rPr/>
      </w:r>
    </w:p>
    <w:p>
      <w:pPr>
        <w:pStyle w:val="TextBody"/>
        <w:tabs>
          <w:tab w:val="clear" w:pos="6840"/>
          <w:tab w:val="left" w:pos="7938" w:leader="none"/>
        </w:tabs>
        <w:rPr/>
      </w:pPr>
      <w:r>
        <w:rPr/>
        <w:t>Entre su equipamiento opcional, Audi ofrece también un paquete para maletero, que contiene un juego de fijación para maletas pequeñas. A lo largo de las paredes del maletero transcurren dos guías en las que puede engancharse una barra telescópica extraíble y una correa accionada por resorte. De este modo, el maletero podrá dividirse según las necesidades, tanto transversal como longitudinalmente.</w:t>
      </w:r>
    </w:p>
    <w:p>
      <w:pPr>
        <w:pStyle w:val="TextBody"/>
        <w:tabs>
          <w:tab w:val="clear" w:pos="6840"/>
          <w:tab w:val="left" w:pos="7938" w:leader="none"/>
        </w:tabs>
        <w:rPr/>
      </w:pPr>
      <w:r>
        <w:rPr/>
      </w:r>
    </w:p>
    <w:p>
      <w:pPr>
        <w:pStyle w:val="TextBody"/>
        <w:tabs>
          <w:tab w:val="clear" w:pos="6840"/>
          <w:tab w:val="left" w:pos="7938" w:leader="none"/>
        </w:tabs>
        <w:rPr/>
      </w:pPr>
      <w:r>
        <w:rPr/>
        <w:t>La bola de remolque y distintos soportes para el transporte de bicicletas, snowboards y esquís sobre el techo completan la oferta.</w:t>
      </w:r>
    </w:p>
    <w:p>
      <w:pPr>
        <w:pStyle w:val="TextBody"/>
        <w:tabs>
          <w:tab w:val="clear" w:pos="6840"/>
          <w:tab w:val="left" w:pos="7938" w:leader="none"/>
        </w:tabs>
        <w:rPr/>
      </w:pPr>
      <w:r>
        <w:rPr/>
      </w:r>
    </w:p>
    <w:p>
      <w:pPr>
        <w:pStyle w:val="TextBody"/>
        <w:tabs>
          <w:tab w:val="clear" w:pos="6840"/>
          <w:tab w:val="left" w:pos="7938" w:leader="none"/>
        </w:tabs>
        <w:rPr/>
      </w:pPr>
      <w:r>
        <w:rPr/>
        <w:t>Los propietarios de un A4 Avant son personas excepcionalmente activas. Sus ingresos son elevados y apuestan por el estilo de vida; muchos de ellos tienen hobbys relacionados con el deporte. Los propietarios de un Avant consideran a su vehículo como un reflejo de su personalidad y dan por lo tanto mucha importancia a un diseño atractivo; lo utilizan a menudo como un medio de transporte dinámico para las actividades deportivas y de ocio.</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rFonts w:ascii="GAOEIH+Arial,Bold;Arial" w:hAnsi="GAOEIH+Arial,Bold;Arial" w:cs="GAOEIH+Arial,Bold;Arial"/>
        </w:rPr>
      </w:pPr>
      <w:r>
        <w:rPr>
          <w:rFonts w:cs="GAOEIH+Arial,Bold;Arial" w:ascii="GAOEIH+Arial,Bold;Arial" w:hAnsi="GAOEIH+Arial,Bold;Arial"/>
          <w:b/>
          <w:bCs/>
        </w:rPr>
        <w:t>El interior</w:t>
      </w:r>
    </w:p>
    <w:p>
      <w:pPr>
        <w:pStyle w:val="TextBody"/>
        <w:tabs>
          <w:tab w:val="clear" w:pos="6840"/>
          <w:tab w:val="left" w:pos="7938" w:leader="none"/>
        </w:tabs>
        <w:rPr>
          <w:rFonts w:ascii="GAOEIH+Arial,Bold;Arial" w:hAnsi="GAOEIH+Arial,Bold;Arial" w:cs="GAOEIH+Arial,Bold;Arial"/>
        </w:rPr>
      </w:pPr>
      <w:r>
        <w:rPr>
          <w:rFonts w:cs="GAOEIH+Arial,Bold;Arial" w:ascii="GAOEIH+Arial,Bold;Arial" w:hAnsi="GAOEIH+Arial,Bold;Arial"/>
        </w:rPr>
      </w:r>
    </w:p>
    <w:p>
      <w:pPr>
        <w:pStyle w:val="TextBody"/>
        <w:tabs>
          <w:tab w:val="clear" w:pos="6840"/>
          <w:tab w:val="left" w:pos="7938" w:leader="none"/>
        </w:tabs>
        <w:rPr/>
      </w:pPr>
      <w:r>
        <w:rPr/>
        <w:t>Más espacio, más confort, más elegancia deportiva; el ambiente a bordo del nuevo A4 Avant se presenta luminoso y generoso. Su imagen es noble y clara, la calidad de los acabados es tan superior como siempre en Audi, sin atenerse a compromisos, y el manejo intuitivo y lógico. Al ocupar una de las plazas del nuevo A4 Avant se experimentará una sensación habitual en Audi: una comodidad insuperable desde el primer momento.</w:t>
      </w:r>
    </w:p>
    <w:p>
      <w:pPr>
        <w:pStyle w:val="TextBody"/>
        <w:tabs>
          <w:tab w:val="clear" w:pos="6840"/>
          <w:tab w:val="left" w:pos="7938" w:leader="none"/>
        </w:tabs>
        <w:rPr/>
      </w:pPr>
      <w:r>
        <w:rPr/>
      </w:r>
    </w:p>
    <w:p>
      <w:pPr>
        <w:pStyle w:val="TextBody"/>
        <w:tabs>
          <w:tab w:val="clear" w:pos="6840"/>
          <w:tab w:val="left" w:pos="7938" w:leader="none"/>
        </w:tabs>
        <w:rPr/>
      </w:pPr>
      <w:r>
        <w:rPr/>
        <w:t>El interior es como un traje hecho a medida. En comparación con el modelo predecesor, ha aumentado notablemente en todas las dimensiones; en longitud, por ejemplo, suma 20 mm, con lo que se sitúa en 1.758 mm. El espacio a la altura de la cabeza en las plazas traseras es de 971 mm, habiendo aumentado 15 mm, mientras que el espacio para las piernas aquí es de 895 mm, lo que supone un aumento de 16 mm. Las plazas traseras ofrecen un confort deportivo; los pies disponen de espacio más que suficiente debajo de los asientos delanteros. Los portabebidas en los compartimentos de las puertas dan también cabida a botellas de 1 litro. El espacio para los pies en la parte trasera está iluminado, y se dispone también de un reposabrazos central abatible; el interior del nuevo Audi A4 Avant cautiva también por su elegante funcionalidad.</w:t>
      </w:r>
    </w:p>
    <w:p>
      <w:pPr>
        <w:pStyle w:val="TextBody"/>
        <w:tabs>
          <w:tab w:val="clear" w:pos="6840"/>
          <w:tab w:val="left" w:pos="7938" w:leader="none"/>
        </w:tabs>
        <w:rPr/>
      </w:pPr>
      <w:r>
        <w:rPr/>
      </w:r>
    </w:p>
    <w:p>
      <w:pPr>
        <w:pStyle w:val="TextBody"/>
        <w:tabs>
          <w:tab w:val="clear" w:pos="6840"/>
          <w:tab w:val="left" w:pos="7938" w:leader="none"/>
        </w:tabs>
        <w:rPr/>
      </w:pPr>
      <w:r>
        <w:rPr/>
        <w:t>Los asientos delanteros también incorporan numerosas comodidades. Además de los portabotellas en los compartimentos de las puertas dispone de dos portabebidas en el túnel central, un compartimento para gafas, un clip para el ticket del parking y una gran guantera. El paquete portaobjetos opcional incorpora dos compartimentos debajo de los asientos delanteros y redes en la parte trasera de sus respaldos, así como un portabebidas en el reposabrazos de las plazas traseras.</w:t>
      </w:r>
    </w:p>
    <w:p>
      <w:pPr>
        <w:pStyle w:val="TextBody"/>
        <w:tabs>
          <w:tab w:val="clear" w:pos="6840"/>
          <w:tab w:val="left" w:pos="7938" w:leader="none"/>
        </w:tabs>
        <w:rPr/>
      </w:pPr>
      <w:r>
        <w:rPr/>
      </w:r>
    </w:p>
    <w:p>
      <w:pPr>
        <w:pStyle w:val="TextBody"/>
        <w:tabs>
          <w:tab w:val="clear" w:pos="6840"/>
          <w:tab w:val="left" w:pos="7938" w:leader="none"/>
        </w:tabs>
        <w:rPr/>
      </w:pPr>
      <w:r>
        <w:rPr/>
        <w:t xml:space="preserve">Como alternativa al compartimento abierto de serie se ofrece para las dos plazas delanteras un reposabrazos central desplazable longitudinalmente y regulable en altura, que incluye un compartimento y una toma de corriente de 12 voltios. Si se desea, la toma de corriente trasera puede cambiarse por una de 230 voltios (en algunos países de 110 voltios). El reposabrazos central, generosamente acolchado, presenta unas grandes dimensiones, ya que el nuevo freno de estacionamiento electromecánico ha hecho posible prescindir de la palanca del freno de mano.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b/>
          <w:b/>
          <w:bCs/>
        </w:rPr>
      </w:pPr>
      <w:r>
        <w:rPr>
          <w:b/>
          <w:bCs/>
        </w:rPr>
        <w:t>Perfecta integración: los asientos delanteros</w:t>
      </w:r>
    </w:p>
    <w:p>
      <w:pPr>
        <w:pStyle w:val="TextBody"/>
        <w:tabs>
          <w:tab w:val="clear" w:pos="6840"/>
          <w:tab w:val="left" w:pos="7938" w:leader="none"/>
        </w:tabs>
        <w:rPr/>
      </w:pPr>
      <w:r>
        <w:rPr/>
      </w:r>
    </w:p>
    <w:p>
      <w:pPr>
        <w:pStyle w:val="TextBody"/>
        <w:tabs>
          <w:tab w:val="clear" w:pos="6840"/>
          <w:tab w:val="left" w:pos="7938" w:leader="none"/>
        </w:tabs>
        <w:rPr/>
      </w:pPr>
      <w:r>
        <w:rPr/>
        <w:t>Los asientos delanteros, con una posición de montaje muy baja y un corte ergonómico, integran al conductor y al acompañante de forma ideal en este ambiente deportivo. Los asientos incorporan regulación de altura y sus apoyacabezas pueden extraerse ampliamente.</w:t>
      </w:r>
    </w:p>
    <w:p>
      <w:pPr>
        <w:pStyle w:val="TextBody"/>
        <w:tabs>
          <w:tab w:val="clear" w:pos="6840"/>
          <w:tab w:val="left" w:pos="7938" w:leader="none"/>
        </w:tabs>
        <w:rPr/>
      </w:pPr>
      <w:r>
        <w:rPr/>
      </w:r>
    </w:p>
    <w:p>
      <w:pPr>
        <w:pStyle w:val="TextBody"/>
        <w:tabs>
          <w:tab w:val="clear" w:pos="6840"/>
          <w:tab w:val="left" w:pos="7938" w:leader="none"/>
        </w:tabs>
        <w:rPr/>
      </w:pPr>
      <w:r>
        <w:rPr/>
        <w:t xml:space="preserve">Audi ofrece como opcional un accionamiento eléctrico que permite ajustar la altura del asiento, la posición longitudinal y la inclinación del respaldo. El apoyo lumbar de cuatro posiciones también es eléctrico. Se ofrece además una función de memoria y una calefacción para asientos que, como ya es habitual en Audi, puede regularse en seis niveles. Los marcados laterales ergonómicos de los asientos deportivos proporcionan un seguro agarre. Los cojines pueden regularse en inclinación o extraerse, y el apoyo lumbar de cuatro vías pertenece al equipamiento de serie. </w:t>
      </w:r>
    </w:p>
    <w:p>
      <w:pPr>
        <w:pStyle w:val="TextBody"/>
        <w:tabs>
          <w:tab w:val="clear" w:pos="6840"/>
          <w:tab w:val="left" w:pos="7938" w:leader="none"/>
        </w:tabs>
        <w:rPr/>
      </w:pPr>
      <w:r>
        <w:rPr/>
      </w:r>
    </w:p>
    <w:p>
      <w:pPr>
        <w:pStyle w:val="TextBody"/>
        <w:tabs>
          <w:tab w:val="clear" w:pos="6840"/>
          <w:tab w:val="left" w:pos="7938" w:leader="none"/>
        </w:tabs>
        <w:rPr/>
      </w:pPr>
      <w:r>
        <w:rPr/>
        <w:t xml:space="preserve">Protagonistas absolutos de la oferta de asientos son sin duda los asientos climatizados de confort para las plazas delanteras: su compleja técnica, gestionada a través del MMI, traslada el lujo de una gran berlina al A4 Avant. Su tapizado se ha realizado en cuero perforado y una serie pequeños ventiladores airean el respaldo y el cojín en seis niveles. Para evitar un posible descenso excesivo de temperatura, se activa automáticamente una función de calefacción adicional. Los asientos climatizados de confort están disponibles con tapizado en cuero Milano en los colores negro, gris luz, beige cardamomo y marrón mustang. </w:t>
      </w:r>
    </w:p>
    <w:p>
      <w:pPr>
        <w:pStyle w:val="TextBody"/>
        <w:tabs>
          <w:tab w:val="clear" w:pos="6840"/>
          <w:tab w:val="left" w:pos="7938" w:leader="none"/>
        </w:tabs>
        <w:rPr/>
      </w:pPr>
      <w:r>
        <w:rPr/>
      </w:r>
    </w:p>
    <w:p>
      <w:pPr>
        <w:pStyle w:val="TextBody"/>
        <w:tabs>
          <w:tab w:val="clear" w:pos="6840"/>
          <w:tab w:val="left" w:pos="7938" w:leader="none"/>
        </w:tabs>
        <w:rPr/>
      </w:pPr>
      <w:r>
        <w:rPr/>
        <w:t>Para la tapicería en cuero Valcona, Audi ofrece los mismos colores y adicionalmente el beige Luxor. Ambos tipos de cuero están también disponibles para los asientos normales y deportivos. Asimismo, la combinación Alcantara/cuero se encuentra disponible en negro o gris luz.</w:t>
      </w:r>
    </w:p>
    <w:p>
      <w:pPr>
        <w:pStyle w:val="TextBody"/>
        <w:tabs>
          <w:tab w:val="clear" w:pos="6840"/>
          <w:tab w:val="left" w:pos="7938" w:leader="none"/>
        </w:tabs>
        <w:rPr/>
      </w:pPr>
      <w:r>
        <w:rPr/>
      </w:r>
    </w:p>
    <w:p>
      <w:pPr>
        <w:pStyle w:val="TextBody"/>
        <w:tabs>
          <w:tab w:val="clear" w:pos="6840"/>
          <w:tab w:val="left" w:pos="7938" w:leader="none"/>
        </w:tabs>
        <w:rPr/>
      </w:pPr>
      <w:r>
        <w:rPr/>
        <w:t xml:space="preserve">Los asientos normales en la línea Attraction pueden tapizarse en tela Coseno (negro o gris luz). En la línea Ambiente, los asientos normales se ofertan con tapizado en tela Arkana (negro, gris luz y beige cardamomo). Los asientos deportivos en tela Empore (negro y gris luz) están disponibles para la línea Ambition.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b/>
          <w:b/>
          <w:bCs/>
        </w:rPr>
      </w:pPr>
      <w:r>
        <w:rPr>
          <w:b/>
          <w:bCs/>
        </w:rPr>
        <w:t>Elegancia deportiva: colores y materiales</w:t>
      </w:r>
    </w:p>
    <w:p>
      <w:pPr>
        <w:pStyle w:val="TextBody"/>
        <w:tabs>
          <w:tab w:val="clear" w:pos="6840"/>
          <w:tab w:val="left" w:pos="7938" w:leader="none"/>
        </w:tabs>
        <w:rPr/>
      </w:pPr>
      <w:r>
        <w:rPr/>
      </w:r>
    </w:p>
    <w:p>
      <w:pPr>
        <w:pStyle w:val="TextBody"/>
        <w:tabs>
          <w:tab w:val="clear" w:pos="6840"/>
          <w:tab w:val="left" w:pos="7938" w:leader="none"/>
        </w:tabs>
        <w:rPr/>
      </w:pPr>
      <w:r>
        <w:rPr/>
        <w:t xml:space="preserve">En el ámbito de colores y materiales, el nuevo Audi A4 Avant también se inclina por un estilo elegante y deportivo. En el interior predominan los colores claros. Como resultado se obtiene una sensación de claridad, realzada por los embellecedores oscuros de la zona del conductor y de la consola central; un esmalte especial proporciona a la superficie un efecto visual especialmente suave y aterciopelado. Las inserciones se han mantenido en diseño Micrometálico platino (en Attraction y Ambient). Como opcional se ofrece una nueva variante en aluminio holograma (Ambition) y, como opcional,  tres tipos de madera para las tres líneas. Las molduras de acceso resplandecen en diseño de aluminio. </w:t>
      </w:r>
    </w:p>
    <w:p>
      <w:pPr>
        <w:pStyle w:val="TextBody"/>
        <w:tabs>
          <w:tab w:val="clear" w:pos="6840"/>
          <w:tab w:val="left" w:pos="7938" w:leader="none"/>
        </w:tabs>
        <w:rPr/>
      </w:pPr>
      <w:r>
        <w:rPr/>
      </w:r>
    </w:p>
    <w:p>
      <w:pPr>
        <w:pStyle w:val="TextBody"/>
        <w:tabs>
          <w:tab w:val="clear" w:pos="6840"/>
          <w:tab w:val="left" w:pos="7938" w:leader="none"/>
        </w:tabs>
        <w:rPr/>
      </w:pPr>
      <w:r>
        <w:rPr/>
        <w:t xml:space="preserve">En la deportiva línea S line, el interior y el revestimiento interior del techo se han realizado en negro. Para el tapizado de los asientos deportivos se ofrece una combinación de tela/cuero, de cuero/Alcantara o exclusivamente en cuero. Los revestimientos de las puertas combinan con las bandas centrales de los asientos, las inserciones se han realizado en aluminio cepillado, y, como opcional, también están disponibles en lacado brillante negro o en madera de Vavona gris. </w:t>
      </w:r>
    </w:p>
    <w:p>
      <w:pPr>
        <w:pStyle w:val="TextBody"/>
        <w:tabs>
          <w:tab w:val="clear" w:pos="6840"/>
          <w:tab w:val="left" w:pos="7938" w:leader="none"/>
        </w:tabs>
        <w:rPr/>
      </w:pPr>
      <w:r>
        <w:rPr/>
      </w:r>
    </w:p>
    <w:p>
      <w:pPr>
        <w:pStyle w:val="TextBody"/>
        <w:tabs>
          <w:tab w:val="clear" w:pos="6840"/>
          <w:tab w:val="left" w:pos="7938" w:leader="none"/>
        </w:tabs>
        <w:rPr/>
      </w:pPr>
      <w:r>
        <w:rPr/>
        <w:t xml:space="preserve">Las formas, la selección y el uso de los materiales o el atractivo tacto de las superficies; la suma de estas cualidades convierte al interior del nuevo A4 Avant en todo un espacio experimental para los sentidos. En la zona que rodea al monitor de a bordo, por ejemplo, se han utilizado tres embellecedores diferentes combinados sutilmente entre sí, que destacan por su efecto metalizado, mate y por su superficie granulada mate.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b/>
          <w:b/>
          <w:bCs/>
        </w:rPr>
      </w:pPr>
      <w:r>
        <w:rPr>
          <w:b/>
          <w:bCs/>
        </w:rPr>
        <w:t>Comprensión intuitiva: el manejo</w:t>
      </w:r>
    </w:p>
    <w:p>
      <w:pPr>
        <w:pStyle w:val="TextBody"/>
        <w:tabs>
          <w:tab w:val="clear" w:pos="6840"/>
          <w:tab w:val="left" w:pos="7938" w:leader="none"/>
        </w:tabs>
        <w:rPr/>
      </w:pPr>
      <w:r>
        <w:rPr/>
      </w:r>
    </w:p>
    <w:p>
      <w:pPr>
        <w:pStyle w:val="TextBody"/>
        <w:tabs>
          <w:tab w:val="clear" w:pos="6840"/>
          <w:tab w:val="left" w:pos="7938" w:leader="none"/>
        </w:tabs>
        <w:rPr/>
      </w:pPr>
      <w:r>
        <w:rPr/>
        <w:t xml:space="preserve">En lo referente a la ergonomía, el nuevo A4 Avant también marca la pauta, como no podía ser de otro modo en Audi. La clara y deportiva línea del diseño exterior encuentra en el interior una continuación consecuente. Los diseñadores han conseguido un elegante diseño de los puntos de confluencia entre la persona y la técnica, haciendo su comprensión más intuitiva. La mano derecha del conductor cae de forma natural sobre el pomo de la palanca de cambio, deportivamente corto; gracias a la precisa regulación del asiento, las distancias y ángulos con respecto al volante y los pedales se adaptan como si estuvieran hechos a medida. La columna de dirección puede regularse 60 mm axialmente y 50 mm verticalmente. </w:t>
      </w:r>
    </w:p>
    <w:p>
      <w:pPr>
        <w:pStyle w:val="TextBody"/>
        <w:tabs>
          <w:tab w:val="clear" w:pos="6840"/>
          <w:tab w:val="left" w:pos="7938" w:leader="none"/>
        </w:tabs>
        <w:rPr/>
      </w:pPr>
      <w:r>
        <w:rPr/>
      </w:r>
    </w:p>
    <w:p>
      <w:pPr>
        <w:pStyle w:val="TextBody"/>
        <w:tabs>
          <w:tab w:val="clear" w:pos="6840"/>
          <w:tab w:val="left" w:pos="7938" w:leader="none"/>
        </w:tabs>
        <w:rPr/>
      </w:pPr>
      <w:r>
        <w:rPr/>
        <w:t>El volante de serie presenta un diseño de cuatro radios. El equipamiento opcional ofrece además volantes multifuncionales en diseño de tres o cuatro radios que incorporan elementos de mando para las funciones del sistema de navegación, del equipo de radio, del teléfono de automóvil y del sistema de diálogo por voz. En el caso del A4 Avant con cambio automático, el volante puede incorporar opcionalmente levas de cambio. La deportiva línea S line cuenta con un volante deportivo en diseño de tres radios con corona de cuero; el pomo de la palanca de cambio o la palanca de selección también están revestidos en cuero.</w:t>
        <w:br/>
      </w:r>
    </w:p>
    <w:p>
      <w:pPr>
        <w:pStyle w:val="TextBody"/>
        <w:tabs>
          <w:tab w:val="clear" w:pos="6840"/>
          <w:tab w:val="left" w:pos="7938" w:leader="none"/>
        </w:tabs>
        <w:rPr>
          <w:b/>
          <w:b/>
          <w:bCs/>
        </w:rPr>
      </w:pPr>
      <w:r>
        <w:rPr>
          <w:b/>
          <w:bCs/>
        </w:rPr>
        <w:t>Orientación al conductor: la persona es el centro de atención</w:t>
      </w:r>
    </w:p>
    <w:p>
      <w:pPr>
        <w:pStyle w:val="TextBody"/>
        <w:tabs>
          <w:tab w:val="clear" w:pos="6840"/>
          <w:tab w:val="left" w:pos="7938" w:leader="none"/>
        </w:tabs>
        <w:rPr/>
      </w:pPr>
      <w:r>
        <w:rPr/>
      </w:r>
    </w:p>
    <w:p>
      <w:pPr>
        <w:pStyle w:val="TextBody"/>
        <w:tabs>
          <w:tab w:val="clear" w:pos="6840"/>
          <w:tab w:val="left" w:pos="7938" w:leader="none"/>
        </w:tabs>
        <w:rPr/>
      </w:pPr>
      <w:r>
        <w:rPr/>
        <w:t xml:space="preserve">El cockpit se inclina claramente hacia el conductor, de modo que casi todas las funciones quedan al alcance de la persona al volante. La consola central se encuentra ocho grados inclinada hacia la izquierda. Un complejo gráfico y un claro orden de las distintas zonas transmiten la atlética fuerza y ligereza que impregnan la esencia del nuevo A4 Avant. </w:t>
      </w:r>
    </w:p>
    <w:p>
      <w:pPr>
        <w:pStyle w:val="TextBody"/>
        <w:tabs>
          <w:tab w:val="clear" w:pos="6840"/>
          <w:tab w:val="left" w:pos="7938" w:leader="none"/>
        </w:tabs>
        <w:rPr/>
      </w:pPr>
      <w:r>
        <w:rPr/>
      </w:r>
    </w:p>
    <w:p>
      <w:pPr>
        <w:pStyle w:val="TextBody"/>
        <w:tabs>
          <w:tab w:val="clear" w:pos="6840"/>
          <w:tab w:val="left" w:pos="7938" w:leader="none"/>
        </w:tabs>
        <w:rPr/>
      </w:pPr>
      <w:r>
        <w:rPr/>
        <w:t xml:space="preserve">Son muchos los detalles en el Avant que reflejan la finura de la berlina de lujo A8. Todas las teclas encajan con precisión en recorridos cortos. Los botones giratorios se mueven con la ligereza y la precisión de un mecanismo de relojería, su clic es el sonido de la perfección técnica. El cuadro de instrumentos presenta los clásicos elementos de estilo de Audi, aunque todos sus detalles han sido nuevamente desarrollados.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Entre los grandes instrumentos redondos se encuentra el sistema de información al conductor FSI, que pertenece al equipamiento de serie en las motorizaciones V6. Este sistema ofrece la información del ordenador de a bordo, radio, navegación, audio o teléfono y muestra la temperatura exterior y los mensajes de advertencia. </w:t>
      </w:r>
    </w:p>
    <w:p>
      <w:pPr>
        <w:pStyle w:val="TextBody"/>
        <w:tabs>
          <w:tab w:val="clear" w:pos="6840"/>
          <w:tab w:val="left" w:pos="7938" w:leader="none"/>
        </w:tabs>
        <w:rPr/>
      </w:pPr>
      <w:r>
        <w:rPr/>
      </w:r>
    </w:p>
    <w:p>
      <w:pPr>
        <w:pStyle w:val="TextBody"/>
        <w:tabs>
          <w:tab w:val="clear" w:pos="6840"/>
          <w:tab w:val="left" w:pos="7938" w:leader="none"/>
        </w:tabs>
        <w:rPr/>
      </w:pPr>
      <w:r>
        <w:rPr/>
        <w:t xml:space="preserve">Todos los Audi A4 Avant incorporan una pantalla monocromática de 6,5 pulgadas de serie, ubicada en un ángulo de visión óptimo en la zona superior de la consola central. De serie, este amplio campo de visualización presenta la información concerniente a los ámbitos del equipo de audio y climatización y del menú CAR, en el que el cliente podrá configurar muchas funciones de su A4 Avant según sus preferencias. Los grandes mandos y teclas del equipo de audio chorus con reproductor de CD y lógica de manejo MMI de serie presentan una ubicación perfectamente accesible: sobre el climatizador automático, también de serie, en la consola central. </w:t>
      </w:r>
    </w:p>
    <w:p>
      <w:pPr>
        <w:pStyle w:val="TextBody"/>
        <w:tabs>
          <w:tab w:val="clear" w:pos="6840"/>
          <w:tab w:val="left" w:pos="7938" w:leader="none"/>
        </w:tabs>
        <w:rPr/>
      </w:pPr>
      <w:r>
        <w:rPr/>
      </w:r>
    </w:p>
    <w:p>
      <w:pPr>
        <w:pStyle w:val="TextBody"/>
        <w:tabs>
          <w:tab w:val="clear" w:pos="6840"/>
          <w:tab w:val="left" w:pos="7938" w:leader="none"/>
        </w:tabs>
        <w:rPr/>
      </w:pPr>
      <w:r>
        <w:rPr/>
        <w:t>Si el nuevo Audi A4 Avant incorpora a bordo uno de los dos sistemas de navegación, incluirá también el terminal de manejo MMI (Multi Media Interface) en el túnel central. Este sistema, muy elogiado en numerosas pruebas, ha demostrado ser una solución inigualable entre sus competidores. Sus 15 teclas de gran tamaño y un regulador de volumen se agrupan alrededor de un mando principal central. Con ellas pueden controlarse de forma elegante e intuitiva las funciones de Navegación, Información, Menú “CAR”, Ajustes, Teléfono, Agenda, CD/TV y Radio. Toda la información se muestra en el gran monitor. En combinación con uno de los elementos de alta tecnología, el sistema de navegación con DVD, se integra una pantalla en color de 7 pulgadas.</w:t>
      </w:r>
    </w:p>
    <w:p>
      <w:pPr>
        <w:pStyle w:val="TextBody"/>
        <w:tabs>
          <w:tab w:val="clear" w:pos="6840"/>
          <w:tab w:val="left" w:pos="7938" w:leader="none"/>
        </w:tabs>
        <w:rPr/>
      </w:pPr>
      <w:r>
        <w:rPr/>
      </w:r>
    </w:p>
    <w:p>
      <w:pPr>
        <w:pStyle w:val="TextBody"/>
        <w:tabs>
          <w:tab w:val="clear" w:pos="6840"/>
          <w:tab w:val="left" w:pos="7938" w:leader="none"/>
        </w:tabs>
        <w:rPr>
          <w:b/>
          <w:b/>
          <w:bCs/>
        </w:rPr>
      </w:pPr>
      <w:r>
        <w:rPr>
          <w:b/>
          <w:bCs/>
        </w:rPr>
        <w:t>Progreso en el confort: el freno de estacionamiento electromecánico</w:t>
      </w:r>
    </w:p>
    <w:p>
      <w:pPr>
        <w:pStyle w:val="TextBody"/>
        <w:tabs>
          <w:tab w:val="clear" w:pos="6840"/>
          <w:tab w:val="left" w:pos="7938" w:leader="none"/>
        </w:tabs>
        <w:rPr/>
      </w:pPr>
      <w:r>
        <w:rPr/>
      </w:r>
    </w:p>
    <w:p>
      <w:pPr>
        <w:pStyle w:val="TextBody"/>
        <w:tabs>
          <w:tab w:val="clear" w:pos="6840"/>
          <w:tab w:val="left" w:pos="7938" w:leader="none"/>
        </w:tabs>
        <w:rPr/>
      </w:pPr>
      <w:r>
        <w:rPr/>
        <w:t xml:space="preserve">Cerca de los mandos del MMI se encuentra otro gran mando que se encarga de gestionar el nuevo freno de estacionamiento electromecánico, otro de los elementos procedentes de la clase de lujo. Funciona como un freno de mano mecánico para evitar que el vehículo se mueva en pendiente.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En el caso de que fallara la activación convencional del freno, una función de freno de emergencia, integrada en el freno de estacionamiento electromecánico, establece una deceleración de 8 m/s</w:t>
      </w:r>
      <w:r>
        <w:rPr>
          <w:vertAlign w:val="superscript"/>
        </w:rPr>
        <w:t>2</w:t>
      </w:r>
      <w:r>
        <w:rPr/>
        <w:t xml:space="preserve">, casi igual que cuando se pisa el pedal de freno a fondo. Además, el servosistema de arranque integrado ofrece su asistencia al conductor al poner el vehículo en movimiento. </w:t>
      </w:r>
    </w:p>
    <w:p>
      <w:pPr>
        <w:pStyle w:val="TextBody"/>
        <w:tabs>
          <w:tab w:val="clear" w:pos="6840"/>
          <w:tab w:val="left" w:pos="7938" w:leader="none"/>
        </w:tabs>
        <w:rPr/>
      </w:pPr>
      <w:r>
        <w:rPr/>
      </w:r>
    </w:p>
    <w:p>
      <w:pPr>
        <w:pStyle w:val="TextBody"/>
        <w:tabs>
          <w:tab w:val="clear" w:pos="6840"/>
          <w:tab w:val="left" w:pos="7938" w:leader="none"/>
        </w:tabs>
        <w:rPr/>
      </w:pPr>
      <w:r>
        <w:rPr/>
        <w:t xml:space="preserve">El Audi hold assist opcional complementa al freno de estacionamiento electromecánico y ofrece asistencia al conductor durante todo el trayecto. Al detener el vehículo, este sistema mantiene al Avant parado. Para poner el vehículo en marcha cómodamente en pendientes basta con soltar el embrague, ya que esta acción es detectada por un sensor en el pedal. El ordenador evalúa la marcha engranada, el ángulo de inclinación y los datos del motor y gestiona el proceso de puesta en marcha basándose en ellos. </w:t>
      </w:r>
    </w:p>
    <w:p>
      <w:pPr>
        <w:pStyle w:val="TextBody"/>
        <w:tabs>
          <w:tab w:val="clear" w:pos="6840"/>
          <w:tab w:val="left" w:pos="7938" w:leader="none"/>
        </w:tabs>
        <w:rPr/>
      </w:pPr>
      <w:r>
        <w:rPr/>
      </w:r>
    </w:p>
    <w:p>
      <w:pPr>
        <w:pStyle w:val="TextBody"/>
        <w:tabs>
          <w:tab w:val="clear" w:pos="6840"/>
          <w:tab w:val="left" w:pos="7938" w:leader="none"/>
        </w:tabs>
        <w:rPr/>
      </w:pPr>
      <w:r>
        <w:rPr/>
        <w:t xml:space="preserve">El A4 Avant incorpora de fábrica un climatizador automático de desarrollo completamente nuevo. En comparación con el climatizador del modelo predecesor, su capacidad de refrigeración es un 10% superior, pero funciona con un 20% más de eficiencia, ahorrando hasta 0,2 litros de combustible a los 100 kilómetros. El equipamiento opcional incluye una versión de lujo, el climatizador automático de confort, que regula la temperatura, el flujo de aire y la corriente de aire en tres zonas. Otro equipamiento opcional es el potente equipo de calefacción/ventilación estacionaria. </w:t>
      </w:r>
    </w:p>
    <w:p>
      <w:pPr>
        <w:pStyle w:val="TextBody"/>
        <w:tabs>
          <w:tab w:val="clear" w:pos="6840"/>
          <w:tab w:val="left" w:pos="7938" w:leader="none"/>
        </w:tabs>
        <w:rPr/>
      </w:pPr>
      <w:r>
        <w:rPr/>
      </w:r>
    </w:p>
    <w:p>
      <w:pPr>
        <w:pStyle w:val="TextBody"/>
        <w:tabs>
          <w:tab w:val="clear" w:pos="6840"/>
          <w:tab w:val="left" w:pos="7938" w:leader="none"/>
        </w:tabs>
        <w:rPr/>
      </w:pPr>
      <w:r>
        <w:rPr/>
        <w:t xml:space="preserve">La nueva llave con mando a distancia para el A4 Avant no incorpora paletón y basta con introducirla en la cerradura de arranque para encender el motor. Esta llave guarda la información relativa al servicio de mantenimiento, así como posibles mensajes de aviso, lo que acelera el proceso de recepción del A4 Avant en el taller. El equipamiento opcional ofrece además un elemento de lujo, el sistema advanced key. Con este sistema, la llave puede permanecer en el bolsillo de la chaqueta, ya que el motor se arranca y se para mediante un botón de arranque-parada ubicado en el túnel central. El sistema de cierre se desbloquea controlado por sensor cuando el conductor acciona una manecilla del vehículo o la tecla del portón del maletero; para bloquearlo basta con pulsar brevemente el sensor de una de las cuatro manecillas de las puertas. </w:t>
      </w:r>
      <w:r>
        <w:br w:type="page"/>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En cuanto a la tecnología de iluminación, Audi ofrece también distintos niveles de equipamiento. La solución de alta tecnología viene de la mano de los faros de xenón plus, que pueden combinarse con el sistema de iluminación en curva adaptive light. Ambos sistemas integran un sistema de regulación dinámica del alcance de las luces que a partir de 120 km/h se eleva proporcionando una iluminación de la autopista de mayor alcance. </w:t>
      </w:r>
    </w:p>
    <w:p>
      <w:pPr>
        <w:pStyle w:val="TextBody"/>
        <w:rPr/>
      </w:pPr>
      <w:r>
        <w:rPr/>
      </w:r>
    </w:p>
    <w:p>
      <w:pPr>
        <w:pStyle w:val="TextBody"/>
        <w:rPr>
          <w:b/>
          <w:b/>
          <w:bCs/>
        </w:rPr>
      </w:pPr>
      <w:r>
        <w:rPr>
          <w:b/>
          <w:bCs/>
        </w:rPr>
        <w:t>Seguridad y comodidad: el asistente para las luces de carretera</w:t>
      </w:r>
    </w:p>
    <w:p>
      <w:pPr>
        <w:pStyle w:val="TextBody"/>
        <w:rPr/>
      </w:pPr>
      <w:r>
        <w:rPr/>
      </w:r>
    </w:p>
    <w:p>
      <w:pPr>
        <w:pStyle w:val="TextBody"/>
        <w:rPr/>
      </w:pPr>
      <w:r>
        <w:rPr/>
        <w:t>Audi ofrece como opcional un novedoso asistente para las luces de carretera; este sistema gestiona la conexión y la desconexión de las luces de carretera con mayor rapidez y exactitud de lo que podría hacerlo una persona. Una serie de pruebas han determinado que el tiempo total durante el que se conduce con las luces de carretera encendidas aumenta en hasta un 20%. El asistente para las luces de carretera aumenta la seguridad en carretera y mejora a su vez el confort de manejo.</w:t>
      </w:r>
    </w:p>
    <w:p>
      <w:pPr>
        <w:pStyle w:val="TextBody"/>
        <w:rPr/>
      </w:pPr>
      <w:r>
        <w:rPr/>
      </w:r>
    </w:p>
    <w:p>
      <w:pPr>
        <w:pStyle w:val="TextBody"/>
        <w:rPr/>
      </w:pPr>
      <w:r>
        <w:rPr/>
        <w:t>El sistema es capaz de detectar otros vehículos e incluso poblaciones en base a la iluminación de las calles mediante un pequeño detector sensible a la luz, ubicado en la base del retrovisor interior. Además conmuta automáticamente de las luces de carretera a las luces de cruce. Cuando la calzada está libre, vuelve a activar las luces de carretera en fracciones de segundo. Este asistente está disponible en combinación con el sensor de luz y lluvia opcional y con el retrovisor interior con posición antideslumbrante automática.</w:t>
      </w:r>
    </w:p>
    <w:p>
      <w:pPr>
        <w:pStyle w:val="TextBody"/>
        <w:tabs>
          <w:tab w:val="clear" w:pos="6840"/>
          <w:tab w:val="left" w:pos="7938" w:leader="none"/>
        </w:tabs>
        <w:rPr/>
      </w:pPr>
      <w:r>
        <w:rPr/>
      </w:r>
    </w:p>
    <w:p>
      <w:pPr>
        <w:pStyle w:val="TextBody"/>
        <w:tabs>
          <w:tab w:val="clear" w:pos="6840"/>
          <w:tab w:val="left" w:pos="7938" w:leader="none"/>
        </w:tabs>
        <w:rPr/>
      </w:pPr>
      <w:r>
        <w:rPr/>
        <w:t xml:space="preserve">El lujo procedente de la clase superior en el nuevo A4 Avant se basa en un intensivo sistema en red de las unidades de control y de los buses de datos. Audi ha instalado un sistema de gestión propio que vigilia y regula el consumo de energía. La principal premisa para ello es que la batería mantenga siempre una determinada carga mínima, suficiente para arrancar el motor de forma segura.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rFonts w:ascii="Arial" w:hAnsi="Arial" w:cs="Arial"/>
          <w:b/>
          <w:b/>
          <w:bCs/>
        </w:rPr>
      </w:pPr>
      <w:r>
        <w:rPr>
          <w:rFonts w:cs="Arial" w:ascii="Arial" w:hAnsi="Arial"/>
          <w:b/>
          <w:bCs/>
        </w:rPr>
        <w:t>Los motores</w:t>
      </w:r>
    </w:p>
    <w:p>
      <w:pPr>
        <w:pStyle w:val="TextBody"/>
        <w:tabs>
          <w:tab w:val="clear" w:pos="6840"/>
          <w:tab w:val="left" w:pos="7938" w:leader="none"/>
        </w:tabs>
        <w:rPr>
          <w:rFonts w:ascii="Arial" w:hAnsi="Arial" w:cs="Arial"/>
          <w:b/>
          <w:b/>
          <w:bCs/>
        </w:rPr>
      </w:pPr>
      <w:r>
        <w:rPr>
          <w:rFonts w:cs="Arial" w:ascii="Arial" w:hAnsi="Arial"/>
          <w:b/>
          <w:bCs/>
        </w:rPr>
      </w:r>
    </w:p>
    <w:p>
      <w:pPr>
        <w:pStyle w:val="TextBody"/>
        <w:tabs>
          <w:tab w:val="clear" w:pos="6840"/>
          <w:tab w:val="left" w:pos="7938" w:leader="none"/>
        </w:tabs>
        <w:rPr/>
      </w:pPr>
      <w:r>
        <w:rPr/>
        <w:t xml:space="preserve">Mayor potencia y menor consumo; el nuevo Audi A4 Avant llega al mercado con diez motores potentes y refinados. Todos los propulsores incorporan inyección directa; los cinco de gasolina hacen uso de la tecnología FSI, mientras que los cinco TDI implementan el principio common rail. Todos los Diesel, así como los motores de gasolina de cuatro cilindros, están dotados de turbosobrealimentación, por lo que presumen de una impresionante fuerza de arrastre. Con su impresionante potencia, los motores del nuevo A4 Avant proporcionan el más puro placer de conducción, y ello después de reducir el consumo en un 10% de promedio en comparación con los respectivos motores del modelo predecesor; en Audi, la potencia y la eficiencia van de la mano. </w:t>
      </w:r>
    </w:p>
    <w:p>
      <w:pPr>
        <w:pStyle w:val="TextBody"/>
        <w:tabs>
          <w:tab w:val="clear" w:pos="6840"/>
          <w:tab w:val="left" w:pos="7938" w:leader="none"/>
        </w:tabs>
        <w:rPr/>
      </w:pPr>
      <w:r>
        <w:rPr/>
      </w:r>
    </w:p>
    <w:p>
      <w:pPr>
        <w:pStyle w:val="TextBody"/>
        <w:tabs>
          <w:tab w:val="clear" w:pos="6840"/>
          <w:tab w:val="left" w:pos="7938" w:leader="none"/>
        </w:tabs>
        <w:rPr>
          <w:b/>
          <w:b/>
          <w:bCs/>
        </w:rPr>
      </w:pPr>
      <w:r>
        <w:rPr>
          <w:b/>
          <w:bCs/>
        </w:rPr>
        <w:t>FSI: la insuperable tecnología de gasolina</w:t>
      </w:r>
    </w:p>
    <w:p>
      <w:pPr>
        <w:pStyle w:val="TextBody"/>
        <w:tabs>
          <w:tab w:val="clear" w:pos="6840"/>
          <w:tab w:val="left" w:pos="7938" w:leader="none"/>
        </w:tabs>
        <w:rPr/>
      </w:pPr>
      <w:r>
        <w:rPr/>
      </w:r>
    </w:p>
    <w:p>
      <w:pPr>
        <w:pStyle w:val="TextBody"/>
        <w:tabs>
          <w:tab w:val="clear" w:pos="6840"/>
          <w:tab w:val="left" w:pos="7938" w:leader="none"/>
        </w:tabs>
        <w:rPr/>
      </w:pPr>
      <w:r>
        <w:rPr/>
        <w:t xml:space="preserve">El nuevo A4 Avant llega al mercado con cinco motores de gasolina. El 32. FSI es un V6 con una potencia de 265 CV (195 kW). El cuatro cilindros de nuevo desarrollo, el 2.0 TFSI, está disponible en dos versiones, una con 180 CV </w:t>
      </w:r>
    </w:p>
    <w:p>
      <w:pPr>
        <w:pStyle w:val="TextBody"/>
        <w:tabs>
          <w:tab w:val="clear" w:pos="6840"/>
          <w:tab w:val="left" w:pos="7938" w:leader="none"/>
        </w:tabs>
        <w:rPr/>
      </w:pPr>
      <w:r>
        <w:rPr/>
        <w:t xml:space="preserve">(132 kW) y otra con 211 CV (155 kW). También el 1.8 TFSI está disponible en dos versiones, la primera de ellas con 120 CV (88 kW) de potencia y la segunda con 160 CV (118 kW). </w:t>
      </w:r>
    </w:p>
    <w:p>
      <w:pPr>
        <w:pStyle w:val="TextBody"/>
        <w:tabs>
          <w:tab w:val="clear" w:pos="6840"/>
          <w:tab w:val="left" w:pos="7938" w:leader="none"/>
        </w:tabs>
        <w:rPr/>
      </w:pPr>
      <w:r>
        <w:rPr/>
      </w:r>
    </w:p>
    <w:p>
      <w:pPr>
        <w:pStyle w:val="TextBody"/>
        <w:tabs>
          <w:tab w:val="clear" w:pos="6840"/>
          <w:tab w:val="left" w:pos="7938" w:leader="none"/>
        </w:tabs>
        <w:rPr/>
      </w:pPr>
      <w:r>
        <w:rPr/>
        <w:t xml:space="preserve">Con estos propulsores, Audi vuelve a fundamentar su posición líder en el sector de la construcción de motores; todos ellos utilizan la tecnología de inyección directa de gasolina denominada FSI, mediante la cual el combustible es inyectado directamente en la cámara de combustión a una presión muy elevada, mezclándose de forma intensiva. La evaporización resta calor a las cámaras de combustión, lo que permite una elevada relación de compresión en beneficio de una combustión extremadamente eficiente. Los motores FSI proporcionan más potencia y dinamismo que los convencionales sistemas con inyección en el colector de admisión, una ventaja que coincide con un comportamiento de consumo de combustible mucho más contenido.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La inyección directa de gasolina made by Audi demostró por primera vez su inmejorable potencial en junio de 2001; fue entonces cuando se montó un motor de gasolina con inyección directa en el prototipo deportivo Audi R8 y le hizo alcanzar la victoria general en la competición de las 24 horas de Le Mans. En los años sucesivos siguieron otras 64 victorias en 80 competiciones; una muestra no solo de la potencia de los motores, sino también de una forma de entender ilimitadamente la fiabilidad y la calidad presente en Audi tanto en el deporte del motor como en la fabricación en serie. </w:t>
      </w:r>
    </w:p>
    <w:p>
      <w:pPr>
        <w:pStyle w:val="TextBody"/>
        <w:tabs>
          <w:tab w:val="clear" w:pos="6840"/>
          <w:tab w:val="left" w:pos="7938" w:leader="none"/>
        </w:tabs>
        <w:rPr/>
      </w:pPr>
      <w:r>
        <w:rPr/>
      </w:r>
    </w:p>
    <w:p>
      <w:pPr>
        <w:pStyle w:val="TextBody"/>
        <w:tabs>
          <w:tab w:val="clear" w:pos="6840"/>
          <w:tab w:val="left" w:pos="7938" w:leader="none"/>
        </w:tabs>
        <w:rPr/>
      </w:pPr>
      <w:r>
        <w:rPr/>
        <w:t>En el marco de la estrategia de eficiencia, Audi ha dado un empujón a la tecnología FSI. En el motor V6 y en los nuevos cuatro cilindros de dos litros se combina con la innovadora técnica de variación de la alzada de las válvulas Audi valvelift system. Todos los motores de cuatro cilindros incorporan un turbocompresor, complementando su facilidad de giro con un elevado par motor; una combinación pionera.</w:t>
      </w:r>
    </w:p>
    <w:p>
      <w:pPr>
        <w:pStyle w:val="TextBody"/>
        <w:tabs>
          <w:tab w:val="clear" w:pos="6840"/>
          <w:tab w:val="left" w:pos="7938" w:leader="none"/>
        </w:tabs>
        <w:rPr/>
      </w:pPr>
      <w:r>
        <w:rPr/>
      </w:r>
    </w:p>
    <w:p>
      <w:pPr>
        <w:pStyle w:val="TextBody"/>
        <w:tabs>
          <w:tab w:val="clear" w:pos="6840"/>
          <w:tab w:val="left" w:pos="7938" w:leader="none"/>
        </w:tabs>
        <w:rPr/>
      </w:pPr>
      <w:r>
        <w:rPr/>
        <w:t>El viejo problema básico de todos los motores turbo, las elevadas temperaturas alcanzadas en la cámara de combustión y la consecuente tendencia al picado, queda solucionado con la inyección directa de gasolina. Por todo ello, Audi consigue alcanzar una elevada compresión en sus motores TFSI, lo que conlleva una mejora del grado de efectividad termodinámico.</w:t>
      </w:r>
    </w:p>
    <w:p>
      <w:pPr>
        <w:pStyle w:val="TextBody"/>
        <w:tabs>
          <w:tab w:val="clear" w:pos="6840"/>
          <w:tab w:val="left" w:pos="7938" w:leader="none"/>
        </w:tabs>
        <w:rPr/>
      </w:pPr>
      <w:r>
        <w:rPr/>
      </w:r>
    </w:p>
    <w:p>
      <w:pPr>
        <w:pStyle w:val="Normal"/>
        <w:tabs>
          <w:tab w:val="clear" w:pos="709"/>
          <w:tab w:val="left" w:pos="7938" w:leader="none"/>
        </w:tabs>
        <w:spacing w:lineRule="exact" w:line="340"/>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El gasolina más potente: el 3.2 FSI </w:t>
      </w:r>
    </w:p>
    <w:p>
      <w:pPr>
        <w:pStyle w:val="Normal"/>
        <w:tabs>
          <w:tab w:val="clear" w:pos="709"/>
          <w:tab w:val="left" w:pos="7938" w:leader="none"/>
        </w:tabs>
        <w:spacing w:lineRule="exact" w:line="340"/>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Normal"/>
        <w:tabs>
          <w:tab w:val="clear" w:pos="709"/>
          <w:tab w:val="left" w:pos="7938" w:leader="none"/>
        </w:tabs>
        <w:spacing w:lineRule="exact" w:line="340"/>
        <w:rPr/>
      </w:pPr>
      <w:r>
        <w:rPr/>
        <w:t xml:space="preserve">El refinado 3.2 FSI de sonido armonioso adopta en el nuevo Audi A4 Avant el papel del gasolina más potente y se presenta mucho más evolucionado. Pertenece a la moderna familia de motores en V y se caracteriza, como todos los V6 de Audi, por un ángulo entre cilindros de 90 grados, unas medidas compactas y un peso reducido; su cárter del cigüeñal se compone de una aleación de aluminio y silicio. De ello se beneficia tanto el peso total del nuevo Audi A4 Avant como la distribución de las cargas del eje. </w:t>
      </w:r>
    </w:p>
    <w:p>
      <w:pPr>
        <w:pStyle w:val="Textoindependiente2"/>
        <w:tabs>
          <w:tab w:val="clear" w:pos="709"/>
          <w:tab w:val="left" w:pos="7938" w:leader="none"/>
        </w:tabs>
        <w:spacing w:lineRule="exact" w:line="340" w:before="0" w:after="0"/>
        <w:rPr/>
      </w:pPr>
      <w:r>
        <w:rPr/>
      </w:r>
    </w:p>
    <w:p>
      <w:pPr>
        <w:pStyle w:val="TextBody"/>
        <w:tabs>
          <w:tab w:val="clear" w:pos="6840"/>
          <w:tab w:val="left" w:pos="7938" w:leader="none"/>
        </w:tabs>
        <w:rPr/>
      </w:pPr>
      <w:r>
        <w:rPr/>
        <w:t xml:space="preserve">El 3.2 FSI, con una cilindrada de 3.197 cc, genera una potencia de 265 CV </w:t>
      </w:r>
    </w:p>
    <w:p>
      <w:pPr>
        <w:pStyle w:val="TextBody"/>
        <w:tabs>
          <w:tab w:val="clear" w:pos="6840"/>
          <w:tab w:val="left" w:pos="7938" w:leader="none"/>
        </w:tabs>
        <w:rPr/>
      </w:pPr>
      <w:r>
        <w:rPr/>
        <w:t xml:space="preserve">(195 kW) y un para motor máximo de 330 Nm, disponibles de forma constante entre las 3.000 y las 5.000 rpm.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Acelera al nuevo Audi A4 Avant 3.2 FSI equipado con la tracción permanente integral quattro y cambio manual de seis marchas en 6,4 segundos hasta los </w:t>
      </w:r>
    </w:p>
    <w:p>
      <w:pPr>
        <w:pStyle w:val="TextBody"/>
        <w:tabs>
          <w:tab w:val="clear" w:pos="6840"/>
          <w:tab w:val="left" w:pos="7938" w:leader="none"/>
        </w:tabs>
        <w:rPr/>
      </w:pPr>
      <w:r>
        <w:rPr/>
        <w:t>100 km/h, la velocidad punta, limitada, es de 250 km/h. El consumo asciende a solo 9,1 litros a los 100 km; en comparación con el modelo predecesor con una potencia de 255 CV (188 kW) se ha reducido 1,5 l/100 km. Como alternativa está disponible el 3.2 FSI, igualmente con tiptronic de seis relaciones, que también incorpora la tracción quattro de serie.</w:t>
      </w:r>
    </w:p>
    <w:p>
      <w:pPr>
        <w:pStyle w:val="TextBody"/>
        <w:tabs>
          <w:tab w:val="clear" w:pos="6840"/>
          <w:tab w:val="left" w:pos="7938" w:leader="none"/>
        </w:tabs>
        <w:rPr/>
      </w:pPr>
      <w:r>
        <w:rPr/>
      </w:r>
    </w:p>
    <w:p>
      <w:pPr>
        <w:pStyle w:val="TextBody"/>
        <w:tabs>
          <w:tab w:val="clear" w:pos="6840"/>
          <w:tab w:val="left" w:pos="7938" w:leader="none"/>
        </w:tabs>
        <w:rPr/>
      </w:pPr>
      <w:r>
        <w:rPr/>
        <w:t xml:space="preserve">Alrededor de la mitad del progreso en cuanto a consumo del 3.2 FSI corre a cargo del Audi valvelift system (AVS). Esta nueva tecnología, que gestiona de forma variable la alzada de las válvulas de admisión en dos niveles, permite un excelente llenado de las cámaras de combustión. El sistema regula la cantidad del aire aspirado a través de la apertura de las válvulas de admisión; la válvula de mariposa puede permanecer la mayor parte del tiempo completamente abierta y se reducen considerablemente las pérdidas por estrangulación. Como consecuencia, el motor respira libremente, de modo que alcanza una mayor potencia y par motor y consume menos. Según la carga y el régimen del motor, una válvula en el colector de admisión conmuta entre recorridos de aspiración largos para lograr una abundante fuerza de arrastre y recorridos cortos para una potencia elevada. </w:t>
      </w:r>
    </w:p>
    <w:p>
      <w:pPr>
        <w:pStyle w:val="TextBody"/>
        <w:tabs>
          <w:tab w:val="clear" w:pos="6840"/>
          <w:tab w:val="left" w:pos="7938" w:leader="none"/>
        </w:tabs>
        <w:rPr/>
      </w:pPr>
      <w:r>
        <w:rPr/>
      </w:r>
    </w:p>
    <w:p>
      <w:pPr>
        <w:pStyle w:val="TextBody"/>
        <w:tabs>
          <w:tab w:val="clear" w:pos="6840"/>
          <w:tab w:val="left" w:pos="7938" w:leader="none"/>
        </w:tabs>
        <w:rPr/>
      </w:pPr>
      <w:r>
        <w:rPr/>
        <w:t xml:space="preserve">El 3.2 FSI presenta otros avances en el ámbito de las cadenas de distribución para los árboles de levas; como es habitual en los motores en V de Audi, se han ubicado en la parte posterior del motor con el fin de ocupar poco espacio. </w:t>
      </w:r>
    </w:p>
    <w:p>
      <w:pPr>
        <w:pStyle w:val="TextBody"/>
        <w:tabs>
          <w:tab w:val="clear" w:pos="6840"/>
          <w:tab w:val="left" w:pos="7938" w:leader="none"/>
        </w:tabs>
        <w:rPr/>
      </w:pPr>
      <w:r>
        <w:rPr/>
      </w:r>
    </w:p>
    <w:p>
      <w:pPr>
        <w:pStyle w:val="TextBody"/>
        <w:tabs>
          <w:tab w:val="clear" w:pos="6840"/>
          <w:tab w:val="left" w:pos="7938" w:leader="none"/>
        </w:tabs>
        <w:rPr/>
      </w:pPr>
      <w:r>
        <w:rPr/>
        <w:t xml:space="preserve">Los engranajes intermedios y las ruedas dentadas en los árboles de levas incorporan un mayor número de dientes, consiguiendo así un funcionamiento más silencioso y una reducción de las fuerzas en las cadenas. Un efecto similar se obtiene mediante la configuración trioval, es decir, ligeramente triangular, de las ruedas dentadas de la cadena. El volumen de bombeo de la bomba de aceite se ha reducido en un 30% y funciona regulada por caudal volumétrico y, por ende, conforme a la demanda. En resumidas cuentas, las pérdidas por fricción del motor se han reducido notablemente.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b/>
          <w:b/>
          <w:bCs/>
        </w:rPr>
      </w:pPr>
      <w:r>
        <w:rPr>
          <w:b/>
          <w:bCs/>
        </w:rPr>
        <w:t>El legado del campeón en serie: el 2.0 TFSI</w:t>
      </w:r>
    </w:p>
    <w:p>
      <w:pPr>
        <w:pStyle w:val="TextBody"/>
        <w:tabs>
          <w:tab w:val="clear" w:pos="6840"/>
          <w:tab w:val="left" w:pos="7938" w:leader="none"/>
        </w:tabs>
        <w:rPr/>
      </w:pPr>
      <w:r>
        <w:rPr/>
      </w:r>
    </w:p>
    <w:p>
      <w:pPr>
        <w:pStyle w:val="TextBody"/>
        <w:tabs>
          <w:tab w:val="clear" w:pos="6840"/>
          <w:tab w:val="left" w:pos="7938" w:leader="none"/>
        </w:tabs>
        <w:rPr/>
      </w:pPr>
      <w:r>
        <w:rPr/>
        <w:t>El gasolina de mediana potencia en el nuevo Audi A4 Avant es el 2.0 TFSI, que Audi ofrece en dos versiones diferentes. El cuatro cilindros sobrealimentado sustituye al exitoso motor de dos litros que desde 2005 ha sido elegido en tres ocasiones consecutivas “Motor del año” por un jurado internacional compuesto por periodistas especializados.</w:t>
      </w:r>
    </w:p>
    <w:p>
      <w:pPr>
        <w:pStyle w:val="TextBody"/>
        <w:tabs>
          <w:tab w:val="clear" w:pos="6840"/>
          <w:tab w:val="left" w:pos="7938" w:leader="none"/>
        </w:tabs>
        <w:rPr/>
      </w:pPr>
      <w:r>
        <w:rPr/>
      </w:r>
    </w:p>
    <w:p>
      <w:pPr>
        <w:pStyle w:val="TextBody"/>
        <w:tabs>
          <w:tab w:val="clear" w:pos="6840"/>
          <w:tab w:val="left" w:pos="7938" w:leader="none"/>
        </w:tabs>
        <w:rPr/>
      </w:pPr>
      <w:r>
        <w:rPr/>
        <w:t xml:space="preserve">El nuevo 2.0 TFSI está estrechamente emparentado con el motor de 1,8 litros con la denominación interna 888, aunque gracias al aumento de la carrera alcanza los 1.984 cc de cilindrada. Sus principales características son el árbol de levas de admisión regulable 60 grados con respecto al cigüeñal y los dos árboles de equilibrado que rotan en el cárter del cigüeñal a doble velocidad que el cigüeñal. Compensan así las fuerzas de inercia de segundo orden y consiguen un excelente refinamiento de marcha sin balanceos. </w:t>
      </w:r>
    </w:p>
    <w:p>
      <w:pPr>
        <w:pStyle w:val="TextBody"/>
        <w:tabs>
          <w:tab w:val="clear" w:pos="6840"/>
          <w:tab w:val="left" w:pos="7938" w:leader="none"/>
        </w:tabs>
        <w:rPr/>
      </w:pPr>
      <w:r>
        <w:rPr/>
      </w:r>
    </w:p>
    <w:p>
      <w:pPr>
        <w:pStyle w:val="TextBody"/>
        <w:tabs>
          <w:tab w:val="clear" w:pos="6840"/>
          <w:tab w:val="left" w:pos="7938" w:leader="none"/>
        </w:tabs>
        <w:rPr/>
      </w:pPr>
      <w:r>
        <w:rPr/>
        <w:t xml:space="preserve">El 2.0 TFSI también demuestra el avanzado estado de la técnica en Audi en lo que a inyección se refiere. Los inyectores de seis orificios de nuevo desarrollo distribuyen el combustible con una presión de 150 bares en la cámara de combustión; como resultado se obtiene una eficiente combustión que se ve mejorada por las válvulas que generan el movimiento de turbulencia de la carga. Un turbocompresor refrigerado por agua aumenta el llenado de los cilindros con aire; las ruedas optimizadas de la turbina y del compresor mejoran su comportamiento. También el radiador del aire de sobrealimentación presenta un nuevo desarrollo capaz de aunar un elevado grado de eficiencia con un reducido peso y un pequeño tamaño. </w:t>
      </w:r>
    </w:p>
    <w:p>
      <w:pPr>
        <w:pStyle w:val="TextBody"/>
        <w:tabs>
          <w:tab w:val="clear" w:pos="6840"/>
          <w:tab w:val="left" w:pos="7938" w:leader="none"/>
        </w:tabs>
        <w:rPr/>
      </w:pPr>
      <w:r>
        <w:rPr/>
      </w:r>
    </w:p>
    <w:p>
      <w:pPr>
        <w:pStyle w:val="TextBody"/>
        <w:tabs>
          <w:tab w:val="clear" w:pos="6840"/>
          <w:tab w:val="left" w:pos="7938" w:leader="none"/>
        </w:tabs>
        <w:rPr/>
      </w:pPr>
      <w:r>
        <w:rPr/>
        <w:t xml:space="preserve">El motor TFSI de dos litros incorpora en sus dos versiones el nuevo Audi valvelift system. A diferencia de lo que ocurre en el 3.2 FSI, el sistema posibilita en este caso un control variable de las válvulas. Mediante este procedimiento se mejora drásticamente el proceso de renovación de la carga. Así, el 2.0 TFSI del Audi A4 Avant alcanza su par motor máximo de 350 Nm desde las 1.500 rpm. Aún más, con esta tecnología se consigue un desarrollo del par extremadamente espontáneo y dinámico, lo que garantiza una agilidad excelente y espontaneidad de respuesta.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La nueva tecnología Audi se traduce en aumento de eficiencia y de igual modo, la consecuente optimización de todos los componentes reduce al mínimo la fricción; en la zona de los cilindros y de los cojinetes de las bielas se han producido decisivos avances. La bomba de aceite funciona regulada por caudal volumétrico y establece su presión en dos niveles, reduciendo así el consumo de combustible.</w:t>
      </w:r>
    </w:p>
    <w:p>
      <w:pPr>
        <w:pStyle w:val="TextBody"/>
        <w:tabs>
          <w:tab w:val="clear" w:pos="6840"/>
          <w:tab w:val="left" w:pos="7938" w:leader="none"/>
        </w:tabs>
        <w:rPr/>
      </w:pPr>
      <w:r>
        <w:rPr/>
      </w:r>
    </w:p>
    <w:p>
      <w:pPr>
        <w:pStyle w:val="TextBody"/>
        <w:tabs>
          <w:tab w:val="clear" w:pos="6840"/>
          <w:tab w:val="left" w:pos="7938" w:leader="none"/>
        </w:tabs>
        <w:rPr/>
      </w:pPr>
      <w:r>
        <w:rPr/>
        <w:t>La versión más potente del 2.0 TFSI presenta unas prestaciones muy deportivas con una potencia de 211 CV (155 kW) y un poderoso par motor de 350 Nm, disponible entre las 1.500 y las 4.200 rpm. Combinado con tracción quattro y caja de cambios manual, este cuatro cilindros acelera al Avant hasta los 100 km/h en 6,7 segundos, y le permite alcanzar una velocidad máxima de 238 km/h. Como alternativa Audi ofrece el A4 2.0 TFSI también combinado con tracción delantera, opcionalmente con caja de cambios manual de seis marchas o, a partir del tercer trimestre, en combinación con el cambio de variación continua multitronic.</w:t>
      </w:r>
    </w:p>
    <w:p>
      <w:pPr>
        <w:pStyle w:val="TextBody"/>
        <w:tabs>
          <w:tab w:val="clear" w:pos="6840"/>
          <w:tab w:val="left" w:pos="7938" w:leader="none"/>
        </w:tabs>
        <w:rPr/>
      </w:pPr>
      <w:r>
        <w:rPr/>
      </w:r>
    </w:p>
    <w:p>
      <w:pPr>
        <w:pStyle w:val="TextBody"/>
        <w:tabs>
          <w:tab w:val="clear" w:pos="6840"/>
          <w:tab w:val="left" w:pos="7938" w:leader="none"/>
        </w:tabs>
        <w:rPr/>
      </w:pPr>
      <w:r>
        <w:rPr/>
        <w:t>En cuanto al consumo, el nuevo TFSI, con tracción delantera y cambio manual integrados, se muestra muy poco exigente: 6,8 litros a los 100 km, con lo que reduce el consumo del modelo predecesor en un litro entero. El rotundo par motor ha permitido a los ingenieros diseñar el cambio con una relación algo más larga, lo que supone un decisivo aspecto para el concepto de eficiencia.</w:t>
      </w:r>
    </w:p>
    <w:p>
      <w:pPr>
        <w:pStyle w:val="TextBody"/>
        <w:tabs>
          <w:tab w:val="clear" w:pos="6840"/>
          <w:tab w:val="left" w:pos="7938" w:leader="none"/>
        </w:tabs>
        <w:rPr/>
      </w:pPr>
      <w:r>
        <w:rPr/>
      </w:r>
    </w:p>
    <w:p>
      <w:pPr>
        <w:pStyle w:val="TextBody"/>
        <w:tabs>
          <w:tab w:val="clear" w:pos="6840"/>
          <w:tab w:val="left" w:pos="7938" w:leader="none"/>
        </w:tabs>
        <w:rPr/>
      </w:pPr>
      <w:r>
        <w:rPr/>
        <w:t>El 2.0 TFSI en la versión de 180 CV (132 kW) genera un par motor de 320 Nm, disponible entre las 1.500 y las 3.800 rpm. En combinación con el cambio manual de serie acelera al Audi A4 Avant hasta los 100 km/h en 8,1 segundos y sigue acelerando con facilidad hasta la velocidad punta de 228 km/h. Su consumo, al igual que el de su hermano mayor, es de 6,8 litros a los 100 km, una disminución de 1,5 litros en comparación con el motor anterior, el 1.8 T con 163 CV (120 kW). Las fuerzas se trasladan a la calzada por norma general a través de las ruedas delanteras; si se desea, Audi pone a disposición el multitronic en lugar del cambio manual.</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b/>
          <w:b/>
          <w:bCs/>
        </w:rPr>
      </w:pPr>
      <w:r>
        <w:rPr>
          <w:b/>
          <w:bCs/>
        </w:rPr>
        <w:t>Inteligente downsizing: el 1.8 TFSI</w:t>
      </w:r>
    </w:p>
    <w:p>
      <w:pPr>
        <w:pStyle w:val="TextBody"/>
        <w:tabs>
          <w:tab w:val="clear" w:pos="6840"/>
          <w:tab w:val="left" w:pos="7938" w:leader="none"/>
        </w:tabs>
        <w:rPr/>
      </w:pPr>
      <w:r>
        <w:rPr/>
      </w:r>
    </w:p>
    <w:p>
      <w:pPr>
        <w:pStyle w:val="TextBody"/>
        <w:tabs>
          <w:tab w:val="clear" w:pos="6840"/>
          <w:tab w:val="left" w:pos="7938" w:leader="none"/>
        </w:tabs>
        <w:rPr/>
      </w:pPr>
      <w:r>
        <w:rPr/>
        <w:t xml:space="preserve">Con el motor de gasolina más pequeño en la gama Avant, Audi acredita una vez más su posición líder en el ámbito de la construcción de motores. También el </w:t>
      </w:r>
    </w:p>
    <w:p>
      <w:pPr>
        <w:pStyle w:val="TextBody"/>
        <w:tabs>
          <w:tab w:val="clear" w:pos="6840"/>
          <w:tab w:val="left" w:pos="7938" w:leader="none"/>
        </w:tabs>
        <w:rPr/>
      </w:pPr>
      <w:r>
        <w:rPr/>
        <w:t>1.8 TFSI, que moviliza una cilindrada de 1.798 cc, ofrece un deportivo placer de conducción al tiempo que mantiene el consumo y las emisiones de gases de escape a un nivel muy reducido. Es todo un ejemplo de una inteligente aplicación del downsizing, o lo que viene a ser lo mismo, la sustitución de cilindrada por sobrealimentación.</w:t>
      </w:r>
    </w:p>
    <w:p>
      <w:pPr>
        <w:pStyle w:val="TextBody"/>
        <w:tabs>
          <w:tab w:val="clear" w:pos="6840"/>
          <w:tab w:val="left" w:pos="7938" w:leader="none"/>
        </w:tabs>
        <w:rPr>
          <w:rFonts w:ascii="GAOELI+TimesNewRoman,Bold;Times New Roman" w:hAnsi="GAOELI+TimesNewRoman,Bold;Times New Roman" w:cs="GAOELI+TimesNewRoman,Bold;Times New Roman"/>
          <w:b/>
          <w:b/>
          <w:bCs/>
        </w:rPr>
      </w:pPr>
      <w:r>
        <w:rPr>
          <w:rFonts w:cs="GAOELI+TimesNewRoman,Bold;Times New Roman" w:ascii="GAOELI+TimesNewRoman,Bold;Times New Roman" w:hAnsi="GAOELI+TimesNewRoman,Bold;Times New Roman"/>
          <w:b/>
          <w:bCs/>
        </w:rPr>
      </w:r>
    </w:p>
    <w:p>
      <w:pPr>
        <w:pStyle w:val="TextBody"/>
        <w:tabs>
          <w:tab w:val="clear" w:pos="6840"/>
          <w:tab w:val="left" w:pos="7938" w:leader="none"/>
        </w:tabs>
        <w:rPr/>
      </w:pPr>
      <w:r>
        <w:rPr/>
        <w:t>El 1.8 TFSI es el motor básico dentro de la nueva gama de motores de Audi. Su bloque motor, como en el 2.0 TFSI, se compone de fundición gris, caracterizada por sus buenas propiedades de amortiguación acústica, y sin embargo pesa solamente 33 kg. Dos árboles de equilibrado en la carcasa eliminan las vibraciones y los ruidos. La bomba de aceite, gracias a su regulación por caudal volumétrico y a su presión regulada en dos niveles, ahorra 0,2 litros de combustible a los 100 km. El árbol de levas de admisión puede regularse de forma continua 60 grados con respecto al cigüeñal. Al igual que el nuevo 2.0 TFSI, el 1.8 TFSI también toma el combustible a través de un sistema de inyección dotado de inyectores de seis orificios que funciona con una presión de 150 bares. El innovador turbocompresor refrigerado por agua y el nuevo radiador del aire de sobrealimentación completan este paquete técnico.</w:t>
      </w:r>
    </w:p>
    <w:p>
      <w:pPr>
        <w:pStyle w:val="TextBody"/>
        <w:tabs>
          <w:tab w:val="clear" w:pos="6840"/>
          <w:tab w:val="left" w:pos="7938" w:leader="none"/>
        </w:tabs>
        <w:rPr/>
      </w:pPr>
      <w:r>
        <w:rPr/>
      </w:r>
    </w:p>
    <w:p>
      <w:pPr>
        <w:pStyle w:val="TextBody"/>
        <w:tabs>
          <w:tab w:val="clear" w:pos="6840"/>
          <w:tab w:val="left" w:pos="7938" w:leader="none"/>
        </w:tabs>
        <w:rPr/>
      </w:pPr>
      <w:r>
        <w:rPr/>
        <w:t>La versión más potente del motor de 1,8 litros genera una potencia de 160 CV (118 kW) y alcanza un par motor máximo de 250 Nm disponible entre las 1.500 y las 4.500 rpm. Hasta hace unos pocos años, estos datos estaban reservados para motores de seis cilindros. Los valores de referencia en cuanto a las prestaciones, con tracción delantera y cambio manual integrados, son 8,9 segundos para la aceleración y 218 km/h para la velocidad punta; en lo que al consumo se refiere, este potente cuatro cilindros se basta con 7,2 l/100 km/h. Consume 0,9 litros menos que el motor anterior, el dos litros con 130 CV (96 kW). El potente 1.8 TFSI transmite la fuerza por regla general a las ruedas delanteras, opcionalmente también mediante el cambio de variación continua multitronic.</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En su versión básica, el 1.8 TFSI genera una potencia de 120 CV (88 kW) y un par motor de 230 Nm disponible entre las 1.500 y las 3.650 rpm. Para la aceleración hasta los 100 km/h con salida parada requiere 10,8 segundos y alcanza una velocidad punta de 200 k m/h. Con un consumo de 7,2 litros a los 100 km, este motor requiere 0,6 litros menos que su predecesor, el motor de 1,6 litros con 102 CV (75 kW). El 1.8 TFSI con 120 CV (88 kW) está disponible con tracción delantera y caja de cambios manual, o con el cambio de variación continua multitronic, a partir de finales de 2008.</w:t>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b/>
          <w:b/>
          <w:bCs/>
        </w:rPr>
      </w:pPr>
      <w:r>
        <w:rPr>
          <w:rFonts w:cs="GAOELI+TimesNewRoman,Bold;Times New Roman" w:ascii="GAOELI+TimesNewRoman,Bold;Times New Roman" w:hAnsi="GAOELI+TimesNewRoman,Bold;Times New Roman"/>
          <w:b/>
          <w:bCs/>
        </w:rPr>
        <w:t xml:space="preserve">La tradición nos hace superiores: los TDI de Audi </w:t>
        <w:br/>
      </w:r>
    </w:p>
    <w:p>
      <w:pPr>
        <w:pStyle w:val="TextBody"/>
        <w:tabs>
          <w:tab w:val="clear" w:pos="6840"/>
          <w:tab w:val="left" w:pos="7938" w:leader="none"/>
        </w:tabs>
        <w:rPr/>
      </w:pPr>
      <w:r>
        <w:rPr/>
        <w:t>Los motores TDI de Audi marcan la pauta en sus correspondientes segmentos, nada más y nada menos que desde hace 19 años. Su elevado par motor, unos valores de consumo extremadamente reducidos y su funcionamiento silencioso y cultivado son las principales características de una imagen general armónica y convincente. En el año 1989 Audi lanzó al mercado el principio TDI, y desde entonces la marca de los cuatro aros lo ha ido evolucionando de forma continua.</w:t>
      </w:r>
    </w:p>
    <w:p>
      <w:pPr>
        <w:pStyle w:val="TextBody"/>
        <w:tabs>
          <w:tab w:val="clear" w:pos="6840"/>
          <w:tab w:val="left" w:pos="7938" w:leader="none"/>
        </w:tabs>
        <w:rPr/>
      </w:pPr>
      <w:r>
        <w:rPr/>
      </w:r>
    </w:p>
    <w:p>
      <w:pPr>
        <w:pStyle w:val="TextBody"/>
        <w:tabs>
          <w:tab w:val="clear" w:pos="6840"/>
          <w:tab w:val="left" w:pos="7938" w:leader="none"/>
        </w:tabs>
        <w:rPr/>
      </w:pPr>
      <w:r>
        <w:rPr/>
        <w:t>Todos los motores TDI del nuevo A4 Avant incorporan de serie el filtro de partículas Diesel. Con sus impactantes prestaciones y su impresionante par motor, estos motores encarnan una deportividad moderna y elegante; con las dos victorias del bólido de competición R10 TDI en Le Mans 2006 y 2007, Audi ha demostrado con maestría la potencia que se esconde en la tecnología TDI.</w:t>
      </w:r>
    </w:p>
    <w:p>
      <w:pPr>
        <w:pStyle w:val="TextBody"/>
        <w:tabs>
          <w:tab w:val="clear" w:pos="6840"/>
          <w:tab w:val="left" w:pos="7938" w:leader="none"/>
        </w:tabs>
        <w:rPr/>
      </w:pPr>
      <w:r>
        <w:rPr/>
      </w:r>
    </w:p>
    <w:p>
      <w:pPr>
        <w:pStyle w:val="TextBody"/>
        <w:tabs>
          <w:tab w:val="clear" w:pos="6840"/>
          <w:tab w:val="left" w:pos="7938" w:leader="none"/>
        </w:tabs>
        <w:rPr/>
      </w:pPr>
      <w:r>
        <w:rPr/>
        <w:t xml:space="preserve">Audi lanza el nuevo A4 Avant al mercado con cinco motores Diesel: dos V6 y tres cuatro cilindros. Los dos V6 TDI tienen una cilindrada de 3 y 2,7 litros respectivamente. En el caso de los cuatro cilindros se trata del TDI de dos litros en tres versiones diferentes. Perfeccionado con un nuevo sistema de inyección common rail con inyectores piezoeléctricos, funciona de un modo más silencioso, refinado y eficiente. </w:t>
      </w:r>
      <w:r>
        <w:br w:type="page"/>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b/>
          <w:b/>
          <w:bCs/>
        </w:rPr>
      </w:pPr>
      <w:r>
        <w:rPr>
          <w:b/>
          <w:bCs/>
        </w:rPr>
        <w:t>Evolucionado a fondo: el 3.0 TDI</w:t>
      </w:r>
    </w:p>
    <w:p>
      <w:pPr>
        <w:pStyle w:val="TextBody"/>
        <w:tabs>
          <w:tab w:val="clear" w:pos="6840"/>
          <w:tab w:val="left" w:pos="7938" w:leader="none"/>
        </w:tabs>
        <w:rPr/>
      </w:pPr>
      <w:r>
        <w:rPr/>
      </w:r>
    </w:p>
    <w:p>
      <w:pPr>
        <w:pStyle w:val="TextBody"/>
        <w:tabs>
          <w:tab w:val="clear" w:pos="6840"/>
          <w:tab w:val="left" w:pos="7938" w:leader="none"/>
        </w:tabs>
        <w:rPr/>
      </w:pPr>
      <w:r>
        <w:rPr/>
        <w:t xml:space="preserve">El Diesel de tres litros se presenta como un motor prácticamente nuevo debido a un minucioso rediseño. Su potencia alcanza los 240 CV (176 kW). El potente TDI, con una cilindrada de 2.967 cc, convierte al nuevo A4 Avant en todo un familiar deportivo. En combinación con la caja de cambios manual, acelera al vehículo hasta los 100 km/h con salida parada en solo 6,3 segundos y le permite alcanzar una velocidad punta, limitada electrónicamente, de 250 km/h. Su consumo medio es ejemplarmente bajo, de solo 6,8 litros a los 100 km. </w:t>
      </w:r>
    </w:p>
    <w:p>
      <w:pPr>
        <w:pStyle w:val="TextBody"/>
        <w:tabs>
          <w:tab w:val="clear" w:pos="6840"/>
          <w:tab w:val="left" w:pos="7938" w:leader="none"/>
        </w:tabs>
        <w:rPr/>
      </w:pPr>
      <w:r>
        <w:rPr/>
      </w:r>
    </w:p>
    <w:p>
      <w:pPr>
        <w:pStyle w:val="TextBody"/>
        <w:tabs>
          <w:tab w:val="clear" w:pos="6840"/>
          <w:tab w:val="left" w:pos="7938" w:leader="none"/>
        </w:tabs>
        <w:rPr/>
      </w:pPr>
      <w:r>
        <w:rPr/>
        <w:t xml:space="preserve">En comparación con el motor montado en el modelo predecesor, que rendía </w:t>
      </w:r>
    </w:p>
    <w:p>
      <w:pPr>
        <w:pStyle w:val="TextBody"/>
        <w:tabs>
          <w:tab w:val="clear" w:pos="6840"/>
          <w:tab w:val="left" w:pos="7938" w:leader="none"/>
        </w:tabs>
        <w:rPr/>
      </w:pPr>
      <w:r>
        <w:rPr/>
        <w:t>233 CV (171 kW) y consumía 7,6 litros de Diesel a los 100 km, el par motor de este gran V6 ha aumentado 50 Nm, siendo ahora de 500 Nm; el conductor dispondrá de ellos de forma permanente entre las 1.500 y las 3.000 rpm. Experimentará todos estos avances en forma de majestuoso impulso, como sobre una ola en la que hacer surfing relajada y confiadamente. El 3.0 TDI se combina exclusivamente con la tracción quattro, mientras que para la transmisión de la fuerza puede optarse por el cambio manual de seis marchas o por el tiptronic de seis relaciones.</w:t>
      </w:r>
    </w:p>
    <w:p>
      <w:pPr>
        <w:pStyle w:val="TextBody"/>
        <w:tabs>
          <w:tab w:val="clear" w:pos="6840"/>
          <w:tab w:val="left" w:pos="7938" w:leader="none"/>
        </w:tabs>
        <w:rPr/>
      </w:pPr>
      <w:r>
        <w:rPr/>
      </w:r>
    </w:p>
    <w:p>
      <w:pPr>
        <w:pStyle w:val="TextBody"/>
        <w:tabs>
          <w:tab w:val="clear" w:pos="6840"/>
          <w:tab w:val="left" w:pos="7938" w:leader="none"/>
        </w:tabs>
        <w:rPr/>
      </w:pPr>
      <w:r>
        <w:rPr/>
        <w:t>El 3.0 TDI pertenece a la familia de motores en V de la casa, todos ellos con un ángulo entre cilindros de 90 grados. Su bloque motor se ha fabricado en fundición de grafito vermicular, aproximadamente un 15% más ligero que la fundición gris convencional. Su extremada rigidez proporciona la base para un funcionamiento silencioso del motor, mientras que la compleja afinación ha reducido las pérdidas por fricción.</w:t>
      </w:r>
    </w:p>
    <w:p>
      <w:pPr>
        <w:pStyle w:val="TextBody"/>
        <w:tabs>
          <w:tab w:val="clear" w:pos="6840"/>
          <w:tab w:val="left" w:pos="7938" w:leader="none"/>
        </w:tabs>
        <w:rPr/>
      </w:pPr>
      <w:r>
        <w:rPr/>
      </w:r>
    </w:p>
    <w:p>
      <w:pPr>
        <w:pStyle w:val="TextBody"/>
        <w:tabs>
          <w:tab w:val="clear" w:pos="6840"/>
          <w:tab w:val="left" w:pos="7938" w:leader="none"/>
        </w:tabs>
        <w:rPr/>
      </w:pPr>
      <w:r>
        <w:rPr/>
        <w:t xml:space="preserve">Como sistema de inyección, el 3.0 TDI emplea un sistema common rail con inyectores de ocho orificios. Su elevada presión de hasta 1.800 bares permite conseguir una homogénea dispersión del combustible y una preparación de la mezcla muy precisa. Los inyectores funcionan según el principio piezoeléctrico. Se abren con extremada rapidez y pueden volver a cerrarse tras 0,2 milésimas de segundo, con lo que se consigue inyectar cantidades mínimas de combustible, de tan solo 0,8 mg de peso, es decir, menos de una milésima de gramo.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Los inyectores piezoeléctricos permiten variar ampliamente el número de procesos de inyección por cada carrera del pistón; en el 3.0 TDI se producen hasta cinco inyecciones por carrera. Esta estrategia reduce las emisiones de gases de escape y proporciona un desarrollo de la combustión más suave, aspecto este último que mejora decisivamente la acústica del motor. El Diesel de tres litros también marca la pauta en su clase en lo que a refinamiento de marcha se refiere. </w:t>
      </w:r>
    </w:p>
    <w:p>
      <w:pPr>
        <w:pStyle w:val="TextBody"/>
        <w:tabs>
          <w:tab w:val="clear" w:pos="6840"/>
          <w:tab w:val="left" w:pos="7938" w:leader="none"/>
        </w:tabs>
        <w:rPr/>
      </w:pPr>
      <w:r>
        <w:rPr/>
      </w:r>
    </w:p>
    <w:p>
      <w:pPr>
        <w:pStyle w:val="TextBody"/>
        <w:tabs>
          <w:tab w:val="clear" w:pos="6840"/>
          <w:tab w:val="left" w:pos="7938" w:leader="none"/>
        </w:tabs>
        <w:rPr/>
      </w:pPr>
      <w:r>
        <w:rPr/>
        <w:t xml:space="preserve">El 3.0 TDI se ha dotado de un turbocompresor VTG de última generación con geometría de turbina variable. Un rápido servomotor eléctrico acciona los álabes de la turbina, con lo que el elevado par motor se establece con rapidez y ligereza. El radiador del aire de sobrealimentación, también nuevo, consigue un elevado grado de efectividad térmica: reduce la temperatura del aire de sobrealimentación de 184 a 60 ºC y aumenta así el grado de llenado en los cilindros. El 3.0 TDI perfeccionado se caracteriza también por la extremada limpieza de los gases de escape. Un novedoso concepto para la recirculación de los gases de escape reduce la cantidad de óxidos de nitrógeno. </w:t>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Innovación: el Diesel más limpio del mundo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Normal"/>
        <w:tabs>
          <w:tab w:val="clear" w:pos="709"/>
          <w:tab w:val="left" w:pos="7938" w:leader="none"/>
        </w:tabs>
        <w:spacing w:lineRule="exact" w:line="340"/>
        <w:rPr/>
      </w:pPr>
      <w:r>
        <w:rPr/>
        <w:t xml:space="preserve">Con el nuevo Audi A4 Avant 3.0 TDI con sistema de emisiones ultra bajas, Audi muestra una nueva cara del potencial del TDI. </w:t>
      </w:r>
    </w:p>
    <w:p>
      <w:pPr>
        <w:pStyle w:val="Normal"/>
        <w:tabs>
          <w:tab w:val="clear" w:pos="709"/>
          <w:tab w:val="left" w:pos="7938" w:leader="none"/>
        </w:tabs>
        <w:spacing w:lineRule="exact" w:line="340"/>
        <w:rPr/>
      </w:pPr>
      <w:r>
        <w:rPr/>
        <w:t xml:space="preserve">El sistema de emisiones ultra bajas combina un completo paquete de medidas innovadoras. Un nuevo sistema common rail, en el que los inyectores piezoeléctricos funcionan con una presión de inyección de 2.000 bares, una recirculación de los gases de escape extremadamente eficiente y una sobrealimentación perfeccionada reducen las emisiones brutas. Una innovación de Audi a escala mundial son los sensores de presión utilizados en las cámaras de combustión, que permiten una regulación aún más precisa de los procesos de combustión. </w:t>
      </w:r>
    </w:p>
    <w:p>
      <w:pPr>
        <w:pStyle w:val="Normal"/>
        <w:tabs>
          <w:tab w:val="clear" w:pos="709"/>
          <w:tab w:val="left" w:pos="7938" w:leader="none"/>
        </w:tabs>
        <w:spacing w:lineRule="exact" w:line="340"/>
        <w:rPr/>
      </w:pPr>
      <w:r>
        <w:rPr/>
      </w:r>
    </w:p>
    <w:p>
      <w:pPr>
        <w:pStyle w:val="Normal"/>
        <w:tabs>
          <w:tab w:val="clear" w:pos="709"/>
          <w:tab w:val="left" w:pos="7938" w:leader="none"/>
        </w:tabs>
        <w:spacing w:lineRule="exact" w:line="340"/>
        <w:rPr/>
      </w:pPr>
      <w:r>
        <w:rPr/>
        <w:t>Otro éxito técnico es el sistema de depuración en el tramo de salida del sistema de escape, que reduce las emisiones de óxidos de nitrógeno en hasta un 90%. Funciona con AdBlue, una solución acuosa de urea al 32,5%, que se inyecta en pequeñas dosis antes del catalizador DeNO</w:t>
      </w:r>
      <w:r>
        <w:rPr>
          <w:vertAlign w:val="subscript"/>
        </w:rPr>
        <w:t>x</w:t>
      </w:r>
      <w:r>
        <w:rPr/>
        <w:t xml:space="preserve">. Mezclada con el gas de escape a elevada temperatura, la solución se transforma en amoniaco, que desintegra los óxidos de nitrógeno en nitrógeno y agua. </w:t>
      </w:r>
    </w:p>
    <w:p>
      <w:pPr>
        <w:pStyle w:val="Normal"/>
        <w:tabs>
          <w:tab w:val="clear" w:pos="709"/>
          <w:tab w:val="left" w:pos="7938" w:leader="none"/>
        </w:tabs>
        <w:spacing w:lineRule="exact" w:line="340"/>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Normal"/>
        <w:tabs>
          <w:tab w:val="clear" w:pos="709"/>
          <w:tab w:val="left" w:pos="7938" w:leader="none"/>
        </w:tabs>
        <w:spacing w:lineRule="exact" w:line="340"/>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Normal"/>
        <w:tabs>
          <w:tab w:val="clear" w:pos="709"/>
          <w:tab w:val="left" w:pos="7938" w:leader="none"/>
        </w:tabs>
        <w:spacing w:lineRule="exact" w:line="340"/>
        <w:rPr/>
      </w:pPr>
      <w:r>
        <w:rPr/>
        <w:t>El sistema completo se compone del catalizador, el módulo de dosificación y el depósito de AdBlue. La solución presenta un punto de congelación de –11 ºC, por lo que todo el conjunto del depósito se calienta si hace mucho frío. También los sensores de regulación presentan una elevada complejidad. Dos sondas NO</w:t>
      </w:r>
      <w:r>
        <w:rPr>
          <w:vertAlign w:val="subscript"/>
        </w:rPr>
        <w:t>x</w:t>
      </w:r>
      <w:r>
        <w:rPr/>
        <w:t xml:space="preserve"> miden la concentración de óxidos de nitrógeno; adicionalmente se vigilan todas las funciones del sistema de sensores de temperatura y de presión. </w:t>
      </w:r>
    </w:p>
    <w:p>
      <w:pPr>
        <w:pStyle w:val="Normal"/>
        <w:tabs>
          <w:tab w:val="clear" w:pos="709"/>
          <w:tab w:val="left" w:pos="7938" w:leader="none"/>
        </w:tabs>
        <w:spacing w:lineRule="exact" w:line="340"/>
        <w:rPr/>
      </w:pPr>
      <w:r>
        <w:rPr/>
      </w:r>
    </w:p>
    <w:p>
      <w:pPr>
        <w:pStyle w:val="Normal"/>
        <w:tabs>
          <w:tab w:val="clear" w:pos="709"/>
          <w:tab w:val="left" w:pos="7938" w:leader="none"/>
        </w:tabs>
        <w:spacing w:lineRule="exact" w:line="340"/>
        <w:rPr/>
      </w:pPr>
      <w:r>
        <w:rPr/>
        <w:t xml:space="preserve">El depósito de AdBlue, al igual que el depósito de combustible, se rellena a través de la tapa del depósito. Su volumen se divide en dos recipientes, el depósito del agente activo y el depósito del agente pasivo. La solución AdBlue biodegradable se rellena en el taller cada vez que se realiza una revisión, sin que el cliente tenga que preocuparse de ello. Gracias al reducido consumo, Audi garantiza la autonomía entre dos intervalos de servicio. La eficacia del sistema está garantizada durante toda la vida útil del vehículo. </w:t>
      </w:r>
    </w:p>
    <w:p>
      <w:pPr>
        <w:pStyle w:val="Normal"/>
        <w:tabs>
          <w:tab w:val="clear" w:pos="709"/>
          <w:tab w:val="left" w:pos="7938" w:leader="none"/>
        </w:tabs>
        <w:spacing w:lineRule="exact" w:line="340"/>
        <w:rPr/>
      </w:pPr>
      <w:r>
        <w:rPr/>
      </w:r>
    </w:p>
    <w:p>
      <w:pPr>
        <w:pStyle w:val="Normal"/>
        <w:tabs>
          <w:tab w:val="clear" w:pos="709"/>
          <w:tab w:val="left" w:pos="7938" w:leader="none"/>
        </w:tabs>
        <w:spacing w:lineRule="exact" w:line="340"/>
        <w:rPr/>
      </w:pPr>
      <w:r>
        <w:rPr/>
        <w:t>Debido a las reducidas emisiones, Audi puede implementar su motor Diesel de inyección directa en todo el mundo, incluso en los estados norteamericanos de California, Massachusetts, Maine, Nueva York y Vermont, donde los valores límite de emisiones son muy estrictos. A partir de 2010, la marca de los cuatro aros pretende ofrecer esta nueva tecnología en otros modelos y otras motorizaciones. Así mismo, hasta el año 2012 Audi pretende reducir las emisiones de CO</w:t>
      </w:r>
      <w:r>
        <w:rPr>
          <w:vertAlign w:val="subscript"/>
        </w:rPr>
        <w:t>2</w:t>
      </w:r>
      <w:r>
        <w:rPr/>
        <w:t xml:space="preserve"> de sus modelos en aprox. un 20% y seguir perfeccionando su carácter deportivo. </w:t>
      </w:r>
    </w:p>
    <w:p>
      <w:pPr>
        <w:pStyle w:val="Normal"/>
        <w:tabs>
          <w:tab w:val="clear" w:pos="709"/>
          <w:tab w:val="left" w:pos="7938" w:leader="none"/>
        </w:tabs>
        <w:spacing w:lineRule="exact" w:line="340"/>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Altamente eficiente: el 2.7 TDI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También el 2.7 TDI, perteneciente así mismo a la familia de motores en V de Audi, cumple ya hoy con los valores límite establecidos por la futura norma europea EU 5. Uno de los principales componentes técnicos que lo hace posible es su sistema de inyección common rail con inyectores piezoeléctricos. El V6 rinde 190 CV (140 kW) de potencia y genera un par motor máximo de 400 Nm en el cigüeñal entre las 1.400 y las 3.250 rpm. Equipado con el cambio manual, el A4 Avant acelera hasta los 100 km/h en 8,3 segundos y alcanza una velocidad punta de 230 km/h.</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En comparación con el 3.0 TDI, el V6 más pequeño presenta una carrera ligeramente reducida; el taladro se ha mantenido inalterado, con lo que se obtiene una cilindrada de 2.698 cc. Su consumo es de solo 6,2 litros a los 100 km, todo un valor récord en su clase y 0,6 litros menos que en el motor precedente, que rendía 180 CV (132 kW). Audi lanza el A4 Avant 2.7 TDI al mercado con tracción delantera, que podrá combinarse con una caja de cambios manual de seis marchas o con el multitronic.</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Mejor que nunca: el 2.0 TDI</w:t>
      </w:r>
    </w:p>
    <w:p>
      <w:pPr>
        <w:pStyle w:val="Formatvorlage1"/>
        <w:tabs>
          <w:tab w:val="clear" w:pos="709"/>
          <w:tab w:val="left" w:pos="7938" w:leader="none"/>
        </w:tabs>
        <w:spacing w:lineRule="exact" w:line="340"/>
        <w:rPr>
          <w:rFonts w:ascii="Times New Roman" w:hAnsi="Times New Roman" w:cs="Times New Roman"/>
          <w:lang w:val="es-ES_tradnl"/>
        </w:rPr>
      </w:pPr>
      <w:r>
        <w:rPr>
          <w:rFonts w:cs="Times New Roman" w:ascii="Times New Roman" w:hAnsi="Times New Roman"/>
          <w:lang w:val="es-ES_tradnl"/>
        </w:rPr>
      </w:r>
    </w:p>
    <w:p>
      <w:pPr>
        <w:pStyle w:val="Formatvorlage1"/>
        <w:tabs>
          <w:tab w:val="clear" w:pos="709"/>
          <w:tab w:val="left" w:pos="7938" w:leader="none"/>
        </w:tabs>
        <w:spacing w:lineRule="exact" w:line="340"/>
        <w:rPr>
          <w:rFonts w:ascii="Times New Roman" w:hAnsi="Times New Roman" w:cs="Times New Roman"/>
          <w:lang w:val="es-ES_tradnl"/>
        </w:rPr>
      </w:pPr>
      <w:r>
        <w:rPr>
          <w:lang w:val="es-ES_tradnl"/>
        </w:rPr>
        <w:t xml:space="preserve">El TDI de cuatro cilindros con 1.968 cc de cilindrada supone una nueva interpretación de las excelentes cualidades del concepto TDI. El dos litros amplía considerablemente las virtudes características de su predecesor, el motor Diesel más fabricado en el mundo: el placer de conducción, el ahorro y el refinamiento en marcha. </w:t>
      </w:r>
    </w:p>
    <w:p>
      <w:pPr>
        <w:pStyle w:val="Formatvorlage1"/>
        <w:tabs>
          <w:tab w:val="clear" w:pos="709"/>
          <w:tab w:val="left" w:pos="7938" w:leader="none"/>
        </w:tabs>
        <w:spacing w:lineRule="exact" w:line="340"/>
        <w:rPr>
          <w:rFonts w:ascii="Times New Roman" w:hAnsi="Times New Roman" w:cs="Times New Roman"/>
          <w:lang w:val="es-ES_tradnl"/>
        </w:rPr>
      </w:pPr>
      <w:r>
        <w:rPr>
          <w:rFonts w:cs="Times New Roman" w:ascii="Times New Roman" w:hAnsi="Times New Roman"/>
          <w:lang w:val="es-ES_tradnl"/>
        </w:rPr>
      </w:r>
    </w:p>
    <w:p>
      <w:pPr>
        <w:pStyle w:val="Formatvorlage1"/>
        <w:tabs>
          <w:tab w:val="clear" w:pos="709"/>
          <w:tab w:val="left" w:pos="7938" w:leader="none"/>
        </w:tabs>
        <w:spacing w:lineRule="exact" w:line="340"/>
        <w:rPr>
          <w:rFonts w:ascii="Times New Roman" w:hAnsi="Times New Roman" w:cs="Times New Roman"/>
          <w:lang w:val="es-ES_tradnl"/>
        </w:rPr>
      </w:pPr>
      <w:r>
        <w:rPr>
          <w:lang w:val="es-ES_tradnl"/>
        </w:rPr>
        <w:t>El avance más importante ha tenido lugar en la culata: aquí, los elementos inyector-bomba utilizados hasta el momento han sido sustituidos por inyectores common rail.  También el 2.0 TDI incorpora modernos inyectores piezoeléctricos con toberas de ocho orificios. La precisa modulación de hasta cinco inyecciones por carrera reduce el nivel de ruido perceptible. La presión del sistema asciende a 1.800 bares y la dispersión extremadamente fina del combustible posibilita una combustión exacta y eficiente. El accionamiento de las correas dentadas ha sido perfeccionado en beneficio de la acústica. Como en el modelo predecesor, dos árboles de equilibrado reducen las vibraciones que se generan en el mecanismo de accionamiento. La geometría de los pistones ha sido modificada.</w:t>
      </w:r>
    </w:p>
    <w:p>
      <w:pPr>
        <w:pStyle w:val="Default"/>
        <w:rPr>
          <w:rFonts w:ascii="Times New Roman" w:hAnsi="Times New Roman" w:cs="Times New Roman"/>
          <w:color w:val="000000"/>
          <w:lang w:val="es-ES_tradnl"/>
        </w:rPr>
      </w:pPr>
      <w:r>
        <w:rPr>
          <w:rFonts w:cs="Times New Roman" w:ascii="Times New Roman" w:hAnsi="Times New Roman"/>
          <w:color w:val="000000"/>
          <w:lang w:val="es-ES_tradnl"/>
        </w:rPr>
      </w:r>
    </w:p>
    <w:p>
      <w:pPr>
        <w:pStyle w:val="Formatvorlage1"/>
        <w:tabs>
          <w:tab w:val="clear" w:pos="709"/>
          <w:tab w:val="left" w:pos="7938" w:leader="none"/>
        </w:tabs>
        <w:spacing w:lineRule="exact" w:line="340"/>
        <w:rPr>
          <w:lang w:val="es-ES_tradnl"/>
        </w:rPr>
      </w:pPr>
      <w:r>
        <w:rPr>
          <w:lang w:val="es-ES_tradnl"/>
        </w:rPr>
        <w:t xml:space="preserve">El turbocompresor es también de nueva generación y opera mediante álabes regulables en beneficio de un establecimiento más rápido del par. Una serie de electromotores gestionan la posición de las válvulas de turbulencia ubicadas en el colector de admisión con el fin de adaptar el flujo de aire entrante a la carga y al régimen disponible en cada momento. </w:t>
      </w:r>
      <w:r>
        <w:br w:type="page"/>
      </w:r>
    </w:p>
    <w:p>
      <w:pPr>
        <w:pStyle w:val="Formatvorlage1"/>
        <w:tabs>
          <w:tab w:val="clear" w:pos="709"/>
          <w:tab w:val="left" w:pos="7938" w:leader="none"/>
        </w:tabs>
        <w:spacing w:lineRule="exact" w:line="340"/>
        <w:rPr>
          <w:rFonts w:ascii="Times New Roman" w:hAnsi="Times New Roman" w:cs="Times New Roman"/>
          <w:lang w:val="es-ES_tradnl"/>
        </w:rPr>
      </w:pPr>
      <w:r>
        <w:rPr>
          <w:rFonts w:cs="Times New Roman" w:ascii="Times New Roman" w:hAnsi="Times New Roman"/>
          <w:lang w:val="es-ES_tradnl"/>
        </w:rPr>
      </w:r>
    </w:p>
    <w:p>
      <w:pPr>
        <w:pStyle w:val="Formatvorlage1"/>
        <w:tabs>
          <w:tab w:val="clear" w:pos="709"/>
          <w:tab w:val="left" w:pos="7938" w:leader="none"/>
        </w:tabs>
        <w:spacing w:lineRule="exact" w:line="340"/>
        <w:rPr>
          <w:rFonts w:ascii="Times New Roman" w:hAnsi="Times New Roman" w:cs="Times New Roman"/>
          <w:lang w:val="es-ES_tradnl"/>
        </w:rPr>
      </w:pPr>
      <w:r>
        <w:rPr>
          <w:rFonts w:cs="Times New Roman" w:ascii="Times New Roman" w:hAnsi="Times New Roman"/>
          <w:lang w:val="es-ES_tradnl"/>
        </w:rPr>
      </w:r>
    </w:p>
    <w:p>
      <w:pPr>
        <w:pStyle w:val="Formatvorlage1"/>
        <w:tabs>
          <w:tab w:val="clear" w:pos="709"/>
          <w:tab w:val="left" w:pos="7938" w:leader="none"/>
        </w:tabs>
        <w:spacing w:lineRule="exact" w:line="340"/>
        <w:rPr>
          <w:rFonts w:ascii="Times New Roman" w:hAnsi="Times New Roman" w:cs="Times New Roman"/>
          <w:lang w:val="es-ES_tradnl"/>
        </w:rPr>
      </w:pPr>
      <w:r>
        <w:rPr>
          <w:lang w:val="es-ES_tradnl"/>
        </w:rPr>
        <w:t>En resumidas cuentas, todos estos avances conllevan un elevado régimen máximo de 5.400 rpm y, lo que es más importante, una termodinámica mejorada en las cámaras de combustión. Gracias a ella, el 2.0 TDI puede funcionar con una muy elevada tasa de gases de escape en recirculación y fuertemente refrigerados, lo que conduce a una reducción considerable de las emisiones brutas de óxidos de nitrógeno.</w:t>
      </w:r>
    </w:p>
    <w:p>
      <w:pPr>
        <w:pStyle w:val="Default"/>
        <w:spacing w:lineRule="exac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rPr>
          <w:rFonts w:ascii="Times New Roman" w:hAnsi="Times New Roman" w:cs="Times New Roman"/>
          <w:color w:val="000000"/>
          <w:lang w:val="es-ES_tradnl"/>
        </w:rPr>
      </w:pPr>
      <w:r>
        <w:rPr>
          <w:rFonts w:cs="Times New Roman" w:ascii="Times New Roman" w:hAnsi="Times New Roman"/>
          <w:b/>
          <w:bCs/>
          <w:color w:val="000000"/>
          <w:lang w:val="es-ES_tradnl"/>
        </w:rPr>
        <w:t>Versátil: el 2.0 TDI en tres versiones</w:t>
      </w:r>
    </w:p>
    <w:p>
      <w:pPr>
        <w:pStyle w:val="Default"/>
        <w:spacing w:lineRule="exac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spacing w:lineRule="exact" w:line="340"/>
        <w:rPr>
          <w:rFonts w:ascii="Times New Roman" w:hAnsi="Times New Roman" w:cs="Times New Roman"/>
          <w:color w:val="000000"/>
          <w:lang w:val="es-ES_tradnl"/>
        </w:rPr>
      </w:pPr>
      <w:r>
        <w:rPr>
          <w:color w:val="000000"/>
          <w:lang w:val="es-ES_tradnl"/>
        </w:rPr>
        <w:t>En el nuevo A4 Avant, Audi implementa el 2.0 TDI perfeccionado en tres versiones distintas, diferenciadas principalmente por la gestión del motor y por el turbocompresor. El rango de potencia se encuentra entre los 120 CV (88 kW), los 143 CV (105 kW) y los 170 CV (125 kW). En comparación con los eficientes motores de los que se derivan, los valores de consumo han vuelto a reducirse claramente, en una media de casi 0,5 litros a los 100 km.</w:t>
      </w:r>
    </w:p>
    <w:p>
      <w:pPr>
        <w:pStyle w:val="Default"/>
        <w:spacing w:lineRule="exac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spacing w:lineRule="exact" w:line="340"/>
        <w:rPr>
          <w:rFonts w:ascii="Times New Roman" w:hAnsi="Times New Roman" w:cs="Times New Roman"/>
          <w:color w:val="000000"/>
          <w:lang w:val="es-ES_tradnl"/>
        </w:rPr>
      </w:pPr>
      <w:r>
        <w:rPr>
          <w:color w:val="000000"/>
          <w:lang w:val="es-ES_tradnl"/>
        </w:rPr>
        <w:t>La versión básica del 2.0 TDI rinde una potencia de 120 CV (88 kW) y un poderoso par motor de 290 Nm disponible entre las 1.750 y las 2.500 rpm. Acelera al Avant hasta los 100 km/h en 11,2 segundos y le permite alcanzar una velocidad punta de 197 km/h; su consumo normalizado es de solo 5,3 litros a los 100 k m. El 2.0 TDI con 120 CV (88 kW) está disponible exclusivamente con caja de cambios manual de seis marchas y con tracción delantera.</w:t>
      </w:r>
    </w:p>
    <w:p>
      <w:pPr>
        <w:pStyle w:val="Default"/>
        <w:spacing w:lineRule="exac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spacing w:lineRule="exact" w:line="340"/>
        <w:rPr>
          <w:rFonts w:ascii="Times New Roman" w:hAnsi="Times New Roman" w:cs="Times New Roman"/>
          <w:color w:val="000000"/>
          <w:lang w:val="es-ES_tradnl"/>
        </w:rPr>
      </w:pPr>
      <w:r>
        <w:rPr>
          <w:color w:val="000000"/>
          <w:lang w:val="es-ES_tradnl"/>
        </w:rPr>
        <w:t>La versión intermedia rinde una potencia de 143 CV (105 kW) y un par motor de 320 Nm disponible entre las 1.750 y las 2.500 rpm. Con una aceleración estándar de 9,7 segundos y una velocidad máxima de 208 km/h en el caso de la versión con cambio manual, el Diesel de dos litros no deja nada que desear; aún así, su consumo medio es de solo 5,4 litros a los 100 km. También en este caso fluye la fuerza a las ruedas delanteras, para transmitirla, como opcional al cambio manual de seis marchas, se ofrece el cambio de variación continua multitronic.</w:t>
      </w:r>
    </w:p>
    <w:p>
      <w:pPr>
        <w:pStyle w:val="Default"/>
        <w:spacing w:lineRule="exac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spacing w:lineRule="exact" w:line="340"/>
        <w:rPr>
          <w:color w:val="000000"/>
          <w:lang w:val="es-ES_tradnl"/>
        </w:rPr>
      </w:pPr>
      <w:r>
        <w:rPr>
          <w:color w:val="000000"/>
          <w:lang w:val="es-ES_tradnl"/>
        </w:rPr>
        <w:t xml:space="preserve">La versión más potente del 2.0 TDI genera 170 CV (125 kW) de potencia y </w:t>
      </w:r>
    </w:p>
    <w:p>
      <w:pPr>
        <w:pStyle w:val="Default"/>
        <w:spacing w:lineRule="exact" w:line="340"/>
        <w:rPr>
          <w:color w:val="000000"/>
          <w:lang w:val="es-ES_tradnl"/>
        </w:rPr>
      </w:pPr>
      <w:r>
        <w:rPr>
          <w:color w:val="000000"/>
          <w:lang w:val="es-ES_tradnl"/>
        </w:rPr>
        <w:t xml:space="preserve">350 Nm de par motor en el cigüeñal entre las 1.750 y las 2.500 rpm. Los valores de referencia en cuanto a las prestaciones son, con tracción delantera, 8,6 segundos para la aceleración hasta los 100 km/h y 222 km/h de velocidad máxima. </w:t>
      </w:r>
    </w:p>
    <w:p>
      <w:pPr>
        <w:pStyle w:val="Default"/>
        <w:spacing w:lineRule="exact" w:line="340"/>
        <w:rPr>
          <w:color w:val="000000"/>
          <w:lang w:val="es-ES_tradnl"/>
        </w:rPr>
      </w:pPr>
      <w:r>
        <w:rPr>
          <w:color w:val="000000"/>
          <w:lang w:val="es-ES_tradnl"/>
        </w:rPr>
      </w:r>
    </w:p>
    <w:p>
      <w:pPr>
        <w:pStyle w:val="Default"/>
        <w:spacing w:lineRule="exact" w:line="340"/>
        <w:rPr>
          <w:color w:val="000000"/>
          <w:lang w:val="es-ES_tradnl"/>
        </w:rPr>
      </w:pPr>
      <w:r>
        <w:rPr>
          <w:color w:val="000000"/>
          <w:lang w:val="es-ES_tradnl"/>
        </w:rPr>
      </w:r>
    </w:p>
    <w:p>
      <w:pPr>
        <w:pStyle w:val="Default"/>
        <w:spacing w:lineRule="exact" w:line="340"/>
        <w:rPr>
          <w:color w:val="000000"/>
          <w:lang w:val="es-ES_tradnl"/>
        </w:rPr>
      </w:pPr>
      <w:r>
        <w:rPr>
          <w:color w:val="000000"/>
          <w:lang w:val="es-ES_tradnl"/>
        </w:rPr>
        <w:t xml:space="preserve">Impresiona por lo tanto su reducido consumo, que asciende tan solo a 5,6 litros a los 100 km. Audi ofrece el Diesel de dos litros más potente con cambio manual, opcionalmente en combinación con tracción delantera o también, a partir del próximo otoño, con tracción quattro. </w:t>
      </w:r>
    </w:p>
    <w:p>
      <w:pPr>
        <w:pStyle w:val="Default"/>
        <w:spacing w:lineRule="exact" w:line="340"/>
        <w:rPr>
          <w:rFonts w:ascii="Times New Roman" w:hAnsi="Times New Roman" w:cs="Times New Roman"/>
          <w:color w:val="000000"/>
          <w:lang w:val="es-ES_tradnl"/>
        </w:rPr>
      </w:pPr>
      <w:r>
        <w:rPr>
          <w:rFonts w:cs="Times New Roman" w:ascii="Times New Roman" w:hAnsi="Times New Roman"/>
          <w:color w:val="000000"/>
          <w:lang w:val="es-ES_tradnl"/>
        </w:rPr>
      </w:r>
    </w:p>
    <w:p>
      <w:pPr>
        <w:pStyle w:val="Default"/>
        <w:spacing w:lineRule="exact" w:line="340"/>
        <w:rPr>
          <w:rFonts w:ascii="Arial" w:hAnsi="Arial" w:cs="Arial"/>
          <w:color w:val="000000"/>
          <w:lang w:val="es-ES_tradnl"/>
        </w:rPr>
      </w:pPr>
      <w:r>
        <w:rPr>
          <w:rFonts w:cs="Arial" w:ascii="Arial" w:hAnsi="Arial"/>
          <w:b/>
          <w:bCs/>
          <w:color w:val="000000"/>
          <w:lang w:val="es-ES_tradnl"/>
        </w:rPr>
        <w:t>La transmisión de fuerza</w:t>
      </w:r>
    </w:p>
    <w:p>
      <w:pPr>
        <w:pStyle w:val="TextBody"/>
        <w:tabs>
          <w:tab w:val="clear" w:pos="6840"/>
          <w:tab w:val="left" w:pos="7938" w:leader="none"/>
        </w:tabs>
        <w:rPr>
          <w:rFonts w:ascii="Arial" w:hAnsi="Arial" w:cs="Arial"/>
          <w:color w:val="000000"/>
          <w:lang w:val="es-ES_tradnl"/>
        </w:rPr>
      </w:pPr>
      <w:r>
        <w:rPr>
          <w:rFonts w:cs="Arial" w:ascii="Arial" w:hAnsi="Arial"/>
          <w:color w:val="000000"/>
          <w:lang w:val="es-ES_tradnl"/>
        </w:rPr>
      </w:r>
    </w:p>
    <w:p>
      <w:pPr>
        <w:pStyle w:val="TextBody"/>
        <w:tabs>
          <w:tab w:val="clear" w:pos="6840"/>
          <w:tab w:val="left" w:pos="7938" w:leader="none"/>
        </w:tabs>
        <w:rPr/>
      </w:pPr>
      <w:r>
        <w:rPr/>
        <w:t>Dinámica de marcha deportiva y confort similares a los del segmento superior; este es el ambicioso objetivo perseguido por Audi también en el desarrollo de la transmisión de fuerza para el nuevo A4 Avant. Audi pone a disposición de sus clientes una amplia oferta de los más modernos componentes técnicos, caracterizados todos ellos por un manejo realmente sencillo, elevado grado de efectividad y funcionamiento preciso.</w:t>
      </w:r>
    </w:p>
    <w:p>
      <w:pPr>
        <w:pStyle w:val="TextBody"/>
        <w:tabs>
          <w:tab w:val="clear" w:pos="6840"/>
          <w:tab w:val="left" w:pos="7938" w:leader="none"/>
        </w:tabs>
        <w:rPr/>
      </w:pPr>
      <w:r>
        <w:rPr/>
      </w:r>
    </w:p>
    <w:p>
      <w:pPr>
        <w:pStyle w:val="TextBody"/>
        <w:tabs>
          <w:tab w:val="clear" w:pos="6840"/>
          <w:tab w:val="left" w:pos="7938" w:leader="none"/>
        </w:tabs>
        <w:rPr/>
      </w:pPr>
      <w:r>
        <w:rPr/>
        <w:t xml:space="preserve">Los cambios manuales presentan una construcción completamente nueva, mientras que el cambio automático tiptronic de seis relaciones y el cambio automático de variación continua multitronic se han visto sometidos a intensivas mejoras. Las cajas de cambios han sido adaptadas al nuevo diseño básico del A4 Avant, en el que el diferencial se encuentra inmediatamente detrás del motor, es decir, delante del embrague o del convertidor de par. </w:t>
      </w:r>
    </w:p>
    <w:p>
      <w:pPr>
        <w:pStyle w:val="TextBody"/>
        <w:tabs>
          <w:tab w:val="clear" w:pos="6840"/>
          <w:tab w:val="left" w:pos="7938" w:leader="none"/>
        </w:tabs>
        <w:rPr/>
      </w:pPr>
      <w:r>
        <w:rPr/>
      </w:r>
    </w:p>
    <w:p>
      <w:pPr>
        <w:pStyle w:val="TextBody"/>
        <w:tabs>
          <w:tab w:val="clear" w:pos="6840"/>
          <w:tab w:val="left" w:pos="7938" w:leader="none"/>
        </w:tabs>
        <w:rPr/>
      </w:pPr>
      <w:r>
        <w:rPr/>
        <w:t>Un clásico deportivo dentro de la gama de productos de Audi viene siendo ya desde hace muchos años la tracción integral permanente quattro. En el nuevo Avant resulta aún más fascinante gracias a su distribución asimétrica-dinámica del par motor.</w:t>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Dos variantes: las cajas de cambios manuales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Cambios manuales de seis marchas de nuevo desarrollo se encargan de trasladar las curvas de par en el A4 Avant, y lo hacen de serie. Están disponibles para todas las motorizaciones y Audi los implementa en dos versiones diferentes. La versión básica puede combinarse tanto con tracción delantera como con tracción quattro y puede trasladar un par motor de hasta 350 Nm, suficiente para los motores de gasolina y el 2.0 TDI. Para los dos V6 TDI se ofrece una caja de cambios más potente. </w:t>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Un árbol hueco inclinado, que presenta en ambos extremos un dentado especial, se encarga de la desviación desde la caja de cambios hasta diferencial. El volante bimasa y el embrague monodisco en seco no se encuentran atornillados como viene siendo habitual en el cigüeñal, sino que se han montado en el árbol de toma de fuerza de la caja de cambios. Numerosas medidas reducen la fricción interna, lo que mejora el ya de por sí buen grado de efectividad. Gracias al soporte especial de las horquillas de cambio, la palanca del cambio queda eficazmente aislada de las vibraciones producidas por la transmisión de la fuerza, de modo que el conductor no percibe ninguna vibración. Lo que sí percibe es una extremada exactitud en los cambios y unos recorridos de palanca cortos y claramente definidos. </w:t>
      </w:r>
    </w:p>
    <w:p>
      <w:pPr>
        <w:pStyle w:val="TextBody"/>
        <w:tabs>
          <w:tab w:val="clear" w:pos="6840"/>
          <w:tab w:val="left" w:pos="7938" w:leader="none"/>
        </w:tabs>
        <w:rPr/>
      </w:pPr>
      <w:r>
        <w:rPr/>
      </w:r>
    </w:p>
    <w:p>
      <w:pPr>
        <w:pStyle w:val="TextBody"/>
        <w:tabs>
          <w:tab w:val="clear" w:pos="6840"/>
          <w:tab w:val="left" w:pos="7938" w:leader="none"/>
        </w:tabs>
        <w:rPr/>
      </w:pPr>
      <w:r>
        <w:rPr/>
        <w:t xml:space="preserve">Todas las versiones del nuevo A4 Avant pueden integrar un indicador de cambio en la pantalla del sistema de información al conductor (de serie a partir de los </w:t>
      </w:r>
    </w:p>
    <w:p>
      <w:pPr>
        <w:pStyle w:val="TextBody"/>
        <w:tabs>
          <w:tab w:val="clear" w:pos="6840"/>
          <w:tab w:val="left" w:pos="7938" w:leader="none"/>
        </w:tabs>
        <w:rPr/>
      </w:pPr>
      <w:r>
        <w:rPr/>
        <w:t xml:space="preserve">170 CV/ 125 kW), que proporciona información sobre la marcha más adecuada en cada momento. Este indicador muestra la marcha engranada; en caso de que al conducir de forma constante el sistema reconozca que otra marcha puede resultar más económica, se lo indica al conductor. </w:t>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Perfeccionamiento intensivo: el tiptronic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El A4 Avant 3.2 FSI quattro y 3.0 TDI quattro pueden equipar opcionalmente el tiptronic de seis relaciones. La clásica caja de cambios automática con programa deportivo y niveles manuales adicionales ha sido intensamente perfeccionada en el ámbito de la caja de transferencia y del convertidor. </w:t>
      </w:r>
    </w:p>
    <w:p>
      <w:pPr>
        <w:pStyle w:val="TextBody"/>
        <w:tabs>
          <w:tab w:val="clear" w:pos="6840"/>
          <w:tab w:val="left" w:pos="7938" w:leader="none"/>
        </w:tabs>
        <w:rPr/>
      </w:pPr>
      <w:r>
        <w:rPr/>
      </w:r>
    </w:p>
    <w:p>
      <w:pPr>
        <w:pStyle w:val="TextBody"/>
        <w:tabs>
          <w:tab w:val="clear" w:pos="6840"/>
          <w:tab w:val="left" w:pos="7938" w:leader="none"/>
        </w:tabs>
        <w:rPr/>
      </w:pPr>
      <w:r>
        <w:rPr/>
        <w:t xml:space="preserve">El convertidor de par ha sido dotado de un novedoso amortiguador de oscilaciones torsionales de dos fases, que permite conducir durante largos trayectos con el embrague puente cerrado, aumentando así el grado de efectividad y reduciendo el consumo de combustible. Cuando el vehículo está parado, un embrague de arranque regulado desacopla la caja de cambios del motor, incluso si el nivel D está aún engranado. En cuanto el conductor suelta el pedal del freno el embrague se cierra.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En el nuevo Audi A4 Avant, el tiptronic funciona de un modo aún más dinámico que en el modelo predecesor; reacciona con mayor rapidez y cambia en un menor tiempo, sin por ello restar ni un ápice de confort al cambio de marcha. Esto se consigue gracias a una mejora en el trazado de los canales de aceite para el llenado del embrague y a un eficaz software para el programa de cambio dinámico DSP. </w:t>
      </w:r>
    </w:p>
    <w:p>
      <w:pPr>
        <w:pStyle w:val="TextBody"/>
        <w:tabs>
          <w:tab w:val="clear" w:pos="6840"/>
          <w:tab w:val="left" w:pos="7938" w:leader="none"/>
        </w:tabs>
        <w:rPr/>
      </w:pPr>
      <w:r>
        <w:rPr/>
      </w:r>
    </w:p>
    <w:p>
      <w:pPr>
        <w:pStyle w:val="TextBody"/>
        <w:tabs>
          <w:tab w:val="clear" w:pos="6840"/>
          <w:tab w:val="left" w:pos="7938" w:leader="none"/>
        </w:tabs>
        <w:rPr/>
      </w:pPr>
      <w:r>
        <w:rPr/>
        <w:t xml:space="preserve">Para todas las versiones con tracción delantera del nuevo A4 Avant, exceptuando el 2.0 TDI con 120 y 170 CV, Audi ofrece el cambio automático de variación continua multitronic. El multitronic fusiona las ventajas de un cambio manual con las de un cambio automático y ofrece, con su aceleración extremadamente confortable y dinámica a la par, un confort de cambio muy deportivo. </w:t>
      </w:r>
    </w:p>
    <w:p>
      <w:pPr>
        <w:pStyle w:val="TextBody"/>
        <w:tabs>
          <w:tab w:val="clear" w:pos="6840"/>
          <w:tab w:val="left" w:pos="7938" w:leader="none"/>
        </w:tabs>
        <w:rPr/>
      </w:pPr>
      <w:r>
        <w:rPr/>
      </w:r>
    </w:p>
    <w:p>
      <w:pPr>
        <w:pStyle w:val="TextBody"/>
        <w:tabs>
          <w:tab w:val="clear" w:pos="6840"/>
          <w:tab w:val="left" w:pos="7938" w:leader="none"/>
        </w:tabs>
        <w:rPr/>
      </w:pPr>
      <w:r>
        <w:rPr/>
        <w:t>Numerosas mejoras reducen la ya de por sí reducida energía disipada. Puesto que el multitronic permite que el motor funcione en todo momento en el ámbito de su grado de efectividad óptimo, posibilita un modo de conducción extremadamente económico.</w:t>
      </w:r>
    </w:p>
    <w:p>
      <w:pPr>
        <w:pStyle w:val="TextBody"/>
        <w:tabs>
          <w:tab w:val="clear" w:pos="6840"/>
          <w:tab w:val="left" w:pos="7938" w:leader="none"/>
        </w:tabs>
        <w:rPr/>
      </w:pPr>
      <w:r>
        <w:rPr/>
      </w:r>
    </w:p>
    <w:p>
      <w:pPr>
        <w:pStyle w:val="TextBody"/>
        <w:tabs>
          <w:tab w:val="clear" w:pos="6840"/>
          <w:tab w:val="left" w:pos="7938" w:leader="none"/>
        </w:tabs>
        <w:rPr/>
      </w:pPr>
      <w:r>
        <w:rPr/>
        <w:t>También el nuevo variador mejora esta elevada eficiencia, ya que permite un escalonamiento especialmente amplio; la proporción entre la relación más grande y más pequeña se ha ampliado de 6,25 a 6,73. Con la relación más grande, el A4 Avant acelera con fuerza, con la más pequeña puede aprovecharse al máximo el potencial de ahorro de los motores mediante revoluciones más bajas. Gracias a una relación de arranque más corta, el A4 Avant acelera con salida parada con gran vehemencia. Con su control adaptativo, el cambio se adapta en cada momento al estilo de conducción del conductor y a las condiciones de la calzada.</w:t>
      </w:r>
    </w:p>
    <w:p>
      <w:pPr>
        <w:pStyle w:val="TextBody"/>
        <w:tabs>
          <w:tab w:val="clear" w:pos="6840"/>
          <w:tab w:val="left" w:pos="7938" w:leader="none"/>
        </w:tabs>
        <w:rPr/>
      </w:pPr>
      <w:r>
        <w:rPr/>
      </w:r>
    </w:p>
    <w:p>
      <w:pPr>
        <w:pStyle w:val="TextBody"/>
        <w:tabs>
          <w:tab w:val="clear" w:pos="6840"/>
          <w:tab w:val="left" w:pos="7938" w:leader="none"/>
        </w:tabs>
        <w:rPr/>
      </w:pPr>
      <w:r>
        <w:rPr/>
        <w:t xml:space="preserve">En el modo D entra en juego la clásica regulación continua. El programa deportivo S funciona con relaciones más cortas; al acelerar, el cambio se realiza de forma “escalonada” en ocho marchas a través de líneas características fijas; un proceso impresionantemente deportivo. En el modo Tipp, que supone el tercer modo de funcionamiento, el conductor puede cambiar de forma manual estas ocho marchas; puede hacerlo a través de la palanca de selección o mediante las levas ubicadas detrás del volante.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Insuperable: la tracción quattro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El nuevo Audi A4 Avant 3.0 TDI y el 3.2 FSI trasladan su fuerza a la calzada a través de la tracción integral permanente; las versiones 2.0 TFSI y 2.0 TDI de mayor potencia pueden equipar la tecnología quattro de modo opcional. Este sistema ofrece las excelentes habilidades que ya se han hecho características de la marca Audi; el plus en dinamismo, tracción, seguridad en marcha y marcha rectilínea dan sentido al proverbial lema de la casa “A la vanguardia de la técnica”. Las versiones quattro del nuevo Audi A4 Avant ofrecen una conducción increíblemente estable en cualquier situación y pueden utilizarse también de forma óptima como vehículo tractor de remolque. </w:t>
      </w:r>
    </w:p>
    <w:p>
      <w:pPr>
        <w:pStyle w:val="TextBody"/>
        <w:tabs>
          <w:tab w:val="clear" w:pos="6840"/>
          <w:tab w:val="left" w:pos="7938" w:leader="none"/>
        </w:tabs>
        <w:rPr/>
      </w:pPr>
      <w:r>
        <w:rPr/>
      </w:r>
    </w:p>
    <w:p>
      <w:pPr>
        <w:pStyle w:val="TextBody"/>
        <w:tabs>
          <w:tab w:val="clear" w:pos="6840"/>
          <w:tab w:val="left" w:pos="7938" w:leader="none"/>
        </w:tabs>
        <w:rPr/>
      </w:pPr>
      <w:r>
        <w:rPr/>
        <w:t xml:space="preserve">La piedra angular de la tracción quattro es, también en el nuevo Audi A4, un diferencial central autoblocante. Funciona de forma puramente mecánica y reacciona simultáneamente a las modificaciones de las situaciones de marcha, con lo que el sistema supone una considerable aportación a la deportiva y muy ágil dinámica en marcha. En condiciones de marcha normales, envía un 40% de la fuerza motriz al eje delantero y un 60% al el eje trasero. En caso de necesidad, el diferencial central autoblocante envía la mayor parte del par al eje que presente la mejor tracción. De este modo, el nuevo Audi A4 consigue superar a menudo situaciones límite sin hacer uso del ESP o del bloqueo electrónico de diferencial (EDS), y en caso de utilizarlos, las intervenciones en los frenos se producen con menor frecuencia. </w:t>
      </w:r>
    </w:p>
    <w:p>
      <w:pPr>
        <w:pStyle w:val="TextBody"/>
        <w:tabs>
          <w:tab w:val="clear" w:pos="6840"/>
          <w:tab w:val="left" w:pos="7938" w:leader="none"/>
        </w:tabs>
        <w:rPr/>
      </w:pPr>
      <w:r>
        <w:rPr/>
      </w:r>
    </w:p>
    <w:p>
      <w:pPr>
        <w:pStyle w:val="TextBody"/>
        <w:tabs>
          <w:tab w:val="clear" w:pos="6840"/>
          <w:tab w:val="left" w:pos="7938" w:leader="none"/>
        </w:tabs>
        <w:rPr>
          <w:rFonts w:ascii="GAOEIH+Arial,Bold;Arial" w:hAnsi="GAOEIH+Arial,Bold;Arial" w:cs="GAOEIH+Arial,Bold;Arial"/>
        </w:rPr>
      </w:pPr>
      <w:r>
        <w:rPr>
          <w:rFonts w:cs="GAOEIH+Arial,Bold;Arial" w:ascii="GAOEIH+Arial,Bold;Arial" w:hAnsi="GAOEIH+Arial,Bold;Arial"/>
          <w:b/>
          <w:bCs/>
        </w:rPr>
        <w:t xml:space="preserve">El tren de rodaje dinámico </w:t>
      </w:r>
    </w:p>
    <w:p>
      <w:pPr>
        <w:pStyle w:val="TextBody"/>
        <w:tabs>
          <w:tab w:val="clear" w:pos="6840"/>
          <w:tab w:val="left" w:pos="7938" w:leader="none"/>
        </w:tabs>
        <w:rPr>
          <w:rFonts w:ascii="GAOEIH+Arial,Bold;Arial" w:hAnsi="GAOEIH+Arial,Bold;Arial" w:cs="GAOEIH+Arial,Bold;Arial"/>
        </w:rPr>
      </w:pPr>
      <w:r>
        <w:rPr>
          <w:rFonts w:cs="GAOEIH+Arial,Bold;Arial" w:ascii="GAOEIH+Arial,Bold;Arial" w:hAnsi="GAOEIH+Arial,Bold;Arial"/>
        </w:rPr>
      </w:r>
    </w:p>
    <w:p>
      <w:pPr>
        <w:pStyle w:val="TextBody"/>
        <w:tabs>
          <w:tab w:val="clear" w:pos="6840"/>
          <w:tab w:val="left" w:pos="7938" w:leader="none"/>
        </w:tabs>
        <w:rPr/>
      </w:pPr>
      <w:r>
        <w:rPr/>
        <w:t xml:space="preserve">El tren de rodaje dinámico del nuevo A4 Avant establece una nueva referencia, ya que aúna precisión y dinámica con una elevada estabilidad y un insuperable dominio. Su desarrollo es completamente nuevo. Las suspensiones, la dirección, las ruedas y los frenos se han desarrollado para ofrecer las máximas prestaciones, al tiempo que un gran número de componentes de aluminio reducen el peso total y, en consecuencia, las masas no suspendidas. El innovador sistema de regulación Audi drive select proporciona una mayor fascinación a la experiencia en marcha.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El nuevo eje delantero de cinco brazos supone una gran aportación a este avance. Como los ingenieros han desplazado el diferencial hacia delante y el embrague hacia atrás, el eje ha aumentado su longitud 154 mm hacia la parte frontal del vehículo. Esta solución conlleva una distribución equilibrada de los pesos entre el eje trasero y delantero, mejorada también por el traslado de la batería al maletero. </w:t>
      </w:r>
    </w:p>
    <w:p>
      <w:pPr>
        <w:pStyle w:val="TextBody"/>
        <w:tabs>
          <w:tab w:val="clear" w:pos="6840"/>
          <w:tab w:val="left" w:pos="7938" w:leader="none"/>
        </w:tabs>
        <w:rPr/>
      </w:pPr>
      <w:r>
        <w:rPr/>
      </w:r>
    </w:p>
    <w:p>
      <w:pPr>
        <w:pStyle w:val="TextBody"/>
        <w:tabs>
          <w:tab w:val="clear" w:pos="6840"/>
          <w:tab w:val="left" w:pos="7938" w:leader="none"/>
        </w:tabs>
        <w:rPr/>
      </w:pPr>
      <w:r>
        <w:rPr/>
        <w:t xml:space="preserve">Aún parado, el nuevo Audi A4 Avant deja entrever sus principales rasgos característicos: su ancha vía (1.564 mm delante y 1.551 mm detrás) y las grandes ruedas transmiten una sensación de deportivo dinamismo. En carretera, el conductor del A4 Avant los disfruta como el familiar más deportivo del segmento de las berlinas medias. Gira de forma espontánea y voluntariosa, se presenta estable y se adentra en las situaciones límite con un manejo seguro y domable, anunciado por una ligera tendencia al subviraje. </w:t>
      </w:r>
    </w:p>
    <w:p>
      <w:pPr>
        <w:pStyle w:val="TextBody"/>
        <w:tabs>
          <w:tab w:val="clear" w:pos="6840"/>
          <w:tab w:val="left" w:pos="7938" w:leader="none"/>
        </w:tabs>
        <w:rPr>
          <w:rFonts w:ascii="GAOELI+TimesNewRoman,Bold;Times New Roman" w:hAnsi="GAOELI+TimesNewRoman,Bold;Times New Roman" w:cs="GAOELI+TimesNewRoman,Bold;Times New Roman"/>
          <w:bCs/>
        </w:rPr>
      </w:pPr>
      <w:r>
        <w:rPr>
          <w:rFonts w:cs="GAOELI+TimesNewRoman,Bold;Times New Roman" w:ascii="GAOELI+TimesNewRoman,Bold;Times New Roman" w:hAnsi="GAOELI+TimesNewRoman,Bold;Times New Roman"/>
          <w:bCs/>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El núcleo duro: el soporte para el eje delantero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El componente de mayor tamaño de todo el tren de rodaje es el soporte para el motor y el eje delantero. Fabricado en aluminio, está rígidamente atornillado a la parte delantera del vehículo; su gran rigidez permite que las fuerzas de la dirección se establezcan de forma inmediata. En el nuevo Audi A4 Avant también se han fabricado en aluminio el soporte del cojinete, que une los brazos superiores del eje con la carrocería, y el cojinete giratorio. </w:t>
      </w:r>
    </w:p>
    <w:p>
      <w:pPr>
        <w:pStyle w:val="TextBody"/>
        <w:tabs>
          <w:tab w:val="clear" w:pos="6840"/>
          <w:tab w:val="left" w:pos="7938" w:leader="none"/>
        </w:tabs>
        <w:rPr/>
      </w:pPr>
      <w:r>
        <w:rPr/>
      </w:r>
    </w:p>
    <w:p>
      <w:pPr>
        <w:pStyle w:val="TextBody"/>
        <w:tabs>
          <w:tab w:val="clear" w:pos="6840"/>
          <w:tab w:val="left" w:pos="7938" w:leader="none"/>
        </w:tabs>
        <w:rPr/>
      </w:pPr>
      <w:r>
        <w:rPr/>
        <w:t>El eje delantero se compone de cinco brazos por rueda; en cada lado, el nivel inferior lo conforman un brazo transversal y un brazo de guía y el nivel superior dos brazos de guía. El quinto brazo, la barra de dirección, aúna el mecanismo de dirección con el cojinete giratorio. Todos los brazos del eje se han ejecutado en forma de piezas forjadas de aluminio, lo que garantiza unas reducidas masas no suspendidas, una dirección extremadamente precisa de las ruedas y un comportamiento ante choque muy seguro. También el resistente estabilizador tubular colabora a reducir el peso.</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El eje de cinco brazos es capaz de procesar por separado las fuerzas longitudinales y transversales que sobre él inciden. En sentido transversal sus cojinetes presentan un ajuste rígido, lo que aumenta la precisión deportiva y la velocidad en curva. En sentido longitudinal actúan de forma ágil y suave, con lo que se fusionan la dinámica y el confort.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Todo un éxito: el mecanismo de dirección en una posición más baja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El sistema de dirección también ha sido intensamente perfeccionado. Un avance decisivo es sin duda la nueva posición del mecanismo de dirección. En el modelo predecesor se encontraba en una posición elevada y muy atrasada; ahora, sin embargo, se encuentra más al frente y más bajo, ligeramente por debajo del eje delantero, ubicado en el bastidor auxiliar. Puesto que las fuerzas de la dirección se transmiten a través de las barras de acoplamiento directamente hasta las ruedas, la respuesta es extremadamente espontánea. La columna de dirección está atornillada al larguero transversal ubicado debajo del bastidor del parabrisas y al soporte del cojinete del cubretablero, lo que aumenta aún más la precisión.</w:t>
      </w:r>
    </w:p>
    <w:p>
      <w:pPr>
        <w:pStyle w:val="TextBody"/>
        <w:tabs>
          <w:tab w:val="clear" w:pos="6840"/>
          <w:tab w:val="left" w:pos="7938" w:leader="none"/>
        </w:tabs>
        <w:rPr/>
      </w:pPr>
      <w:r>
        <w:rPr/>
      </w:r>
    </w:p>
    <w:p>
      <w:pPr>
        <w:pStyle w:val="TextBody"/>
        <w:tabs>
          <w:tab w:val="clear" w:pos="6840"/>
          <w:tab w:val="left" w:pos="7938" w:leader="none"/>
        </w:tabs>
        <w:rPr/>
      </w:pPr>
      <w:r>
        <w:rPr/>
        <w:t>Con una desmultiplicación de 16,1:1, la dirección del nuevo A4 Avant resulta deportiva y directa. Proporciona una información precisa y muy diferenciada de la calzada, las fuerzas de tracción y las fuerzas perturbadoras apenas si se perciben. La cinemática del eje delantero centra la dirección con exactitud en marcha rectilínea, lo que garantiza una precisa sensación de giro desde la posición central.</w:t>
      </w:r>
    </w:p>
    <w:p>
      <w:pPr>
        <w:pStyle w:val="TextBody"/>
        <w:tabs>
          <w:tab w:val="clear" w:pos="6840"/>
          <w:tab w:val="left" w:pos="7938" w:leader="none"/>
        </w:tabs>
        <w:rPr/>
      </w:pPr>
      <w:r>
        <w:rPr/>
      </w:r>
    </w:p>
    <w:p>
      <w:pPr>
        <w:pStyle w:val="TextBody"/>
        <w:tabs>
          <w:tab w:val="clear" w:pos="6840"/>
          <w:tab w:val="left" w:pos="7938" w:leader="none"/>
        </w:tabs>
        <w:rPr/>
      </w:pPr>
      <w:r>
        <w:rPr/>
        <w:t xml:space="preserve">El mecanismo de la dirección, una construcción de cremallera, está alojado en una carcasa de aluminio. Una bomba de aletas regulada abastece al sistema con energía hidráulica. A diferencia de las servobombas convencionales, que ponen en movimiento grandes caudales volumétricos internamente, esta bomba solo demanda la cantidad de aceite que necesita en cada momento. El menor consumo de energía reduce el consumo de combustible en 0,1 litros a los 100 km. </w:t>
      </w:r>
    </w:p>
    <w:p>
      <w:pPr>
        <w:pStyle w:val="TextBody"/>
        <w:tabs>
          <w:tab w:val="clear" w:pos="6840"/>
          <w:tab w:val="left" w:pos="7938" w:leader="none"/>
        </w:tabs>
        <w:rPr/>
      </w:pPr>
      <w:r>
        <w:rPr/>
      </w:r>
    </w:p>
    <w:p>
      <w:pPr>
        <w:pStyle w:val="TextBody"/>
        <w:tabs>
          <w:tab w:val="clear" w:pos="6840"/>
          <w:tab w:val="left" w:pos="7938" w:leader="none"/>
        </w:tabs>
        <w:rPr/>
      </w:pPr>
      <w:r>
        <w:rPr/>
        <w:t xml:space="preserve">En las motorizaciones V6 de potencia, Audi ofrece otra tecnología de serie: incorporan de fábrica la dirección servotronic con asistencia en dependencia de la velocidad, que adapta la desmultiplicación a la velocidad a la que se conduce.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Al aparcar el vehículo, las maniobras de giro son cómodas y requieren poco esfuerzo, mientras que al circular a altas velocidades transmite las más altas cotas de precisión gracias a una menor asistencia. </w:t>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Perfecto contacto con la calzada: el eje trasero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Guiar, girar, amortiguar; el eje trasero del nuevo Audi A4 Avant debe desempeñar muchas tareas, y todas las realiza brillantemente. Su construcción se basa en el principio de brazos trapezoidales con control de vía procedente de las grandes gamas, caracterizado por combinar una construcción compacta con las mejores propiedades en marcha y de confort. La cinemática, sin embargo, presenta un desarrollo completamente nuevo. Así se ha conseguido que los movimientos de balanceo que se producen al frenar se mantengan dentro de unos límites, aumentando la sensación de deportivo dinamismo.</w:t>
      </w:r>
    </w:p>
    <w:p>
      <w:pPr>
        <w:pStyle w:val="TextBody"/>
        <w:tabs>
          <w:tab w:val="clear" w:pos="6840"/>
          <w:tab w:val="left" w:pos="7938" w:leader="none"/>
        </w:tabs>
        <w:rPr/>
      </w:pPr>
      <w:r>
        <w:rPr/>
      </w:r>
    </w:p>
    <w:p>
      <w:pPr>
        <w:pStyle w:val="TextBody"/>
        <w:tabs>
          <w:tab w:val="clear" w:pos="6840"/>
          <w:tab w:val="left" w:pos="7938" w:leader="none"/>
        </w:tabs>
        <w:rPr/>
      </w:pPr>
      <w:r>
        <w:rPr/>
        <w:t xml:space="preserve">El elemento central del eje trasero es un portaeje resistente a la torsión y a la flexión compuesto por dos tubos longitudinales y dos transversales fabricados en acero de alta resistencia. Cuatro soportes de caucho lo unen con la carrocería; estos soportes se han ajustado muy rígidamente en sentido transversal para conseguir un manejo dinámico, y de forma suave en sentido vertical y longitudinal en beneficio del confort. Todos los brazos se han aislado acústicamente en el portaeje mediante varias capas de lo que se conoce como material elastomérico. </w:t>
      </w:r>
    </w:p>
    <w:p>
      <w:pPr>
        <w:pStyle w:val="TextBody"/>
        <w:tabs>
          <w:tab w:val="clear" w:pos="6840"/>
          <w:tab w:val="left" w:pos="7938" w:leader="none"/>
        </w:tabs>
        <w:rPr/>
      </w:pPr>
      <w:r>
        <w:rPr/>
      </w:r>
    </w:p>
    <w:p>
      <w:pPr>
        <w:pStyle w:val="TextBody"/>
        <w:tabs>
          <w:tab w:val="clear" w:pos="6840"/>
          <w:tab w:val="left" w:pos="7938" w:leader="none"/>
        </w:tabs>
        <w:rPr/>
      </w:pPr>
      <w:r>
        <w:rPr/>
        <w:t>Con el fin de aunar un manejo deportivo con un elevado confort, las masas no suspendidas deben reducirse al mínimo. Los brazos trapezoidales se han fabricado en fundición de aluminio endurecido en caliente, los soportes de las ruedas se obtienen mediante un proceso de fundición en coquilla de aluminio. El brazo transversal superior y las barras de acoplamiento son piezas forjadas de aluminio. También el estabilizador tubular combina un reducido peso con una gran rigidez.</w:t>
      </w:r>
    </w:p>
    <w:p>
      <w:pPr>
        <w:pStyle w:val="TextBody"/>
        <w:tabs>
          <w:tab w:val="clear" w:pos="6840"/>
          <w:tab w:val="left" w:pos="7938" w:leader="none"/>
        </w:tabs>
        <w:rPr/>
      </w:pPr>
      <w:r>
        <w:rPr/>
      </w:r>
    </w:p>
    <w:p>
      <w:pPr>
        <w:pStyle w:val="TextBody"/>
        <w:tabs>
          <w:tab w:val="clear" w:pos="6840"/>
          <w:tab w:val="left" w:pos="7938" w:leader="none"/>
        </w:tabs>
        <w:rPr/>
      </w:pPr>
      <w:r>
        <w:rPr/>
        <w:t xml:space="preserve">La compacta construcción del eje trasero de brazos trapezoidales ofrece grandes ventajas para el maletero: el suelo del maletero del nuevo Audi Avant se encuentra en una posición baja y ofrece un ancho de carga de un metro.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Los ejes de los modelos con tracción delantera y de las versiones quattro se diferencian únicamente en algunos pequeños detalles; el portaeje de los modelos con tracción quattro incorpora, por ejemplo, un soporte adicional para el engranaje del eje trasero. </w:t>
      </w:r>
    </w:p>
    <w:p>
      <w:pPr>
        <w:pStyle w:val="TextBody"/>
        <w:tabs>
          <w:tab w:val="clear" w:pos="6840"/>
          <w:tab w:val="left" w:pos="7938" w:leader="none"/>
        </w:tabs>
        <w:rPr/>
      </w:pPr>
      <w:r>
        <w:rPr/>
      </w:r>
    </w:p>
    <w:p>
      <w:pPr>
        <w:pStyle w:val="TextBody"/>
        <w:tabs>
          <w:tab w:val="clear" w:pos="6840"/>
          <w:tab w:val="left" w:pos="7938" w:leader="none"/>
        </w:tabs>
        <w:rPr/>
      </w:pPr>
      <w:r>
        <w:rPr/>
        <w:t xml:space="preserve">Los muelles ya no se apoyan, como en el modelo predecesor, sobre los brazos trapezoidales, sino directamente sobre los soportes de las ruedas, de modo que funcionan con una mayor sensibilidad; el recorrido de los muelles se ha incrementado 20 mm. También la disposición por separado de muelles y amortiguadores se traduce en una mejora de la respuesta. Los cojinetes del eje se han fabricado en mezclas de caucho que mejoran aún más el confort. </w:t>
      </w:r>
    </w:p>
    <w:p>
      <w:pPr>
        <w:pStyle w:val="TextBody"/>
        <w:tabs>
          <w:tab w:val="clear" w:pos="6840"/>
          <w:tab w:val="left" w:pos="7938" w:leader="none"/>
        </w:tabs>
        <w:rPr/>
      </w:pPr>
      <w:r>
        <w:rPr/>
      </w:r>
    </w:p>
    <w:p>
      <w:pPr>
        <w:pStyle w:val="TextBody"/>
        <w:tabs>
          <w:tab w:val="clear" w:pos="6840"/>
          <w:tab w:val="left" w:pos="7938" w:leader="none"/>
        </w:tabs>
        <w:rPr/>
      </w:pPr>
      <w:r>
        <w:rPr/>
        <w:t xml:space="preserve">Como opcional, Audi ofrece para el nuevo A4 Avant un tren de rodaje deportivo que incorpora muelles y amortiguadores más rígidos y reduce la altura de la carrocería con respecto al suelo en 20 mm. El tren de rodaje deportivo S line proporciona una mayor deportividad. La amortiguación es aquí aún más rígida, la carrocería vuelve a rebajarse 10 mm más.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Placer de conducción en una nueva dimensión: Audi drive select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Audi drive select es una novedad en el segmento de las berlinas medias que traslada al A4 Avant a una nueva dimensión. El sistema integra todos aquellos componentes técnicos que determinan la experiencia de conducción y permite al conductor seleccionar el modo de funcionamiento, desde deportivo hasta confortable, a través de un pulsador en el cockpit.</w:t>
      </w:r>
    </w:p>
    <w:p>
      <w:pPr>
        <w:pStyle w:val="TextBody"/>
        <w:tabs>
          <w:tab w:val="clear" w:pos="6840"/>
          <w:tab w:val="left" w:pos="7938" w:leader="none"/>
        </w:tabs>
        <w:rPr/>
      </w:pPr>
      <w:r>
        <w:rPr/>
      </w:r>
    </w:p>
    <w:p>
      <w:pPr>
        <w:pStyle w:val="TextBody"/>
        <w:tabs>
          <w:tab w:val="clear" w:pos="6840"/>
          <w:tab w:val="left" w:pos="7938" w:leader="none"/>
        </w:tabs>
        <w:rPr/>
      </w:pPr>
      <w:r>
        <w:rPr/>
        <w:t xml:space="preserve">Audi drive select está disponible en diferentes versiones. Es posible acompañarlo de la dirección dinámica y/ o de la regulación de la amortiguación. Audi drive select integra tres sistemas que permiten determinar en tres campos característicos diferentes la respuesta del acelerador, la asistencia de la dirección servotronic en dependencia de la velocidad y los momentos de cambio de las cajas de cambio tiptronic o multitronic.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El modo “comfort” es la configuración ideal para una conducción relajada en trayectos largos o en carreteras con baches; “auto” es la configuración equilibrada y “dynamic” el modo de configuración rígida que permite al tren de rodaje del nuevo A4 Avant desplegar todas sus habilidades. </w:t>
      </w:r>
    </w:p>
    <w:p>
      <w:pPr>
        <w:pStyle w:val="TextBody"/>
        <w:tabs>
          <w:tab w:val="clear" w:pos="6840"/>
          <w:tab w:val="left" w:pos="7938" w:leader="none"/>
        </w:tabs>
        <w:rPr/>
      </w:pPr>
      <w:r>
        <w:rPr/>
      </w:r>
    </w:p>
    <w:p>
      <w:pPr>
        <w:pStyle w:val="TextBody"/>
        <w:tabs>
          <w:tab w:val="clear" w:pos="6840"/>
          <w:tab w:val="left" w:pos="7938" w:leader="none"/>
        </w:tabs>
        <w:rPr/>
      </w:pPr>
      <w:r>
        <w:rPr/>
        <w:t xml:space="preserve">Para cambiar de un modo a otro se utilizan dos teclas de flecha ubicadas en la consola central. Todos los cambios se producen de un modo seguro y armonioso; son perfectamente percibidos por el conductor, pero no resultan molestos. Si el A4 Avant también está equipado con el sistema de manejo MMI (es decir, incorpora un sistema de navegación), el conductor dispondrá de un cuarto campo característico denominado “individual”; podrá configurarlo a través del terminal de manejo, siempre dentro de uno límites razonables, en base a numerosas opciones de ajuste. Con el Audi drive select, el nuevo A4 Avant es hasta cuatro automóviles en uno. </w:t>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Continua: la regulación de la amortiguación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El sistema Audi drive select se completa con una innovadora tecnología adicional: la regulación electrónica de la amortiguación. El principal componente técnico es aquí una novedosa y ultrarrápida unidad de gestión. El ordenador analiza de forma permanente las señales que recibe de 14 sensores y calcula 1.000 veces por segundo la corriente necesaria para los amortiguadores regulados eléctricamente en cada rueda. </w:t>
      </w:r>
    </w:p>
    <w:p>
      <w:pPr>
        <w:pStyle w:val="TextBody"/>
        <w:tabs>
          <w:tab w:val="clear" w:pos="6840"/>
          <w:tab w:val="left" w:pos="7938" w:leader="none"/>
        </w:tabs>
        <w:rPr/>
      </w:pPr>
      <w:r>
        <w:rPr/>
      </w:r>
    </w:p>
    <w:p>
      <w:pPr>
        <w:pStyle w:val="TextBody"/>
        <w:tabs>
          <w:tab w:val="clear" w:pos="6840"/>
          <w:tab w:val="left" w:pos="7938" w:leader="none"/>
        </w:tabs>
        <w:rPr/>
      </w:pPr>
      <w:r>
        <w:rPr/>
        <w:t xml:space="preserve">El sistema de amortiguación CDC (del inglés continuous damping control – control continuo de la amortiguación) se compone de una serie de amortiguadores de gas hidráulicos cuyo modo de funcionamiento puede modificarse de forma continua. Una válvula de control electromagnético gestiona el flujo del líquido hidráulico entre el tubo de amortiguación interior y exterior. Una sección transversal pequeña de flujo proporciona una línea característica de amortiguación dura, mientras que otra grande proporciona una suave. </w:t>
      </w:r>
    </w:p>
    <w:p>
      <w:pPr>
        <w:pStyle w:val="TextBody"/>
        <w:tabs>
          <w:tab w:val="clear" w:pos="6840"/>
          <w:tab w:val="left" w:pos="7938" w:leader="none"/>
        </w:tabs>
        <w:rPr/>
      </w:pPr>
      <w:r>
        <w:rPr/>
      </w:r>
    </w:p>
    <w:p>
      <w:pPr>
        <w:pStyle w:val="Normal"/>
        <w:tabs>
          <w:tab w:val="clear" w:pos="709"/>
          <w:tab w:val="left" w:pos="7938" w:leader="none"/>
        </w:tabs>
        <w:spacing w:lineRule="exact" w:line="340"/>
        <w:rPr/>
      </w:pPr>
      <w:r>
        <w:rPr/>
        <w:t xml:space="preserve">Dentro del modo que el conductor ha seleccionado en el Audi drive select, la unidad de gestión funciona con líneas características adaptativas, en función del estilo del conductor y de las condiciones de la carretera. Cada situación de conducción requiere una fuerza de amortiguación diferente y específica. </w:t>
      </w:r>
    </w:p>
    <w:p>
      <w:pPr>
        <w:pStyle w:val="Normal"/>
        <w:tabs>
          <w:tab w:val="clear" w:pos="709"/>
          <w:tab w:val="left" w:pos="7938" w:leader="none"/>
        </w:tabs>
        <w:spacing w:lineRule="exact" w:line="340"/>
        <w:rPr/>
      </w:pPr>
      <w:r>
        <w:rPr/>
      </w:r>
    </w:p>
    <w:p>
      <w:pPr>
        <w:pStyle w:val="Normal"/>
        <w:tabs>
          <w:tab w:val="clear" w:pos="709"/>
          <w:tab w:val="left" w:pos="7938" w:leader="none"/>
        </w:tabs>
        <w:spacing w:lineRule="exact" w:line="340"/>
        <w:rPr/>
      </w:pPr>
      <w:r>
        <w:rPr/>
      </w:r>
    </w:p>
    <w:p>
      <w:pPr>
        <w:pStyle w:val="Normal"/>
        <w:tabs>
          <w:tab w:val="clear" w:pos="709"/>
          <w:tab w:val="left" w:pos="7938" w:leader="none"/>
        </w:tabs>
        <w:spacing w:lineRule="exact" w:line="340"/>
        <w:rPr/>
      </w:pPr>
      <w:r>
        <w:rPr/>
        <w:t>Para mantener los movimientos de la carrocería a raya, por ejemplo, se precisa una gran fuerza de amortiguación, mientras que para doblar esquinas y curvas es preferible que la fuerza sea menor, a fin de evitar en la medida de lo posible que la pujanza de las aceleraciones alcance a los pasajeros. Para mantener un estrecho contacto con el asfalto y un mínimo balanceo de la carga de las ruedas, la opción óptima es un nivel medio de la fuerza de amortiguación: no conviene que la rueda se encuentre ni sobre ni subamortiguada.</w:t>
      </w:r>
    </w:p>
    <w:p>
      <w:pPr>
        <w:pStyle w:val="Normal"/>
        <w:tabs>
          <w:tab w:val="clear" w:pos="709"/>
          <w:tab w:val="left" w:pos="7938" w:leader="none"/>
        </w:tabs>
        <w:spacing w:lineRule="exact" w:line="340"/>
        <w:rPr/>
      </w:pPr>
      <w:r>
        <w:rPr/>
        <w:t xml:space="preserve">En cada situación de conducción, el ordenador se ocupa de aplicar la fuerza de amortiguación correcta. La amortiguación CDC se combina con una suspensión deportiva que rebaja la altura de la carrocería en 20 mm. </w:t>
      </w:r>
    </w:p>
    <w:p>
      <w:pPr>
        <w:pStyle w:val="Normal"/>
        <w:tabs>
          <w:tab w:val="clear" w:pos="709"/>
          <w:tab w:val="left" w:pos="7938" w:leader="none"/>
        </w:tabs>
        <w:spacing w:lineRule="exact" w:line="340"/>
        <w:rPr/>
      </w:pPr>
      <w:r>
        <w:rPr/>
      </w:r>
    </w:p>
    <w:p>
      <w:pPr>
        <w:pStyle w:val="Normal"/>
        <w:tabs>
          <w:tab w:val="clear" w:pos="709"/>
          <w:tab w:val="left" w:pos="7938" w:leader="none"/>
        </w:tabs>
        <w:spacing w:lineRule="exact" w:line="340"/>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Alta tecnología a un nuevo nivel: la dirección dinámica Audi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Aparte del Audi drive select es posible equipar otra innovadora tecnología, la dirección dinámica Audi. Con ella, la marca de los cuatro aros abre un nuevo capítulo en la historia automovilística. Una dirección superpuesta sin holgura modifica la desmultiplicación de la dirección en dependencia de la velocidad a la que se conduce. En situaciones límite al trazar una curva, la dirección dinámica estabiliza al A4 Avant mediante pequeñas y ultrarrápidas intervenciones en la dirección. Actualmente, esta nueva tecnología está disponible para las motorizaciones V6 a partir de los 160 CV (118 kW).</w:t>
      </w:r>
    </w:p>
    <w:p>
      <w:pPr>
        <w:pStyle w:val="TextBody"/>
        <w:tabs>
          <w:tab w:val="clear" w:pos="6840"/>
          <w:tab w:val="left" w:pos="7938" w:leader="none"/>
        </w:tabs>
        <w:rPr/>
      </w:pPr>
      <w:r>
        <w:rPr/>
      </w:r>
    </w:p>
    <w:p>
      <w:pPr>
        <w:pStyle w:val="TextBody"/>
        <w:tabs>
          <w:tab w:val="clear" w:pos="6840"/>
          <w:tab w:val="left" w:pos="7938" w:leader="none"/>
        </w:tabs>
        <w:rPr/>
      </w:pPr>
      <w:r>
        <w:rPr/>
        <w:t xml:space="preserve">La dirección superpuesta está integrada en la columna de dirección y es accionada por un motor eléctrico. Se trata de un engranaje armónico, también denominado “harmonic drive”, que ya ha hecho grandes méritos en la industria robótica y aeroespacial. En el año 1971, un engranaje de este tipo viajó por primera vez al espacio a bordo del Apollo 15. Formaba parte del accionamiento de rueda independiente del vehículo lunar “Lunar Rover”. En 1997 llegó a Marte, ya que se implementó en el vehículo de expedición “Sojourner” en el marco de la misión “Pathfinder”. Este accionamiento también se incorpora en el telescopio espacial Hubble que inició su carrera en 1990. </w:t>
      </w:r>
    </w:p>
    <w:p>
      <w:pPr>
        <w:pStyle w:val="TextBody"/>
        <w:tabs>
          <w:tab w:val="clear" w:pos="6840"/>
          <w:tab w:val="left" w:pos="7938" w:leader="none"/>
        </w:tabs>
        <w:rPr/>
      </w:pPr>
      <w:r>
        <w:rPr/>
      </w:r>
    </w:p>
    <w:p>
      <w:pPr>
        <w:pStyle w:val="TextBody"/>
        <w:tabs>
          <w:tab w:val="clear" w:pos="6840"/>
          <w:tab w:val="left" w:pos="7938" w:leader="none"/>
        </w:tabs>
        <w:rPr/>
      </w:pPr>
      <w:r>
        <w:rPr/>
        <w:t xml:space="preserve">Las virtudes que la tecnología “harmonic drive” ha demostrado en el espacio se extienden a todos los ámbitos importantes. El accionamiento es extremadamente compacto, ligero y resistente a la torsión, funciona sin holgura y, con ello, con extraordinaria exactitud y sin fricción. </w:t>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Es capaz de transmitir pares muy elevados y alcanza un alto grado de efectividad. Audi es el primer fabricante en el mundo que hace uso de todas estas brillantes propiedades en la técnica automovilística, consiguiendo en suma una solución muy superior a la de sus competidores.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Dependiendo de la velocidad a la que se conduce y del modo seleccionado en Audi drive select, la dirección dinámica Audi varía su desmultiplicación. Las transiciones se producen de forma continua e imperceptible. Al realizar maniobras de aparcamiento, el sistema reacciona de forma extremadamente directa; el volante gira de tope a tope en dos vueltas y, gracias a la servoasistencia, apenas se requiere esfuerzo para ello. A velocidades medias, la inmediatez y la servoasistencia disminuyen, mientras que a velocidades elevadas, una desmultiplicación menos directa y una servoasistencia menor garantizan una marcha rectilínea relajada. </w:t>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Seguridad y placer de conducción: la dirección dinámica realiza contragiros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En el ámbito de la dinámica y la seguridad en marcha, la dirección dinámica trabaja en estrecha colaboración con el ESP. Resta trabajo al programa de estabilización porque es capaz de realizar una corrección de la dirección claramente más rápido de lo que necesita el sistema de frenos para establecer la presión. Sus ultrarrápidas intervenciones evitan en muchas ocasiones tener que accionar el freno, con lo que la conducción gana en fluidez y dinamismo. Aunque las correcciones tienen un importante efecto, por norma general el conductor no las percibe. </w:t>
      </w:r>
    </w:p>
    <w:p>
      <w:pPr>
        <w:pStyle w:val="TextBody"/>
        <w:tabs>
          <w:tab w:val="clear" w:pos="6840"/>
          <w:tab w:val="left" w:pos="7938" w:leader="none"/>
        </w:tabs>
        <w:rPr/>
      </w:pPr>
      <w:r>
        <w:rPr/>
      </w:r>
    </w:p>
    <w:p>
      <w:pPr>
        <w:pStyle w:val="TextBody"/>
        <w:tabs>
          <w:tab w:val="clear" w:pos="6840"/>
          <w:tab w:val="left" w:pos="7938" w:leader="none"/>
        </w:tabs>
        <w:rPr/>
      </w:pPr>
      <w:r>
        <w:rPr/>
        <w:t xml:space="preserve">Una situación crítica clásica es la pérdida de control de la parte trasera del vehículo provocada por un volantazo repentino al tratar de esquivar un objeto. La dirección dinámica Audi puede corregir una inclinación de pivotamiento entre pequeña y mediana del vehículo mediante un contragiro; si la inclinación es grande entran en juego también las intervenciones en los frenos, aunque en la mayoría de los casos solo sirven para la amortiguación.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En caso de subviraje (desplazamiento del vehículo hacia el margen exterior de la curva), la dirección dinámica también interviene de forma efectiva: la desmultiplicación de la dirección es repentinamente más indirecta, de modo que, con bastante probabilidad, el conductor no abandonará la zona en la que los neumáticos aún tienen buen agarre a la calzada. Audi ofrece esta función en el nuevo A4 Avant de forma exclusiva, los modelos de la competencia no la incorporan. </w:t>
      </w:r>
    </w:p>
    <w:p>
      <w:pPr>
        <w:pStyle w:val="TextBody"/>
        <w:tabs>
          <w:tab w:val="clear" w:pos="6840"/>
          <w:tab w:val="left" w:pos="7938" w:leader="none"/>
        </w:tabs>
        <w:rPr/>
      </w:pPr>
      <w:r>
        <w:rPr/>
      </w:r>
    </w:p>
    <w:p>
      <w:pPr>
        <w:pStyle w:val="TextBody"/>
        <w:tabs>
          <w:tab w:val="clear" w:pos="6840"/>
          <w:tab w:val="left" w:pos="7938" w:leader="none"/>
        </w:tabs>
        <w:rPr/>
      </w:pPr>
      <w:r>
        <w:rPr/>
        <w:t xml:space="preserve">Frenar sobre superficies con distintos coeficientes de rozamiento (lo que en términos de ingeniería se denomina “μ-split”), supone una situación difícil de controlar; la parte con un mayor coeficiente de rozamiento atrae al vehículo en su dirección debido a las elevadas fuerzas de frenada. La dirección dinámica Audi del nuevo A4 Avant resuelve esta tarea por sí sola. Prácticamente, el conductor sólo tendrá que girar el volante en la dirección en la que quiere conducir. </w:t>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Sin concesiones: los frenos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Un sistema de frenos con prestaciones que no se atienen a concesiones es ya cuestión de honor para el familiar más deportivo del segmento de las berlinas medias. El nuevo Audi A4 Avant incorpora unos frenos de desarrollo completamente nuevo, que en comparación con el modelo predecesor han crecido todo un orden de magnitud. Con ellos aumenta notablemente el potencial de deceleración y su precisión. El conductor percibe una respuesta del pedal firme y precisa y puede dosificar los frenos perfectamente ejerciendo una fuerza muy reducida gracias a la exactitud de su respuesta. </w:t>
      </w:r>
    </w:p>
    <w:p>
      <w:pPr>
        <w:pStyle w:val="TextBody"/>
        <w:tabs>
          <w:tab w:val="clear" w:pos="6840"/>
          <w:tab w:val="left" w:pos="7938" w:leader="none"/>
        </w:tabs>
        <w:rPr/>
      </w:pPr>
      <w:r>
        <w:rPr/>
      </w:r>
    </w:p>
    <w:p>
      <w:pPr>
        <w:pStyle w:val="TextBody"/>
        <w:tabs>
          <w:tab w:val="clear" w:pos="6840"/>
          <w:tab w:val="left" w:pos="7938" w:leader="none"/>
        </w:tabs>
        <w:rPr/>
      </w:pPr>
      <w:r>
        <w:rPr/>
        <w:t>Las motorizaciones de cuatro cilindros 1.8 TFSI, 2.0 TFSI y 2.0 TDI montan de serie un sistema de 16 pulgadas en el eje delantero (diámetro: 314 mm) y en el eje trasero (300 mm). La superficie de las pastillas ha aumentado aproximadamente un 20%; las pastillas de freno de alto rendimiento aúnan unos elevados coeficientes de fricción con una reducida tendencia al fading.</w:t>
      </w:r>
    </w:p>
    <w:p>
      <w:pPr>
        <w:pStyle w:val="TextBody"/>
        <w:tabs>
          <w:tab w:val="clear" w:pos="6840"/>
          <w:tab w:val="left" w:pos="7938" w:leader="none"/>
        </w:tabs>
        <w:rPr/>
      </w:pPr>
      <w:r>
        <w:rPr/>
      </w:r>
    </w:p>
    <w:p>
      <w:pPr>
        <w:pStyle w:val="TextBody"/>
        <w:tabs>
          <w:tab w:val="clear" w:pos="6840"/>
          <w:tab w:val="left" w:pos="7938" w:leader="none"/>
        </w:tabs>
        <w:rPr/>
      </w:pPr>
      <w:r>
        <w:rPr/>
        <w:t xml:space="preserve">Los discos autoventilados delanteros han sido ajustados para proporcionar la máxima disipación de calor. Los medios para conseguirlo son una óptima unión de las superficies de fricción y un nuevo diseño que no necesita los canales de refrigeración convencionales. </w:t>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Cientos de pequeños cubos metálicos, entre los que puede fluir una gran cantidad de aire caliente en un tiempo mínimo, unen las dos mitades del disco entre sí. </w:t>
      </w:r>
    </w:p>
    <w:p>
      <w:pPr>
        <w:pStyle w:val="TextBody"/>
        <w:tabs>
          <w:tab w:val="clear" w:pos="6840"/>
          <w:tab w:val="left" w:pos="7938" w:leader="none"/>
        </w:tabs>
        <w:rPr/>
      </w:pPr>
      <w:r>
        <w:rPr/>
      </w:r>
    </w:p>
    <w:p>
      <w:pPr>
        <w:pStyle w:val="TextBody"/>
        <w:tabs>
          <w:tab w:val="clear" w:pos="6840"/>
          <w:tab w:val="left" w:pos="7938" w:leader="none"/>
        </w:tabs>
        <w:rPr/>
      </w:pPr>
      <w:r>
        <w:rPr/>
        <w:t xml:space="preserve">Las motorizaciones V6 del nuevo Audi A4 Avant incorporan un sistema de frenos con discos algo mayores delante (diámetro: 320 mm). Sus pinzas de freno han sido concebidas según el principio de pinza flotante en construcción mixta. En ámbitos con elevados requisitos de estabilidad se emplea fundición nodular de grafito esferoidal de alta resistencia. La carcasa de los pistones, atornillada y fabricada en aluminio, disipa muy bien el calor; con un peso muy reducido, las pinzas de freno son extremadamente rígidas. </w:t>
      </w:r>
    </w:p>
    <w:p>
      <w:pPr>
        <w:pStyle w:val="TextBody"/>
        <w:tabs>
          <w:tab w:val="clear" w:pos="6840"/>
          <w:tab w:val="left" w:pos="7938" w:leader="none"/>
        </w:tabs>
        <w:rPr/>
      </w:pPr>
      <w:r>
        <w:rPr/>
      </w:r>
    </w:p>
    <w:p>
      <w:pPr>
        <w:pStyle w:val="TextBody"/>
        <w:tabs>
          <w:tab w:val="clear" w:pos="6840"/>
          <w:tab w:val="left" w:pos="7938" w:leader="none"/>
        </w:tabs>
        <w:rPr/>
      </w:pPr>
      <w:r>
        <w:rPr/>
        <w:t xml:space="preserve">En los discos de freno (hasta 2 kg del vehículo) y en las cubiertas fabricadas en aluminio (1 kg), Audi también ha economizado en peso; así también se reducen las masas no suspendidas, en beneficio del manejo y el confort. Otra ventaja para el cliente es el diseño de las pinzas y de todas las llantas. En el taller, los mecánicos pueden medir de modo seguro el grosor restante de las pastillas de freno sin tener que desmontar las ruedas. </w:t>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Nuevo concepto: el ESP</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El ESP también es un componente de gran importancia para alcanzar esa impresión de ágil deportividad que transmite el nuevo Audi A4 Avant. El sistema de estabilización es de nueva generación. Incorpora válvulas hidráulicas de gran precisión que gestionan el establecimiento de presión de forma muy exacta. Los procesos de regulación se realizan sin que se generen los más que conocidos movimientos repentinos y no se perciben vibraciones. </w:t>
      </w:r>
    </w:p>
    <w:p>
      <w:pPr>
        <w:pStyle w:val="TextBody"/>
        <w:tabs>
          <w:tab w:val="clear" w:pos="6840"/>
          <w:tab w:val="left" w:pos="7938" w:leader="none"/>
        </w:tabs>
        <w:rPr/>
      </w:pPr>
      <w:r>
        <w:rPr/>
      </w:r>
    </w:p>
    <w:p>
      <w:pPr>
        <w:pStyle w:val="TextBody"/>
        <w:tabs>
          <w:tab w:val="clear" w:pos="6840"/>
          <w:tab w:val="left" w:pos="7938" w:leader="none"/>
        </w:tabs>
        <w:rPr/>
      </w:pPr>
      <w:r>
        <w:rPr/>
        <w:t>La unidad de mando es completamente nueva La unidad de mando es completamente nueva El ESP se sigue desconectando al pulsar prolongadamente una tecla; en tal caso el ESP queda desconectado en todas las situaciones de marcha. Activas permanecen únicamente las funciones ABS y EDS, así como la asistencia de estabilización de la dirección en μ-split mediante la dirección dinámica opcional, a fin de hacer la situación manejable para el conductor. En el cuadro de instrumentos aparece entonces el aviso “ESP switched off” (ESP desconectado). El ESP puede activarse de nuevo pulsando otra vez la tecla correspondiente.</w:t>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Ahora, además, incorpora un segundo nivel más bajo. Si el conductor circula a una velocidad por debajo de los 100 km/h y pulsa la tecla ESP brevemente, desactivará la función de regulación antipatinaje; la intervención en el motor se desconecta en gran medida y la intervención en los frenos se debilita ligeramente. Con la dirección dinámica, las maniobras de estabilización de la dirección se mantienen activas. Para una mayor seguridad se ilumina un piloto de control en el cockpit. </w:t>
      </w:r>
    </w:p>
    <w:p>
      <w:pPr>
        <w:pStyle w:val="TextBody"/>
        <w:tabs>
          <w:tab w:val="clear" w:pos="6840"/>
          <w:tab w:val="left" w:pos="7938" w:leader="none"/>
        </w:tabs>
        <w:rPr/>
      </w:pPr>
      <w:r>
        <w:rPr/>
      </w:r>
    </w:p>
    <w:p>
      <w:pPr>
        <w:pStyle w:val="TextBody"/>
        <w:tabs>
          <w:tab w:val="clear" w:pos="6840"/>
          <w:tab w:val="left" w:pos="7938" w:leader="none"/>
        </w:tabs>
        <w:rPr/>
      </w:pPr>
      <w:r>
        <w:rPr/>
        <w:t>En el A4 Avant equipado con tracción delantera, el modo “ASR-off” aporta grandes ventajas si se conduce con cadenas: permite que las ruedas patinen, lo que a menudo tiene mucho sentido, sin tener que desconectar completamente el ESP. Los modelos con tracción delantera cambian por encima de los 70 km/h automáticamente al modo completo del ESP, mientras que en las versiones quattro el modo “ASR-off” permanece activo a cualquier velocidad. En este caso, y en combinación con la distribución de las fuerzas con carga algo mayor en el eje trasero, ofrece su ayuda a los conductores expertos al conducir sobre superficies con un bajo coeficiente de fricción.</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Pero el ESP del nuevo Audi A4 Avant es capaz de mucho más. Puede estabilizar un remolque que amenace con entrar en balanceo frenando las ruedas del vehículo tractor de una en una en oposición al balanceo. Si se produce una frenada de emergencia el sistema activa las luces de emergencia. Si la carretera está mojada, reduce la capa de agua de los discos de freno mediante breves frenadas imperceptibles. En caso de carga extrema, compensa el efecto fading que puede producirse al pisar repetidas veces el pedal del freno a fondo. </w:t>
      </w:r>
    </w:p>
    <w:p>
      <w:pPr>
        <w:pStyle w:val="TextBody"/>
        <w:tabs>
          <w:tab w:val="clear" w:pos="6840"/>
          <w:tab w:val="left" w:pos="7938" w:leader="none"/>
        </w:tabs>
        <w:rPr/>
      </w:pPr>
      <w:r>
        <w:rPr/>
      </w:r>
    </w:p>
    <w:p>
      <w:pPr>
        <w:pStyle w:val="TextBody"/>
        <w:tabs>
          <w:tab w:val="clear" w:pos="6840"/>
          <w:tab w:val="left" w:pos="7938" w:leader="none"/>
        </w:tabs>
        <w:rPr/>
      </w:pPr>
      <w:r>
        <w:rPr/>
        <w:t xml:space="preserve">Los ingenieros de Audi han concebido el ABS en estrecha colaboración con los diseñadores encargados de la fabricación de los neumáticos que se montan de serie. La estrategia de regulación ha sido ajustada con precisión, de modo que el nuevo A4 Avant puede aprovechar al máximo el elevado potencial del coeficiente de rozamiento de sus neumáticos. </w:t>
      </w:r>
      <w:r>
        <w:br w:type="page"/>
      </w:r>
    </w:p>
    <w:p>
      <w:pPr>
        <w:pStyle w:val="TextBody"/>
        <w:tabs>
          <w:tab w:val="clear" w:pos="6840"/>
          <w:tab w:val="left" w:pos="7938" w:leader="none"/>
        </w:tabs>
        <w:rPr>
          <w:rFonts w:ascii="GAOELI+TimesNewRoman,Bold;Times New Roman" w:hAnsi="GAOELI+TimesNewRoman,Bold;Times New Roman" w:cs="GAOELI+TimesNewRoman,Bold;Times New Roman"/>
          <w:b/>
          <w:b/>
          <w:bCs/>
        </w:rPr>
      </w:pPr>
      <w:r>
        <w:rPr>
          <w:rFonts w:cs="GAOELI+TimesNewRoman,Bold;Times New Roman" w:ascii="GAOELI+TimesNewRoman,Bold;Times New Roman" w:hAnsi="GAOELI+TimesNewRoman,Bold;Times New Roman"/>
          <w:b/>
          <w:bCs/>
        </w:rPr>
      </w:r>
    </w:p>
    <w:p>
      <w:pPr>
        <w:pStyle w:val="TextBody"/>
        <w:tabs>
          <w:tab w:val="clear" w:pos="6840"/>
          <w:tab w:val="left" w:pos="7938" w:leader="none"/>
        </w:tabs>
        <w:rPr>
          <w:rFonts w:ascii="GAOELI+TimesNewRoman,Bold;Times New Roman" w:hAnsi="GAOELI+TimesNewRoman,Bold;Times New Roman" w:cs="GAOELI+TimesNewRoman,Bold;Times New Roman"/>
          <w:bCs/>
        </w:rPr>
      </w:pPr>
      <w:r>
        <w:rPr>
          <w:rFonts w:cs="GAOELI+TimesNewRoman,Bold;Times New Roman" w:ascii="GAOELI+TimesNewRoman,Bold;Times New Roman" w:hAnsi="GAOELI+TimesNewRoman,Bold;Times New Roman"/>
          <w:bCs/>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Noble puesta en escena: la oferta de ruedas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rFonts w:ascii="Courier New" w:hAnsi="Courier New" w:cs="Courier New"/>
        </w:rPr>
      </w:pPr>
      <w:r>
        <w:rPr/>
        <w:t>También la oferta de ruedas realza el carácter del nuevo Audi A4 Avant. Las ruedas, disponibles en formatos de entre 16 y 18 pulgadas, ofrecen una imagen muy llamativa, rellenando ejemplarmente los pasos de rueda con sus diámetros de más de 660 mm.</w:t>
      </w:r>
      <w:r>
        <w:rPr>
          <w:rStyle w:val="Tw4winMark"/>
          <w:color w:val="000000"/>
        </w:rPr>
        <w:t xml:space="preserve"> </w:t>
      </w:r>
      <w:r>
        <w:rPr/>
        <w:t>La motorización básica de 120 CV (88 kW) de potencia monta llantas de acero 7J x 16 con neumáticos 205/60 R16.</w:t>
      </w:r>
    </w:p>
    <w:p>
      <w:pPr>
        <w:pStyle w:val="TextBody"/>
        <w:tabs>
          <w:tab w:val="clear" w:pos="6840"/>
          <w:tab w:val="left" w:pos="7938" w:leader="none"/>
        </w:tabs>
        <w:rPr>
          <w:rFonts w:ascii="Courier New" w:hAnsi="Courier New" w:cs="Courier New"/>
        </w:rPr>
      </w:pPr>
      <w:r>
        <w:rPr>
          <w:rFonts w:cs="Courier New" w:ascii="Courier New" w:hAnsi="Courier New"/>
        </w:rPr>
      </w:r>
    </w:p>
    <w:p>
      <w:pPr>
        <w:pStyle w:val="TextBody"/>
        <w:tabs>
          <w:tab w:val="clear" w:pos="6840"/>
          <w:tab w:val="left" w:pos="7938" w:leader="none"/>
        </w:tabs>
        <w:rPr/>
      </w:pPr>
      <w:r>
        <w:rPr/>
        <w:t>Audi lanza al mercado todas las versiones restantes del nuevo A4 Avant a partir de los 143 CV (105 kW) con ruedas elegantes y deportivas en cuatro formatos diferentes: 7,5J x 16, 7,5J x 17, 8J x 17 y 8J x 18. Las motorizaciones de cuatro cilindros montan en la línea de equipamientos Attraction y Ambiente ruedas de 16 pulgadas de dimensiones 7,5J x 16 con neumáticos de la serie 225/55. En la línea Ambition se incluyen ruedas de 17 pulgadas; este gran formato pertenece también al equipamiento de serie en todos los A4 Avant con motores V6.</w:t>
      </w:r>
    </w:p>
    <w:p>
      <w:pPr>
        <w:pStyle w:val="TextBody"/>
        <w:tabs>
          <w:tab w:val="clear" w:pos="6840"/>
          <w:tab w:val="left" w:pos="7938" w:leader="none"/>
        </w:tabs>
        <w:rPr/>
      </w:pPr>
      <w:r>
        <w:rPr/>
      </w:r>
    </w:p>
    <w:p>
      <w:pPr>
        <w:pStyle w:val="TextBody"/>
        <w:tabs>
          <w:tab w:val="clear" w:pos="6840"/>
          <w:tab w:val="left" w:pos="7938" w:leader="none"/>
        </w:tabs>
        <w:rPr/>
      </w:pPr>
      <w:r>
        <w:rPr/>
        <w:t xml:space="preserve">Las ruedas de 17 pulgadas de diámetro están disponibles en tres versiones diferentes, sus neumáticos presentan los formatos 225/50 y 245/45. Las ruedas de 18 pulgadas con neumáticos en formato 245/40 completan la oferta, aunque la filial quattro GmbH ofrece además ruedas de 19 pulgadas. Para el invierno puede optarse entre tres tipos diferentes de rueda de entre 16 y 18 pulgadas de diámetro. </w:t>
      </w:r>
    </w:p>
    <w:p>
      <w:pPr>
        <w:pStyle w:val="TextBody"/>
        <w:tabs>
          <w:tab w:val="clear" w:pos="6840"/>
          <w:tab w:val="left" w:pos="7938" w:leader="none"/>
        </w:tabs>
        <w:rPr/>
      </w:pPr>
      <w:r>
        <w:rPr/>
      </w:r>
    </w:p>
    <w:p>
      <w:pPr>
        <w:pStyle w:val="TextBody"/>
        <w:tabs>
          <w:tab w:val="clear" w:pos="6840"/>
          <w:tab w:val="left" w:pos="7938" w:leader="none"/>
        </w:tabs>
        <w:rPr/>
      </w:pPr>
      <w:r>
        <w:rPr/>
        <w:t xml:space="preserve">Opcionalmente Audi ofrece las ruedas en formato 8J x 17 equipadas también con neumáticos especiales con propiedades de emergencia en formato 245/45, equivalentes a los neumáticos “Runflat”. Elementos de caucho especiales en su interior permiten, incluso en casos de pérdida total de presión, continuar la conducción durante 80 km más a una velocidad máxima de 80 km/h. Para las estaciones frías del año se ofrecen ruedas de invierno aptas para neumáticos en formato 225/50 R17. </w:t>
      </w:r>
    </w:p>
    <w:p>
      <w:pPr>
        <w:pStyle w:val="TextBody"/>
        <w:tabs>
          <w:tab w:val="clear" w:pos="6840"/>
          <w:tab w:val="left" w:pos="7938" w:leader="none"/>
        </w:tabs>
        <w:rPr/>
      </w:pPr>
      <w:r>
        <w:rPr/>
      </w:r>
    </w:p>
    <w:p>
      <w:pPr>
        <w:pStyle w:val="TextBody"/>
        <w:tabs>
          <w:tab w:val="clear" w:pos="6840"/>
          <w:tab w:val="left" w:pos="7938" w:leader="none"/>
        </w:tabs>
        <w:rPr/>
      </w:pPr>
      <w:r>
        <w:rPr/>
        <w:t xml:space="preserve">El indicador para el control de la presión de los neumáticos de segunda generación que Audi ofrece de serie a partir de los 170 CV (125 kW), y como opcional para las versiones de menor potencia, constituye una solución inteligente. A diferencia de lo que hace un sistema de medición indirecto convencional, es capaz de detectar la rueda en la que se ha producido una pérdida de presión. </w:t>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Esto es posible gracias a que el nuevo sistema observa las oscilaciones torsionales incitadas por la calzada. En caso de producirse una pérdida de presión, la rigidez de los neumáticos se modifica, y con ello su frecuencia resonante característica. A diferencia de las técnicas de medición directa, el indicador para el control de la presión de los neumáticos de Audi no requiere baterías ni mantenimiento.</w:t>
      </w:r>
    </w:p>
    <w:p>
      <w:pPr>
        <w:pStyle w:val="TextBody"/>
        <w:tabs>
          <w:tab w:val="clear" w:pos="6840"/>
          <w:tab w:val="left" w:pos="7938" w:leader="none"/>
        </w:tabs>
        <w:rPr/>
      </w:pPr>
      <w:r>
        <w:rPr/>
      </w:r>
    </w:p>
    <w:p>
      <w:pPr>
        <w:pStyle w:val="TextBody"/>
        <w:tabs>
          <w:tab w:val="clear" w:pos="6840"/>
          <w:tab w:val="left" w:pos="7938" w:leader="none"/>
        </w:tabs>
        <w:rPr>
          <w:rFonts w:ascii="GAOEIH+Arial,Bold;Arial" w:hAnsi="GAOEIH+Arial,Bold;Arial" w:cs="GAOEIH+Arial,Bold;Arial"/>
        </w:rPr>
      </w:pPr>
      <w:r>
        <w:rPr>
          <w:rFonts w:cs="Arial" w:ascii="Arial" w:hAnsi="Arial"/>
          <w:b/>
          <w:bCs/>
        </w:rPr>
        <w:t>Los sistemas de asistencia</w:t>
      </w:r>
      <w:r>
        <w:rPr>
          <w:rFonts w:cs="GAOEIH+Arial,Bold;Arial" w:ascii="GAOEIH+Arial,Bold;Arial" w:hAnsi="GAOEIH+Arial,Bold;Arial"/>
          <w:b/>
          <w:bCs/>
        </w:rPr>
        <w:t xml:space="preserve"> </w:t>
      </w:r>
    </w:p>
    <w:p>
      <w:pPr>
        <w:pStyle w:val="TextBody"/>
        <w:tabs>
          <w:tab w:val="clear" w:pos="6840"/>
          <w:tab w:val="left" w:pos="7938" w:leader="none"/>
        </w:tabs>
        <w:rPr>
          <w:rFonts w:ascii="GAOEIH+Arial,Bold;Arial" w:hAnsi="GAOEIH+Arial,Bold;Arial" w:cs="GAOEIH+Arial,Bold;Arial"/>
        </w:rPr>
      </w:pPr>
      <w:r>
        <w:rPr>
          <w:rFonts w:cs="GAOEIH+Arial,Bold;Arial" w:ascii="GAOEIH+Arial,Bold;Arial" w:hAnsi="GAOEIH+Arial,Bold;Arial"/>
        </w:rPr>
      </w:r>
    </w:p>
    <w:p>
      <w:pPr>
        <w:pStyle w:val="TextBody"/>
        <w:tabs>
          <w:tab w:val="clear" w:pos="6840"/>
          <w:tab w:val="left" w:pos="7938" w:leader="none"/>
        </w:tabs>
        <w:rPr/>
      </w:pPr>
      <w:r>
        <w:rPr/>
        <w:t xml:space="preserve">Una conducción más relajada y más segura; los innovadores sistemas de asistencia que el nuevo Audi A4 Avant incorpora a bordo mejoran notablemente el placer que supone viajar. Precursor del avance tecnológico también en este ámbito, Audi equipa al Avant de forma opcional con sistemas de alta tecnología procedentes del segmento de lujo. Sistemas que regulan la distancia con respecto al vehículo precedente, ayudan al conductor a cambiar de carril o a no salirse del mismo por accidente e incluso a aparcar. </w:t>
      </w:r>
    </w:p>
    <w:p>
      <w:pPr>
        <w:pStyle w:val="TextBody"/>
        <w:tabs>
          <w:tab w:val="clear" w:pos="6840"/>
          <w:tab w:val="left" w:pos="7938" w:leader="none"/>
        </w:tabs>
        <w:rPr/>
      </w:pPr>
      <w:r>
        <w:rPr/>
      </w:r>
    </w:p>
    <w:p>
      <w:pPr>
        <w:pStyle w:val="TextBody"/>
        <w:tabs>
          <w:tab w:val="clear" w:pos="6840"/>
          <w:tab w:val="left" w:pos="7938" w:leader="none"/>
        </w:tabs>
        <w:rPr/>
      </w:pPr>
      <w:r>
        <w:rPr/>
        <w:t xml:space="preserve">Los sistemas de seguridad pasivos y activos han reducido notablemente durante los últimos años el número de accidentes y sus consecuencias; Audi sigue investigando en este ámbito. Al igual que un ser humano, las novedosas tecnologías de asistencia son capaces de reconocer objetos en las inmediaciones del vehículo y de tomar las decisiones correctas y actuar en consecuencia. Los sistemas de Audi proporcionan relajación y seguridad. Ayudan a aumentar la atención del conductor restándole trabajo sin quitarle la responsabilidad. </w:t>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De 30 a 200 km/h: ACC regula la distancia</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Otro sistema de asistencia al conductor procedente de la clase de lujo es el control automático de la distancia asistido por radar. El adaptive cruise control (ACC) regula la velocidad seleccionada teniendo en cuenta la distancia con respecto al vehículo precedente entre 30 y 200 km/h. El sistema reacciona ante vehículos que se encuentran a una distancia de hasta 180 metros. El sensor por radar detecta si la distancia con respecto al vehículo precedente cambia y en qué medida lo hace.</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En el caso de que el conductor desee adelantar con mayor rapidez podrá anular el efecto del adaptive cruise control en todo momento con simplemente acelerar. ACC permanece activo y vuelve a regular después de la maniobra tanto la velocidad deseada como la distancia seleccionada. Por regla general, al presionar una vez el pedal de freno queda desconectado el sistema, que se puede conectar de nuevo mediante la palanca de control (reanudación). Al hacerlo, el sistema retoma los últimos ajustes fijados.</w:t>
      </w:r>
    </w:p>
    <w:p>
      <w:pPr>
        <w:pStyle w:val="TextBody"/>
        <w:tabs>
          <w:tab w:val="clear" w:pos="6840"/>
          <w:tab w:val="left" w:pos="1869" w:leader="none"/>
        </w:tabs>
        <w:rPr/>
      </w:pPr>
      <w:r>
        <w:rPr/>
      </w:r>
    </w:p>
    <w:p>
      <w:pPr>
        <w:pStyle w:val="TextBody"/>
        <w:tabs>
          <w:tab w:val="left" w:pos="6840" w:leader="none"/>
          <w:tab w:val="left" w:pos="7938" w:leader="none"/>
        </w:tabs>
        <w:rPr>
          <w:b/>
          <w:b/>
          <w:bCs/>
        </w:rPr>
      </w:pPr>
      <w:r>
        <w:rPr>
          <w:b/>
          <w:bCs/>
        </w:rPr>
        <w:t>El efecto Doppler y la duración de señal: cómo mide ACC</w:t>
      </w:r>
    </w:p>
    <w:p>
      <w:pPr>
        <w:pStyle w:val="TextBody"/>
        <w:tabs>
          <w:tab w:val="left" w:pos="6840" w:leader="none"/>
          <w:tab w:val="left" w:pos="7938" w:leader="none"/>
        </w:tabs>
        <w:rPr/>
      </w:pPr>
      <w:r>
        <w:rPr/>
      </w:r>
    </w:p>
    <w:p>
      <w:pPr>
        <w:pStyle w:val="TextBody"/>
        <w:tabs>
          <w:tab w:val="left" w:pos="6840" w:leader="none"/>
          <w:tab w:val="left" w:pos="7938" w:leader="none"/>
        </w:tabs>
        <w:rPr/>
      </w:pPr>
      <w:r>
        <w:rPr/>
        <w:t xml:space="preserve">El sensor de radar se ha integrado en una carcasa con lente de plástico y se ha instalado en abierto, en la rejilla embellecedora a la derecha de la parrilla de una sola pieza. El campo de visión del sensor es de aproximadamente 8 grados y posee un alcance de unos 180 metros. Las cuatro unidades de emisión/ recepción del sensor por radar operan dentro de un campo de frecuencia de radio autorizado de 76,5 GHz; su frecuencia de emisión viene modulada por un procedimiento FMCW (Frequency Modulated Continuous Wave o “de onda continua modulada en frecuencia”). Las magnitudes de medida directas son la diferencia de frecuencias entre la señal de radar emitida y la recibida. A partir de éstas y mediante el efecto Doppler y la duración de la señal es posible detectar la velocidad del vehículo precedente y la distancia a que se encuentra. Comparando las señales recibidas por cada una de las cuatro antenas se puede, además, concretar el ángulo del vehículo precedente con respecto al eje central del sensor. Para poder determinar cuál de todos los objetos precedentes situados dentro del campo de percepción del sensor es el relevante, primero es necesario concretar el carril propio (la línea de ruta). </w:t>
      </w:r>
    </w:p>
    <w:p>
      <w:pPr>
        <w:pStyle w:val="TextBody"/>
        <w:tabs>
          <w:tab w:val="left" w:pos="6840" w:leader="none"/>
          <w:tab w:val="left" w:pos="7938" w:leader="none"/>
        </w:tabs>
        <w:rPr/>
      </w:pPr>
      <w:r>
        <w:rPr/>
      </w:r>
    </w:p>
    <w:p>
      <w:pPr>
        <w:pStyle w:val="TextBody"/>
        <w:tabs>
          <w:tab w:val="left" w:pos="6840" w:leader="none"/>
          <w:tab w:val="left" w:pos="7938" w:leader="none"/>
        </w:tabs>
        <w:rPr/>
      </w:pPr>
      <w:r>
        <w:rPr/>
        <w:t>El cálculo de la línea de ruta tiene lugar se realiza en dependencia de las señales de los sensores del eje vertical y del ángulo de giro, así como a partir de informaciones de radar sobre los límites de la calzada, como pueden ser los quitamiedos, y los movimientos realizados por otros usuarios de la vía. El sistema está incluido en la red CAN, que recorre todo el vehículo, consiguiendo así comunicarse en cuestión de milésimas de segundo los diversos dispositivos de control, como por ejemplo el motor, la caja de cambios o los frenos.</w:t>
      </w:r>
      <w:r>
        <w:br w:type="page"/>
      </w:r>
    </w:p>
    <w:p>
      <w:pPr>
        <w:pStyle w:val="TextBody"/>
        <w:tabs>
          <w:tab w:val="left" w:pos="6840" w:leader="none"/>
          <w:tab w:val="left" w:pos="7938" w:leader="none"/>
        </w:tabs>
        <w:rPr/>
      </w:pPr>
      <w:r>
        <w:rPr/>
      </w:r>
    </w:p>
    <w:p>
      <w:pPr>
        <w:pStyle w:val="TextBody"/>
        <w:tabs>
          <w:tab w:val="left" w:pos="6840" w:leader="none"/>
          <w:tab w:val="left" w:pos="7938" w:leader="none"/>
        </w:tabs>
        <w:rPr/>
      </w:pPr>
      <w:r>
        <w:rPr/>
      </w:r>
    </w:p>
    <w:p>
      <w:pPr>
        <w:pStyle w:val="TextBody"/>
        <w:tabs>
          <w:tab w:val="left" w:pos="6840" w:leader="none"/>
          <w:tab w:val="left" w:pos="7938" w:leader="none"/>
        </w:tabs>
        <w:rPr>
          <w:b/>
          <w:b/>
          <w:bCs/>
        </w:rPr>
      </w:pPr>
      <w:r>
        <w:rPr>
          <w:b/>
          <w:bCs/>
        </w:rPr>
        <w:t>Manejo y avisos</w:t>
      </w:r>
    </w:p>
    <w:p>
      <w:pPr>
        <w:pStyle w:val="TextBody"/>
        <w:tabs>
          <w:tab w:val="left" w:pos="6840" w:leader="none"/>
          <w:tab w:val="left" w:pos="7938" w:leader="none"/>
        </w:tabs>
        <w:rPr>
          <w:b/>
          <w:b/>
          <w:bCs/>
        </w:rPr>
      </w:pPr>
      <w:r>
        <w:rPr>
          <w:b/>
          <w:bCs/>
        </w:rPr>
      </w:r>
    </w:p>
    <w:p>
      <w:pPr>
        <w:pStyle w:val="TextBody"/>
        <w:tabs>
          <w:tab w:val="left" w:pos="6840" w:leader="none"/>
          <w:tab w:val="left" w:pos="7938" w:leader="none"/>
        </w:tabs>
        <w:rPr/>
      </w:pPr>
      <w:r>
        <w:rPr/>
        <w:t>El conductor puede elegir la velocidad deseada de modo análogo a la escala del tacómetro: en intervalos de 5 km/h entre los 30 y los 80 km/h, y a partir de aquí en intervalos de 10 km/h. La velocidad seleccionada previamente aparece mostrada en el tacómetro por diodos luminosos. Además, el estado de activación del sistema (conectado o desconectado/ vehículo detectado) se muestra en la pantalla central. El intervalo de tiempo hasta el vehículo precedente puede ajustarse en cuatro niveles, entre 1,0 y 2,3 segundos, y puede visualizarse en el sistema de información al conductor FIS. La dinámica del sistema puede regularse a través del sistema de manejo MMI en tres programas de conducción diferentes: dinámico, normal o de confort. Mediante intervenciones de aceleración o frenado, el sistema es capaz adecuar la velocidad del vehículo al nivel de confort seleccionado por el conductor. Con todo, el sistema de confort está limitado a una deceleración máxima de 3m/s</w:t>
      </w:r>
      <w:r>
        <w:rPr>
          <w:vertAlign w:val="superscript"/>
        </w:rPr>
        <w:t>2</w:t>
      </w:r>
      <w:r>
        <w:rPr/>
        <w:t>.</w:t>
      </w:r>
    </w:p>
    <w:p>
      <w:pPr>
        <w:pStyle w:val="TextBody"/>
        <w:tabs>
          <w:tab w:val="left" w:pos="6840" w:leader="none"/>
          <w:tab w:val="left" w:pos="7938" w:leader="none"/>
        </w:tabs>
        <w:rPr/>
      </w:pPr>
      <w:r>
        <w:rPr/>
      </w:r>
    </w:p>
    <w:p>
      <w:pPr>
        <w:pStyle w:val="TextBody"/>
        <w:tabs>
          <w:tab w:val="left" w:pos="6840" w:leader="none"/>
          <w:tab w:val="left" w:pos="7938" w:leader="none"/>
        </w:tabs>
        <w:rPr>
          <w:b/>
          <w:b/>
          <w:bCs/>
        </w:rPr>
      </w:pPr>
      <w:r>
        <w:rPr>
          <w:b/>
          <w:bCs/>
        </w:rPr>
        <w:t>Aviso de colisión mediante supervisión del carril o Audi braking guard</w:t>
      </w:r>
    </w:p>
    <w:p>
      <w:pPr>
        <w:pStyle w:val="TextBody"/>
        <w:tabs>
          <w:tab w:val="left" w:pos="6840" w:leader="none"/>
          <w:tab w:val="left" w:pos="7938" w:leader="none"/>
        </w:tabs>
        <w:rPr>
          <w:b/>
          <w:b/>
          <w:bCs/>
        </w:rPr>
      </w:pPr>
      <w:r>
        <w:rPr>
          <w:b/>
          <w:bCs/>
        </w:rPr>
      </w:r>
    </w:p>
    <w:p>
      <w:pPr>
        <w:pStyle w:val="TextBody"/>
        <w:tabs>
          <w:tab w:val="left" w:pos="6840" w:leader="none"/>
          <w:tab w:val="left" w:pos="7938" w:leader="none"/>
        </w:tabs>
        <w:rPr/>
      </w:pPr>
      <w:r>
        <w:rPr/>
        <w:t>Otra de las funciones del sensor ACC es el sistema Audi braking guard: una garantía más de seguridad. En el caso de detectarse el riesgo de una colisión con el vehículo que nos precede, el sistema avisa al conductor en dos pasos: en primer lugar suena un gong, a la vez que se activa una señal óptica en el cuadro de instrumentos. Para una mayor seguridad, el ESP tensa el sistema de frenos aplicando una suave presión en el sistema hidráulico, a fin de que los frenos puedan responder plenamente en el caso de que el conductor reaccione de súbito.</w:t>
      </w:r>
    </w:p>
    <w:p>
      <w:pPr>
        <w:pStyle w:val="TextBody"/>
        <w:tabs>
          <w:tab w:val="left" w:pos="6840" w:leader="none"/>
          <w:tab w:val="left" w:pos="7938" w:leader="none"/>
        </w:tabs>
        <w:rPr/>
      </w:pPr>
      <w:r>
        <w:rPr/>
      </w:r>
    </w:p>
    <w:p>
      <w:pPr>
        <w:pStyle w:val="TextBody"/>
        <w:tabs>
          <w:tab w:val="left" w:pos="6840" w:leader="none"/>
          <w:tab w:val="left" w:pos="7938" w:leader="none"/>
        </w:tabs>
        <w:rPr/>
      </w:pPr>
      <w:r>
        <w:rPr/>
        <w:t>En caso de que el conductor no reaccione, el sistema provoca un aviso claramente perceptible ejerciendo presión en el sistema de frenos de manera brusca, lo que únicamente conlleva una deceleración mínima.</w:t>
      </w:r>
    </w:p>
    <w:p>
      <w:pPr>
        <w:pStyle w:val="TextBody"/>
        <w:tabs>
          <w:tab w:val="left" w:pos="6840" w:leader="none"/>
          <w:tab w:val="left" w:pos="7938" w:leader="none"/>
        </w:tabs>
        <w:rPr/>
      </w:pPr>
      <w:r>
        <w:rPr/>
      </w:r>
    </w:p>
    <w:p>
      <w:pPr>
        <w:pStyle w:val="TextBody"/>
        <w:tabs>
          <w:tab w:val="left" w:pos="6840" w:leader="none"/>
          <w:tab w:val="left" w:pos="7938" w:leader="none"/>
        </w:tabs>
        <w:rPr/>
      </w:pPr>
      <w:r>
        <w:rPr/>
        <w:t xml:space="preserve">Sin embargo, el conductor la percibe como un impulso fuerte que le hace reaccionar; se trata de una señal extremadamente efectiva tal y como han demostrado numerosas pruebas de gran complejidad realizadas por Audi. </w:t>
      </w:r>
    </w:p>
    <w:p>
      <w:pPr>
        <w:pStyle w:val="TextBody"/>
        <w:tabs>
          <w:tab w:val="left" w:pos="6840" w:leader="none"/>
          <w:tab w:val="left" w:pos="7938" w:leader="none"/>
        </w:tabs>
        <w:rPr/>
      </w:pPr>
      <w:r>
        <w:rPr/>
        <w:t>Si a continuación el conductor frena, dispondrá de toda la potencia de forma inmediata; incluso si se pisa el pedal del freno de forma algo indecisa, se provocará una frenada completa a través del asistente de frenos hidráulico (HBA).</w:t>
      </w:r>
    </w:p>
    <w:p>
      <w:pPr>
        <w:pStyle w:val="TextBody"/>
        <w:tabs>
          <w:tab w:val="left" w:pos="6840" w:leader="none"/>
          <w:tab w:val="left" w:pos="7938" w:leader="none"/>
        </w:tabs>
        <w:rPr/>
      </w:pPr>
      <w:r>
        <w:rPr/>
      </w:r>
    </w:p>
    <w:p>
      <w:pPr>
        <w:pStyle w:val="TextBody"/>
        <w:tabs>
          <w:tab w:val="left" w:pos="6840" w:leader="none"/>
          <w:tab w:val="left" w:pos="7938" w:leader="none"/>
        </w:tabs>
        <w:rPr/>
      </w:pPr>
      <w:r>
        <w:rPr/>
      </w:r>
    </w:p>
    <w:p>
      <w:pPr>
        <w:pStyle w:val="TextBody"/>
        <w:tabs>
          <w:tab w:val="left" w:pos="6840" w:leader="none"/>
          <w:tab w:val="left" w:pos="7938" w:leader="none"/>
        </w:tabs>
        <w:rPr/>
      </w:pPr>
      <w:r>
        <w:rPr/>
        <w:t>El braking guard permanece activo con el ACC desactivado. A la inversa, tanto el aviso previo como todo el funcionamiento del braking guard pueden desconectarse de forma individual a través del MMI; fiel a la filosofía de Audi de dejar al conductor tanto control como él quiera.</w:t>
      </w:r>
    </w:p>
    <w:p>
      <w:pPr>
        <w:pStyle w:val="TextBody"/>
        <w:tabs>
          <w:tab w:val="left" w:pos="6840" w:leader="none"/>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Vista oblicua hacia atrás: el Audi side assist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El Audi side assist recurre también a la tecnología inteligente por radar. El sistema ha sido concebido para facilitar el cambio de carril, advirtiendo de posibles situaciones de riesgo. Dos sensores de radar ubicados en el parachoques trasero, que funcionan en la frecuencia de 24 GHz, vigilan el espacio al lado y detrás del nuevo Audi A4 Avant hasta una distancia de 50 metros. Un rápido ordenador procesa los datos. </w:t>
      </w:r>
    </w:p>
    <w:p>
      <w:pPr>
        <w:pStyle w:val="TextBody"/>
        <w:tabs>
          <w:tab w:val="clear" w:pos="6840"/>
          <w:tab w:val="left" w:pos="7938" w:leader="none"/>
        </w:tabs>
        <w:rPr/>
      </w:pPr>
      <w:r>
        <w:rPr/>
      </w:r>
    </w:p>
    <w:p>
      <w:pPr>
        <w:pStyle w:val="TextBody"/>
        <w:tabs>
          <w:tab w:val="clear" w:pos="6840"/>
          <w:tab w:val="left" w:pos="7938" w:leader="none"/>
        </w:tabs>
        <w:rPr/>
      </w:pPr>
      <w:r>
        <w:rPr/>
        <w:t xml:space="preserve">Cuando otro vehículo se acerca a gran velocidad desde atrás o circula más o menos a la misma velocidad que el nuestro en el ángulo muerto, se enciende un LED amarillo en la carcasa del retrovisor izquierdo o derecho de forma permanente. Para no causar molestias, este LED se ha diseñado intencionadamente de un modo “subliminal”: el conductor sólo lo ve si mira directamente al retrovisor. </w:t>
      </w:r>
    </w:p>
    <w:p>
      <w:pPr>
        <w:pStyle w:val="TextBody"/>
        <w:tabs>
          <w:tab w:val="clear" w:pos="6840"/>
          <w:tab w:val="left" w:pos="7938" w:leader="none"/>
        </w:tabs>
        <w:rPr/>
      </w:pPr>
      <w:r>
        <w:rPr/>
      </w:r>
    </w:p>
    <w:p>
      <w:pPr>
        <w:pStyle w:val="TextBody"/>
        <w:tabs>
          <w:tab w:val="clear" w:pos="6840"/>
          <w:tab w:val="left" w:pos="7938" w:leader="none"/>
        </w:tabs>
        <w:rPr/>
      </w:pPr>
      <w:r>
        <w:rPr/>
        <w:t>Si a pesar de este aviso de advertencia luminoso el conductor decide activar el intermitente indicando que va a cambiar de carril, los LEDs brillarán con mayor intensidad y parpadearán con una frecuencia de aproximadamente un segundo. Tal y como han demostrado una serie de ensayos de Audi, resulta prácticamente imposible no ver este impulso, ya que el ojo humano es extremadamente sensible a los cambios de contraste en las zonas periféricas del campo de visibilidad.</w:t>
      </w:r>
    </w:p>
    <w:p>
      <w:pPr>
        <w:pStyle w:val="TextBody"/>
        <w:tabs>
          <w:tab w:val="clear" w:pos="6840"/>
          <w:tab w:val="left" w:pos="7938" w:leader="none"/>
        </w:tabs>
        <w:rPr/>
      </w:pPr>
      <w:r>
        <w:rPr/>
      </w:r>
    </w:p>
    <w:p>
      <w:pPr>
        <w:pStyle w:val="TextBody"/>
        <w:tabs>
          <w:tab w:val="clear" w:pos="6840"/>
          <w:tab w:val="left" w:pos="7938" w:leader="none"/>
        </w:tabs>
        <w:rPr/>
      </w:pPr>
      <w:r>
        <w:rPr/>
        <w:t xml:space="preserve">Los indicadores en la parte interior de la carcasa de los retrovisores se han orientado de modo que puedan ser vistos prácticamente solo por el conductor. La luminosidad del indicador depende de la luz ambiental, aunque también es posible regularla a través del terminal de manejo MMI. El sistema se activa a partir de una velocidad de 60 km/h y puede desconectarse pulsando una tecla.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El lane assist: cambio de carril sin riesgos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El nuevo Audi A4 Avant puede equiparse además con un tercer sistema de asistencia de alta tecnología procedente de la clase de lujo: el Audi lane assist. A partir de una velocidad de aprox. 65 km/h, este sistema avisa al conductor en caso de abandonar su carril por error. Una pequeña cámara en blanco y negro ubicada en el parabrisas, sobre el retrovisor interior, vigila la carretera delante del vehículo; su óptica tiene un alcance de 60 m y su ángulo de apertura es de aprox. 40 grados. Una eficiente unidad de cálculo detecta las líneas de demarcación de la carretera y ubica el vehículo en relación a ellas. </w:t>
      </w:r>
    </w:p>
    <w:p>
      <w:pPr>
        <w:pStyle w:val="TextBody"/>
        <w:tabs>
          <w:tab w:val="clear" w:pos="6840"/>
          <w:tab w:val="left" w:pos="7938" w:leader="none"/>
        </w:tabs>
        <w:rPr/>
      </w:pPr>
      <w:r>
        <w:rPr/>
      </w:r>
    </w:p>
    <w:p>
      <w:pPr>
        <w:pStyle w:val="TextBody"/>
        <w:tabs>
          <w:tab w:val="clear" w:pos="6840"/>
          <w:tab w:val="left" w:pos="7938" w:leader="none"/>
        </w:tabs>
        <w:rPr/>
      </w:pPr>
      <w:r>
        <w:rPr/>
        <w:t xml:space="preserve">Si el conductor pisa una de estas líneas sin activar el intermitente, el Audi lane assist le advierte mediante una vibración en el volante; su intensidad y el momento en la que se produce puede configurarse a través del MMI en tres niveles. El Audi lane assist puede desconectarse. Un indicador en el cuadro de instrumentos indica cuándo está activado pero no en condiciones de emitir un aviso, por ejemplo porque las líneas de demarcación de la calzada no puedan detectarse correctamente. </w:t>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Sencillas maniobras de aparcamiento: los sistemas APS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Con el fin de que las maniobras de aparcamiento resulten lo más sencillas posible, Audi incluye en la oferta del nuevo A4 Avant tres sistemas de asistencia al aparcamiento. Conocido y muy apreciado es ya el Audi parking system APS, que señaliza la distancia trasera de forma acústica. La versión APS plus proporciona indicaciones ópticas tanto de la parte delantera como trasera del vehículo haciendo uso de ocho sensores de ultrasonido ubicados en los parachoques. </w:t>
      </w:r>
    </w:p>
    <w:p>
      <w:pPr>
        <w:pStyle w:val="TextBody"/>
        <w:tabs>
          <w:tab w:val="clear" w:pos="6840"/>
          <w:tab w:val="left" w:pos="7938" w:leader="none"/>
        </w:tabs>
        <w:rPr/>
      </w:pPr>
      <w:r>
        <w:rPr/>
      </w:r>
    </w:p>
    <w:p>
      <w:pPr>
        <w:pStyle w:val="TextBody"/>
        <w:tabs>
          <w:tab w:val="clear" w:pos="6840"/>
          <w:tab w:val="left" w:pos="7938" w:leader="none"/>
        </w:tabs>
        <w:rPr/>
      </w:pPr>
      <w:r>
        <w:rPr/>
        <w:t xml:space="preserve">La solución de alta tecnología es el Audi parking system advanced, que integra una cámara para la marcha atrás. La cámara, extremadamente sensible a la luz, está montada en el portón del maletero. Incorpora una lente óptica de ojo de pez y gracias a su amplio ángulo de registro, de 130 grados, muestra imágenes de una extensa zona. Sus imágenes se envían en una calidad excelente al monitor del sistema de manejo MMI.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El sistema indica al conductor la maniobra que tiene que realizar por medio de distintos campos y líneas de ayuda. La imagen de la cámara muestra también la bola de remolque opcional, de modo que facilita enganchar el Audi A4 Avant al remolque con extraordinaria exactitud. Además del modo de imagen real, el APS advanced ofrece también las funciones clásicas de la ayuda de aparcamiento óptica y acústica mediante sensores de ultrasonido. </w:t>
      </w:r>
    </w:p>
    <w:p>
      <w:pPr>
        <w:pStyle w:val="TextBody"/>
        <w:tabs>
          <w:tab w:val="clear" w:pos="6840"/>
          <w:tab w:val="left" w:pos="7938" w:leader="none"/>
        </w:tabs>
        <w:rPr/>
      </w:pPr>
      <w:r>
        <w:rPr/>
      </w:r>
    </w:p>
    <w:p>
      <w:pPr>
        <w:pStyle w:val="TextBody"/>
        <w:tabs>
          <w:tab w:val="clear" w:pos="6840"/>
          <w:tab w:val="left" w:pos="7938" w:leader="none"/>
        </w:tabs>
        <w:rPr>
          <w:rFonts w:ascii="GAOEIH+Arial,Bold;Arial" w:hAnsi="GAOEIH+Arial,Bold;Arial" w:cs="GAOEIH+Arial,Bold;Arial"/>
        </w:rPr>
      </w:pPr>
      <w:r>
        <w:rPr>
          <w:rFonts w:cs="GAOEIH+Arial,Bold;Arial" w:ascii="GAOEIH+Arial,Bold;Arial" w:hAnsi="GAOEIH+Arial,Bold;Arial"/>
          <w:b/>
          <w:bCs/>
        </w:rPr>
        <w:t>Los sistemas multimedia</w:t>
      </w:r>
    </w:p>
    <w:p>
      <w:pPr>
        <w:pStyle w:val="TextBody"/>
        <w:tabs>
          <w:tab w:val="clear" w:pos="6840"/>
          <w:tab w:val="left" w:pos="7938" w:leader="none"/>
        </w:tabs>
        <w:rPr>
          <w:rFonts w:ascii="GAOEIH+Arial,Bold;Arial" w:hAnsi="GAOEIH+Arial,Bold;Arial" w:cs="GAOEIH+Arial,Bold;Arial"/>
        </w:rPr>
      </w:pPr>
      <w:r>
        <w:rPr>
          <w:rFonts w:cs="GAOEIH+Arial,Bold;Arial" w:ascii="GAOEIH+Arial,Bold;Arial" w:hAnsi="GAOEIH+Arial,Bold;Arial"/>
        </w:rPr>
      </w:r>
    </w:p>
    <w:p>
      <w:pPr>
        <w:pStyle w:val="TextBody"/>
        <w:tabs>
          <w:tab w:val="clear" w:pos="6840"/>
          <w:tab w:val="left" w:pos="7938" w:leader="none"/>
        </w:tabs>
        <w:rPr/>
      </w:pPr>
      <w:r>
        <w:rPr/>
        <w:t xml:space="preserve">El Audi A4 Avant establece un nuevo punto de referencia en el segmento de las berlinas medias también en uno de los ámbitos tecnológicos más fascinantes del futuro, el ámbito multimedia. El vehículo puede equiparse con una completa gama de atractivas tecnologías de comunicación y entretenimiento. </w:t>
      </w:r>
    </w:p>
    <w:p>
      <w:pPr>
        <w:pStyle w:val="TextBody"/>
        <w:tabs>
          <w:tab w:val="clear" w:pos="6840"/>
          <w:tab w:val="left" w:pos="7938" w:leader="none"/>
        </w:tabs>
        <w:rPr/>
      </w:pPr>
      <w:r>
        <w:rPr/>
      </w:r>
    </w:p>
    <w:p>
      <w:pPr>
        <w:pStyle w:val="TextBody"/>
        <w:tabs>
          <w:tab w:val="clear" w:pos="6840"/>
          <w:tab w:val="left" w:pos="7938" w:leader="none"/>
        </w:tabs>
        <w:rPr/>
      </w:pPr>
      <w:r>
        <w:rPr/>
        <w:t xml:space="preserve">El equipamiento de serie del Audi A4 Avant incorpora un potente equipo de audio. El equipo de radio chorus se combina con una pantalla monocromática de 6,5 pulgadas, un módulo de sintonización que recibe las señales a través de antenas en la luneta trasera y en las lunas laterales y un reproductor de CD. La regulación automática del volumen en dependencia de la velocidad (GALA) también forma parte del equipamiento de serie. </w:t>
      </w:r>
    </w:p>
    <w:p>
      <w:pPr>
        <w:pStyle w:val="TextBody"/>
        <w:tabs>
          <w:tab w:val="clear" w:pos="6840"/>
          <w:tab w:val="left" w:pos="7938" w:leader="none"/>
        </w:tabs>
        <w:rPr/>
      </w:pPr>
      <w:r>
        <w:rPr/>
      </w:r>
    </w:p>
    <w:p>
      <w:pPr>
        <w:pStyle w:val="TextBody"/>
        <w:tabs>
          <w:tab w:val="clear" w:pos="6840"/>
          <w:tab w:val="left" w:pos="7938" w:leader="none"/>
        </w:tabs>
        <w:rPr/>
      </w:pPr>
      <w:r>
        <w:rPr/>
        <w:t>Como en todos los equipos de audio del nuevo Audi A4 Avant, la pantalla de la radio chorus, ubicada en la parte superior de la consola central, está separada del panel de control con lógica MMI. Los grandes mandos de la radio presentan una ubicación perfectamente accesible entre el climatizador automático y los difusores de aire. El amplificador rinde 80 vatios y gestiona ocho altavoces a través de cuatro canales.</w:t>
      </w:r>
    </w:p>
    <w:p>
      <w:pPr>
        <w:pStyle w:val="TextBody"/>
        <w:tabs>
          <w:tab w:val="clear" w:pos="6840"/>
          <w:tab w:val="left" w:pos="7938" w:leader="none"/>
        </w:tabs>
        <w:rPr/>
      </w:pPr>
      <w:r>
        <w:rPr/>
      </w:r>
    </w:p>
    <w:p>
      <w:pPr>
        <w:pStyle w:val="TextBody"/>
        <w:tabs>
          <w:tab w:val="clear" w:pos="6840"/>
          <w:tab w:val="left" w:pos="7938" w:leader="none"/>
        </w:tabs>
        <w:rPr/>
      </w:pPr>
      <w:r>
        <w:rPr/>
        <w:t xml:space="preserve">El siguiente nivel de equipamiento viene de la mano de los equipos de radio denominados concert y symphony. Ambos pertenecen a la última generación de equipos de sonido de Audi e incorporan una pantalla en color de 6,5 pulgadas. El panel de control de ambos equipos se basa en la lógica MMI, tan a menudo elogiada; se manejan a través de un regulador principal y de grandes teclas de manejo intuitivo.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Los equipos de radio concert y symphony pueden equipar de forma opcional una función “lifestyle” que nos transporta al futuro de la música portátil: la interfaz Audi Music Interface (AMI). La interfaz AMI constituye una conexión para el iPod del cliente y lo incorpora en el vehículo con todas sus funciones. En la pantalla de a bordo se muestran las estructuras del menú del reproductor con todas las listas y toda la información; el manejo se realiza a través de la radio o del volante multifuncional opcional. </w:t>
      </w:r>
    </w:p>
    <w:p>
      <w:pPr>
        <w:pStyle w:val="TextBody"/>
        <w:tabs>
          <w:tab w:val="clear" w:pos="6840"/>
          <w:tab w:val="left" w:pos="7938" w:leader="none"/>
        </w:tabs>
        <w:rPr/>
      </w:pPr>
      <w:r>
        <w:rPr/>
      </w:r>
    </w:p>
    <w:p>
      <w:pPr>
        <w:pStyle w:val="TextBody"/>
        <w:tabs>
          <w:tab w:val="clear" w:pos="6840"/>
          <w:tab w:val="left" w:pos="7938" w:leader="none"/>
        </w:tabs>
        <w:rPr/>
      </w:pPr>
      <w:r>
        <w:rPr/>
        <w:t xml:space="preserve">La interfaz AMI es compatible con iPods a partir de la cuarta generación. A través de un cable adaptador independiente puede conectarse además cualquier tipo de reproductor de audio con interfaz USB 2.0. Audi ha diseñado el software AMI de forma modular. De la comunicación con el reproductor y de la lectura de sus protocolos se encargan una serie de drivers individuales. Cuando un nuevo reproductor sale al mercado, su driver puede instalarse rápida y fácilmente mediante actualización. </w:t>
      </w:r>
    </w:p>
    <w:p>
      <w:pPr>
        <w:pStyle w:val="TextBody"/>
        <w:tabs>
          <w:tab w:val="clear" w:pos="6840"/>
          <w:tab w:val="left" w:pos="7938" w:leader="none"/>
        </w:tabs>
        <w:rPr/>
      </w:pPr>
      <w:r>
        <w:rPr/>
      </w:r>
    </w:p>
    <w:p>
      <w:pPr>
        <w:pStyle w:val="TextBody"/>
        <w:tabs>
          <w:tab w:val="clear" w:pos="6840"/>
          <w:tab w:val="left" w:pos="7938" w:leader="none"/>
        </w:tabs>
        <w:rPr/>
      </w:pPr>
      <w:r>
        <w:rPr/>
        <w:t xml:space="preserve">Las radios concert y symphony funcionan con un sintonizador doble; un procesador digital prepara las señales, que son preprocesadas por dos sintonizadores. Uno de ellos se ocupa de la música, el otro rastrea las emisoras en segundo plano en busca de las emisoras que puede recibir. Esta tecnología es capaz de recibir también emisoras débiles sin rumores, ya que puede combinar los ramales de recepción de tal modo que ambas antenas del A4 Avant funcionen como una sola antena direccional. </w:t>
      </w:r>
    </w:p>
    <w:p>
      <w:pPr>
        <w:pStyle w:val="TextBody"/>
        <w:tabs>
          <w:tab w:val="clear" w:pos="6840"/>
          <w:tab w:val="left" w:pos="7938" w:leader="none"/>
        </w:tabs>
        <w:rPr/>
      </w:pPr>
      <w:r>
        <w:rPr/>
      </w:r>
    </w:p>
    <w:p>
      <w:pPr>
        <w:pStyle w:val="TextBody"/>
        <w:tabs>
          <w:tab w:val="clear" w:pos="6840"/>
          <w:tab w:val="left" w:pos="7938" w:leader="none"/>
        </w:tabs>
        <w:rPr/>
      </w:pPr>
      <w:r>
        <w:rPr/>
        <w:t xml:space="preserve">Gracias a la interfaz AMI y al sintonizador doble, ambas radios Audi son realmente capaces de todo. Incorporan un lector de tarjetas SD (Secure Digital) para archivos de audio y un lector de CD; ambos permiten la reproducción de música en formato mp3 y wma. La radio symphony integra además un cargador de seis CD, los impulsos fluyen con una potencia de 4 x 20 vatios hasta los ocho altavoces a través de cuatro canales. </w:t>
      </w:r>
    </w:p>
    <w:p>
      <w:pPr>
        <w:pStyle w:val="TextBody"/>
        <w:tabs>
          <w:tab w:val="clear" w:pos="6840"/>
          <w:tab w:val="left" w:pos="7938" w:leader="none"/>
        </w:tabs>
        <w:rPr/>
      </w:pPr>
      <w:r>
        <w:rPr/>
      </w:r>
    </w:p>
    <w:p>
      <w:pPr>
        <w:pStyle w:val="TextBody"/>
        <w:tabs>
          <w:tab w:val="clear" w:pos="6840"/>
          <w:tab w:val="left" w:pos="7938" w:leader="none"/>
        </w:tabs>
        <w:rPr/>
      </w:pPr>
      <w:r>
        <w:rPr/>
        <w:t xml:space="preserve">Novedad absoluta en el segmento de las berlinas medias es la recepción de radio digital DAB (Digital Audi Broadcasting), disponible como opcional para las radios concert y symphony y para los sistemas de navegación.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Las señales digitales de FM son indudablemente superiores a su equivalente analógico en cuanto a dinámica, transparencia y espacio; en Alemania, Gran Bretaña y Bélgica, la cobertura es casi total. Los sintonizadores DAB de Audi elaboran la señal a través de un procesador, al tiempo que preparan los datos adicionales para el radiotexto. </w:t>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MMI: sistema de navegación y manejo de máximo nivel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En los dos grandes niveles de equipamiento siguientes se incluyen los sistemas de navegación. Toda la gestión del equipo se realiza a través del terminal de mando del MMI. Detrás del panel de control, los componentes se comunican en red mediante un cable de fibra óptica de extremada rapidez; un gateway especial hace las veces de interfaz con el resto de unidades de control del vehículo. </w:t>
      </w:r>
    </w:p>
    <w:p>
      <w:pPr>
        <w:pStyle w:val="TextBody"/>
        <w:tabs>
          <w:tab w:val="clear" w:pos="6840"/>
          <w:tab w:val="left" w:pos="7938" w:leader="none"/>
        </w:tabs>
        <w:rPr/>
      </w:pPr>
      <w:r>
        <w:rPr/>
      </w:r>
    </w:p>
    <w:p>
      <w:pPr>
        <w:pStyle w:val="TextBody"/>
        <w:tabs>
          <w:tab w:val="clear" w:pos="6840"/>
          <w:tab w:val="left" w:pos="7938" w:leader="none"/>
        </w:tabs>
        <w:rPr/>
      </w:pPr>
      <w:r>
        <w:rPr/>
        <w:t xml:space="preserve">Los clientes del A4 Avant pueden elegir entre dos versiones. El MMI Basic plus incorpora una pantalla monocromática con representación por flechas, mientras que un lector de CD proporciona los datos del mapa para la navegación. En la consola central se ha integrado un cambiador de CDs de audio compatible con el formato mp3. </w:t>
      </w:r>
    </w:p>
    <w:p>
      <w:pPr>
        <w:pStyle w:val="TextBody"/>
        <w:tabs>
          <w:tab w:val="clear" w:pos="6840"/>
          <w:tab w:val="left" w:pos="7938" w:leader="none"/>
        </w:tabs>
        <w:rPr/>
      </w:pPr>
      <w:r>
        <w:rPr/>
      </w:r>
    </w:p>
    <w:p>
      <w:pPr>
        <w:pStyle w:val="TextBody"/>
        <w:tabs>
          <w:tab w:val="clear" w:pos="6840"/>
          <w:tab w:val="left" w:pos="7938" w:leader="none"/>
        </w:tabs>
        <w:rPr/>
      </w:pPr>
      <w:r>
        <w:rPr/>
        <w:t xml:space="preserve">La versión completa (denominada sistema de navegación con DVD incl. MMI) ofrece, además del cambiador, un sintonizador doble y una pantalla en color de 7 pulgadas; las informaciones de navegación provienen de un lector de DVD potente y rápido. Si se desea, el sistema de alta tecnología puede ampliarse con un control por voz, con la interfaz AMI y con un sintonizador de TV, que también recibe programas de TV digitales (DVB-T). Los dos sistemas de navegación se combinan con un sistema de altavoces de cuatro canales. </w:t>
      </w:r>
    </w:p>
    <w:p>
      <w:pPr>
        <w:pStyle w:val="TextBody"/>
        <w:tabs>
          <w:tab w:val="clear" w:pos="6840"/>
          <w:tab w:val="left" w:pos="7938" w:leader="none"/>
        </w:tabs>
        <w:rPr/>
      </w:pPr>
      <w:r>
        <w:rPr/>
      </w:r>
    </w:p>
    <w:p>
      <w:pPr>
        <w:pStyle w:val="TextBody"/>
        <w:tabs>
          <w:tab w:val="clear" w:pos="6840"/>
          <w:tab w:val="left" w:pos="7938" w:leader="none"/>
        </w:tabs>
        <w:rPr/>
      </w:pPr>
      <w:r>
        <w:rPr/>
        <w:t xml:space="preserve">Además de los equipos de radio concert y symphony, Audi ofrece dos equipos de sonido muy sofisticados. El sistema de sonido Audi recrea una acústica convincente y armónica con una potencia total de 180 vatios y diez altavoces. Además de los ocho altavoces comunes incorpora también un altavoz central en el tablero de instrumentos y un subwoofer de 260 mm en la bandeja del maletero. El equipo ofrece una gran variedad de opciones de ajuste.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Puro placer: el sistema de sonido de Bang &amp; Olufsen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El máximo absoluto desde el punto de vista técnico y acústico es el sistema de sonido de Bang &amp; Olufsen; procedente de la berlina de lujo A8, también en el nuevo A4 Avant proporciona un verdadero placer para los sentidos. Radiante ingenio, fiel resolución, exacta presentación escénica y un espectro de frecuencias amplio y bien diferenciado; el producto de los especialistas de sonido daneses satisface todas las exigencias. </w:t>
      </w:r>
    </w:p>
    <w:p>
      <w:pPr>
        <w:pStyle w:val="TextBody"/>
        <w:tabs>
          <w:tab w:val="clear" w:pos="6840"/>
          <w:tab w:val="left" w:pos="7938" w:leader="none"/>
        </w:tabs>
        <w:rPr/>
      </w:pPr>
      <w:r>
        <w:rPr/>
      </w:r>
    </w:p>
    <w:p>
      <w:pPr>
        <w:pStyle w:val="TextBody"/>
        <w:tabs>
          <w:tab w:val="clear" w:pos="6840"/>
          <w:tab w:val="left" w:pos="7938" w:leader="none"/>
        </w:tabs>
        <w:rPr/>
      </w:pPr>
      <w:r>
        <w:rPr/>
        <w:t xml:space="preserve">En el caso de Audi y Bang &amp; Olufsen, se han encontrado dos socios que persiguen los mismos objetivos. Las más modernas tecnologías, el manejo intuitivo y el diseño noble y tecnoide gozan de un gran prestigio en ambas marcas. A esto hay que añadir unos requisitos sin concesiones a los materiales y a la calidad de acabado y la más excelente competencia en la elaboración del aluminio; Bang &amp; Olufsen utiliza este material en las cubiertas de sus altavoces. </w:t>
      </w:r>
    </w:p>
    <w:p>
      <w:pPr>
        <w:pStyle w:val="TextBody"/>
        <w:tabs>
          <w:tab w:val="clear" w:pos="6840"/>
          <w:tab w:val="left" w:pos="7938" w:leader="none"/>
        </w:tabs>
        <w:rPr/>
      </w:pPr>
      <w:r>
        <w:rPr/>
      </w:r>
    </w:p>
    <w:p>
      <w:pPr>
        <w:pStyle w:val="TextBody"/>
        <w:tabs>
          <w:tab w:val="clear" w:pos="6840"/>
          <w:tab w:val="left" w:pos="7938" w:leader="none"/>
        </w:tabs>
        <w:rPr/>
      </w:pPr>
      <w:r>
        <w:rPr/>
        <w:t xml:space="preserve">El corazón del sistema de sonido Bang &amp; Olufsen es un amplificador con una potencia de 505 vatios. Procesa las señales digitalmente según un algoritmo Surround desarrollado por la propia empresa que garantiza el máximo placer auditivo en todas las plazas del vehículo. Entre la gran variedad de opciones de configuración se encuentran cuatro centros de gravedad del sonido. El sistema analiza el nivel sonoro en el habitáculo del A4 Avant mediante un micrófono y adapta la salida de sus señales seleccionando frecuencias. </w:t>
      </w:r>
    </w:p>
    <w:p>
      <w:pPr>
        <w:pStyle w:val="TextBody"/>
        <w:tabs>
          <w:tab w:val="clear" w:pos="6840"/>
          <w:tab w:val="left" w:pos="7938" w:leader="none"/>
        </w:tabs>
        <w:rPr/>
      </w:pPr>
      <w:r>
        <w:rPr/>
      </w:r>
    </w:p>
    <w:p>
      <w:pPr>
        <w:pStyle w:val="TextBody"/>
        <w:tabs>
          <w:tab w:val="clear" w:pos="6840"/>
          <w:tab w:val="left" w:pos="7938" w:leader="none"/>
        </w:tabs>
        <w:rPr/>
      </w:pPr>
      <w:r>
        <w:rPr/>
        <w:t xml:space="preserve">El sistema de sonido Bang &amp; Olufsen incluye diez canales activos con 14 altavoces. En la parte delantera se incluyen dos sistemas de tres vías (un altavoz en cada puerta, en cada triángulo de los retrovisores y en el salpicadero), mientras que en la parte trasera se incorporan dos altavoces en cada puerta. Un altavoz central en el tablero de instrumentos, un subwoofer integrado en el alojamiento de la rueda de repuesto y dos altavoces Surround completan esta coreografía acústica.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Bluetooth: el teléfono inteligente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A partir de la gama concert/ symphony, Audi ofrece además una preinstalación para teléfono móvil (Bluetooth) que integra el teléfono en el manejo de la radio y ofrece un control por voz. La solución más elegante, disponible para ambos sistemas MMI, es sin embargo el teléfono fijo Bluetooth para redes D y E. Este teléfono aúna las ventajas de una instalación manos libres con las virtudes de un teléfono fijo clásico. </w:t>
      </w:r>
    </w:p>
    <w:p>
      <w:pPr>
        <w:pStyle w:val="TextBody"/>
        <w:tabs>
          <w:tab w:val="clear" w:pos="6840"/>
          <w:tab w:val="left" w:pos="7938" w:leader="none"/>
        </w:tabs>
        <w:rPr/>
      </w:pPr>
      <w:r>
        <w:rPr/>
      </w:r>
    </w:p>
    <w:p>
      <w:pPr>
        <w:pStyle w:val="TextBody"/>
        <w:tabs>
          <w:tab w:val="clear" w:pos="6840"/>
          <w:tab w:val="left" w:pos="7938" w:leader="none"/>
        </w:tabs>
        <w:rPr/>
      </w:pPr>
      <w:r>
        <w:rPr/>
        <w:t xml:space="preserve">La condición para poder hablar por teléfono vía Bluetooth en el modo SIM Access es que el teléfono móvil del conductor sea compatible con el sistema SIM Access Profile, lo que ya ocurre con muchos modelos de la generación actual. El sistema del vehículo se hace cargo automáticamente de todas las funciones del móvil en cuanto el conductor introduce la llave en la cerradura de contacto. El móvil puede permanecer en el bolsillo de la chaqueta, ya que el teléfono del Avant toma prestados vía Bluetooth todos los datos de la tarjeta SIM y de la memoria interna. A continuación, el móvil se desconecta, con lo que deja de producirse radiación GSM y se ahorra batería. </w:t>
      </w:r>
    </w:p>
    <w:p>
      <w:pPr>
        <w:pStyle w:val="TextBody"/>
        <w:tabs>
          <w:tab w:val="clear" w:pos="6840"/>
          <w:tab w:val="left" w:pos="7938" w:leader="none"/>
        </w:tabs>
        <w:rPr/>
      </w:pPr>
      <w:r>
        <w:rPr/>
      </w:r>
    </w:p>
    <w:p>
      <w:pPr>
        <w:pStyle w:val="TextBody"/>
        <w:tabs>
          <w:tab w:val="clear" w:pos="6840"/>
          <w:tab w:val="left" w:pos="7938" w:leader="none"/>
        </w:tabs>
        <w:rPr/>
      </w:pPr>
      <w:r>
        <w:rPr/>
        <w:t>El teléfono fijo Audi Bluetooth hace uso de la antena del vehículo, garantizando así una calidad de recepción óptima. Puede manejarse a través del control por voz, del sistema de manejo MMI o del volante multifuncional. La excelente calidad manos libres viene dada por un procesador de voz digital que elimina perturbaciones tales como los ecos o los ruidos del vehículo.</w:t>
      </w:r>
    </w:p>
    <w:p>
      <w:pPr>
        <w:pStyle w:val="TextBody"/>
        <w:tabs>
          <w:tab w:val="clear" w:pos="6840"/>
          <w:tab w:val="left" w:pos="7938" w:leader="none"/>
        </w:tabs>
        <w:rPr/>
      </w:pPr>
      <w:r>
        <w:rPr/>
      </w:r>
    </w:p>
    <w:p>
      <w:pPr>
        <w:pStyle w:val="TextBody"/>
        <w:tabs>
          <w:tab w:val="clear" w:pos="6840"/>
          <w:tab w:val="left" w:pos="7938" w:leader="none"/>
        </w:tabs>
        <w:rPr/>
      </w:pPr>
      <w:r>
        <w:rPr/>
        <w:t xml:space="preserve">La transmisión de voz se produce a través del equipo de sonido, mientras que la regulación del volumen se realiza a través de la radio. Como opcional, el sistema puede complementarse con un auricular inalámbrico para realizar llamadas de forma más discreta. Dispone de una pantalla en color y se encuentra ubicado en el reposabrazos central.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rFonts w:ascii="GAOEIH+Arial,Bold;Arial" w:hAnsi="GAOEIH+Arial,Bold;Arial" w:cs="GAOEIH+Arial,Bold;Arial"/>
          <w:b/>
          <w:b/>
          <w:bCs/>
        </w:rPr>
      </w:pPr>
      <w:r>
        <w:rPr>
          <w:rFonts w:cs="GAOEIH+Arial,Bold;Arial" w:ascii="GAOEIH+Arial,Bold;Arial" w:hAnsi="GAOEIH+Arial,Bold;Arial"/>
          <w:b/>
          <w:bCs/>
        </w:rPr>
        <w:t>El equipamiento</w:t>
      </w:r>
    </w:p>
    <w:p>
      <w:pPr>
        <w:pStyle w:val="TextBody"/>
        <w:tabs>
          <w:tab w:val="clear" w:pos="6840"/>
          <w:tab w:val="left" w:pos="7938" w:leader="none"/>
        </w:tabs>
        <w:rPr>
          <w:rFonts w:ascii="GAOEIH+Arial,Bold;Arial" w:hAnsi="GAOEIH+Arial,Bold;Arial" w:cs="GAOEIH+Arial,Bold;Arial"/>
          <w:b/>
          <w:b/>
          <w:bCs/>
        </w:rPr>
      </w:pPr>
      <w:r>
        <w:rPr>
          <w:rFonts w:cs="GAOEIH+Arial,Bold;Arial" w:ascii="GAOEIH+Arial,Bold;Arial" w:hAnsi="GAOEIH+Arial,Bold;Arial"/>
          <w:b/>
          <w:bCs/>
        </w:rPr>
      </w:r>
    </w:p>
    <w:p>
      <w:pPr>
        <w:pStyle w:val="TextBody"/>
        <w:tabs>
          <w:tab w:val="clear" w:pos="6840"/>
          <w:tab w:val="left" w:pos="7938" w:leader="none"/>
        </w:tabs>
        <w:rPr/>
      </w:pPr>
      <w:r>
        <w:rPr/>
        <w:t xml:space="preserve">El nuevo Audi A4 Avant presume de noble carácter también con su equipamiento. Está disponible de fábrica en tres líneas diferentes, Attraction, Ambition y Ambiente, todas ellas compatibles con cualquiera de las motorizaciones. Las tres líneas se caracterizan por su generosa oferta. Opcionalmente, el cliente podrá personalizar aún más su nuevo Avant con numerosos opcionales de lujo. </w:t>
      </w:r>
    </w:p>
    <w:p>
      <w:pPr>
        <w:pStyle w:val="TextBody"/>
        <w:tabs>
          <w:tab w:val="clear" w:pos="6840"/>
          <w:tab w:val="left" w:pos="7938" w:leader="none"/>
        </w:tabs>
        <w:rPr/>
      </w:pPr>
      <w:r>
        <w:rPr/>
      </w:r>
    </w:p>
    <w:p>
      <w:pPr>
        <w:pStyle w:val="TextBody"/>
        <w:tabs>
          <w:tab w:val="clear" w:pos="6840"/>
          <w:tab w:val="left" w:pos="7938" w:leader="none"/>
        </w:tabs>
        <w:rPr/>
      </w:pPr>
      <w:r>
        <w:rPr/>
        <w:t>La línea básica es la Attraction, una interpretación moderna y de fuerte carácter del tema A4 con la que el Avant presenta ya un equipamiento generoso y de alta calidad. Los retrovisores exteriores de regulación eléctrica y térmicos pertenecen al equipamiento de serie, así como el cierre centralizado con control remoto, los asientos delanteros con regulación de altura, los cuatro elevalunas eléctricos, un indicador de la temperatura exterior y el climatizador automático de confort.</w:t>
      </w:r>
    </w:p>
    <w:p>
      <w:pPr>
        <w:pStyle w:val="TextBody"/>
        <w:tabs>
          <w:tab w:val="clear" w:pos="6840"/>
          <w:tab w:val="left" w:pos="7938" w:leader="none"/>
        </w:tabs>
        <w:rPr/>
      </w:pPr>
      <w:r>
        <w:rPr/>
      </w:r>
    </w:p>
    <w:p>
      <w:pPr>
        <w:pStyle w:val="TextBody"/>
        <w:tabs>
          <w:tab w:val="clear" w:pos="6840"/>
          <w:tab w:val="left" w:pos="7938" w:leader="none"/>
        </w:tabs>
        <w:rPr/>
      </w:pPr>
      <w:r>
        <w:rPr/>
        <w:t>Las llantas de 16 pulgadas realzan el carácter deportivo del Avant en sus versiones con motor de cuatro cilindros, a partir de los 143 CV de potencia, en su variante forjada de aleación ligera; las versiones V6 montan llantas de fundición de aluminio de 17 pulgadas. El cubremaletero de confort y el suelo reversible de carga completan un concepto de maletero muy ingenioso.</w:t>
      </w:r>
    </w:p>
    <w:p>
      <w:pPr>
        <w:pStyle w:val="TextBody"/>
        <w:tabs>
          <w:tab w:val="clear" w:pos="6840"/>
          <w:tab w:val="left" w:pos="7938" w:leader="none"/>
        </w:tabs>
        <w:rPr/>
      </w:pPr>
      <w:r>
        <w:rPr/>
      </w:r>
    </w:p>
    <w:p>
      <w:pPr>
        <w:pStyle w:val="TextBody"/>
        <w:tabs>
          <w:tab w:val="clear" w:pos="6840"/>
          <w:tab w:val="left" w:pos="7938" w:leader="none"/>
        </w:tabs>
        <w:rPr/>
      </w:pPr>
      <w:r>
        <w:rPr/>
        <w:t>En beneficio de la seguridad, el nuevo Audi A4 Avant Attraction incorpora seis airbags. Las 5 plazas incorporan cinturones de seguridad de tres puntos, los de los asientos delanteros dotados además de pretensores y limitadores de fuerza. Los anclajes Isofix en la parte trasera, que permiten fijar de forma rápida y cómoda modernos asientos infantiles, constituyen un equipamiento opcional sin sobreprecio. La luz de marcha diurna permite que el nuevo A4 Avant sea visto rápidamente. A partir de una potencia de 170 CV (125 kW), el sistema de alta tecnología de control de la presión de los neumáticos es serie.</w:t>
      </w:r>
    </w:p>
    <w:p>
      <w:pPr>
        <w:pStyle w:val="TextBody"/>
        <w:tabs>
          <w:tab w:val="clear" w:pos="6840"/>
          <w:tab w:val="left" w:pos="7938" w:leader="none"/>
        </w:tabs>
        <w:rPr/>
      </w:pPr>
      <w:r>
        <w:rPr/>
      </w:r>
    </w:p>
    <w:p>
      <w:pPr>
        <w:pStyle w:val="TextBody"/>
        <w:tabs>
          <w:tab w:val="clear" w:pos="6840"/>
          <w:tab w:val="left" w:pos="7938" w:leader="none"/>
        </w:tabs>
        <w:rPr/>
      </w:pPr>
      <w:r>
        <w:rPr/>
        <w:t xml:space="preserve">La majestuosidad del nuevo A4 Avant se refleja especialmente en las funciones de serie procedentes directamente de la clase de lujo. El freno de estacionamiento electromecánico supone un gran avance en cuanto al manejo. El climatizador automático proporciona un ambiente siempre agradable. La radio se combina con ocho altavoces y la llave inteligente sirve como chip de memoria para ajustes personales y datos del vehículo. </w:t>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La segunda línea de equipamientos se denomina Ambition y es ideal para conductores de carácter deportivo. Su característica más llamativa son las llantas exclusivas de fundición de aluminio de 17 pulgadas de diámetro. El tren de rodaje deportivo permite que la carrocería se encuentre a un nivel más bajo y hace que el manejo, ya de por sí ágil, sea aún más dinámico. En el interior del A4 Avant Ambition destacan las inserciones de aluminio en diseño holograma. Entre las dos grandes esferas del cuadro de mandos se encuentra, en todas las motorizaciones, el sistema de información al conductor. Los asientos deportivos tapizados en tela deportiva Empore y el volante deportivo de cuero en diseño de tres radios completan la oferta de la línea Ambition. </w:t>
      </w:r>
    </w:p>
    <w:p>
      <w:pPr>
        <w:pStyle w:val="TextBody"/>
        <w:tabs>
          <w:tab w:val="clear" w:pos="6840"/>
          <w:tab w:val="left" w:pos="7938" w:leader="none"/>
        </w:tabs>
        <w:rPr/>
      </w:pPr>
      <w:r>
        <w:rPr/>
      </w:r>
    </w:p>
    <w:p>
      <w:pPr>
        <w:pStyle w:val="TextBody"/>
        <w:tabs>
          <w:tab w:val="clear" w:pos="6840"/>
          <w:tab w:val="left" w:pos="7938" w:leader="none"/>
        </w:tabs>
        <w:rPr/>
      </w:pPr>
      <w:r>
        <w:rPr/>
        <w:t xml:space="preserve">La tercera línea de equipamientos, Ambiente, se centra en dos temas principales: confort y estilo. Con ella, el A4 Avant monta llantas de fundición de aluminio con un diámetro de 16 pulgadas en las versiones de cuatro cilindros y de 17 pulgadas en las versiones V6. Los asientos se han tapizado con una elegante tela, denominada Arkana, y los delanteros pueden equipar calefacción integrada. El Audi parking system acústico facilita las maniobras de marcha atrás, mientras que un control automático de la velocidad mantiene la velocidad constante. El volante de cuero multifuncional en diseño de cuatro radios y el reposabrazos central de confort aumentan la comodidad a bordo. El paquete de brillo aporta a la carrocería un toque muy especial, mientras que el paquete de luces lo hace en el interior. </w:t>
      </w:r>
    </w:p>
    <w:p>
      <w:pPr>
        <w:pStyle w:val="TextBody"/>
        <w:tabs>
          <w:tab w:val="clear" w:pos="6840"/>
          <w:tab w:val="left" w:pos="7938" w:leader="none"/>
        </w:tabs>
        <w:rPr/>
      </w:pPr>
      <w:r>
        <w:rPr/>
      </w:r>
    </w:p>
    <w:p>
      <w:pPr>
        <w:pStyle w:val="TextBody"/>
        <w:tabs>
          <w:tab w:val="clear" w:pos="6840"/>
          <w:tab w:val="left" w:pos="7938" w:leader="none"/>
        </w:tabs>
        <w:rPr/>
      </w:pPr>
      <w:r>
        <w:rPr/>
        <w:t xml:space="preserve">Aquellos clientes con una especial pasión por la dinámica estarán muy interesados en la línea deportiva especial S line. Se incluye aquí un paquete exterior que se concentra en retoques ópticos, así como un paquete deportivo. Sus contenidos más atractivos son las modificaciones en el interior, un tren de rodaje deportivo de ajuste especialmente rígido, llantas de aleación ligera en dimensiones de 18 ó 19 pulgadas y los dos colores exclusivos para la carrocería, el Rojo Misano y el Plata Monza. En la oferta de la filial quattro GmbH encontramos otros detalles como exclusivos tipos de cuero o un volante de cuero y madera, e inserciones especiales, así como la linea Audi exclusive line para el A4 que incluye asientos deportivos bicolor, alfombrillas ribeteadas en color contrastado, un volante con costuras en color contrastado, el recubrimiento del techo en negro o el recubrimiento interior de las puertas en piel. .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b/>
          <w:b/>
          <w:bCs/>
        </w:rPr>
      </w:pPr>
      <w:r>
        <w:rPr>
          <w:b/>
          <w:bCs/>
        </w:rPr>
        <w:t>Para individualistas: las opciones individuales</w:t>
      </w:r>
    </w:p>
    <w:p>
      <w:pPr>
        <w:pStyle w:val="TextBody"/>
        <w:tabs>
          <w:tab w:val="clear" w:pos="6840"/>
          <w:tab w:val="left" w:pos="7938" w:leader="none"/>
        </w:tabs>
        <w:rPr/>
      </w:pPr>
      <w:r>
        <w:rPr/>
      </w:r>
    </w:p>
    <w:p>
      <w:pPr>
        <w:pStyle w:val="TextBody"/>
        <w:tabs>
          <w:tab w:val="clear" w:pos="6840"/>
          <w:tab w:val="left" w:pos="7938" w:leader="none"/>
        </w:tabs>
        <w:rPr/>
      </w:pPr>
      <w:r>
        <w:rPr/>
        <w:t xml:space="preserve">Para una conducción deportiva al volante del nuevo A4 Avant, Audi ofrece toda una serie de opciones individuales. Además de los dos trenes de rodaje, está disponible el sistema Audi drive select con dirección servotronic o dinámica, que puede ampliarse con la regulación adaptativa de la amortiguación. La oferta de llantas de aleación ligera llega hasta las 18 pulgadas; los neumáticos con propiedades emergencia y el sistema para el control de la presión de los neumáticos aumentan la seguridad contra pinchazos. </w:t>
      </w:r>
    </w:p>
    <w:p>
      <w:pPr>
        <w:pStyle w:val="TextBody"/>
        <w:tabs>
          <w:tab w:val="clear" w:pos="6840"/>
          <w:tab w:val="left" w:pos="7938" w:leader="none"/>
        </w:tabs>
        <w:rPr/>
      </w:pPr>
      <w:r>
        <w:rPr/>
      </w:r>
    </w:p>
    <w:p>
      <w:pPr>
        <w:pStyle w:val="TextBody"/>
        <w:tabs>
          <w:tab w:val="clear" w:pos="6840"/>
          <w:tab w:val="left" w:pos="7938" w:leader="none"/>
        </w:tabs>
        <w:rPr/>
      </w:pPr>
      <w:r>
        <w:rPr/>
        <w:t xml:space="preserve">Para aquellos clientes deportivamente activos, Audi ofrece toda una gama de soluciones que aumentan una vez más el valor práctico del A4 Avant. Destacan entre ellas el juego de fijación para el maletero, el portón del maletero eléctrico, el paquete portaobjetos, una toma de corriente de 230 voltios, una apertura de carga con saco extraíble para esquís incluido, una bola de remolque desmontable y toda una serie de soportes para bicicletas y otros artículos deportivos. En cuanto a técnicas de iluminación, encontramos los faros de xenón plus, la luz de curva adaptive light, el sensor de luz y lluvia y el asistente para las luces de carretera. </w:t>
      </w:r>
    </w:p>
    <w:p>
      <w:pPr>
        <w:pStyle w:val="TextBody"/>
        <w:tabs>
          <w:tab w:val="clear" w:pos="6840"/>
          <w:tab w:val="left" w:pos="7938" w:leader="none"/>
        </w:tabs>
        <w:rPr/>
      </w:pPr>
      <w:r>
        <w:rPr/>
      </w:r>
    </w:p>
    <w:p>
      <w:pPr>
        <w:pStyle w:val="TextBody"/>
        <w:tabs>
          <w:tab w:val="clear" w:pos="6840"/>
          <w:tab w:val="left" w:pos="7938" w:leader="none"/>
        </w:tabs>
        <w:rPr/>
      </w:pPr>
      <w:r>
        <w:rPr/>
        <w:t xml:space="preserve">En lo que respecta a la seguridad pasiva, Audi ofrece un amplio paquete de ofertas. En éste se cuentan airbags laterales para las plazas traseras exteriores, un dispositivo de alarma antirrobo y los anclajes de fijación Isofix para asientos infantiles en el asiento del acompañante, en combinación con el boton de desactivación para el airbag. </w:t>
      </w:r>
    </w:p>
    <w:p>
      <w:pPr>
        <w:pStyle w:val="TextBody"/>
        <w:tabs>
          <w:tab w:val="clear" w:pos="6840"/>
          <w:tab w:val="left" w:pos="7938" w:leader="none"/>
        </w:tabs>
        <w:rPr/>
      </w:pPr>
      <w:r>
        <w:rPr/>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b/>
          <w:bCs/>
        </w:rPr>
        <w:t xml:space="preserve">Perfecto confort: los niveles de ampliación del asiento </w:t>
      </w:r>
    </w:p>
    <w:p>
      <w:pPr>
        <w:pStyle w:val="TextBody"/>
        <w:tabs>
          <w:tab w:val="clear" w:pos="6840"/>
          <w:tab w:val="left" w:pos="7938" w:leader="none"/>
        </w:tabs>
        <w:rPr>
          <w:rFonts w:ascii="GAOELI+TimesNewRoman,Bold;Times New Roman" w:hAnsi="GAOELI+TimesNewRoman,Bold;Times New Roman" w:cs="GAOELI+TimesNewRoman,Bold;Times New Roman"/>
        </w:rPr>
      </w:pPr>
      <w:r>
        <w:rPr>
          <w:rFonts w:cs="GAOELI+TimesNewRoman,Bold;Times New Roman" w:ascii="GAOELI+TimesNewRoman,Bold;Times New Roman" w:hAnsi="GAOELI+TimesNewRoman,Bold;Times New Roman"/>
        </w:rPr>
      </w:r>
    </w:p>
    <w:p>
      <w:pPr>
        <w:pStyle w:val="TextBody"/>
        <w:tabs>
          <w:tab w:val="clear" w:pos="6840"/>
          <w:tab w:val="left" w:pos="7938" w:leader="none"/>
        </w:tabs>
        <w:rPr/>
      </w:pPr>
      <w:r>
        <w:rPr/>
        <w:t xml:space="preserve">Un buen asiento es en el A4 Avant la base para alcanzar el más elevado confort; pero también aquí puede alcanzarse un mayor nivel de lujo. Los componentes que lo hacen posible son la calefacción de asientos y la regulación eléctrica de los asientos delanteros (opcionalmente con función de memoria), los asientos deportivos y los asientos climatizados de confort ventilados. Otros opcionales que Audi ofrece son el apoyo lumbar eléctrico, el reposabrazos de confort delante y la calefacción en los asientos exteriores de la banqueta trasera. </w:t>
      </w:r>
      <w:r>
        <w:br w:type="page"/>
      </w:r>
    </w:p>
    <w:p>
      <w:pPr>
        <w:pStyle w:val="TextBody"/>
        <w:tabs>
          <w:tab w:val="clear" w:pos="6840"/>
          <w:tab w:val="left" w:pos="7938" w:leader="none"/>
        </w:tabs>
        <w:rPr/>
      </w:pPr>
      <w:r>
        <w:rPr/>
      </w:r>
    </w:p>
    <w:p>
      <w:pPr>
        <w:pStyle w:val="TextBody"/>
        <w:tabs>
          <w:tab w:val="clear" w:pos="6840"/>
          <w:tab w:val="left" w:pos="7938" w:leader="none"/>
        </w:tabs>
        <w:rPr/>
      </w:pPr>
      <w:r>
        <w:rPr/>
      </w:r>
    </w:p>
    <w:p>
      <w:pPr>
        <w:pStyle w:val="TextBody"/>
        <w:tabs>
          <w:tab w:val="clear" w:pos="6840"/>
          <w:tab w:val="left" w:pos="7938" w:leader="none"/>
        </w:tabs>
        <w:rPr/>
      </w:pPr>
      <w:r>
        <w:rPr/>
        <w:t xml:space="preserve">El equipamiento opcional de lujo incluye la función ampliada del freno de estacionamiento Audi hold assist, el control automático de la velocidad, el asistente para las luces de carretera, el sistema de información al conductor, el sistema advanced key que permite acceder al vehículo sin hacer uso de la llave y el retrovisor interior antideslumbrante automático. Del buen clima a bordo se encargan el climatizador automático de confort de tres zonas y el equipo de calefacción/ ventilación estacionaria. La zona trasera puede equiparse con cortinillas parasol manuales integradas en las puertas que protegen contra los rayos del sol. </w:t>
      </w:r>
    </w:p>
    <w:p>
      <w:pPr>
        <w:pStyle w:val="TextBody"/>
        <w:tabs>
          <w:tab w:val="clear" w:pos="6840"/>
          <w:tab w:val="left" w:pos="7938" w:leader="none"/>
        </w:tabs>
        <w:rPr/>
      </w:pPr>
      <w:r>
        <w:rPr/>
      </w:r>
    </w:p>
    <w:p>
      <w:pPr>
        <w:pStyle w:val="TextBody"/>
        <w:tabs>
          <w:tab w:val="clear" w:pos="6840"/>
          <w:tab w:val="left" w:pos="7938" w:leader="none"/>
        </w:tabs>
        <w:rPr/>
      </w:pPr>
      <w:r>
        <w:rPr/>
        <w:t>El interior del A4 Avant se presenta aún más luminoso con el techo panorámico de cristal opcional, compuesto por dos grandes placas de cristal que cubren una superficie de más de 0,8 m</w:t>
      </w:r>
      <w:r>
        <w:rPr>
          <w:vertAlign w:val="superscript"/>
        </w:rPr>
        <w:t>2</w:t>
      </w:r>
      <w:r>
        <w:rPr/>
        <w:t>. El segmento delantero puede elevarse eléctricamente o deslizarse hacia atrás sobre el segmento trasero, en cuyo caso se levanta un deflector de viento. Con el techo abierto se forman muy pocos remolinos de viento y el ruido es muy bajo. Una cortinilla de accionamiento eléctrico en el mismo color que el revestimiento interior del techo protege del sol y puede ajustarse de forma continua.</w:t>
      </w:r>
    </w:p>
    <w:p>
      <w:pPr>
        <w:pStyle w:val="Normal"/>
        <w:rPr/>
      </w:pPr>
      <w:r>
        <w:rPr/>
      </w:r>
    </w:p>
    <w:sectPr>
      <w:footerReference w:type="default" r:id="rId3"/>
      <w:type w:val="nextPage"/>
      <w:pgSz w:w="11906" w:h="16838"/>
      <w:pgMar w:left="1701" w:right="2268" w:gutter="0" w:header="0" w:top="1701"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OEGD+TimesNewRoman">
    <w:altName w:val="Times New Roman"/>
    <w:charset w:val="00"/>
    <w:family w:val="roman"/>
    <w:pitch w:val="default"/>
  </w:font>
  <w:font w:name="GAOEIH+Arial">
    <w:altName w:val="Bold"/>
    <w:charset w:val="00"/>
    <w:family w:val="swiss"/>
    <w:pitch w:val="default"/>
  </w:font>
  <w:font w:name="GAOELI+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6" w:leader="none"/>
        <w:tab w:val="right" w:pos="9072" w:leader="none"/>
      </w:tabs>
      <w:ind w:right="360"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r>
      <w:rPr>
        <w:rStyle w:val="PageNumber"/>
        <w:sz w:val="24"/>
        <w:szCs w:val="24"/>
      </w:rPr>
      <w:t>/</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2</w:t>
    </w:r>
    <w:r>
      <w:rPr>
        <w:rStyle w:val="PageNumber"/>
        <w:sz w:val="24"/>
        <w:szCs w:val="24"/>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lineRule="exact" w:line="340"/>
      <w:ind w:right="1134" w:hanging="0"/>
      <w:outlineLvl w:val="1"/>
    </w:pPr>
    <w:rPr>
      <w:rFonts w:ascii="Arial" w:hAnsi="Arial" w:cs="Arial"/>
      <w:b/>
      <w:bCs/>
    </w:rPr>
  </w:style>
  <w:style w:type="paragraph" w:styleId="Heading9">
    <w:name w:val="Heading 9"/>
    <w:basedOn w:val="Normal"/>
    <w:next w:val="Normal"/>
    <w:qFormat/>
    <w:pPr>
      <w:keepNext w:val="true"/>
      <w:numPr>
        <w:ilvl w:val="8"/>
        <w:numId w:val="1"/>
      </w:numPr>
      <w:outlineLvl w:val="8"/>
    </w:pPr>
    <w:rPr>
      <w:sz w:val="20"/>
      <w:szCs w:val="20"/>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Berschrift2Zchn">
    <w:name w:val="Überschrift 2 Zchn"/>
    <w:basedOn w:val="Fuentedeprrafopredeter"/>
    <w:qFormat/>
    <w:rPr>
      <w:rFonts w:ascii="Arial" w:hAnsi="Arial" w:eastAsia="Times New Roman" w:cs="Arial"/>
      <w:b/>
      <w:bCs/>
      <w:sz w:val="20"/>
      <w:szCs w:val="20"/>
      <w:lang w:val="en-US"/>
    </w:rPr>
  </w:style>
  <w:style w:type="character" w:styleId="Berschrift9Zchn">
    <w:name w:val="Überschrift 9 Zchn"/>
    <w:basedOn w:val="Fuentedeprrafopredeter"/>
    <w:qFormat/>
    <w:rPr>
      <w:rFonts w:ascii="Times New Roman" w:hAnsi="Times New Roman" w:eastAsia="Times New Roman" w:cs="Times New Roman"/>
      <w:sz w:val="20"/>
      <w:szCs w:val="20"/>
      <w:u w:val="single"/>
      <w:lang w:val="it-I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Refdecomentario">
    <w:name w:val="Ref. de comentario"/>
    <w:basedOn w:val="Fuentedeprrafopredeter"/>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840" w:leader="none"/>
      </w:tabs>
      <w:spacing w:lineRule="exact" w:line="3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oindependiente2">
    <w:name w:val="Texto independiente 2"/>
    <w:basedOn w:val="Normal"/>
    <w:qFormat/>
    <w:pPr>
      <w:spacing w:lineRule="auto" w:line="480" w:before="0" w:after="120"/>
    </w:pPr>
    <w:rPr/>
  </w:style>
  <w:style w:type="paragraph" w:styleId="Default">
    <w:name w:val="Default"/>
    <w:qFormat/>
    <w:pPr>
      <w:widowControl/>
      <w:autoSpaceDE w:val="false"/>
      <w:bidi w:val="0"/>
    </w:pPr>
    <w:rPr>
      <w:rFonts w:ascii="GAOEGD+TimesNewRoman;Times New Roman" w:hAnsi="GAOEGD+TimesNewRoman;Times New Roman" w:eastAsia="Times New Roman" w:cs="GAOEGD+TimesNewRoman;Times New Roman"/>
      <w:color w:val="000000"/>
      <w:sz w:val="24"/>
      <w:szCs w:val="24"/>
      <w:lang w:val="de-DE" w:bidi="ar-SA" w:eastAsia="zh-CN"/>
    </w:rPr>
  </w:style>
  <w:style w:type="paragraph" w:styleId="Formatvorlage1">
    <w:name w:val="Formatvorlage1"/>
    <w:basedOn w:val="Default"/>
    <w:next w:val="Default"/>
    <w:qFormat/>
    <w:pPr/>
    <w:rPr>
      <w:color w:val="000000"/>
    </w:rPr>
  </w:style>
  <w:style w:type="paragraph" w:styleId="NormalWeb">
    <w:name w:val="Normal (Web)"/>
    <w:basedOn w:val="Normal"/>
    <w:qFormat/>
    <w:pPr>
      <w:spacing w:before="100" w:after="100"/>
    </w:pPr>
    <w:rPr/>
  </w:style>
  <w:style w:type="paragraph" w:styleId="Header">
    <w:name w:val="Header"/>
    <w:basedOn w:val="Normal"/>
    <w:pPr>
      <w:tabs>
        <w:tab w:val="clear" w:pos="709"/>
        <w:tab w:val="center" w:pos="4536" w:leader="none"/>
        <w:tab w:val="right" w:pos="9072" w:leader="none"/>
      </w:tabs>
    </w:pPr>
    <w:rPr/>
  </w:style>
  <w:style w:type="paragraph" w:styleId="Textocomentario">
    <w:name w:val="Texto comentari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7:57:00Z</dcterms:created>
  <dc:creator>Hermann Reil</dc:creator>
  <dc:description/>
  <cp:keywords/>
  <dc:language>en-US</dc:language>
  <cp:lastModifiedBy>Epitanen</cp:lastModifiedBy>
  <cp:lastPrinted>2008-04-16T12:39:00Z</cp:lastPrinted>
  <dcterms:modified xsi:type="dcterms:W3CDTF">2008-04-17T07:57:00Z</dcterms:modified>
  <cp:revision>2</cp:revision>
  <dc:subject/>
  <dc:title>AUDI AG</dc:title>
</cp:coreProperties>
</file>