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838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RANGE!A1%3AB50"/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bookmarkEnd w:id="0"/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A 147 Q2 SS DUCATI CORSE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tor - Características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 JTDm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Cilindros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EN LÍNEA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rada (cm3)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encia max CEEkW (CV)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(125)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rpm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 max CEE Nm 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rpm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cidad máxima (km/h)*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eleración de 0 / 100 km/h 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"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bio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 de 6 velocidades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mo mixto</w:t>
            </w:r>
          </w:p>
        </w:tc>
        <w:tc>
          <w:tcPr>
            <w:tcW w:w="8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siones de CO2 (g/km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s ambientales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 4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tracción autoblocante mecánico Q2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ita potenciada a 170CV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or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Negro Etna y Rojo Giulietta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ntas de aleación de 18" edición Ducati Corse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o Ducati Corse en portón trasero y bajo indicadores laterales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ización acabado especial Ducati Corse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or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matizador automático Bizona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ante y pomo del cambio en piel con costuras rojas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 deel cambio en aluminio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le de la palanca de cambio y  freno de mano negro con costuras rojas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mutador "SPORT"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iberas anteriores serigrafiadas logo Ducati Corse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icería deportiva negra con costuras rojas y logo Ducati Corse bordado en reposacabezas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sabrazos delantero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les deportivos en aluminio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ción deportiva con logo "Ducati Corse"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Airbags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C con ASR y MSR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s antiniebla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 Code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ise Control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 + EBD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ay multifunción con trip computer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spensiones deportivas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turones de seguridad con pretensores y limitadores de carga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cer cinturon autoenrrollable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o 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Cd con MP3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aciones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 JTDm 16v 170CV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1134" w:gutter="0" w:header="0" w:top="238" w:footer="92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altName w:val="Geometr415 Lt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2"/>
      <w:gridCol w:w="4536"/>
      <w:gridCol w:w="2410"/>
    </w:tblGrid>
    <w:tr>
      <w:trPr>
        <w:trHeight w:val="704" w:hRule="atLeast"/>
      </w:trPr>
      <w:tc>
        <w:tcPr>
          <w:tcW w:w="2702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/>
          </w:pPr>
          <w:r>
            <w:rPr>
              <w:rFonts w:cs="Arial" w:ascii="Gill Sans MT;Geometr415 Lt BT" w:hAnsi="Gill Sans MT;Geometr415 Lt BT"/>
              <w:b/>
              <w:color w:val="000000"/>
              <w:sz w:val="14"/>
              <w:szCs w:val="14"/>
              <w:lang w:val="en-GB"/>
            </w:rPr>
            <w:t>Fiat Group Automobiles Spain, S.A.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/>
          </w:pPr>
          <w:r>
            <w:rPr>
              <w:rFonts w:cs="Gill Sans MT;Geometr415 Lt BT" w:ascii="Gill Sans MT;Geometr415 Lt BT" w:hAnsi="Gill Sans MT;Geometr415 Lt BT"/>
              <w:color w:val="000000"/>
              <w:sz w:val="14"/>
              <w:szCs w:val="14"/>
            </w:rPr>
            <w:t xml:space="preserve">Ctra. </w:t>
          </w:r>
          <w:r>
            <w:rPr>
              <w:rFonts w:cs="Gill Sans MT;Geometr415 Lt BT" w:ascii="Gill Sans MT;Geometr415 Lt BT" w:hAnsi="Gill Sans MT;Geometr415 Lt BT"/>
              <w:color w:val="000000"/>
              <w:sz w:val="14"/>
              <w:szCs w:val="14"/>
              <w:lang w:val="es-ES"/>
            </w:rPr>
            <w:t>M-300, Km. 28,500</w:t>
          </w:r>
        </w:p>
        <w:p>
          <w:pPr>
            <w:pStyle w:val="Footer"/>
            <w:spacing w:lineRule="exact" w:line="170"/>
            <w:jc w:val="both"/>
            <w:rPr>
              <w:rFonts w:ascii="Gill Sans MT;Geometr415 Lt BT" w:hAnsi="Gill Sans MT;Geometr415 Lt BT" w:cs="Gill Sans MT;Geometr415 Lt BT"/>
              <w:color w:val="000000"/>
              <w:sz w:val="14"/>
              <w:szCs w:val="14"/>
              <w:lang w:val="es-ES"/>
            </w:rPr>
          </w:pPr>
          <w:r>
            <w:rPr>
              <w:rFonts w:cs="Gill Sans MT;Geometr415 Lt BT" w:ascii="Gill Sans MT;Geometr415 Lt BT" w:hAnsi="Gill Sans MT;Geometr415 Lt BT"/>
              <w:color w:val="000000"/>
              <w:sz w:val="14"/>
              <w:szCs w:val="14"/>
              <w:lang w:val="es-ES"/>
            </w:rPr>
            <w:t>28802 Alcalá de Henares (Madrid)</w:t>
          </w:r>
        </w:p>
        <w:p>
          <w:pPr>
            <w:pStyle w:val="Footer"/>
            <w:spacing w:lineRule="exact" w:line="170"/>
            <w:jc w:val="both"/>
            <w:rPr>
              <w:rFonts w:ascii="Gill Sans MT;Geometr415 Lt BT" w:hAnsi="Gill Sans MT;Geometr415 Lt BT" w:cs="Gill Sans MT;Geometr415 Lt BT"/>
              <w:color w:val="000000"/>
              <w:sz w:val="14"/>
              <w:szCs w:val="14"/>
            </w:rPr>
          </w:pPr>
          <w:r>
            <w:rPr>
              <w:rFonts w:cs="Gill Sans MT;Geometr415 Lt BT" w:ascii="Gill Sans MT;Geometr415 Lt BT" w:hAnsi="Gill Sans MT;Geometr415 Lt BT"/>
              <w:color w:val="000000"/>
              <w:sz w:val="14"/>
              <w:szCs w:val="14"/>
            </w:rPr>
            <w:t>Tel. +34 91 885 34 80 – Fax 34 91 885 39 23</w:t>
          </w:r>
        </w:p>
        <w:p>
          <w:pPr>
            <w:pStyle w:val="Footer"/>
            <w:spacing w:lineRule="exact" w:line="170"/>
            <w:rPr>
              <w:rFonts w:ascii="Gill Sans MT;Geometr415 Lt BT" w:hAnsi="Gill Sans MT;Geometr415 Lt BT" w:cs="Gill Sans MT;Geometr415 Lt BT"/>
              <w:color w:val="000000"/>
              <w:sz w:val="14"/>
              <w:szCs w:val="14"/>
            </w:rPr>
          </w:pPr>
          <w:r>
            <w:rPr>
              <w:rFonts w:cs="Gill Sans MT;Geometr415 Lt BT" w:ascii="Gill Sans MT;Geometr415 Lt BT" w:hAnsi="Gill Sans MT;Geometr415 Lt BT"/>
              <w:color w:val="000000"/>
              <w:sz w:val="14"/>
              <w:szCs w:val="14"/>
            </w:rPr>
          </w:r>
        </w:p>
      </w:tc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;Geometr415 Lt BT" w:hAnsi="Gill Sans MT;Geometr415 Lt BT" w:cs="Gill Sans MT;Geometr415 Lt BT"/>
              <w:sz w:val="14"/>
              <w:szCs w:val="14"/>
              <w:lang w:val="es-ES"/>
            </w:rPr>
          </w:pPr>
          <w:r>
            <w:rPr>
              <w:rFonts w:cs="Gill Sans MT;Geometr415 Lt BT" w:ascii="Gill Sans MT;Geometr415 Lt BT" w:hAnsi="Gill Sans MT;Geometr415 Lt BT"/>
              <w:color w:val="000000"/>
              <w:sz w:val="14"/>
              <w:szCs w:val="14"/>
              <w:lang w:val="es-ES"/>
            </w:rPr>
            <w:t>Inscrita en el Registro Mercantil de Madrid con fecha 14-VIII-1919 Hoja 3978, folio 86, tomo 107, Libro de Sociedades, N.I.F. A-28012342</w:t>
          </w:r>
        </w:p>
      </w:tc>
      <w:tc>
        <w:tcPr>
          <w:tcW w:w="2410" w:type="dxa"/>
          <w:tcBorders/>
          <w:vAlign w:val="bottom"/>
        </w:tcPr>
        <w:p>
          <w:pPr>
            <w:pStyle w:val="Footer"/>
            <w:snapToGrid w:val="false"/>
            <w:spacing w:lineRule="exact" w:line="170"/>
            <w:ind w:right="-108" w:hanging="0"/>
            <w:rPr>
              <w:rFonts w:ascii="Gill Sans MT;Geometr415 Lt BT" w:hAnsi="Gill Sans MT;Geometr415 Lt BT" w:cs="Gill Sans MT;Geometr415 Lt BT"/>
              <w:color w:val="000000"/>
              <w:sz w:val="14"/>
              <w:szCs w:val="14"/>
              <w:lang w:val="es-ES"/>
            </w:rPr>
          </w:pPr>
          <w:r>
            <w:rPr>
              <w:rFonts w:cs="Gill Sans MT;Geometr415 Lt BT" w:ascii="Gill Sans MT;Geometr415 Lt BT" w:hAnsi="Gill Sans MT;Geometr415 Lt BT"/>
              <w:color w:val="000000"/>
              <w:sz w:val="14"/>
              <w:szCs w:val="14"/>
              <w:lang w:val="es-ES"/>
            </w:rPr>
          </w:r>
        </w:p>
        <w:p>
          <w:pPr>
            <w:pStyle w:val="Footer"/>
            <w:spacing w:lineRule="exact" w:line="170"/>
            <w:ind w:right="-108" w:hanging="0"/>
            <w:rPr>
              <w:rFonts w:ascii="Gill Sans MT;Geometr415 Lt BT" w:hAnsi="Gill Sans MT;Geometr415 Lt BT" w:cs="Gill Sans MT;Geometr415 Lt BT"/>
              <w:color w:val="000000"/>
              <w:sz w:val="14"/>
              <w:szCs w:val="14"/>
            </w:rPr>
          </w:pPr>
          <w:r>
            <w:rPr>
              <w:rFonts w:cs="Gill Sans MT;Geometr415 Lt BT" w:ascii="Gill Sans MT;Geometr415 Lt BT" w:hAnsi="Gill Sans MT;Geometr415 Lt BT"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975360" cy="11830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975360" cy="1183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2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FACTURA ALFA ROMEO NUEVA IDENTID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34:00Z</dcterms:created>
  <dc:creator>u062255</dc:creator>
  <dc:description/>
  <cp:keywords/>
  <dc:language>en-US</dc:language>
  <cp:lastModifiedBy>Epitanen</cp:lastModifiedBy>
  <cp:lastPrinted>2008-03-31T17:36:00Z</cp:lastPrinted>
  <dcterms:modified xsi:type="dcterms:W3CDTF">2008-04-11T14:34:00Z</dcterms:modified>
  <cp:revision>2</cp:revision>
  <dc:subject/>
  <dc:title> </dc:title>
</cp:coreProperties>
</file>